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  <w:t>&lt;?mso-application progid="Word.Document"?&gt;</w:t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tbl&gt;&lt;w:tblPr&gt;&lt;w:tblW w:w="11040" w:type="dxa"/&gt;&lt;w:tblInd w:w="10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8" w:space="0" w:color="auto"/&gt;&lt;w:insideV w:val="single" w:sz="8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985"/&gt;&lt;w:gridCol w:w="2095"/&gt;&lt;w:gridCol w:w="3600"/&gt;&lt;w:gridCol w:w="3360"/&gt;&lt;/w:tblGrid&gt;&lt;w:tr w:rsidR="00D354E2" w:rsidRPr="00D354E2" w14:paraId="060E5615" w14:textId="77777777" w:rsidTr="000F5B9A"&gt;&lt;w:trPr&gt;&lt;w:cantSplit/&gt;&lt;w:trHeight w:val="400"/&gt;&lt;/w:trPr&gt;&lt;w:tc&gt;&lt;w:tcPr&gt;&lt;w:tcW w:w="11040" w:type="dxa"/&gt;&lt;w:gridSpan w:val="4"/&gt;&lt;w:vAlign w:val="center"/&gt;&lt;/w:tcPr&gt;&lt;w:p w14:paraId="51F6D9CC" w14:textId="59790638" w:rsidR="00782437" w:rsidRPr="00D354E2" w:rsidRDefault="006A7C7D" w:rsidP="000F5B9A"&gt;&lt;w:pPr&gt;&lt;w:pStyle w:val="Nagwek5"/&gt;&lt;/w:pPr&gt;&lt;w:r w:rsidRPr="00D354E2"&gt;&lt;w:t xml:space="preserve"&gt;   &lt;/w:t&gt;&lt;/w:r&gt;&lt;w:r w:rsidR="00782437" w:rsidRPr="00D354E2"&gt;&lt;w:t&gt;MINISTERSTWO SPRAWIEDLIWOŚCI, Al. Ujazdowskie 11, 00-950 Warszawa&lt;/w:t&gt;&lt;/w:r&gt;&lt;/w:p&gt;&lt;/w:tc&gt;&lt;/w:tr&gt;&lt;w:tr w:rsidR="00E95DF8" w:rsidRPr="00D354E2" w14:paraId="7A1EC730" w14:textId="77777777" w:rsidTr="009906CC"&gt;&lt;w:trPr&gt;&lt;w:cantSplit/&gt;&lt;w:trHeight w:val="1084"/&gt;&lt;/w:trPr&gt;&lt;w:tc&gt;&lt;w:tcPr&gt;&lt;w:tcW w:w="4080" w:type="dxa"/&gt;&lt;w:gridSpan w:val="2"/&gt;&lt;w:vMerge w:val="restart"/&gt;&lt;w:tcBorders&gt;&lt;w:bottom w:val="single" w:sz="8" w:space="0" w:color="auto"/&gt;&lt;/w:tcBorders&gt;&lt;w:vAlign w:val="center"/&gt;&lt;/w:tcPr&gt;&lt;w:p w14:paraId="7B293802" w14:textId="2435EFC8" w:rsidR="00E95DF8" w:rsidRPr="00D354E2" w:rsidRDefault="00E95DF8" w:rsidP="00C4139C"&gt;&lt;w:pPr&gt;&lt;w:ind w:left="113" w:right="113"/&gt;&lt;w:rPr&gt;&lt;w:rFonts w:ascii="Arial" w:hAnsi="Arial"/&gt;&lt;w:b/&gt;&lt;w:sz w:val="20"/&gt;&lt;w:szCs w:val="20"/&gt;&lt;w:vertAlign w:val="superscript"/&gt;&lt;/w:rPr&gt;&lt;/w:pPr&gt;&lt;w:r w:rsidRPr="0018165F"&gt;&lt;w:rPr&gt;&lt;w:rFonts w:ascii="Arial" w:hAnsi="Arial" w:cs="Arial"/&gt;&lt;/w:rPr&gt;&lt;w:t&gt;SR w Rzeszowie V Wydział Gospodarczy &lt;/w:t&gt;&lt;/w:r&gt;&lt;/w:p&gt;&lt;/w:tc&gt;&lt;w:tc&gt;&lt;w:tcPr&gt;&lt;w:tcW w:w="3600" w:type="dxa"/&gt;&lt;w:vMerge w:val="restart"/&gt;&lt;w:tcBorders&gt;&lt;w:bottom w:val="single" w:sz="8" w:space="0" w:color="auto"/&gt;&lt;/w:tcBorders&gt;&lt;w:vAlign w:val="center"/&gt;&lt;/w:tcPr&gt;&lt;w:p w14:paraId="7756A779" w14:textId="77777777" w:rsidR="00E95DF8" w:rsidRPr="00D354E2" w:rsidRDefault="00E95DF8" w:rsidP="008B7C28"&gt;&lt;w:pPr&gt;&lt;w:ind w:left="113" w:right="113"/&gt;&lt;w:jc w:val="center"/&gt;&lt;w:rPr&gt;&lt;w:rFonts w:ascii="Arial" w:hAnsi="Arial"/&gt;&lt;w:b/&gt;&lt;/w:rPr&gt;&lt;/w:pPr&gt;&lt;w:r w:rsidRPr="00D354E2"&gt;&lt;w:rPr&gt;&lt;w:rFonts w:ascii="Arial" w:hAnsi="Arial"/&gt;&lt;w:b/&gt;&lt;/w:rPr&gt;&lt;w:t&gt;MS-S20UN&lt;/w:t&gt;&lt;/w:r&gt;&lt;/w:p&gt;&lt;w:p w14:paraId="5263CBCF" w14:textId="77777777" w:rsidR="00E95DF8" w:rsidRPr="00D354E2" w:rsidRDefault="00E95DF8" w:rsidP="008B7C28"&gt;&lt;w:pPr&gt;&lt;w:pStyle w:val="Nagwek6"/&gt;&lt;w:spacing w:line="240" w:lineRule="auto"/&gt;&lt;/w:pPr&gt;&lt;w:r w:rsidRPr="00D354E2"&gt;&lt;w:t&gt;SPRAWOZDANIE&lt;/w:t&gt;&lt;/w:r&gt;&lt;/w:p&gt;&lt;w:p w14:paraId="598EB1F8" w14:textId="16FBED01" w:rsidR="00E95DF8" w:rsidRPr="00D354E2" w:rsidRDefault="00E95DF8" w:rsidP="008B7C28"&gt;&lt;w:pPr&gt;&lt;w:ind w:left="113" w:right="113"/&gt;&lt;w:jc w:val="center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w sprawach upadłościowych&lt;/w:t&gt;&lt;/w:r&gt;&lt;/w:p&gt;&lt;w:p w14:paraId="524E54E7" w14:textId="77777777" w:rsidR="00E95DF8" w:rsidRPr="00D354E2" w:rsidRDefault="00E95DF8" w:rsidP="008B7C28"&gt;&lt;w:pPr&gt;&lt;w:ind w:left="113" w:right="113"/&gt;&lt;w:jc w:val="center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i restrukturyzacyjnych&lt;/w:t&gt;&lt;/w:r&gt;&lt;/w:p&gt;&lt;w:p w14:paraId="221C0BA5" w14:textId="77777777" w:rsidR="00E95DF8" w:rsidRPr="00D354E2" w:rsidRDefault="00E95DF8" w:rsidP="008B7C28"&gt;&lt;w:pPr&gt;&lt;w:ind w:left="113" w:right="113"/&gt;&lt;w:jc w:val="center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(według właściwości rzeczowej)&lt;/w:t&gt;&lt;/w:r&gt;&lt;/w:p&gt;&lt;w:p w14:paraId="3DCEF155" w14:textId="77777777" w:rsidR="00E95DF8" w:rsidRDefault="003E6B9C" w:rsidP="008B7C28"&gt;&lt;w:pPr&gt;&lt;w:ind w:right="113"/&gt;&lt;w:jc w:val="center"/&gt;&lt;w:rPr&gt;&lt;w:rFonts w:ascii="Arial" w:hAnsi="Arial"/&gt;&lt;w:b/&gt;&lt;w:sz w:val="22"/&gt;&lt;/w:rPr&gt;&lt;/w:pPr&gt;&lt;w:r&gt;&lt;w:rPr&gt;&lt;w:rFonts w:ascii="Arial" w:hAnsi="Arial"/&gt;&lt;w:b/&gt;&lt;w:noProof/&gt;&lt;w:sz w:val="22"/&gt;&lt;/w:rPr&gt;&lt;w:pict w14:anchorId="35001A43"&gt;&lt;v:line id="_x005F_x0000_s2078" style="position:absolute;left:0;text-align:left;z-index:251658240;mso-position-horizontal-relative:text;mso-position-vertical-relative:text" from="-.25pt,10.1pt" to="179.75pt,10.1pt"/&gt;&lt;/w:pict&gt;&lt;/w:r&gt;&lt;/w:p&gt;&lt;w:p w14:paraId="5F288F9E" w14:textId="77777777" w:rsidR="00E95DF8" w:rsidRDefault="00E95DF8" w:rsidP="008B7C28"&gt;&lt;w:pPr&gt;&lt;w:ind w:right="113"/&gt;&lt;w:jc w:val="center"/&gt;&lt;w:rPr&gt;&lt;w:rFonts w:ascii="Arial" w:hAnsi="Arial"/&gt;&lt;w:b/&gt;&lt;w:sz w:val="22"/&gt;&lt;/w:rPr&gt;&lt;/w:pPr&gt;&lt;/w:p&gt;&lt;w:p w14:paraId="41EA404F" w14:textId="321A7E49" w:rsidR="00E95DF8" w:rsidRPr="00D354E2" w:rsidRDefault="00E95DF8" w:rsidP="008B7C28"&gt;&lt;w:pPr&gt;&lt;w:ind w:right="113"/&gt;&lt;w:jc w:val="center"/&gt;&lt;w:rPr&gt;&lt;w:rFonts w:ascii="Arial" w:hAnsi="Arial"/&gt;&lt;w:b/&gt;&lt;w:sz w:val="22"/&gt;&lt;/w:rPr&gt;&lt;/w:pPr&gt;&lt;w:r w:rsidRPr="00941F38"&gt;&lt;w:rPr&gt;&lt;w:rFonts w:ascii="Arial" w:hAnsi="Arial" w:cs="Arial"/&gt;&lt;w:b/&gt;&lt;/w:rPr&gt;&lt;w:t&gt;za I półrocze 2024 r.&lt;/w:t&gt;&lt;/w:r&gt;&lt;/w:p&gt;&lt;/w:tc&gt;&lt;w:tc&gt;&lt;w:tcPr&gt;&lt;w:tcW w:w="3360" w:type="dxa"/&gt;&lt;w:tcBorders&gt;&lt;w:bottom w:val="single" w:sz="8" w:space="0" w:color="auto"/&gt;&lt;/w:tcBorders&gt;&lt;w:vAlign w:val="center"/&gt;&lt;/w:tcPr&gt;&lt;w:p w14:paraId="52B1E7C5" w14:textId="77777777" w:rsidR="00E95DF8" w:rsidRPr="00D354E2" w:rsidRDefault="00E95DF8" w:rsidP="000F5B9A"&gt;&lt;w:pPr&gt;&lt;w:ind w:left="113" w:right="113"/&gt;&lt;w:rPr&gt;&lt;w:rFonts w:ascii="Arial" w:hAnsi="Arial"/&gt;&lt;w:sz w:val="18"/&gt;&lt;w:szCs w:val="18"/&gt;&lt;/w:rPr&gt;&lt;/w:pPr&gt;&lt;w:r w:rsidRPr="00D354E2"&gt;&lt;w:rPr&gt;&lt;w:rFonts w:ascii="Arial" w:hAnsi="Arial"/&gt;&lt;w:sz w:val="18"/&gt;&lt;w:szCs w:val="18"/&gt;&lt;/w:rPr&gt;&lt;w:t&gt;Adresaci:&lt;/w:t&gt;&lt;/w:r&gt;&lt;/w:p&gt;&lt;w:p w14:paraId="0E155EF0" w14:textId="77777777" w:rsidR="00E95DF8" w:rsidRPr="00D354E2" w:rsidRDefault="00E95DF8" w:rsidP="000F5B9A"&gt;&lt;w:pPr&gt;&lt;w:numPr&gt;&lt;w:ilvl w:val="0"/&gt;&lt;w:numId w:val="14"/&gt;&lt;/w:numPr&gt;&lt;w:tabs&gt;&lt;w:tab w:val="clear" w:pos="473"/&gt;&lt;w:tab w:val="num" w:pos="313"/&gt;&lt;/w:tabs&gt;&lt;w:ind w:right="113"/&gt;&lt;w:rPr&gt;&lt;w:rFonts w:ascii="Arial" w:hAnsi="Arial"/&gt;&lt;w:sz w:val="18"/&gt;&lt;w:szCs w:val="18"/&gt;&lt;/w:rPr&gt;&lt;/w:pPr&gt;&lt;w:r w:rsidRPr="00D354E2"&gt;&lt;w:rPr&gt;&lt;w:rFonts w:ascii="Arial" w:hAnsi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w:t&gt;Sąd Okręgowy&lt;/w:t&gt;&lt;/w:r&gt;&lt;/w:p&gt;&lt;w:p w14:paraId="64E7E604" w14:textId="77777777" w:rsidR="00E95DF8" w:rsidRPr="00D354E2" w:rsidRDefault="00E95DF8" w:rsidP="000F5B9A"&gt;&lt;w:pPr&gt;&lt;w:numPr&gt;&lt;w:ilvl w:val="0"/&gt;&lt;w:numId w:val="14"/&gt;&lt;/w:numPr&gt;&lt;w:tabs&gt;&lt;w:tab w:val="clear" w:pos="473"/&gt;&lt;w:tab w:val="num" w:pos="313"/&gt;&lt;/w:tabs&gt;&lt;w:ind w:right="113"/&gt;&lt;w:rPr&gt;&lt;w:rFonts w:ascii="Arial" w:hAnsi="Arial"/&gt;&lt;w:sz w:val="18"/&gt;&lt;w:szCs w:val="18"/&gt;&lt;/w:rPr&gt;&lt;/w:pPr&gt;&lt;w:r w:rsidRPr="00D354E2"&gt;&lt;w:rPr&gt;&lt;w:rFonts w:ascii="Arial" w:hAnsi="Arial"/&gt;&lt;w:sz w:val="18"/&gt;&lt;w:szCs w:val="18"/&gt;&lt;/w:rPr&gt;&lt;w:t&gt;Ministerstwo Sprawiedliwości&lt;/w:t&gt;&lt;/w:r&gt;&lt;/w:p&gt;&lt;w:p w14:paraId="2F701693" w14:textId="77777777" w:rsidR="00E95DF8" w:rsidRPr="00D354E2" w:rsidRDefault="00E95DF8" w:rsidP="00E04CF2"&gt;&lt;w:pPr&gt;&lt;w:ind w:left="355" w:right="113"/&gt;&lt;w:rPr&gt;&lt;w:rFonts w:ascii="Arial" w:hAnsi="Arial"/&gt;&lt;/w:rPr&gt;&lt;/w:pPr&gt;&lt;w:r w:rsidRPr="00D354E2"&gt;&lt;w:rPr&gt;&lt;w:rFonts w:ascii="Arial" w:hAnsi="Arial"/&gt;&lt;w:sz w:val="18"/&gt;&lt;w:szCs w:val="18"/&gt;&lt;/w:rPr&gt;&lt;w:t&gt;Departament Strategii i Funduszy Europejskich&lt;/w:t&gt;&lt;/w:r&gt;&lt;/w:p&gt;&lt;/w:tc&gt;&lt;/w:tr&gt;&lt;w:tr w:rsidR="00E95DF8" w:rsidRPr="00D354E2" w14:paraId="63A13C5E" w14:textId="77777777" w:rsidTr="002E3D60"&gt;&lt;w:trPr&gt;&lt;w:cantSplit/&gt;&lt;w:trHeight w:val="207"/&gt;&lt;/w:trPr&gt;&lt;w:tc&gt;&lt;w:tcPr&gt;&lt;w:tcW w:w="4080" w:type="dxa"/&gt;&lt;w:gridSpan w:val="2"/&gt;&lt;w:vMerge/&gt;&lt;w:tcBorders&gt;&lt;w:bottom w:val="single" w:sz="8" w:space="0" w:color="auto"/&gt;&lt;/w:tcBorders&gt;&lt;w:vAlign w:val="center"/&gt;&lt;/w:tcPr&gt;&lt;w:p w14:paraId="4D18ABA4" w14:textId="77777777" w:rsidR="00E95DF8" w:rsidRPr="00D354E2" w:rsidRDefault="00E95DF8" w:rsidP="00C4139C"&gt;&lt;w:pPr&gt;&lt;w:ind w:left="113" w:right="113"/&gt;&lt;w:rPr&gt;&lt;w:rFonts w:ascii="Arial" w:hAnsi="Arial"/&gt;&lt;w:b/&gt;&lt;w:sz w:val="18"/&gt;&lt;/w:rPr&gt;&lt;/w:pPr&gt;&lt;/w:p&gt;&lt;/w:tc&gt;&lt;w:tc&gt;&lt;w:tcPr&gt;&lt;w:tcW w:w="3600" w:type="dxa"/&gt;&lt;w:vMerge/&gt;&lt;w:tcBorders&gt;&lt;w:bottom w:val="single" w:sz="8" w:space="0" w:color="auto"/&gt;&lt;/w:tcBorders&gt;&lt;/w:tcPr&gt;&lt;w:p w14:paraId="467D9363" w14:textId="77777777" w:rsidR="00E95DF8" w:rsidRPr="00D354E2" w:rsidRDefault="00E95DF8" w:rsidP="000F5B9A"&gt;&lt;w:pPr&gt;&lt;w:ind w:left="113" w:right="113"/&gt;&lt;w:rPr&gt;&lt;w:rFonts w:ascii="Arial" w:hAnsi="Arial"/&gt;&lt;w:sz w:val="22"/&gt;&lt;/w:rPr&gt;&lt;/w:pPr&gt;&lt;/w:p&gt;&lt;/w:tc&gt;&lt;w:tc&gt;&lt;w:tcPr&gt;&lt;w:tcW w:w="3360" w:type="dxa"/&gt;&lt;w:vMerge w:val="restart"/&gt;&lt;w:tcBorders&gt;&lt;w:bottom w:val="single" w:sz="8" w:space="0" w:color="auto"/&gt;&lt;/w:tcBorders&gt;&lt;w:vAlign w:val="center"/&gt;&lt;/w:tcPr&gt;&lt;w:p w14:paraId="5A8C0A84" w14:textId="77777777" w:rsidR="00E95DF8" w:rsidRPr="00D354E2" w:rsidRDefault="00E95DF8" w:rsidP="005604EC"&gt;&lt;w:pPr&gt;&lt;w:spacing w:before="8" w:after="8"/&gt;&lt;w:ind w:left="85" w:right="85"/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&gt;Sprawozdanie należy przekazać adresatom w terminie:&lt;/w:t&gt;&lt;/w:r&gt;&lt;/w:p&gt;&lt;w:p w14:paraId="497C43B8" w14:textId="77777777" w:rsidR="00E95DF8" w:rsidRPr="00D354E2" w:rsidRDefault="00E95DF8" w:rsidP="005604EC"&gt;&lt;w:pPr&gt;&lt;w:spacing w:before="40" w:after="8"/&gt;&lt;w:ind w:left="239" w:right="85"/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 xml:space="preserve"&gt;1. do 9 dnia kalendarzowego po każdym kwartale z danymi narastającymi od początku roku do końca kwartału &lt;/w:t&gt;&lt;/w:r&gt;&lt;/w:p&gt;&lt;w:p w14:paraId="3F3EB48C" w14:textId="77777777" w:rsidR="00E95DF8" w:rsidRPr="00D354E2" w:rsidRDefault="00E95DF8" w:rsidP="005604EC"&gt;&lt;w:pPr&gt;&lt;w:spacing w:before="40" w:after="8"/&gt;&lt;w:ind w:left="239" w:right="85"/&gt;&lt;w:rPr&gt;&lt;w:rFonts w:ascii="Arial" w:hAnsi="Arial" w:cs="Arial"/&gt;&lt;w:bCs/&gt;&lt;w:sz w:val="16"/&gt;&lt;w:szCs w:val="16"/&gt;&lt;/w:rPr&gt;&lt;/w:pPr&gt;&lt;w:r w:rsidRPr="00D354E2"&gt;&lt;w:rPr&gt;&lt;w:rFonts w:ascii="Arial" w:hAnsi="Arial" w:cs="Arial"/&gt;&lt;w:bCs/&gt;&lt;w:sz w:val="14"/&gt;&lt;w:szCs w:val="14"/&gt;&lt;/w:rPr&gt;&lt;w:t&gt;2. do 14 dnia kalendarzowego po każdym kwartale z danymi narastającymi od początku roku do końca kwartału&lt;/w:t&gt;&lt;/w:r&gt;&lt;/w:p&gt;&lt;/w:tc&gt;&lt;/w:tr&gt;&lt;w:tr w:rsidR="00E864E9" w:rsidRPr="00D354E2" w14:paraId="0A8E6986" w14:textId="77777777" w:rsidTr="002E3D60"&gt;&lt;w:trPr&gt;&lt;w:cantSplit/&gt;&lt;w:trHeight w:val="1160"/&gt;&lt;/w:trPr&gt;&lt;w:tc&gt;&lt;w:tcPr&gt;&lt;w:tcW w:w="1985" w:type="dxa"/&gt;&lt;w:tcBorders&gt;&lt;w:right w:val="single" w:sz="4" w:space="0" w:color="auto"/&gt;&lt;/w:tcBorders&gt;&lt;w:vAlign w:val="center"/&gt;&lt;/w:tcPr&gt;&lt;w:p w14:paraId="7DC38907" w14:textId="6578A1D0" w:rsidR="00C4139C" w:rsidRPr="00D354E2" w:rsidRDefault="00E95DF8" w:rsidP="00C4139C"&gt;&lt;w:pPr&gt;&lt;w:ind w:left="113" w:right="113"/&gt;&lt;w:rPr&gt;&lt;w:rFonts w:ascii="Arial" w:hAnsi="Arial"/&gt;&lt;w:sz w:val="18"/&gt;&lt;/w:rPr&gt;&lt;/w:pPr&gt;&lt;w:r w:rsidRPr="0018165F"&gt;&lt;w:rPr&gt;&lt;w:rFonts w:ascii="Arial" w:hAnsi="Arial"/&gt;&lt;w:w w:val="92"/&gt;&lt;/w:rPr&gt;&lt;w:t&gt;Okręg Rzeszowski&lt;/w:t&gt;&lt;/w:r&gt;&lt;/w:p&gt;&lt;/w:tc&gt;&lt;w:tc&gt;&lt;w:tcPr&gt;&lt;w:tcW w:w="2095" w:type="dxa"/&gt;&lt;w:tcBorders&gt;&lt;w:left w:val="single" w:sz="4" w:space="0" w:color="auto"/&gt;&lt;/w:tcBorders&gt;&lt;w:vAlign w:val="center"/&gt;&lt;/w:tcPr&gt;&lt;w:p w14:paraId="7AE4130D" w14:textId="57D888F3" w:rsidR="00C4139C" w:rsidRPr="00D354E2" w:rsidRDefault="00E95DF8" w:rsidP="00C4139C"&gt;&lt;w:pPr&gt;&lt;w:ind w:left="113" w:right="113"/&gt;&lt;w:rPr&gt;&lt;w:rFonts w:ascii="Arial" w:hAnsi="Arial"/&gt;&lt;w:sz w:val="18"/&gt;&lt;/w:rPr&gt;&lt;/w:pPr&gt;&lt;w:r w:rsidRPr="0018165F"&gt;&lt;w:rPr&gt;&lt;w:rFonts w:ascii="Arial" w:hAnsi="Arial"/&gt;&lt;w:w w:val="92"/&gt;&lt;/w:rPr&gt;&lt;w:t&gt;Apelacja Rzeszowska&lt;/w:t&gt;&lt;/w:r&gt;&lt;/w:p&gt;&lt;/w:tc&gt;&lt;w:tc&gt;&lt;w:tcPr&gt;&lt;w:tcW w:w="3600" w:type="dxa"/&gt;&lt;w:vMerge/&gt;&lt;/w:tcPr&gt;&lt;w:p w14:paraId="1ABBE46B" w14:textId="77777777" w:rsidR="00C4139C" w:rsidRPr="00D354E2" w:rsidRDefault="00C4139C" w:rsidP="00C4139C"&gt;&lt;w:pPr&gt;&lt;w:ind w:left="113" w:right="113"/&gt;&lt;w:rPr&gt;&lt;w:rFonts w:ascii="Arial" w:hAnsi="Arial"/&gt;&lt;w:sz w:val="22"/&gt;&lt;/w:rPr&gt;&lt;/w:pPr&gt;&lt;/w:p&gt;&lt;/w:tc&gt;&lt;w:tc&gt;&lt;w:tcPr&gt;&lt;w:tcW w:w="3360" w:type="dxa"/&gt;&lt;w:vMerge/&gt;&lt;/w:tcPr&gt;&lt;w:p w14:paraId="353698BD" w14:textId="77777777" w:rsidR="00C4139C" w:rsidRPr="00D354E2" w:rsidRDefault="00C4139C" w:rsidP="00C4139C"&gt;&lt;w:pPr&gt;&lt;w:ind w:left="113" w:right="113"/&gt;&lt;w:rPr&gt;&lt;w:rFonts w:ascii="Arial" w:hAnsi="Arial"/&gt;&lt;w:sz w:val="22"/&gt;&lt;/w:rPr&gt;&lt;/w:pPr&gt;&lt;/w:p&gt;&lt;/w:tc&gt;&lt;/w:tr&gt;&lt;/w:tbl&gt;&lt;w:p w14:paraId="15D796FE" w14:textId="77777777" w:rsidR="00B57F33" w:rsidRPr="004B3812" w:rsidRDefault="00B57F33" w:rsidP="00B57F33"&gt;&lt;w:pPr&gt;&lt;w:pStyle w:val="Nagwek2"/&gt;&lt;w:rPr&gt;&lt;w:sz w:val="22"/&gt;&lt;w:szCs w:val="22"/&gt;&lt;w:highlight w:val="yellow"/&gt;&lt;/w:rPr&gt;&lt;/w:pPr&gt;&lt;/w:p&gt;&lt;w:p w14:paraId="257CBACE" w14:textId="1F5187E8" w:rsidR="00311446" w:rsidRPr="006549F4" w:rsidRDefault="00124C2E" w:rsidP="00B57F33"&gt;&lt;w:pPr&gt;&lt;w:pStyle w:val="Nagwek2"/&gt;&lt;w:numPr&gt;&lt;w:ilvl w:val="0"/&gt;&lt;w:numId w:val="19"/&gt;&lt;/w:numPr&gt;&lt;w:ind w:left="0" w:firstLine="0"/&gt;&lt;w:jc w:val="center"/&gt;&lt;w:rPr&gt;&lt;w:sz w:val="22"/&gt;&lt;w:szCs w:val="22"/&gt;&lt;/w:rPr&gt;&lt;/w:pPr&gt;&lt;w:r w:rsidRPr="006549F4"&gt;&lt;w:rPr&gt;&lt;w:sz w:val="22"/&gt;&lt;w:szCs w:val="22"/&gt;&lt;/w:rPr&gt;&lt;w:t xml:space="preserve"&gt;Ewidencja spraw &lt;/w:t&gt;&lt;/w:r&gt;&lt;w:r w:rsidR="007166EC" w:rsidRPr="006549F4"&gt;&lt;w:rPr&gt;&lt;w:sz w:val="22"/&gt;&lt;w:szCs w:val="22"/&gt;&lt;/w:rPr&gt;&lt;w:t xml:space="preserve"&gt;upadłościowych i restrukturyzacyjnych &lt;/w:t&gt;&lt;/w:r&gt;&lt;w:r w:rsidRPr="006549F4"&gt;&lt;w:rPr&gt;&lt;w:sz w:val="22"/&gt;&lt;w:szCs w:val="22"/&gt;&lt;/w:rPr&gt;&lt;w:t&gt;ogółem prowadzonych z pominięciem&lt;/w:t&gt;&lt;/w:r&gt;&lt;/w:p&gt;&lt;w:p w14:paraId="7BB81540" w14:textId="59A8709C" w:rsidR="00D97AF5" w:rsidRPr="006549F4" w:rsidRDefault="00F01031" w:rsidP="00B57F33"&gt;&lt;w:pPr&gt;&lt;w:pStyle w:val="Nagwek2"/&gt;&lt;w:jc w:val="center"/&gt;&lt;w:rPr&gt;&lt;w:sz w:val="22"/&gt;&lt;w:szCs w:val="22"/&gt;&lt;/w:rPr&gt;&lt;/w:pPr&gt;&lt;w:r w:rsidRPr="006549F4"&gt;&lt;w:rPr&gt;&lt;w:sz w:val="22"/&gt;&lt;w:szCs w:val="22"/&gt;&lt;/w:rPr&gt;&lt;w:t&gt;systemu teleinformatycznego Krajowego Rejestru Zadłużonych&lt;/w:t&gt;&lt;/w:r&gt;&lt;w:r w:rsidR="0048115C" w:rsidRPr="006549F4"&gt;&lt;w:rPr&gt;&lt;w:sz w:val="22"/&gt;&lt;w:szCs w:val="22"/&gt;&lt;/w:rPr&gt;&lt;w:t xml:space="preserve"&gt; &lt;/w:t&gt;&lt;/w:r&gt;&lt;/w:p&gt;&lt;w:p w14:paraId="3A4E4E6F" w14:textId="77777777" w:rsidR="00F01031" w:rsidRPr="006549F4" w:rsidRDefault="00F01031" w:rsidP="00F01031"/&gt;&lt;w:p w14:paraId="1472EB83" w14:textId="25BA6B6E" w:rsidR="00782437" w:rsidRPr="00D354E2" w:rsidRDefault="00782437" w:rsidP="00782437"&gt;&lt;w:pPr&gt;&lt;w:pStyle w:val="Nagwek2"/&gt;&lt;w:rPr&gt;&lt;w:sz w:val="22"/&gt;&lt;w:szCs w:val="22"/&gt;&lt;/w:rPr&gt;&lt;/w:pPr&gt;&lt;w:r w:rsidRPr="00D354E2"&gt;&lt;w:rPr&gt;&lt;w:sz w:val="22"/&gt;&lt;w:szCs w:val="22"/&gt;&lt;/w:rPr&gt;&lt;w:t&gt;Dział 1.1.1. Ewidencja spraw ogółem&lt;/w:t&gt;&lt;/w:r&gt;&lt;/w:p&gt;&lt;w:tbl&gt;&lt;w:tblPr&gt;&lt;w:tblW w:w="11017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90"/&gt;&lt;w:gridCol w:w="764"/&gt;&lt;w:gridCol w:w="208"/&gt;&lt;w:gridCol w:w="1373"/&gt;&lt;w:gridCol w:w="1134"/&gt;&lt;w:gridCol w:w="439"/&gt;&lt;w:gridCol w:w="8"/&gt;&lt;w:gridCol w:w="946"/&gt;&lt;w:gridCol w:w="947"/&gt;&lt;w:gridCol w:w="8"/&gt;&lt;w:gridCol w:w="1032"/&gt;&lt;w:gridCol w:w="1365"/&gt;&lt;w:gridCol w:w="8"/&gt;&lt;w:gridCol w:w="1364"/&gt;&lt;w:gridCol w:w="8"/&gt;&lt;w:gridCol w:w="923"/&gt;&lt;/w:tblGrid&gt;&lt;w:tr w:rsidR="00D354E2" w:rsidRPr="00D354E2" w14:paraId="5F266D8C" w14:textId="77777777" w:rsidTr="00B57F33"&gt;&lt;w:trPr&gt;&lt;w:cantSplit/&gt;&lt;w:trHeight w:val="266"/&gt;&lt;w:tblHeader/&gt;&lt;/w:trPr&gt;&lt;w:tc&gt;&lt;w:tcPr&gt;&lt;w:tcW w:w="4408" w:type="dxa"/&gt;&lt;w:gridSpan w:val="6"/&gt;&lt;w:vMerge w:val="restart"/&gt;&lt;w:vAlign w:val="center"/&gt;&lt;/w:tcPr&gt;&lt;w:p w14:paraId="17C1AC0D" w14:textId="77777777" w:rsidR="001A3C49" w:rsidRPr="00D354E2" w:rsidRDefault="001A3C49"&gt;&lt;w:pPr&gt;&lt;w:ind w:left="85" w:right="85"/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7BF22FAF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151C38EC" w14:textId="77777777" w:rsidR="001A3C49" w:rsidRPr="00D354E2" w:rsidRDefault="001A3C49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54" w:type="dxa"/&gt;&lt;w:gridSpan w:val="2"/&gt;&lt;w:vMerge w:val="restart"/&gt;&lt;w:vAlign w:val="center"/&gt;&lt;/w:tcPr&gt;&lt;w:p w14:paraId="76C08262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52" w:type="dxa"/&gt;&lt;w:gridSpan w:val="4"/&gt;&lt;w:vAlign w:val="center"/&gt;&lt;/w:tcPr&gt;&lt;w:p w14:paraId="5256E2D6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72" w:type="dxa"/&gt;&lt;w:gridSpan w:val="2"/&gt;&lt;w:vMerge w:val="restart"/&gt;&lt;w:vAlign w:val="center"/&gt;&lt;/w:tcPr&gt;&lt;w:p w14:paraId="6A4901AF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31" w:type="dxa"/&gt;&lt;w:gridSpan w:val="2"/&gt;&lt;w:vMerge w:val="restart"/&gt;&lt;w:vAlign w:val="center"/&gt;&lt;/w:tcPr&gt;&lt;w:p w14:paraId="0DD27D87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D354E2" w:rsidRPr="00D354E2" w14:paraId="4097FDB6" w14:textId="77777777" w:rsidTr="00B57F33"&gt;&lt;w:trPr&gt;&lt;w:cantSplit/&gt;&lt;w:trHeight w:val="295"/&gt;&lt;w:tblHeader/&gt;&lt;/w:trPr&gt;&lt;w:tc&gt;&lt;w:tcPr&gt;&lt;w:tcW w:w="4408" w:type="dxa"/&gt;&lt;w:gridSpan w:val="6"/&gt;&lt;w:vMerge/&gt;&lt;w:vAlign w:val="center"/&gt;&lt;/w:tcPr&gt;&lt;w:p w14:paraId="604574F7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gridSpan w:val="2"/&gt;&lt;w:vMerge/&gt;&lt;w:vAlign w:val="center"/&gt;&lt;/w:tcPr&gt;&lt;w:p w14:paraId="63A51127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 w:val="restart"/&gt;&lt;w:vAlign w:val="center"/&gt;&lt;/w:tcPr&gt;&lt;w:p w14:paraId="4E8FF4D0" w14:textId="77777777" w:rsidR="001A3C49" w:rsidRPr="00D354E2" w:rsidRDefault="001A3C49" w:rsidP="001A3C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405" w:type="dxa"/&gt;&lt;w:gridSpan w:val="3"/&gt;&lt;w:vAlign w:val="center"/&gt;&lt;/w:tcPr&gt;&lt;w:p w14:paraId="03AF9BC5" w14:textId="77777777" w:rsidR="001A3C49" w:rsidRPr="00D354E2" w:rsidRDefault="001A3C4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72" w:type="dxa"/&gt;&lt;w:gridSpan w:val="2"/&gt;&lt;w:vMerge/&gt;&lt;w:vAlign w:val="center"/&gt;&lt;/w:tcPr&gt;&lt;w:p w14:paraId="02F77DA2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w:tc&gt;&lt;w:tcPr&gt;&lt;w:tcW w:w="931" w:type="dxa"/&gt;&lt;w:gridSpan w:val="2"/&gt;&lt;w:vMerge/&gt;&lt;w:vAlign w:val="center"/&gt;&lt;/w:tcPr&gt;&lt;w:p w14:paraId="6B9B51A4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/w:tr&gt;&lt;w:tr w:rsidR="00D354E2" w:rsidRPr="00D354E2" w14:paraId="33CF40D0" w14:textId="77777777" w:rsidTr="001907DE"&gt;&lt;w:trPr&gt;&lt;w:cantSplit/&gt;&lt;w:trHeight w:val="334"/&gt;&lt;w:tblHeader/&gt;&lt;/w:trPr&gt;&lt;w:tc&gt;&lt;w:tcPr&gt;&lt;w:tcW w:w="4408" w:type="dxa"/&gt;&lt;w:gridSpan w:val="6"/&gt;&lt;w:vMerge/&gt;&lt;w:vAlign w:val="center"/&gt;&lt;/w:tcPr&gt;&lt;w:p w14:paraId="21ED06B6" w14:textId="77777777" w:rsidR="001A3C49" w:rsidRPr="00D354E2" w:rsidRDefault="001A3C49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gridSpan w:val="2"/&gt;&lt;w:vMerge/&gt;&lt;w:vAlign w:val="center"/&gt;&lt;/w:tcPr&gt;&lt;w:p w14:paraId="1D27348F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/&gt;&lt;w:vAlign w:val="center"/&gt;&lt;/w:tcPr&gt;&lt;w:p w14:paraId="04180D85" w14:textId="77777777" w:rsidR="001A3C49" w:rsidRPr="00D354E2" w:rsidRDefault="001A3C49"&gt;&lt;w:pPr&gt;&lt;w:jc w:val="center"/&gt;&lt;w:rPr&gt;&lt;w:rFonts w:ascii="Arial" w:hAnsi="Arial" w:cs="Arial"/&gt;&lt;w:sz w:val="16"/&gt;&lt;w:szCs w:val="16"/&gt;&lt;/w:rPr&gt;&lt;/w:pPr&gt;&lt;/w:p&gt;&lt;/w:tc&gt;&lt;w:tc&gt;&lt;w:tcPr&gt;&lt;w:tcW w:w="1040" w:type="dxa"/&gt;&lt;w:gridSpan w:val="2"/&gt;&lt;w:vAlign w:val="center"/&gt;&lt;/w:tcPr&gt;&lt;w:p w14:paraId="29CB6A4E" w14:textId="77777777" w:rsidR="001A3C49" w:rsidRPr="00D354E2" w:rsidRDefault="001A3C4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65" w:type="dxa"/&gt;&lt;w:vAlign w:val="center"/&gt;&lt;/w:tcPr&gt;&lt;w:p w14:paraId="7BB9F4A5" w14:textId="77777777" w:rsidR="001A3C49" w:rsidRPr="00D354E2" w:rsidRDefault="001A3C4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72" w:type="dxa"/&gt;&lt;w:gridSpan w:val="2"/&gt;&lt;w:vMerge/&gt;&lt;w:vAlign w:val="center"/&gt;&lt;/w:tcPr&gt;&lt;w:p w14:paraId="27EB54A1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w:tc&gt;&lt;w:tcPr&gt;&lt;w:tcW w:w="931" w:type="dxa"/&gt;&lt;w:gridSpan w:val="2"/&gt;&lt;w:vMerge/&gt;&lt;w:vAlign w:val="center"/&gt;&lt;/w:tcPr&gt;&lt;w:p w14:paraId="0A1A738B" w14:textId="77777777" w:rsidR="001A3C49" w:rsidRPr="00D354E2" w:rsidRDefault="001A3C49"&gt;&lt;w:pPr&gt;&lt;w:jc w:val="center"/&gt;&lt;w:rPr&gt;&lt;w:rFonts w:ascii="Arial" w:hAnsi="Arial" w:cs="Arial"/&gt;&lt;w:sz w:val="18"/&gt;&lt;/w:rPr&gt;&lt;/w:pPr&gt;&lt;/w:p&gt;&lt;/w:tc&gt;&lt;/w:tr&gt;&lt;w:tr w:rsidR="00D354E2" w:rsidRPr="00D354E2" w14:paraId="13A9B69B" w14:textId="77777777" w:rsidTr="001907DE"&gt;&lt;w:trPr&gt;&lt;w:cantSplit/&gt;&lt;w:tblHeader/&gt;&lt;/w:trPr&gt;&lt;w:tc&gt;&lt;w:tcPr&gt;&lt;w:tcW w:w="4408" w:type="dxa"/&gt;&lt;w:gridSpan w:val="6"/&gt;&lt;w:vAlign w:val="center"/&gt;&lt;/w:tcPr&gt;&lt;w:p w14:paraId="30F63093" w14:textId="77777777" w:rsidR="001A3C49" w:rsidRPr="00D354E2" w:rsidRDefault="001A3C49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54" w:type="dxa"/&gt;&lt;w:gridSpan w:val="2"/&gt;&lt;w:vAlign w:val="center"/&gt;&lt;/w:tcPr&gt;&lt;w:p w14:paraId="6FB2360A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47" w:type="dxa"/&gt;&lt;w:vAlign w:val="center"/&gt;&lt;/w:tcPr&gt;&lt;w:p w14:paraId="22D01825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0" w:type="dxa"/&gt;&lt;w:gridSpan w:val="2"/&gt;&lt;w:vAlign w:val="center"/&gt;&lt;/w:tcPr&gt;&lt;w:p w14:paraId="243AF652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65" w:type="dxa"/&gt;&lt;w:vAlign w:val="center"/&gt;&lt;/w:tcPr&gt;&lt;w:p w14:paraId="05086815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72" w:type="dxa"/&gt;&lt;w:gridSpan w:val="2"/&gt;&lt;w:vAlign w:val="center"/&gt;&lt;/w:tcPr&gt;&lt;w:p w14:paraId="2E8D9B43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31" w:type="dxa"/&gt;&lt;w:gridSpan w:val="2"/&gt;&lt;w:vAlign w:val="center"/&gt;&lt;/w:tcPr&gt;&lt;w:p w14:paraId="098A2492" w14:textId="77777777" w:rsidR="001A3C49" w:rsidRPr="00D354E2" w:rsidRDefault="001A3C49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6549F4" w:rsidRPr="00D354E2" w14:paraId="41442FEF" w14:textId="77777777" w:rsidTr="00BC128C"&gt;&lt;w:trPr&gt;&lt;w:cantSplit/&gt;&lt;w:trHeight w:val="228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70CF094F" w14:textId="6F691966" w:rsidR="006549F4" w:rsidRPr="00D354E2" w:rsidRDefault="006549F4" w:rsidP="006549F4"&gt;&lt;w:pPr&gt;&lt;w:pStyle w:val="Nagwek1"/&gt;&lt;w:spacing w:after="0" w:line="240" w:lineRule="auto"/&gt;&lt;w:ind w:right="57"/&gt;&lt;w:rPr&gt;&lt;w:sz w:val="18"/&gt;&lt;w:szCs w:val="18"/&gt;&lt;/w:rPr&gt;&lt;/w:pPr&gt;&lt;w:bookmarkStart w:id="0" w:name="OLE_LINK2"/&gt;&lt;w:bookmarkStart w:id="1" w:name="OLE_LINK3"/&gt;&lt;w:r w:rsidRPr="00D354E2"&gt;&lt;w:rPr&gt;&lt;w:sz w:val="18"/&gt;&lt;w:szCs w:val="18"/&gt;&lt;/w:rPr&gt;&lt;w:t xml:space="preserve"&gt;OGÓŁEM &lt;/w:t&gt;&lt;/w:r&gt;&lt;w:r w:rsidRPr="00D354E2"&gt;&lt;w:rPr&gt;&lt;w:b w:val="0"/&gt;&lt;w:bCs/&gt;&lt;w:sz w:val="14"/&gt;&lt;w:szCs w:val="14"/&gt;&lt;/w:rPr&gt;&lt;w:t&gt;(w. 01= w.02, 09, 14, 15, 17, 24, 28, 31 do 32, 35, 37, 40 do 43, 45 do 48)&lt;/w:t&gt;&lt;/w:r&gt;&lt;w:bookmarkEnd w:id="0"/&gt;&lt;w:bookmarkEnd w:id="1"/&gt;&lt;/w:p&gt;&lt;/w:tc&gt;&lt;w:tc&gt;&lt;w:tcPr&gt;&lt;w:tcW w:w="439" w:type="dxa"/&gt;&lt;w:tcBorders&gt;&lt;w:top w:val="single" w:sz="12" w:space="0" w:color="auto"/&gt;&lt;w:left w:val="single" w:sz="12" w:space="0" w:color="auto"/&gt;&lt;/w:tcBorders&gt;&lt;w:vAlign w:val="center"/&gt;&lt;/w:tcPr&gt;&lt;w:p w14:paraId="51A513F5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954" w:type="dxa"/&gt;&lt;w:gridSpan w:val="2"/&gt;&lt;w:tcBorders&gt;&lt;w:top w:val="single" w:sz="12" w:space="0" w:color="auto"/&gt;&lt;/w:tcBorders&gt;&lt;w:vAlign w:val="center"/&gt;&lt;/w:tcPr&gt;&lt;w:p w14:paraId="44FB8C60" w14:textId="1C12354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78&lt;/w:t&gt;&lt;/w:r&gt;&lt;/w:p&gt;&lt;/w:tc&gt;&lt;w:tc&gt;&lt;w:tcPr&gt;&lt;w:tcW w:w="947" w:type="dxa"/&gt;&lt;w:tcBorders&gt;&lt;w:top w:val="single" w:sz="12" w:space="0" w:color="auto"/&gt;&lt;/w:tcBorders&gt;&lt;w:vAlign w:val="center"/&gt;&lt;/w:tcPr&gt;&lt;w:p w14:paraId="014507B6" w14:textId="019377B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5&lt;/w:t&gt;&lt;/w:r&gt;&lt;/w:p&gt;&lt;/w:tc&gt;&lt;w:tc&gt;&lt;w:tcPr&gt;&lt;w:tcW w:w="1040" w:type="dxa"/&gt;&lt;w:gridSpan w:val="2"/&gt;&lt;w:tcBorders&gt;&lt;w:top w:val="single" w:sz="12" w:space="0" w:color="auto"/&gt;&lt;/w:tcBorders&gt;&lt;w:vAlign w:val="center"/&gt;&lt;/w:tcPr&gt;&lt;w:p w14:paraId="50457382" w14:textId="11641F17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365" w:type="dxa"/&gt;&lt;w:tcBorders&gt;&lt;w:top w:val="single" w:sz="12" w:space="0" w:color="auto"/&gt;&lt;/w:tcBorders&gt;&lt;w:vAlign w:val="center"/&gt;&lt;/w:tcPr&gt;&lt;w:p w14:paraId="136D2A62" w14:textId="4909820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tcBorders&gt;&lt;w:top w:val="single" w:sz="12" w:space="0" w:color="auto"/&gt;&lt;/w:tcBorders&gt;&lt;w:vAlign w:val="center"/&gt;&lt;/w:tcPr&gt;&lt;w:p w14:paraId="5DFF9C9C" w14:textId="0CCD651A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w:tc&gt;&lt;w:tcPr&gt;&lt;w:tcW w:w="931" w:type="dxa"/&gt;&lt;w:gridSpan w:val="2"/&gt;&lt;w:tcBorders&gt;&lt;w:top w:val="single" w:sz="12" w:space="0" w:color="auto"/&gt;&lt;w:right w:val="single" w:sz="12" w:space="0" w:color="auto"/&gt;&lt;/w:tcBorders&gt;&lt;w:vAlign w:val="center"/&gt;&lt;/w:tcPr&gt;&lt;w:p w14:paraId="3227F08D" w14:textId="3EAC547D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23&lt;/w:t&gt;&lt;/w:r&gt;&lt;/w:p&gt;&lt;/w:tc&gt;&lt;/w:tr&gt;&lt;w:tr w:rsidR="006549F4" w:rsidRPr="00D354E2" w14:paraId="4B75AF88" w14:textId="77777777" w:rsidTr="00BC128C"&gt;&lt;w:trPr&gt;&lt;w:cantSplit/&gt;&lt;w:trHeight w:val="186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6FEFAE13" w14:textId="77777777" w:rsidR="006549F4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549F4" w:rsidP="006549F4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&lt;/w:t&gt;&lt;/w:r&gt;&lt;w:r w:rsidRPr="00D354E2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8F60F54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954" w:type="dxa"/&gt;&lt;w:gridSpan w:val="2"/&gt;&lt;w:vAlign w:val="center"/&gt;&lt;/w:tcPr&gt;&lt;w:p w14:paraId="72B6F03D" w14:textId="7432022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7" w:type="dxa"/&gt;&lt;w:vAlign w:val="center"/&gt;&lt;/w:tcPr&gt;&lt;w:p w14:paraId="6F2B557C" w14:textId="3D8A25C1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C7B63AA" w14:textId="77D739F2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54AB6712" w14:textId="16D6FB24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E9DF02F" w14:textId="506D623A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1C142254" w14:textId="0F5E363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549F4" w:rsidRPr="00D354E2" w14:paraId="4B50DFE3" w14:textId="77777777" w:rsidTr="00BC128C"&gt;&lt;w:trPr&gt;&lt;w:cantSplit/&gt;&lt;w:trHeight w:hRule="exact" w:val="227"/&gt;&lt;/w:trPr&gt;&lt;w:tc&gt;&lt;w:tcPr&gt;&lt;w:tcW w:w="1254" w:type="dxa"/&gt;&lt;w:gridSpan w:val="2"/&gt;&lt;w:vMerge w:val="restart"/&gt;&lt;w:vAlign w:val="center"/&gt;&lt;/w:tcPr&gt;&lt;w:p w14:paraId="7CDBC507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16228878" w14:textId="77777777" w:rsidR="006549F4" w:rsidRPr="00D354E2" w:rsidRDefault="006549F4" w:rsidP="006549F4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razem (w. 04 do 07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5DA1EDD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954" w:type="dxa"/&gt;&lt;w:gridSpan w:val="2"/&gt;&lt;w:vAlign w:val="center"/&gt;&lt;/w:tcPr&gt;&lt;w:p w14:paraId="5BDED1C2" w14:textId="103C304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0E21F8A4" w14:textId="7015D5AF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484C540A" w14:textId="10B38101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3340E0C5" w14:textId="5168C287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AFBB6F0" w14:textId="3AFB939A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5A5F912" w14:textId="605A5DA0" w:rsidR="006549F4" w:rsidRPr="00D354E2" w:rsidRDefault="006549F4" w:rsidP="00BC128C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5F81489D" w14:textId="77777777" w:rsidTr="00BC128C"&gt;&lt;w:trPr&gt;&lt;w:cantSplit/&gt;&lt;w:trHeight w:hRule="exact" w:val="227"/&gt;&lt;/w:trPr&gt;&lt;w:tc&gt;&lt;w:tcPr&gt;&lt;w:tcW w:w="1254" w:type="dxa"/&gt;&lt;w:gridSpan w:val="2"/&gt;&lt;w:vMerge/&gt;&lt;w:vAlign w:val="center"/&gt;&lt;/w:tcPr&gt;&lt;w:p w14:paraId="78A9D1B7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25DF59E9" w14:textId="77777777" w:rsidR="006549F4" w:rsidRPr="00D354E2" w:rsidRDefault="006549F4" w:rsidP="006549F4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4890003" w14:textId="77777777" w:rsidR="006549F4" w:rsidRPr="00D354E2" w:rsidRDefault="006549F4" w:rsidP="006549F4"&gt;&lt;w:pPr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954" w:type="dxa"/&gt;&lt;w:gridSpan w:val="2"/&gt;&lt;w:vAlign w:val="center"/&gt;&lt;/w:tcPr&gt;&lt;w:p w14:paraId="16D227B1" w14:textId="05C6A56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17497869" w14:textId="30C552CA" w:rsidR="006549F4" w:rsidRPr="00D354E2" w:rsidRDefault="006549F4" w:rsidP="00BC128C"&gt;&lt;w:pPr&gt;&lt;w:jc w:val="right"/&gt;&lt;w:rPr&gt;&lt;w:rFonts w:ascii="Arial" w:hAnsi="Arial" w:cs="Arial"/&gt;&lt;w:vertAlign w:val="superscript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789D1614" w14:textId="1D05E374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3D64F779" w14:textId="05F3AB57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6576C0AF" w14:textId="7000E60B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17CAF0B7" w14:textId="6D86321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2D723FA6" w14:textId="77777777" w:rsidTr="00BC128C"&gt;&lt;w:trPr&gt;&lt;w:cantSplit/&gt;&lt;w:trHeight w:hRule="exact" w:val="227"/&gt;&lt;/w:trPr&gt;&lt;w:tc&gt;&lt;w:tcPr&gt;&lt;w:tcW w:w="1254" w:type="dxa"/&gt;&lt;w:gridSpan w:val="2"/&gt;&lt;w:vMerge/&gt;&lt;w:vAlign w:val="center"/&gt;&lt;/w:tcPr&gt;&lt;w:p w14:paraId="7DCB8859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043AABF5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9E37F96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954" w:type="dxa"/&gt;&lt;w:gridSpan w:val="2"/&gt;&lt;w:vAlign w:val="center"/&gt;&lt;/w:tcPr&gt;&lt;w:p w14:paraId="07A2966E" w14:textId="503CDDE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371B3E2" w14:textId="4A197AE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3C0EA83D" w14:textId="4E8D9CA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958FC69" w14:textId="29C09D19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5D8103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D579269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CF350DE" w14:textId="0398A72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68BFA196" w14:textId="77777777" w:rsidTr="00BC128C"&gt;&lt;w:trPr&gt;&lt;w:cantSplit/&gt;&lt;w:trHeight w:hRule="exact" w:val="227"/&gt;&lt;/w:trPr&gt;&lt;w:tc&gt;&lt;w:tcPr&gt;&lt;w:tcW w:w="1254" w:type="dxa"/&gt;&lt;w:gridSpan w:val="2"/&gt;&lt;w:vMerge/&gt;&lt;w:vAlign w:val="center"/&gt;&lt;/w:tcPr&gt;&lt;w:p w14:paraId="13008578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160D0EFC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E048A7A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954" w:type="dxa"/&gt;&lt;w:gridSpan w:val="2"/&gt;&lt;w:vAlign w:val="center"/&gt;&lt;/w:tcPr&gt;&lt;w:p w14:paraId="5F41353F" w14:textId="12524BC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3A4A44D" w14:textId="7A32EB3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3E4005D3" w14:textId="0E774EF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92C400D" w14:textId="121E12DC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1A208BD" w14:textId="26C63852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0362894" w14:textId="1D6B76A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1D8C905D" w14:textId="77777777" w:rsidTr="00BC128C"&gt;&lt;w:trPr&gt;&lt;w:cantSplit/&gt;&lt;w:trHeight w:val="299"/&gt;&lt;/w:trPr&gt;&lt;w:tc&gt;&lt;w:tcPr&gt;&lt;w:tcW w:w="1254" w:type="dxa"/&gt;&lt;w:gridSpan w:val="2"/&gt;&lt;w:vMerge/&gt;&lt;w:vAlign w:val="center"/&gt;&lt;/w:tcPr&gt;&lt;w:p w14:paraId="1AA6E005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3"/&gt;&lt;w:tcBorders&gt;&lt;w:right w:val="single" w:sz="12" w:space="0" w:color="auto"/&gt;&lt;/w:tcBorders&gt;&lt;w:vAlign w:val="center"/&gt;&lt;/w:tcPr&gt;&lt;w:p w14:paraId="0EECE235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30AEBC2F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954" w:type="dxa"/&gt;&lt;w:gridSpan w:val="2"/&gt;&lt;w:vAlign w:val="center"/&gt;&lt;/w:tcPr&gt;&lt;w:p w14:paraId="3A762201" w14:textId="3EB4E9B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1034C6A" w14:textId="3D762E80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5697665B" w14:textId="79E2C05C" w:rsidR="006549F4" w:rsidRPr="00D354E2" w:rsidRDefault="006549F4" w:rsidP="00BC128C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93EA7D3" w14:textId="0AFA7DCA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3B8F94F" w14:textId="46B8654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2A411342" w14:textId="2B1340A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1AFCD8F2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348AFAE8" w14:textId="77777777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2C855D2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954" w:type="dxa"/&gt;&lt;w:gridSpan w:val="2"/&gt;&lt;w:vAlign w:val="center"/&gt;&lt;/w:tcPr&gt;&lt;w:p w14:paraId="6A913453" w14:textId="20EC0A9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F914897" w14:textId="1A5E56E3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639AAD08" w14:textId="3037FFC2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FED067D" w14:textId="6F5B7F47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31EC98C" w14:textId="242EC3C6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F26B50F" w14:textId="31195BD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37FB8EA5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711B73E2" w14:textId="74FE855D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–  razem (w.10, 12, 13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539993E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954" w:type="dxa"/&gt;&lt;w:gridSpan w:val="2"/&gt;&lt;w:vAlign w:val="center"/&gt;&lt;/w:tcPr&gt;&lt;w:p w14:paraId="4DB8A7FB" w14:textId="34E644C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97&lt;/w:t&gt;&lt;/w:r&gt;&lt;/w:p&gt;&lt;/w:tc&gt;&lt;w:tc&gt;&lt;w:tcPr&gt;&lt;w:tcW w:w="947" w:type="dxa"/&gt;&lt;w:vAlign w:val="center"/&gt;&lt;/w:tcPr&gt;&lt;w:p w14:paraId="40111476" w14:textId="00E9DDDE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A4AC942" w14:textId="26F13104" w:rsidR="006549F4" w:rsidRPr="00D354E2" w:rsidRDefault="006549F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217D360" w14:textId="0DF2361B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714E103" w14:textId="20126C03" w:rsidR="006549F4" w:rsidRPr="00D354E2" w:rsidRDefault="006549F4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70939CE" w14:textId="7DC661C7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4&lt;/w:t&gt;&lt;/w:r&gt;&lt;/w:p&gt;&lt;/w:tc&gt;&lt;/w:tr&gt;&lt;w:tr w:rsidR="006549F4" w:rsidRPr="00D354E2" w14:paraId="0454F122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89C1EB1" w14:textId="238D8D30" w:rsidR="006549F4" w:rsidRPr="00D354E2" w:rsidRDefault="006549F4" w:rsidP="006549F4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– po ogłoszeniu upadłości bez GUp ”of”&lt;/w:t&gt;&lt;/w:r&gt;&lt;w:r w:rsidRPr="00D354E2"&gt;&lt;w:t xml:space="preserve"&gt; &lt;/w:t&gt;&lt;/w:r&gt;&lt;w:r w:rsidRPr="00D354E2"&gt;&lt;w:rPr&gt;&lt;w:rFonts w:ascii="Arial Narrow" w:hAnsi="Arial Narrow" w:cs="Arial"/&gt;&lt;w:bCs/&gt;&lt;w:sz w:val="16"/&gt;&lt;w:szCs w:val="16"/&gt;&lt;/w:rPr&gt;&lt;w:t&gt;i bez GUp „sk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8524278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954" w:type="dxa"/&gt;&lt;w:gridSpan w:val="2"/&gt;&lt;w:vAlign w:val="center"/&gt;&lt;/w:tcPr&gt;&lt;w:p w14:paraId="76CCCB15" w14:textId="3EA1F7B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3&lt;/w:t&gt;&lt;/w:r&gt;&lt;/w:p&gt;&lt;/w:tc&gt;&lt;w:tc&gt;&lt;w:tcPr&gt;&lt;w:tcW w:w="947" w:type="dxa"/&gt;&lt;w:vAlign w:val="center"/&gt;&lt;/w:tcPr&gt;&lt;w:p w14:paraId="2997EE80" w14:textId="66A8A5E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44A5605E" w14:textId="6EF1963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76ED503" w14:textId="451D7DA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11EE85EC" w14:textId="176A1AE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6945A32" w14:textId="5C96E25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7&lt;/w:t&gt;&lt;/w:r&gt;&lt;/w:p&gt;&lt;/w:tc&gt;&lt;/w:tr&gt;&lt;w:tr w:rsidR="006549F4" w:rsidRPr="00D354E2" w14:paraId="5E990B38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9B344F9" w14:textId="77777777" w:rsidR="006549F4" w:rsidRPr="00D354E2" w:rsidRDefault="006549F4" w:rsidP="006549F4"&gt;&lt;w:pPr&gt;&lt;w:ind w:left="94" w:hanging="94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D69D0F5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954" w:type="dxa"/&gt;&lt;w:gridSpan w:val="2"/&gt;&lt;w:vAlign w:val="center"/&gt;&lt;/w:tcPr&gt;&lt;w:p w14:paraId="5F82324D" w14:textId="2375F5F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0D09203" w14:textId="7F695D04" w:rsidR="006549F4" w:rsidRPr="00D354E2" w:rsidRDefault="006549F4" w:rsidP="00BC128C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7C7E2EFD" w14:textId="0822585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FDD9F11" w14:textId="28A2EAA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42C0C18" w14:textId="0D0FD5B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8D8C20B" w14:textId="338796C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750AB076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30503A69" w14:textId="5C552B9C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”of” – po ogłoszeniu upadłości bez GUp "sk"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0DDAA89" w14:textId="7777777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954" w:type="dxa"/&gt;&lt;w:gridSpan w:val="2"/&gt;&lt;w:vAlign w:val="center"/&gt;&lt;/w:tcPr&gt;&lt;w:p w14:paraId="22E3FBD3" w14:textId="73B0A92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0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1F408E05" w14:textId="5B5570D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0A950A6B" w14:textId="77D5D85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2BD71FB" w14:textId="61D885D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8CA6C20" w14:textId="4A92C6CB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58A2B51B" w14:textId="7BE13D1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3&lt;/w:t&gt;&lt;/w:r&gt;&lt;/w:p&gt;&lt;/w:tc&gt;&lt;/w:tr&gt;&lt;w:tr w:rsidR="006549F4" w:rsidRPr="00D354E2" w14:paraId="18EEA59F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138597FE" w14:textId="213E5F15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„sk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724A619" w14:textId="5395B214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954" w:type="dxa"/&gt;&lt;w:gridSpan w:val="2"/&gt;&lt;w:vAlign w:val="center"/&gt;&lt;/w:tcPr&gt;&lt;w:p w14:paraId="2404B0C0" w14:textId="0AF1E2B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14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62FD7AE8" w14:textId="7C9453D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31610939" w14:textId="6161172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2AB9B9B" w14:textId="64C207E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3C7D8996" w14:textId="02B6603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37141822" w14:textId="29951CE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6549F4" w:rsidRPr="00D354E2" w14:paraId="7FC32097" w14:textId="77777777" w:rsidTr="00BC128C"&gt;&lt;w:trPr&gt;&lt;w:cantSplit/&gt;&lt;w:trHeight w:hRule="exact" w:val="227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36208F09" w14:textId="77777777" w:rsidR="006549F4" w:rsidRPr="00D354E2" w:rsidRDefault="006549F4" w:rsidP="006549F4"&gt;&lt;w:pPr&gt;&lt;w:ind w:left="595" w:hanging="595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zd&lt;/w:t&gt;&lt;/w:r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A1C22F7" w14:textId="6AA392E4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954" w:type="dxa"/&gt;&lt;w:gridSpan w:val="2"/&gt;&lt;w:vAlign w:val="center"/&gt;&lt;/w:tcPr&gt;&lt;w:p w14:paraId="44761747" w14:textId="5881BEDA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7" w:type="dxa"/&gt;&lt;w:vAlign w:val="center"/&gt;&lt;/w:tcPr&gt;&lt;w:p w14:paraId="0167C574" w14:textId="04839D3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050EB1A2" w14:textId="48342A8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FC15A10" w14:textId="144FDF6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7A8DE5A" w14:textId="57391C0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46708A4" w14:textId="44F5DEB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6549F4" w:rsidRPr="00D354E2" w14:paraId="684C26BD" w14:textId="77777777" w:rsidTr="00BC128C"&gt;&lt;w:trPr&gt;&lt;w:cantSplit/&gt;&lt;w:trHeight w:val="353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7BC636B7" w14:textId="77777777" w:rsidR="006549F4" w:rsidRPr="00D354E2" w:rsidRDefault="006549F4" w:rsidP="006549F4"&gt;&lt;w:pPr&gt;&lt;w:pStyle w:val="Tekstblokowy"/&gt;&lt;w:spacing w:after="0" w:line="240" w:lineRule="auto"/&gt;&lt;w:ind w:left="601" w:right="0" w:hanging="601"/&gt;&lt;w:rPr&gt;&lt;w:rFonts w:ascii="Arial Narrow" w:hAnsi="Arial Narrow"/&gt;&lt;w:sz w:val="16"/&gt;&lt;w:szCs w:val="16"/&gt;&lt;/w:rPr&gt;&lt;/w:pPr&gt;&lt;w:r w:rsidRPr="00D354E2"&gt;&lt;w:rPr&gt;&lt;w:rFonts w:ascii="Arial Narrow" w:hAnsi="Arial Narrow"/&gt;&lt;w:bCs/&gt;&lt;w:sz w:val="16"/&gt;&lt;w:szCs w:val="16"/&gt;&lt;/w:rPr&gt;&lt;w:t&gt;GUo&lt;/w:t&gt;&lt;/w:r&gt;&lt;w:r w:rsidRPr="00D354E2"&gt;&lt;w:rPr&gt;&lt;w:rFonts w:ascii="Arial Narrow" w:hAnsi="Arial Narrow"/&gt;&lt;w:sz w:val="16"/&gt;&lt;w:szCs w:val="16"/&gt;&lt;/w:rPr&gt;&lt;w:t xml:space="preserve"&gt; – wszczęte przed sądem upadłościowym sprawy rozpoznawane według przepisów kpc &lt;/w:t&gt;&lt;/w:r&gt;&lt;/w:p&gt;&lt;/w:tc&gt;&lt;w:tc&gt;&lt;w:tcPr&gt;&lt;w:tcW w:w="439" w:type="dxa"/&gt;&lt;w:tcBorders&gt;&lt;w:lef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E2E000A" w14:textId="20472047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954" w:type="dxa"/&gt;&lt;w:gridSpan w:val="2"/&gt;&lt;w:vAlign w:val="center"/&gt;&lt;/w:tcPr&gt;&lt;w:p w14:paraId="45C47FAF" w14:textId="276DCA9B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47" w:type="dxa"/&gt;&lt;w:vAlign w:val="center"/&gt;&lt;/w:tcPr&gt;&lt;w:p w14:paraId="1E6346C0" w14:textId="3A0251A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1040" w:type="dxa"/&gt;&lt;w:gridSpan w:val="2"/&gt;&lt;w:vAlign w:val="center"/&gt;&lt;/w:tcPr&gt;&lt;w:p w14:paraId="619DF5FC" w14:textId="06038076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65" w:type="dxa"/&gt;&lt;w:vAlign w:val="center"/&gt;&lt;/w:tcPr&gt;&lt;w:p w14:paraId="03F2B445" w14:textId="4F63EDF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10FA67E0" w14:textId="47ACA79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16FC7AD" w14:textId="45A6590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6549F4" w:rsidRPr="00D354E2" w14:paraId="3523BCFC" w14:textId="77777777" w:rsidTr="00BC128C"&gt;&lt;w:trPr&gt;&lt;w:cantSplit/&gt;&lt;w:trHeight w:val="239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C771A45" w14:textId="77777777" w:rsidR="006549F4" w:rsidRPr="00D354E2" w:rsidRDefault="006549F4" w:rsidP="006549F4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 xml:space="preserve"&gt;        w tym &lt;/w:t&gt;&lt;/w:r&gt;&lt;w:r w:rsidRPr="00D354E2"&gt;&lt;w:rPr&gt;&lt;w:rFonts w:ascii="Arial Narrow" w:hAnsi="Arial Narrow"/&gt;&lt;w:sz w:val="16"/&gt;&lt;w:szCs w:val="16"/&gt;&lt;/w:rPr&gt;&lt;w:t&gt;z powództwa o wyłączenie z masy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0379B57" w14:textId="63AE0966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954" w:type="dxa"/&gt;&lt;w:gridSpan w:val="2"/&gt;&lt;w:vAlign w:val="center"/&gt;&lt;/w:tcPr&gt;&lt;w:p w14:paraId="404F1D04" w14:textId="19B1F6C0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3618F613" w14:textId="5B53E6BC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76A505A6" w14:textId="3CC7A2F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3D6ADD6" w14:textId="51C3FAC8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DD7C062" w14:textId="667899B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8FC610A" w14:textId="3BAD806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0ABDE970" w14:textId="77777777" w:rsidTr="00BC128C"&gt;&lt;w:trPr&gt;&lt;w:cantSplit/&gt;&lt;w:trHeight w:val="278"/&gt;&lt;/w:trPr&gt;&lt;w:tc&gt;&lt;w:tcPr&gt;&lt;w:tcW w:w="3969" w:type="dxa"/&gt;&lt;w:gridSpan w:val="5"/&gt;&lt;w:tcBorders&gt;&lt;w:right w:val="single" w:sz="1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715EF28" w14:textId="4D0A2550" w:rsidR="006549F4" w:rsidRPr="00D354E2" w:rsidRDefault="006549F4" w:rsidP="006549F4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u&lt;/w:t&gt;&lt;/w:r&gt;&lt;w:r w:rsidRPr="00D354E2"&gt;&lt;w:rPr&gt;&lt;w:rFonts w:ascii="Arial Narrow" w:hAnsi="Arial Narrow" w:cs="Arial"/&gt;&lt;w:sz w:val="16"/&gt;&lt;w:szCs w:val="16"/&gt;&lt;/w:rPr&gt;&lt;w:t xml:space="preserve"&gt; - razem (w. 18, 22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F84A2AD" w14:textId="26AB8471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7&lt;/w:t&gt;&lt;/w:r&gt;&lt;/w:p&gt;&lt;/w:tc&gt;&lt;w:tc&gt;&lt;w:tcPr&gt;&lt;w:tcW w:w="954" w:type="dxa"/&gt;&lt;w:gridSpan w:val="2"/&gt;&lt;w:vAlign w:val="center"/&gt;&lt;/w:tcPr&gt;&lt;w:p w14:paraId="7E61BC2F" w14:textId="0A24E756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47" w:type="dxa"/&gt;&lt;w:vAlign w:val="center"/&gt;&lt;/w:tcPr&gt;&lt;w:p w14:paraId="067D4227" w14:textId="44CB8CE2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31&lt;/w:t&gt;&lt;/w:r&gt;&lt;/w:p&gt;&lt;/w:tc&gt;&lt;w:tc&gt;&lt;w:tcPr&gt;&lt;w:tcW w:w="1040" w:type="dxa"/&gt;&lt;w:gridSpan w:val="2"/&gt;&lt;w:vAlign w:val="center"/&gt;&lt;/w:tcPr&gt;&lt;w:p w14:paraId="0E5F7503" w14:textId="4FE88E3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365" w:type="dxa"/&gt;&lt;w:vAlign w:val="center"/&gt;&lt;/w:tcPr&gt;&lt;w:p w14:paraId="7F18B952" w14:textId="27A5E00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28A78B2" w14:textId="21913269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4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54532E2" w14:textId="5A4797E5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/w:tr&gt;&lt;w:tr w:rsidR="006549F4" w:rsidRPr="00D354E2" w14:paraId="4395F698" w14:textId="77777777" w:rsidTr="00BC128C"&gt;&lt;w:trPr&gt;&lt;w:cantSplit/&gt;&lt;w:trHeight w:val="224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 w:val="center"/&gt;&lt;/w:tcPr&gt;&lt;w:p w14:paraId="32B11F4B" w14:textId="0B1C5014" w:rsidR="006549F4" w:rsidRPr="00D354E2" w:rsidRDefault="006549F4" w:rsidP="006549F4"&gt;&lt;w:pPr&gt;&lt;w:ind w:left="567" w:hanging="567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u bez GUu „of” – raze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00A3D2A" w14:textId="1D04BC98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954" w:type="dxa"/&gt;&lt;w:gridSpan w:val="2"/&gt;&lt;w:vAlign w:val="center"/&gt;&lt;/w:tcPr&gt;&lt;w:p w14:paraId="33D94196" w14:textId="30BCF252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30B5DC5A" w14:textId="5BA8EF35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40" w:type="dxa"/&gt;&lt;w:gridSpan w:val="2"/&gt;&lt;w:vAlign w:val="center"/&gt;&lt;/w:tcPr&gt;&lt;w:p w14:paraId="4BD33FC3" w14:textId="7AED9FAA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0241F83B" w14:textId="09132DAE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62BF8C7" w14:textId="1F47933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a) 4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FF3B5E4" w14:textId="13618633" w:rsidR="006549F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549F4" w:rsidRPr="00D354E2" w14:paraId="71789876" w14:textId="77777777" w:rsidTr="00BC128C"&gt;&lt;w:trPr&gt;&lt;w:cantSplit/&gt;&lt;w:trHeight w:val="273"/&gt;&lt;/w:trPr&gt;&lt;w:tc&gt;&lt;w:tcPr&gt;&lt;w:tcW w:w="490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1918ABD6" w14:textId="4EC69EAB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&gt;w tym&lt;/w:t&gt;&lt;/w:r&gt;&lt;/w:p&gt;&lt;/w:tc&gt;&lt;w:tc&gt;&lt;w:tcPr&gt;&lt;w:tcW w:w="3479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C85BE37" w14:textId="597FB1E6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284EA96" w14:textId="3153E1A2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954" w:type="dxa"/&gt;&lt;w:gridSpan w:val="2"/&gt;&lt;w:vAlign w:val="center"/&gt;&lt;/w:tcPr&gt;&lt;w:p w14:paraId="20285F06" w14:textId="2F2A3E60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47D23D8C" w14:textId="02A7A6EB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79011ED" w14:textId="74BB4821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1D0CAAC9" w14:textId="4FCB142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A0093E6" w14:textId="3CCFDD07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53369ED8" w14:textId="0D5F216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4D997111" w14:textId="77777777" w:rsidTr="00BC128C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45136519" w14:textId="77777777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D14995A" w14:textId="7BF945FB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41A3E89" w14:textId="7A03D9A4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954" w:type="dxa"/&gt;&lt;w:gridSpan w:val="2"/&gt;&lt;w:vAlign w:val="center"/&gt;&lt;/w:tcPr&gt;&lt;w:p w14:paraId="4DDDC810" w14:textId="15900C76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050F3CA" w14:textId="523AC144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4CA56E63" w14:textId="3315229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188BC49" w14:textId="4CDD19B4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5ABFAB5" w14:textId="592FEB3A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1BDE8D0" w14:textId="1E5FEBEF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549F4" w:rsidRPr="00D354E2" w14:paraId="321B9EBA" w14:textId="77777777" w:rsidTr="00BC128C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144B7A44" w14:textId="77777777" w:rsidR="006549F4" w:rsidRPr="00D354E2" w:rsidRDefault="006549F4" w:rsidP="006549F4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06343CA" w14:textId="5F8A9513" w:rsidR="006549F4" w:rsidRPr="00D354E2" w:rsidRDefault="006549F4" w:rsidP="006549F4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zmianę lub uchylenie planu spłaty wierzycieli, o uchylenie postanowienia o warunkowym umorzeniu zobowiązań, o stwierdzenie wykonania planu spłaty i umorzenia zobowiązań upadłego (art. 369 ust. 2f, art. 370d, art. 370e,&lt;/w:t&gt;&lt;/w:r&gt;&lt;w:r w:rsidRPr="00D354E2"&gt;&lt;w:t xml:space="preserve"&gt; &lt;/w:t&gt;&lt;/w:r&gt;&lt;w:r w:rsidRPr="00D354E2"&gt;&lt;w:rPr&gt;&lt;w:rFonts w:ascii="Arial Narrow" w:hAnsi="Arial Narrow" w:cs="Arial"/&gt;&lt;w:bCs/&gt;&lt;w:sz w:val="16"/&gt;&lt;w:szCs w:val="16"/&gt;&lt;/w:rPr&gt;&lt;w:t&gt;art. 370f ust. 1   p.u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E9E4E02" w14:textId="00C167F6" w:rsidR="006549F4" w:rsidRPr="00D354E2" w:rsidRDefault="006549F4" w:rsidP="006549F4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954" w:type="dxa"/&gt;&lt;w:gridSpan w:val="2"/&gt;&lt;w:vAlign w:val="center"/&gt;&lt;/w:tcPr&gt;&lt;w:p w14:paraId="0A236B43" w14:textId="60EAFDD3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BD6963A" w14:textId="321864DD" w:rsidR="006549F4" w:rsidRPr="00D354E2" w:rsidRDefault="006549F4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0" w:type="dxa"/&gt;&lt;w:gridSpan w:val="2"/&gt;&lt;w:vAlign w:val="center"/&gt;&lt;/w:tcPr&gt;&lt;w:p w14:paraId="424DDAFA" w14:textId="6CE24AA0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FD69398" w14:textId="4055BBE2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5E901D7" w14:textId="3415AC56" w:rsidR="006549F4" w:rsidRPr="00D354E2" w:rsidRDefault="006549F4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76F863DA" w14:textId="3E8133E9" w:rsidR="006549F4" w:rsidRPr="00D354E2" w:rsidRDefault="006549F4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644FC" w:rsidRPr="00D354E2" w14:paraId="1B9F3001" w14:textId="77777777" w:rsidTr="00BC128C"&gt;&lt;w:trPr&gt;&lt;w:cantSplit/&gt;&lt;w:trHeight w:val="602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 w:val="center"/&gt;&lt;/w:tcPr&gt;&lt;w:p w14:paraId="0DA0F9B4" w14:textId="7584776E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u&lt;/w:t&gt;&lt;/w:r&gt;&lt;w:r w:rsidRPr="00D354E2"&gt;&lt;w:rPr&gt;&lt;w:rFonts w:ascii="Arial Narrow" w:hAnsi="Arial Narrow" w:cs="Arial"/&gt;&lt;w:sz w:val="16"/&gt;&lt;w:szCs w:val="16"/&gt;&lt;/w:rPr&gt;&lt;w:t xml:space="preserve"&gt; „of”– o zmianę, uchylenie lub stwierdzenie wykonania planu spłaty i umorzenia zobowiązań upadłego, o uchylenie postanow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runkowym umorzeniu zobowiązań” (491&lt;/w:t&gt;&lt;/w:r&gt;&lt;w:r w:rsidRPr="00D354E2"&gt;&lt;w:rPr&gt;&lt;w:rFonts w:ascii="Arial Narrow" w:hAnsi="Arial Narrow" w:cs="Arial"/&gt;&lt;w:sz w:val="16"/&gt;&lt;w:szCs w:val="16"/&gt;&lt;w:vertAlign w:val="superscript"/&gt;&lt;/w:rPr&gt;&lt;w:t&gt;16&lt;/w:t&gt;&lt;/w:r&gt;&lt;w:r w:rsidRPr="00D354E2"&gt;&lt;w:rPr&gt;&lt;w:rFonts w:ascii="Arial Narrow" w:hAnsi="Arial Narrow" w:cs="Arial"/&gt;&lt;w:sz w:val="16"/&gt;&lt;w:szCs w:val="16"/&gt;&lt;/w:rPr&gt;&lt;w:t xml:space="preserve"&gt; ust. 2g p.u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3983652" w14:textId="58F7B189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954" w:type="dxa"/&gt;&lt;w:gridSpan w:val="2"/&gt;&lt;w:vAlign w:val="center"/&gt;&lt;/w:tcPr&gt;&lt;w:p w14:paraId="3168D004" w14:textId="04E9B9FE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47" w:type="dxa"/&gt;&lt;w:vAlign w:val="center"/&gt;&lt;/w:tcPr&gt;&lt;w:p w14:paraId="1D00F668" w14:textId="1590E918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27&lt;/w:t&gt;&lt;/w:r&gt;&lt;/w:p&gt;&lt;/w:tc&gt;&lt;w:tc&gt;&lt;w:tcPr&gt;&lt;w:tcW w:w="1040" w:type="dxa"/&gt;&lt;w:gridSpan w:val="2"/&gt;&lt;w:vAlign w:val="center"/&gt;&lt;/w:tcPr&gt;&lt;w:p w14:paraId="48F9BC29" w14:textId="734AEA73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65" w:type="dxa"/&gt;&lt;w:vAlign w:val="center"/&gt;&lt;/w:tcPr&gt;&lt;w:p w14:paraId="2FB45C91" w14:textId="1C11287A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94A7876" w14:textId="33CBA83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b) 90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18FC2188" w14:textId="1E74CF5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/w:tr&gt;&lt;w:tr w:rsidR="00D644FC" w:rsidRPr="00D354E2" w14:paraId="5B0BC108" w14:textId="77777777" w:rsidTr="00BC128C"&gt;&lt;w:trPr&gt;&lt;w:cantSplit/&gt;&lt;w:trHeight w:val="238"/&gt;&lt;/w:trPr&gt;&lt;w:tc&gt;&lt;w:tcPr&gt;&lt;w:tcW w:w="3969" w:type="dxa"/&gt;&lt;w:gridSpan w:val="5"/&gt;&lt;w:tcBorders&gt;&lt;w:right w:val="single" w:sz="12" w:space="0" w:color="auto"/&gt;&lt;/w:tcBorders&gt;&lt;w:shd w:val="clear" w:color="auto" w:fill="auto"/&gt;&lt;w:vAlign w:val="center"/&gt;&lt;/w:tcPr&gt;&lt;w:p w14:paraId="450168C9" w14:textId="77777777" w:rsidR="00D644FC" w:rsidRPr="00D354E2" w:rsidRDefault="00D644FC" w:rsidP="00D644FC"&gt;&lt;w:pPr&gt;&lt;w:ind w:firstLine="210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 o stwierdzenie wykon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21DB95D" w14:textId="3162AA4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954" w:type="dxa"/&gt;&lt;w:gridSpan w:val="2"/&gt;&lt;w:vAlign w:val="center"/&gt;&lt;/w:tcPr&gt;&lt;w:p w14:paraId="295D1687" w14:textId="1E63C692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47" w:type="dxa"/&gt;&lt;w:vAlign w:val="center"/&gt;&lt;/w:tcPr&gt;&lt;w:p w14:paraId="7336088A" w14:textId="74C5897B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8&lt;/w:t&gt;&lt;/w:r&gt;&lt;/w:p&gt;&lt;/w:tc&gt;&lt;w:tc&gt;&lt;w:tcPr&gt;&lt;w:tcW w:w="1040" w:type="dxa"/&gt;&lt;w:gridSpan w:val="2"/&gt;&lt;w:vAlign w:val="center"/&gt;&lt;/w:tcPr&gt;&lt;w:p w14:paraId="7AF28B9E" w14:textId="5938279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365" w:type="dxa"/&gt;&lt;w:vAlign w:val="center"/&gt;&lt;/w:tcPr&gt;&lt;w:p w14:paraId="45E32568" w14:textId="5A53F26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361EEE1C" w14:textId="6187EAE8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5BA16E27" w14:textId="364B9FAC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25&lt;/w:t&gt;&lt;/w:r&gt;&lt;/w:p&gt;&lt;/w:tc&gt;&lt;/w:tr&gt;&lt;w:tr w:rsidR="00D644FC" w:rsidRPr="00D354E2" w14:paraId="6E36364B" w14:textId="77777777" w:rsidTr="00BC128C"&gt;&lt;w:trPr&gt;&lt;w:cantSplit/&gt;&lt;w:trHeight w:val="241"/&gt;&lt;/w:trPr&gt;&lt;w:tc&gt;&lt;w:tcPr&gt;&lt;w:tcW w:w="1462" w:type="dxa"/&gt;&lt;w:gridSpan w:val="3"/&gt;&lt;w:vMerge w:val="restart"/&gt;&lt;w:vAlign w:val="center"/&gt;&lt;/w:tcPr&gt;&lt;w:p w14:paraId="6CF93B33" w14:textId="608A4851" w:rsidR="00D644FC" w:rsidRPr="00D354E2" w:rsidRDefault="00D644FC" w:rsidP="00D644F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z&lt;/w:t&gt;&lt;/w:r&gt;&lt;w:r w:rsidRPr="00D354E2"&gt;&lt;w:rPr&gt;&lt;w:rFonts w:ascii="Arial Narrow" w:hAnsi="Arial Narrow" w:cs="Arial"/&gt;&lt;w:sz w:val="16"/&gt;&lt;w:szCs w:val="16"/&gt;&lt;/w:rPr&gt;&lt;w:t xml:space="preserve"&gt; –&lt;/w:t&gt;&lt;/w:r&gt;&lt;w:r w:rsidRPr="00D354E2"&gt;&lt;w:rPr&gt;&lt;w:rFonts w:ascii="Arial Narrow" w:hAnsi="Arial Narrow" w:cs="Arial"/&gt;&lt;w:sz w:val="14"/&gt;&lt;w:szCs w:val="14"/&gt;&lt;/w:rPr&gt;&lt;w:t xml:space="preserve"&gt;środki odwoławcze rozpoznawane przez sąd upadłościowy &lt;/w:t&gt;&lt;/w: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306117ED" w14:textId="18C6BC72" w:rsidR="00D644FC" w:rsidRPr="00D354E2" w:rsidRDefault="00D644FC" w:rsidP="00D644F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6, 27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7DFB771" w14:textId="0C6120C8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954" w:type="dxa"/&gt;&lt;w:gridSpan w:val="2"/&gt;&lt;w:vAlign w:val="center"/&gt;&lt;/w:tcPr&gt;&lt;w:p w14:paraId="7C8D2371" w14:textId="0161C485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947" w:type="dxa"/&gt;&lt;w:vAlign w:val="center"/&gt;&lt;/w:tcPr&gt;&lt;w:p w14:paraId="4D95AB7F" w14:textId="1EBCC87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1040" w:type="dxa"/&gt;&lt;w:gridSpan w:val="2"/&gt;&lt;w:vAlign w:val="center"/&gt;&lt;/w:tcPr&gt;&lt;w:p w14:paraId="01E11450" w14:textId="4B62F570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2D4E721" w14:textId="2E6EB33A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CB39AF5" w14:textId="67DE78A8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14C7BCE" w14:textId="5CC7B4E6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D644FC" w:rsidRPr="00D354E2" w14:paraId="46260B8F" w14:textId="77777777" w:rsidTr="00BC128C"&gt;&lt;w:trPr&gt;&lt;w:cantSplit/&gt;&lt;w:trHeight w:val="269"/&gt;&lt;/w:trPr&gt;&lt;w:tc&gt;&lt;w:tcPr&gt;&lt;w:tcW w:w="1462" w:type="dxa"/&gt;&lt;w:gridSpan w:val="3"/&gt;&lt;w:vMerge/&gt;&lt;w:vAlign w:val="center"/&gt;&lt;/w:tcPr&gt;&lt;w:p w14:paraId="30CDDEBF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4E7225F" w14:textId="77777777" w:rsidR="00D644FC" w:rsidRPr="00D354E2" w:rsidRDefault="00D644FC" w:rsidP="00D644FC"&gt;&lt;w:pPr&gt;&lt;w:ind w:firstLine="150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 zażalenia rozpoznawane przez inny skład sądu pierwszej instancj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21E8050" w14:textId="05334D13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954" w:type="dxa"/&gt;&lt;w:gridSpan w:val="2"/&gt;&lt;w:vAlign w:val="center"/&gt;&lt;/w:tcPr&gt;&lt;w:p w14:paraId="372D42D2" w14:textId="7473BCA9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E69503F" w14:textId="171988D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0938788D" w14:textId="49A2A9A5" w:rsidR="00D644FC" w:rsidRPr="00D354E2" w:rsidRDefault="00D644FC" w:rsidP="00BC128C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6756FC5" w14:textId="0052F21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724DBB65" w14:textId="091F0DD7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2B1B01F0" w14:textId="0762B9A4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44E0E1E2" w14:textId="77777777" w:rsidTr="00BC128C"&gt;&lt;w:trPr&gt;&lt;w:cantSplit/&gt;&lt;w:trHeight w:val="269"/&gt;&lt;/w:trPr&gt;&lt;w:tc&gt;&lt;w:tcPr&gt;&lt;w:tcW w:w="1462" w:type="dxa"/&gt;&lt;w:gridSpan w:val="3"/&gt;&lt;w:vMerge/&gt;&lt;w:vAlign w:val="center"/&gt;&lt;/w:tcPr&gt;&lt;w:p w14:paraId="3C964FB5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D7C95AA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z bez GUz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F867C76" w14:textId="1C207469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954" w:type="dxa"/&gt;&lt;w:gridSpan w:val="2"/&gt;&lt;w:vAlign w:val="center"/&gt;&lt;/w:tcPr&gt;&lt;w:p w14:paraId="4561B5AD" w14:textId="717883D6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0837C86" w14:textId="37668D53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40" w:type="dxa"/&gt;&lt;w:gridSpan w:val="2"/&gt;&lt;w:vAlign w:val="center"/&gt;&lt;/w:tcPr&gt;&lt;w:p w14:paraId="5F4CEFE1" w14:textId="7448815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59B645B" w14:textId="1C96DEC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565B3D3" w14:textId="62EDD2B5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39B08B68" w14:textId="58B9561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/w:tr&gt;&lt;w:tr w:rsidR="00D644FC" w:rsidRPr="00D354E2" w14:paraId="01335A74" w14:textId="77777777" w:rsidTr="00BC128C"&gt;&lt;w:trPr&gt;&lt;w:cantSplit/&gt;&lt;w:trHeight w:val="255"/&gt;&lt;/w:trPr&gt;&lt;w:tc&gt;&lt;w:tcPr&gt;&lt;w:tcW w:w="1462" w:type="dxa"/&gt;&lt;w:gridSpan w:val="3"/&gt;&lt;w:vMerge/&gt;&lt;w:vAlign w:val="center"/&gt;&lt;/w:tcPr&gt;&lt;w:p w14:paraId="0246716C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379F94D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z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95DDA3D" w14:textId="241E993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954" w:type="dxa"/&gt;&lt;w:gridSpan w:val="2"/&gt;&lt;w:vAlign w:val="center"/&gt;&lt;/w:tcPr&gt;&lt;w:p w14:paraId="008A29C9" w14:textId="5928EFF2" w:rsidR="00D644FC" w:rsidRPr="00D354E2" w:rsidRDefault="00D644FC" w:rsidP="00BC128C"&gt;&lt;w:pPr&gt;&lt;w:spacing w:after="100" w:afterAutospacing="1"/&gt;&lt;w:ind w:left="-60" w:right="-51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947" w:type="dxa"/&gt;&lt;w:vAlign w:val="center"/&gt;&lt;/w:tcPr&gt;&lt;w:p w14:paraId="4F71AC68" w14:textId="128A023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1040" w:type="dxa"/&gt;&lt;w:gridSpan w:val="2"/&gt;&lt;w:vAlign w:val="center"/&gt;&lt;/w:tcPr&gt;&lt;w:p w14:paraId="56EFE7F3" w14:textId="5383AFA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CA2363C" w14:textId="7DF671E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607774A" w14:textId="727DB69D" w:rsidR="00D644FC" w:rsidRPr="00D354E2" w:rsidRDefault="00D644FC" w:rsidP="00BC128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6777FD0A" w14:textId="5BD38850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D644FC" w:rsidRPr="00D354E2" w14:paraId="41A07E1C" w14:textId="77777777" w:rsidTr="00BC128C"&gt;&lt;w:trPr&gt;&lt;w:cantSplit/&gt;&lt;w:trHeight w:val="269"/&gt;&lt;/w:trPr&gt;&lt;w:tc&gt;&lt;w:tcPr&gt;&lt;w:tcW w:w="1462" w:type="dxa"/&gt;&lt;w:gridSpan w:val="3"/&gt;&lt;w:vMerge w:val="restart"/&gt;&lt;w:vAlign w:val="center"/&gt;&lt;/w:tcPr&gt;&lt;w:p w14:paraId="2A21C43F" w14:textId="77777777" w:rsidR="00D644FC" w:rsidRPr="00D354E2" w:rsidRDefault="00D644FC" w:rsidP="00D644F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k&lt;/w:t&gt;&lt;/w:r&gt;&lt;w:r w:rsidRPr="00D354E2"&gt;&lt;w:rPr&gt;&lt;w:rFonts w:ascii="Arial Narrow" w:hAnsi="Arial Narrow" w:cs="Arial"/&gt;&lt;w:sz w:val="16"/&gt;&lt;w:szCs w:val="16"/&gt;&lt;/w:rPr&gt;&lt;w:t xml:space="preserve"&gt; – środki odwoławcze rozpoznawane przez sędziego komisarza&lt;/w:t&gt;&lt;/w: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6C726FE4" w14:textId="58C08C8F" w:rsidR="00D644FC" w:rsidRPr="00D354E2" w:rsidRDefault="00D644FC" w:rsidP="00D644FC"&gt;&lt;w:pPr&gt;&lt;w:ind w:left="652" w:hanging="652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9, 30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D3B5C59" w14:textId="44E832CC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954" w:type="dxa"/&gt;&lt;w:gridSpan w:val="2"/&gt;&lt;w:vAlign w:val="center"/&gt;&lt;/w:tcPr&gt;&lt;w:p w14:paraId="6952B4BF" w14:textId="5D2158D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947" w:type="dxa"/&gt;&lt;w:vAlign w:val="center"/&gt;&lt;/w:tcPr&gt;&lt;w:p w14:paraId="24ECEB50" w14:textId="635988D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40" w:type="dxa"/&gt;&lt;w:gridSpan w:val="2"/&gt;&lt;w:vAlign w:val="center"/&gt;&lt;/w:tcPr&gt;&lt;w:p w14:paraId="300C336E" w14:textId="7CE3996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F1DD4DB" w14:textId="4281544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167BC3DB" w14:textId="768AB01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25156A6C" w14:textId="4193023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D644FC" w:rsidRPr="00D354E2" w14:paraId="22C6669B" w14:textId="77777777" w:rsidTr="00BC128C"&gt;&lt;w:trPr&gt;&lt;w:cantSplit/&gt;&lt;w:trHeight w:val="269"/&gt;&lt;/w:trPr&gt;&lt;w:tc&gt;&lt;w:tcPr&gt;&lt;w:tcW w:w="1462" w:type="dxa"/&gt;&lt;w:gridSpan w:val="3"/&gt;&lt;w:vMerge/&gt;&lt;w:vAlign w:val="center"/&gt;&lt;/w:tcPr&gt;&lt;w:p w14:paraId="4512DFF3" w14:textId="77777777" w:rsidR="00D644FC" w:rsidRPr="00D354E2" w:rsidRDefault="00D644FC" w:rsidP="00D644FC"&gt;&lt;w:pPr&gt;&lt;w:ind w:left="652" w:hanging="652"/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002636B6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k bez GUk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50D97E4" w14:textId="1AF1A892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954" w:type="dxa"/&gt;&lt;w:gridSpan w:val="2"/&gt;&lt;w:vAlign w:val="center"/&gt;&lt;/w:tcPr&gt;&lt;w:p w14:paraId="0588F361" w14:textId="3FC9662E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947" w:type="dxa"/&gt;&lt;w:vAlign w:val="center"/&gt;&lt;/w:tcPr&gt;&lt;w:p w14:paraId="71ED812A" w14:textId="2C61B6E6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040" w:type="dxa"/&gt;&lt;w:gridSpan w:val="2"/&gt;&lt;w:vAlign w:val="center"/&gt;&lt;/w:tcPr&gt;&lt;w:p w14:paraId="3F81198D" w14:textId="3BB2544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6BE0246" w14:textId="4357B62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26A1F48" w14:textId="16F4D7C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4C3EDD8E" w14:textId="4A05E72C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D644FC" w:rsidRPr="00D354E2" w14:paraId="4387AD3B" w14:textId="77777777" w:rsidTr="00BC128C"&gt;&lt;w:trPr&gt;&lt;w:cantSplit/&gt;&lt;w:trHeight w:val="200"/&gt;&lt;/w:trPr&gt;&lt;w:tc&gt;&lt;w:tcPr&gt;&lt;w:tcW w:w="1462" w:type="dxa"/&gt;&lt;w:gridSpan w:val="3"/&gt;&lt;w:vMerge/&gt;&lt;w:vAlign w:val="center"/&gt;&lt;/w:tcPr&gt;&lt;w:p w14:paraId="305B0FDE" w14:textId="77777777" w:rsidR="00D644FC" w:rsidRPr="00D354E2" w:rsidRDefault="00D644FC" w:rsidP="00D644FC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gridSpan w:val="2"/&gt;&lt;w:tcBorders&gt;&lt;w:right w:val="single" w:sz="12" w:space="0" w:color="auto"/&gt;&lt;/w:tcBorders&gt;&lt;w:vAlign w:val="center"/&gt;&lt;/w:tcPr&gt;&lt;w:p w14:paraId="307C7D09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k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32D57D64" w14:textId="43DCACC6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954" w:type="dxa"/&gt;&lt;w:gridSpan w:val="2"/&gt;&lt;w:vAlign w:val="center"/&gt;&lt;/w:tcPr&gt;&lt;w:p w14:paraId="433824DE" w14:textId="5F825794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BEB33AF" w14:textId="2666A561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gridSpan w:val="2"/&gt;&lt;w:vAlign w:val="center"/&gt;&lt;/w:tcPr&gt;&lt;w:p w14:paraId="692AB503" w14:textId="4AE3413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66F1845" w14:textId="0B48F588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F02E34A" w14:textId="0900182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1" w:type="dxa"/&gt;&lt;w:gridSpan w:val="2"/&gt;&lt;w:tcBorders&gt;&lt;w:right w:val="single" w:sz="12" w:space="0" w:color="auto"/&gt;&lt;/w:tcBorders&gt;&lt;w:vAlign w:val="center"/&gt;&lt;/w:tcPr&gt;&lt;w:p w14:paraId="7CD647A6" w14:textId="63AA8CE4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5927B096" w14:textId="77777777" w:rsidTr="00BC128C"&gt;&lt;w:trPr&gt;&lt;w:cantSplit/&gt;&lt;w:trHeight w:val="102"/&gt;&lt;/w:trPr&gt;&lt;w:tc&gt;&lt;w:tcPr&gt;&lt;w:tcW w:w="3969" w:type="dxa"/&gt;&lt;w:gridSpan w:val="5"/&gt;&lt;w:tcBorders&gt;&lt;w:right w:val="single" w:sz="12" w:space="0" w:color="auto"/&gt;&lt;/w:tcBorders&gt;&lt;w:vAlign w:val="center"/&gt;&lt;/w:tcPr&gt;&lt;w:p w14:paraId="470D891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U (z poprzedniego wykazu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D50732B" w14:textId="0E9FDED6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954" w:type="dxa"/&gt;&lt;w:gridSpan w:val="2"/&gt;&lt;w:vAlign w:val="center"/&gt;&lt;/w:tcPr&gt;&lt;w:p w14:paraId="425F2D96" w14:textId="3B14EA98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8649BCC" w14:textId="2C78A14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gridSpan w:val="2"/&gt;&lt;w:vAlign w:val="center"/&gt;&lt;/w:tcPr&gt;&lt;w:p w14:paraId="26B9C5D1" w14:textId="2ACF4B3A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FE69B32" w14:textId="6D85B946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0CDCB6D1" w14:textId="3E219E0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gridSpan w:val="2"/&gt;&lt;w:tcBorders&gt;&lt;w:right w:val="single" w:sz="12" w:space="0" w:color="auto"/&gt;&lt;/w:tcBorders&gt;&lt;w:vAlign w:val="center"/&gt;&lt;/w:tcPr&gt;&lt;w:p w14:paraId="0A5E27C0" w14:textId="2AB8461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0A79F50" w14:textId="77777777" w:rsidTr="00BC128C"&gt;&lt;w:trPr&gt;&lt;w:cantSplit/&gt;&lt;w:trHeight w:val="302"/&gt;&lt;/w:trPr&gt;&lt;w:tc&gt;&lt;w:tcPr&gt;&lt;w:tcW w:w="2835" w:type="dxa"/&gt;&lt;w:gridSpan w:val="4"/&gt;&lt;w:vMerge w:val="restart"/&gt;&lt;w:tcBorders&gt;&lt;w:right w:val="single" w:sz="4" w:space="0" w:color="auto"/&gt;&lt;/w:tcBorders&gt;&lt;w:vAlign w:val="center"/&gt;&lt;/w:tcPr&gt;&lt;w:p w14:paraId="62AE6167" w14:textId="7D4790A1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R o otwarcie postępowania restrukturyzacyjnego &lt;/w:t&gt;&lt;/w:r&gt;&lt;w:r w:rsidRPr="00D354E2"&gt;&lt;w:rPr&gt;&lt;w:rFonts w:ascii="Arial Narrow" w:hAnsi="Arial Narrow"/&gt;&lt;w:sz w:val="16"/&gt;&lt;w:szCs w:val="16"/&gt;&lt;/w:rPr&gt;&lt;w:t&gt;oraz z wniosku dłużnika będącego osobą fizyczną nieprowadzącą działalności gospodarczej o otwarcie postępowania o zawarcie układu na zgromadzeniu wierzycieli&lt;/w:t&gt;&lt;/w:r&gt;&lt;/w:p&gt;&lt;/w:tc&gt;&lt;w:tc&gt;&lt;w:tcPr&gt;&lt;w:tcW w:w="1134" w:type="dxa"/&gt;&lt;w:tcBorders&gt;&lt;w:left w:val="single" w:sz="4" w:space="0" w:color="auto"/&gt;&lt;w:right w:val="single" w:sz="12" w:space="0" w:color="auto"/&gt;&lt;/w:tcBorders&gt;&lt;w:vAlign w:val="center"/&gt;&lt;/w:tcPr&gt;&lt;w:p w14:paraId="138C8D4B" w14:textId="52975DF3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33, 34)&lt;/w:t&gt;&lt;/w:r&gt;&lt;/w:p&gt;&lt;/w:tc&gt;&lt;w:tc&gt;&lt;w:tcPr&gt;&lt;w:tcW w:w="447" w:type="dxa"/&gt;&lt;w:gridSpan w:val="2"/&gt;&lt;w:tcBorders&gt;&lt;w:left w:val="single" w:sz="12" w:space="0" w:color="auto"/&gt;&lt;/w:tcBorders&gt;&lt;w:vAlign w:val="center"/&gt;&lt;/w:tcPr&gt;&lt;w:p w14:paraId="56DB905F" w14:textId="51C4A6CA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946" w:type="dxa"/&gt;&lt;w:vAlign w:val="center"/&gt;&lt;/w:tcPr&gt;&lt;w:p w14:paraId="403E7231" w14:textId="31F5F17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36AF87EF" w14:textId="433C83E5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32" w:type="dxa"/&gt;&lt;w:vAlign w:val="center"/&gt;&lt;/w:tcPr&gt;&lt;w:p w14:paraId="06FEB644" w14:textId="039CCE1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3" w:type="dxa"/&gt;&lt;w:gridSpan w:val="2"/&gt;&lt;w:vAlign w:val="center"/&gt;&lt;/w:tcPr&gt;&lt;w:p w14:paraId="74A30B64" w14:textId="319B49C2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2DF9007A" w14:textId="2D69658E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right w:val="single" w:sz="12" w:space="0" w:color="auto"/&gt;&lt;/w:tcBorders&gt;&lt;w:vAlign w:val="center"/&gt;&lt;/w:tcPr&gt;&lt;w:p w14:paraId="4494199E" w14:textId="3F69B66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6AFBBDE3" w14:textId="77777777" w:rsidTr="00BC128C"&gt;&lt;w:trPr&gt;&lt;w:cantSplit/&gt;&lt;w:trHeight w:val="303"/&gt;&lt;/w:trPr&gt;&lt;w:tc&gt;&lt;w:tcPr&gt;&lt;w:tcW w:w="2835" w:type="dxa"/&gt;&lt;w:gridSpan w:val="4"/&gt;&lt;w:vMerge/&gt;&lt;w:tcBorders&gt;&lt;w:right w:val="single" w:sz="4" w:space="0" w:color="auto"/&gt;&lt;/w:tcBorders&gt;&lt;w:vAlign w:val="center"/&gt;&lt;/w:tcPr&gt;&lt;w:p w14:paraId="51319DA1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134" w:type="dxa"/&gt;&lt;w:tcBorders&gt;&lt;w:left w:val="single" w:sz="4" w:space="0" w:color="auto"/&gt;&lt;w:right w:val="single" w:sz="12" w:space="0" w:color="auto"/&gt;&lt;/w:tcBorders&gt;&lt;w:vAlign w:val="center"/&gt;&lt;/w:tcPr&gt;&lt;w:p w14:paraId="0F6DE238" w14:textId="7E106D84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 bez GR ”of”&lt;/w:t&gt;&lt;/w:r&gt;&lt;/w:p&gt;&lt;/w:tc&gt;&lt;w:tc&gt;&lt;w:tcPr&gt;&lt;w:tcW w:w="447" w:type="dxa"/&gt;&lt;w:gridSpan w:val="2"/&gt;&lt;w:tcBorders&gt;&lt;w:left w:val="single" w:sz="12" w:space="0" w:color="auto"/&gt;&lt;/w:tcBorders&gt;&lt;w:vAlign w:val="center"/&gt;&lt;/w:tcPr&gt;&lt;w:p w14:paraId="7779196E" w14:textId="003F662F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946" w:type="dxa"/&gt;&lt;w:vAlign w:val="center"/&gt;&lt;/w:tcPr&gt;&lt;w:p w14:paraId="7BD17908" w14:textId="558761A3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2E1D33A6" w14:textId="45B98A59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31533801" w14:textId="79FD53E4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3" w:type="dxa"/&gt;&lt;w:gridSpan w:val="2"/&gt;&lt;w:vAlign w:val="center"/&gt;&lt;/w:tcPr&gt;&lt;w:p w14:paraId="609849E4" w14:textId="068850B0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4D578D43" w14:textId="368C10FB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right w:val="single" w:sz="12" w:space="0" w:color="auto"/&gt;&lt;/w:tcBorders&gt;&lt;w:vAlign w:val="center"/&gt;&lt;/w:tcPr&gt;&lt;w:p w14:paraId="32D33096" w14:textId="36744AFF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46ABE5DB" w14:textId="77777777" w:rsidTr="00BC128C"&gt;&lt;w:trPr&gt;&lt;w:cantSplit/&gt;&lt;w:trHeight w:val="303"/&gt;&lt;/w:trPr&gt;&lt;w:tc&gt;&lt;w:tcPr&gt;&lt;w:tcW w:w="2835" w:type="dxa"/&gt;&lt;w:gridSpan w:val="4"/&gt;&lt;w:vMerge/&gt;&lt;w:tcBorders&gt;&lt;w:right w:val="single" w:sz="4" w:space="0" w:color="auto"/&gt;&lt;/w:tcBorders&gt;&lt;w:vAlign w:val="center"/&gt;&lt;/w:tcPr&gt;&lt;w:p w14:paraId="79E9357A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134" w:type="dxa"/&gt;&lt;w:tcBorders&gt;&lt;w:left w:val="single" w:sz="4" w:space="0" w:color="auto"/&gt;&lt;w:right w:val="single" w:sz="12" w:space="0" w:color="auto"/&gt;&lt;/w:tcBorders&gt;&lt;w:vAlign w:val="center"/&gt;&lt;/w:tcPr&gt;&lt;w:p w14:paraId="17B67432" w14:textId="40408F3F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 ”of”&lt;/w:t&gt;&lt;/w:r&gt;&lt;/w:p&gt;&lt;/w:tc&gt;&lt;w:tc&gt;&lt;w:tcPr&gt;&lt;w:tcW w:w="447" w:type="dxa"/&gt;&lt;w:gridSpan w:val="2"/&gt;&lt;w:tcBorders&gt;&lt;w:left w:val="single" w:sz="12" w:space="0" w:color="auto"/&gt;&lt;/w:tcBorders&gt;&lt;w:vAlign w:val="center"/&gt;&lt;/w:tcPr&gt;&lt;w:p w14:paraId="02B58854" w14:textId="1B3FC18A" w:rsidR="00D644FC" w:rsidRPr="00D354E2" w:rsidRDefault="00D644FC" w:rsidP="00BC128C"&gt;&lt;w:pPr&gt;&lt;w:spacing w:after="100" w:afterAutospacing="1"/&gt;&lt;w:ind w:left="-60" w:right="-51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946" w:type="dxa"/&gt;&lt;w:vAlign w:val="center"/&gt;&lt;/w:tcPr&gt;&lt;w:p w14:paraId="093BB90A" w14:textId="266DDC00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533662CA" w14:textId="5F9DAACA" w:rsidR="00D644FC" w:rsidRPr="00D354E2" w:rsidRDefault="00D644FC" w:rsidP="00BC128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6878CC04" w14:textId="3EADE97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3" w:type="dxa"/&gt;&lt;w:gridSpan w:val="2"/&gt;&lt;w:vAlign w:val="center"/&gt;&lt;/w:tcPr&gt;&lt;w:p w14:paraId="7D37B4E7" w14:textId="30E24B27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gridSpan w:val="2"/&gt;&lt;w:vAlign w:val="center"/&gt;&lt;/w:tcPr&gt;&lt;w:p w14:paraId="5D2400FF" w14:textId="7469F799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right w:val="single" w:sz="12" w:space="0" w:color="auto"/&gt;&lt;/w:tcBorders&gt;&lt;w:vAlign w:val="center"/&gt;&lt;/w:tcPr&gt;&lt;w:p w14:paraId="494712E0" w14:textId="204CA005" w:rsidR="00D644FC" w:rsidRPr="00D354E2" w:rsidRDefault="00D644FC" w:rsidP="00BC128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DC43DE7" w14:textId="77777777" w:rsidR="00B57F33" w:rsidRPr="00D354E2" w:rsidRDefault="00B57F33" w:rsidP="00B57F33"&gt;&lt;w:pPr&gt;&lt;w:pStyle w:val="Nagwek2"/&gt;&lt;w:rPr&gt;&lt;w:sz w:val="22"/&gt;&lt;w:szCs w:val="22"/&gt;&lt;/w:rPr&gt;&lt;/w:pPr&gt;&lt;w:r w:rsidRPr="00D354E2"&gt;&lt;w:rPr&gt;&lt;w:sz w:val="22"/&gt;&lt;w:szCs w:val="22"/&gt;&lt;/w:rPr&gt;&lt;w:lastRenderedPageBreak/&gt;&lt;w:t&gt;Dział 1.1.1. Ewidencja spraw ogółem (dok.)&lt;/w:t&gt;&lt;/w:r&gt;&lt;/w:p&gt;&lt;w:tbl&gt;&lt;w:tblPr&gt;&lt;w:tblW w:w="11031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758"/&gt;&lt;w:gridCol w:w="1218"/&gt;&lt;w:gridCol w:w="431"/&gt;&lt;w:gridCol w:w="946"/&gt;&lt;w:gridCol w:w="8"/&gt;&lt;w:gridCol w:w="947"/&gt;&lt;w:gridCol w:w="1041"/&gt;&lt;w:gridCol w:w="1365"/&gt;&lt;w:gridCol w:w="1372"/&gt;&lt;w:gridCol w:w="931"/&gt;&lt;w:gridCol w:w="14"/&gt;&lt;/w:tblGrid&gt;&lt;w:tr w:rsidR="00B57F33" w:rsidRPr="00D354E2" w14:paraId="32AFA311" w14:textId="77777777" w:rsidTr="00B57F33"&gt;&lt;w:trPr&gt;&lt;w:cantSplit/&gt;&lt;w:trHeight w:val="290"/&gt;&lt;w:tblHeader/&gt;&lt;/w:trPr&gt;&lt;w:tc&gt;&lt;w:tcPr&gt;&lt;w:tcW w:w="4407" w:type="dxa"/&gt;&lt;w:gridSpan w:val="3"/&gt;&lt;w:vMerge w:val="restart"/&gt;&lt;w:vAlign w:val="center"/&gt;&lt;/w:tcPr&gt;&lt;w:p w14:paraId="1C87AEFF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1C512BA7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7104764A" w14:textId="77777777" w:rsidR="00B57F33" w:rsidRPr="00D354E2" w:rsidRDefault="00B57F33" w:rsidP="000843CE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46" w:type="dxa"/&gt;&lt;w:vMerge w:val="restart"/&gt;&lt;w:vAlign w:val="center"/&gt;&lt;/w:tcPr&gt;&lt;w:p w14:paraId="533ADFCE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61" w:type="dxa"/&gt;&lt;w:gridSpan w:val="4"/&gt;&lt;w:vAlign w:val="center"/&gt;&lt;/w:tcPr&gt;&lt;w:p w14:paraId="14A8C378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72" w:type="dxa"/&gt;&lt;w:vMerge w:val="restart"/&gt;&lt;w:vAlign w:val="center"/&gt;&lt;/w:tcPr&gt;&lt;w:p w14:paraId="295FA012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45" w:type="dxa"/&gt;&lt;w:gridSpan w:val="2"/&gt;&lt;w:vMerge w:val="restart"/&gt;&lt;w:vAlign w:val="center"/&gt;&lt;/w:tcPr&gt;&lt;w:p w14:paraId="548CA555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B57F33" w:rsidRPr="00D354E2" w14:paraId="0691A470" w14:textId="77777777" w:rsidTr="00B57F33"&gt;&lt;w:trPr&gt;&lt;w:cantSplit/&gt;&lt;w:trHeight w:val="350"/&gt;&lt;w:tblHeader/&gt;&lt;/w:trPr&gt;&lt;w:tc&gt;&lt;w:tcPr&gt;&lt;w:tcW w:w="4407" w:type="dxa"/&gt;&lt;w:gridSpan w:val="3"/&gt;&lt;w:vMerge/&gt;&lt;w:vAlign w:val="center"/&gt;&lt;/w:tcPr&gt;&lt;w:p w14:paraId="170FA051" w14:textId="77777777" w:rsidR="00B57F33" w:rsidRPr="00D354E2" w:rsidRDefault="00B57F33" w:rsidP="000843CE"&gt;&lt;w:pPr&gt;&lt;w:ind w:left="85" w:right="85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/&gt;&lt;w:sz w:val="20"/&gt;&lt;/w:rPr&gt;&lt;/w:pPr&gt;&lt;/w:p&gt;&lt;/w:tc&gt;&lt;w:tc&gt;&lt;w:tcPr&gt;&lt;w:tcW w:w="946" w:type="dxa"/&gt;&lt;w:vMerge/&gt;&lt;w:vAlign w:val="center"/&gt;&lt;/w:tcPr&gt;&lt;w:p w14:paraId="4D85EE6F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 w:val="restart"/&gt;&lt;w:vAlign w:val="center"/&gt;&lt;/w:tcPr&gt;&lt;w:p w14:paraId="2618FC35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406" w:type="dxa"/&gt;&lt;w:gridSpan w:val="2"/&gt;&lt;w:vAlign w:val="center"/&gt;&lt;/w:tcPr&gt;&lt;w:p w14:paraId="2790359A" w14:textId="77777777" w:rsidR="00B57F33" w:rsidRPr="00D354E2" w:rsidRDefault="00B57F33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72" w:type="dxa"/&gt;&lt;w:vMerge/&gt;&lt;w:vAlign w:val="center"/&gt;&lt;/w:tcPr&gt;&lt;w:p w14:paraId="62651F33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5C6AC197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/w:tr&gt;&lt;w:tr w:rsidR="00B57F33" w:rsidRPr="00D354E2" w14:paraId="602BF526" w14:textId="77777777" w:rsidTr="00B57F33"&gt;&lt;w:trPr&gt;&lt;w:cantSplit/&gt;&lt;w:trHeight w:val="334"/&gt;&lt;w:tblHeader/&gt;&lt;/w:trPr&gt;&lt;w:tc&gt;&lt;w:tcPr&gt;&lt;w:tcW w:w="4407" w:type="dxa"/&gt;&lt;w:gridSpan w:val="3"/&gt;&lt;w:vMerge/&gt;&lt;w:vAlign w:val="center"/&gt;&lt;/w:tcPr&gt;&lt;w:p w14:paraId="1C5E035A" w14:textId="77777777" w:rsidR="00B57F33" w:rsidRPr="00D354E2" w:rsidRDefault="00B57F33" w:rsidP="000843CE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6" w:type="dxa"/&gt;&lt;w:vMerge/&gt;&lt;w:vAlign w:val="center"/&gt;&lt;/w:tcPr&gt;&lt;w:p w14:paraId="5DB3630B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/&gt;&lt;w:vAlign w:val="center"/&gt;&lt;/w:tcPr&gt;&lt;w:p w14:paraId="45EB848C" w14:textId="77777777" w:rsidR="00B57F33" w:rsidRPr="00D354E2" w:rsidRDefault="00B57F33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1041" w:type="dxa"/&gt;&lt;w:vAlign w:val="center"/&gt;&lt;/w:tcPr&gt;&lt;w:p w14:paraId="7748C9BF" w14:textId="77777777" w:rsidR="00B57F33" w:rsidRPr="00D354E2" w:rsidRDefault="00B57F33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65" w:type="dxa"/&gt;&lt;w:vAlign w:val="center"/&gt;&lt;/w:tcPr&gt;&lt;w:p w14:paraId="3E708AE4" w14:textId="77777777" w:rsidR="00B57F33" w:rsidRPr="00D354E2" w:rsidRDefault="00B57F33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72" w:type="dxa"/&gt;&lt;w:vMerge/&gt;&lt;w:vAlign w:val="center"/&gt;&lt;/w:tcPr&gt;&lt;w:p w14:paraId="7E8D12E2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051A61F0" w14:textId="77777777" w:rsidR="00B57F33" w:rsidRPr="00D354E2" w:rsidRDefault="00B57F33" w:rsidP="000843CE"&gt;&lt;w:pPr&gt;&lt;w:jc w:val="center"/&gt;&lt;w:rPr&gt;&lt;w:rFonts w:ascii="Arial" w:hAnsi="Arial" w:cs="Arial"/&gt;&lt;w:sz w:val="18"/&gt;&lt;/w:rPr&gt;&lt;/w:pPr&gt;&lt;/w:p&gt;&lt;/w:tc&gt;&lt;/w:tr&gt;&lt;w:tr w:rsidR="00B57F33" w:rsidRPr="00D354E2" w14:paraId="368A79F3" w14:textId="77777777" w:rsidTr="00B57F33"&gt;&lt;w:trPr&gt;&lt;w:cantSplit/&gt;&lt;w:tblHeader/&gt;&lt;/w:trPr&gt;&lt;w:tc&gt;&lt;w:tcPr&gt;&lt;w:tcW w:w="4407" w:type="dxa"/&gt;&lt;w:gridSpan w:val="3"/&gt;&lt;w:vAlign w:val="center"/&gt;&lt;/w:tcPr&gt;&lt;w:p w14:paraId="11689F27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46" w:type="dxa"/&gt;&lt;w:vAlign w:val="center"/&gt;&lt;/w:tcPr&gt;&lt;w:p w14:paraId="75AE67AB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55" w:type="dxa"/&gt;&lt;w:gridSpan w:val="2"/&gt;&lt;w:vAlign w:val="center"/&gt;&lt;/w:tcPr&gt;&lt;w:p w14:paraId="3ECBF66B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1" w:type="dxa"/&gt;&lt;w:vAlign w:val="center"/&gt;&lt;/w:tcPr&gt;&lt;w:p w14:paraId="31B944E8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65" w:type="dxa"/&gt;&lt;w:vAlign w:val="center"/&gt;&lt;/w:tcPr&gt;&lt;w:p w14:paraId="2B95508C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72" w:type="dxa"/&gt;&lt;w:vAlign w:val="center"/&gt;&lt;/w:tcPr&gt;&lt;w:p w14:paraId="1A3FE3A7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45" w:type="dxa"/&gt;&lt;w:gridSpan w:val="2"/&gt;&lt;w:vAlign w:val="center"/&gt;&lt;/w:tcPr&gt;&lt;w:p w14:paraId="200D3A83" w14:textId="77777777" w:rsidR="00B57F33" w:rsidRPr="00D354E2" w:rsidRDefault="00B57F33" w:rsidP="000843CE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D644FC" w:rsidRPr="00D354E2" w14:paraId="5254451A" w14:textId="77777777" w:rsidTr="00B57F33"&gt;&lt;w:trPr&gt;&lt;w:gridAfter w:val="1"/&gt;&lt;w:wAfter w:w="14" w:type="dxa"/&gt;&lt;w:cantSplit/&gt;&lt;w:trHeight w:val="73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976" w:type="dxa"/&gt;&lt;w:gridSpan w:val="2"/&gt;&lt;w:tcBorders&gt;&lt;w:right w:val="single" w:sz="12" w:space="0" w:color="auto"/&gt;&lt;/w:tcBorders&gt;&lt;w:vAlign w:val="center"/&gt;&lt;/w:tcPr&gt;&lt;w:p w14:paraId="39977C88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z o zatwierdzenie układu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0391374A" w14:textId="67743077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954" w:type="dxa"/&gt;&lt;w:gridSpan w:val="2"/&gt;&lt;w:vAlign w:val="center"/&gt;&lt;/w:tcPr&gt;&lt;w:p w14:paraId="7502D491" w14:textId="0A0A5370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8A1B1D8" w14:textId="492FA43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3E3065FD" w14:textId="43BB921F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1C56F6D" w14:textId="0DE1755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E50A49A" w14:textId="1D5E9E4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6C79963" w14:textId="51EA312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5C099AD8" w14:textId="77777777" w:rsidTr="00B57F33"&gt;&lt;w:trPr&gt;&lt;w:gridAfter w:val="1"/&gt;&lt;w:wAfter w:w="14" w:type="dxa"/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67265784" w14:textId="553068CA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    w tym w uproszczonym postępowaniu restrukturyzacyjnym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44F83F31" w14:textId="0FE57B3D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954" w:type="dxa"/&gt;&lt;w:gridSpan w:val="2"/&gt;&lt;w:vAlign w:val="center"/&gt;&lt;/w:tcPr&gt;&lt;w:p w14:paraId="029D0549" w14:textId="206C8394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5CE063C3" w14:textId="7E009982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7600A0F" w14:textId="780DFAC6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A6EA03E" w14:textId="4B5A6328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106263D" w14:textId="659ADEA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13F5E973" w14:textId="015CA6CE" w:rsidR="00D644FC" w:rsidRPr="00D354E2" w:rsidRDefault="00D644FC" w:rsidP="00D644FC"&gt;&lt;w:pPr&gt;&lt;w:spacing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66E77AAA" w14:textId="77777777" w:rsidTr="00B57F33"&gt;&lt;w:trPr&gt;&lt;w:cantSplit/&gt;&lt;w:trHeight w:val="547"/&gt;&lt;/w:trPr&gt;&lt;w:tc&gt;&lt;w:tcPr&gt;&lt;w:tcW w:w="2758" w:type="dxa"/&gt;&lt;w:vMerge w:val="restart"/&gt;&lt;w:tcBorders&gt;&lt;w:right w:val="single" w:sz="4" w:space="0" w:color="auto"/&gt;&lt;/w:tcBorders&gt;&lt;w:vAlign w:val="center"/&gt;&lt;/w:tcPr&gt;&lt;w:p w14:paraId="05EBE3FF" w14:textId="0B56D50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Rp po otwarciu przyspieszonego postępowania układowego &lt;/w:t&gt;&lt;/w:r&gt;&lt;w:r w:rsidRPr="00D354E2"&gt;&lt;w:rPr&gt;&lt;w:rFonts w:ascii="Arial Narrow" w:hAnsi="Arial Narrow"/&gt;&lt;w:sz w:val="16"/&gt;&lt;w:szCs w:val="16"/&gt;&lt;/w:rPr&gt;&lt;w:t&gt;dla spraw, w których sąd otworzył postępowanie o zawarcie układu przez dłużnika będącego osobą fizyczną nieprowadzącą działalności gospodarczej na zgromadzeniu wierzycieli lub skierował dłużnika, który złożył wniosek o ogłoszenie upadłości do postępowania o zawarcie układu na zgromadzeniu wierzycieli&lt;/w:t&gt;&lt;/w:r&gt;&lt;/w:p&gt;&lt;/w:tc&gt;&lt;w:tc&gt;&lt;w:tcPr&gt;&lt;w:tcW w:w="1218" w:type="dxa"/&gt;&lt;w:tcBorders&gt;&lt;w:left w:val="single" w:sz="4" w:space="0" w:color="auto"/&gt;&lt;w:right w:val="single" w:sz="12" w:space="0" w:color="auto"/&gt;&lt;/w:tcBorders&gt;&lt;w:vAlign w:val="center"/&gt;&lt;/w:tcPr&gt;&lt;w:p w14:paraId="7575AC19" w14:textId="157C54ED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38, 39)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4596502E" w14:textId="2BDB9EA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954" w:type="dxa"/&gt;&lt;w:gridSpan w:val="2"/&gt;&lt;w:vAlign w:val="center"/&gt;&lt;/w:tcPr&gt;&lt;w:p w14:paraId="328EC470" w14:textId="2C047CF7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A12BA5B" w14:textId="433AD411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B83FB58" w14:textId="42E65CD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14E20FC" w14:textId="1A8403E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D541800" w14:textId="5595F142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0E29712D" w14:textId="745549F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2C46E2D4" w14:textId="77777777" w:rsidTr="00B57F33"&gt;&lt;w:trPr&gt;&lt;w:cantSplit/&gt;&lt;w:trHeight w:val="547"/&gt;&lt;/w:trPr&gt;&lt;w:tc&gt;&lt;w:tcPr&gt;&lt;w:tcW w:w="2758" w:type="dxa"/&gt;&lt;w:vMerge/&gt;&lt;w:tcBorders&gt;&lt;w:right w:val="single" w:sz="4" w:space="0" w:color="auto"/&gt;&lt;/w:tcBorders&gt;&lt;w:vAlign w:val="center"/&gt;&lt;/w:tcPr&gt;&lt;w:p w14:paraId="1A1D55C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218" w:type="dxa"/&gt;&lt;w:tcBorders&gt;&lt;w:left w:val="single" w:sz="4" w:space="0" w:color="auto"/&gt;&lt;w:right w:val="single" w:sz="12" w:space="0" w:color="auto"/&gt;&lt;/w:tcBorders&gt;&lt;w:vAlign w:val="center"/&gt;&lt;/w:tcPr&gt;&lt;w:p w14:paraId="68857704" w14:textId="06378D4B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p bez GRp ”of”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726FE00B" w14:textId="2361B2C0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954" w:type="dxa"/&gt;&lt;w:gridSpan w:val="2"/&gt;&lt;w:vAlign w:val="center"/&gt;&lt;/w:tcPr&gt;&lt;w:p w14:paraId="48F30DC4" w14:textId="0704670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F63F723" w14:textId="4EF10B40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90CD8E0" w14:textId="1049675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CE8D713" w14:textId="6B0DA328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B8FDB9B" w14:textId="053924B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8E88BC6" w14:textId="7C42BC5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8DA538C" w14:textId="77777777" w:rsidTr="00B57F33"&gt;&lt;w:trPr&gt;&lt;w:cantSplit/&gt;&lt;w:trHeight w:val="548"/&gt;&lt;/w:trPr&gt;&lt;w:tc&gt;&lt;w:tcPr&gt;&lt;w:tcW w:w="2758" w:type="dxa"/&gt;&lt;w:vMerge/&gt;&lt;w:tcBorders&gt;&lt;w:right w:val="single" w:sz="4" w:space="0" w:color="auto"/&gt;&lt;/w:tcBorders&gt;&lt;w:vAlign w:val="center"/&gt;&lt;/w:tcPr&gt;&lt;w:p w14:paraId="28E6CD8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/w:p&gt;&lt;/w:tc&gt;&lt;w:tc&gt;&lt;w:tcPr&gt;&lt;w:tcW w:w="1218" w:type="dxa"/&gt;&lt;w:tcBorders&gt;&lt;w:left w:val="single" w:sz="4" w:space="0" w:color="auto"/&gt;&lt;w:right w:val="single" w:sz="12" w:space="0" w:color="auto"/&gt;&lt;/w:tcBorders&gt;&lt;w:vAlign w:val="center"/&gt;&lt;/w:tcPr&gt;&lt;w:p w14:paraId="4FE5FD68" w14:textId="2B022A31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p ”of”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3966D5DC" w14:textId="761339ED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9&lt;/w:t&gt;&lt;/w:r&gt;&lt;/w:p&gt;&lt;/w:tc&gt;&lt;w:tc&gt;&lt;w:tcPr&gt;&lt;w:tcW w:w="954" w:type="dxa"/&gt;&lt;w:gridSpan w:val="2"/&gt;&lt;w:vAlign w:val="center"/&gt;&lt;/w:tcPr&gt;&lt;w:p w14:paraId="39272666" w14:textId="273FA44E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DF8E9DA" w14:textId="4F8F0A65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41301F05" w14:textId="3D8E9829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E22DFF3" w14:textId="2270441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AF66503" w14:textId="47F044F3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698E081E" w14:textId="6791F30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28B35F90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5959AD80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u po otwarciu postępowania układowego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6061F2A5" w14:textId="1B700B69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0&lt;/w:t&gt;&lt;/w:r&gt;&lt;/w:p&gt;&lt;/w:tc&gt;&lt;w:tc&gt;&lt;w:tcPr&gt;&lt;w:tcW w:w="946" w:type="dxa"/&gt;&lt;w:vAlign w:val="center"/&gt;&lt;/w:tcPr&gt;&lt;w:p w14:paraId="28A69A68" w14:textId="367A57C9" w:rsidR="00D644FC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1A7E41EE" w14:textId="0E868912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78B3F923" w14:textId="5A45433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B699DF7" w14:textId="2E30805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0DDDD617" w14:textId="15B8E1B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26ADD2A" w14:textId="70B7642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495BFAA7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0465DFD9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s po otwarciu postępowania sanacyjnego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534934B7" w14:textId="3472813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1&lt;/w:t&gt;&lt;/w:r&gt;&lt;/w:p&gt;&lt;/w:tc&gt;&lt;w:tc&gt;&lt;w:tcPr&gt;&lt;w:tcW w:w="946" w:type="dxa"/&gt;&lt;w:vAlign w:val="center"/&gt;&lt;/w:tcPr&gt;&lt;w:p w14:paraId="3A7822C1" w14:textId="468AC52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vAlign w:val="center"/&gt;&lt;/w:tcPr&gt;&lt;w:p w14:paraId="2DDA0A86" w14:textId="54BA22A3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0D28A4D" w14:textId="03CFAD4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8107AB9" w14:textId="5136F2A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B40E160" w14:textId="4408C30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4312F55E" w14:textId="1F2F61E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D644FC" w:rsidRPr="00D354E2" w14:paraId="167A418B" w14:textId="77777777" w:rsidTr="00B57F33"&gt;&lt;w:trPr&gt;&lt;w:cantSplit/&gt;&lt;w:trHeight w:val="16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8ABBAE6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u o zmianę, uchylenie lub stwierdzenie wykonania układu w postępowaniu restrukturyzacyjnym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1F2DE86B" w14:textId="27D37B5D" w:rsidR="00D644FC" w:rsidRPr="00D354E2" w:rsidRDefault="00D644FC" w:rsidP="00D644FC"&gt;&lt;w:pPr&gt;&lt;w:spacing w:after="100" w:afterAutospacing="1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2&lt;/w:t&gt;&lt;/w:r&gt;&lt;/w:p&gt;&lt;/w:tc&gt;&lt;w:tc&gt;&lt;w:tcPr&gt;&lt;w:tcW w:w="946" w:type="dxa"/&gt;&lt;w:vAlign w:val="center"/&gt;&lt;/w:tcPr&gt;&lt;w:p w14:paraId="3F3A02B3" w14:textId="77CC8E45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55" w:type="dxa"/&gt;&lt;w:gridSpan w:val="2"/&gt;&lt;w:vAlign w:val="center"/&gt;&lt;/w:tcPr&gt;&lt;w:p w14:paraId="2F865EDA" w14:textId="7D7AF0B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1" w:type="dxa"/&gt;&lt;w:vAlign w:val="center"/&gt;&lt;/w:tcPr&gt;&lt;w:p w14:paraId="50F19228" w14:textId="70717BD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E80F4E0" w14:textId="4CA9AFF7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143F283E" w14:textId="7510936F" w:rsidR="00D644FC" w:rsidRPr="00D354E2" w:rsidRDefault="00D644FC" w:rsidP="00D644F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c) 10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55F79775" w14:textId="12E1E10C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D644FC" w:rsidRPr="00D354E2" w14:paraId="4C2C036C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B312365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z zażalenia rozpoznawana przez sąd restrukturyzacyjny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5727D8D8" w14:textId="77305F98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3&lt;/w:t&gt;&lt;/w:r&gt;&lt;/w:p&gt;&lt;/w:tc&gt;&lt;w:tc&gt;&lt;w:tcPr&gt;&lt;w:tcW w:w="946" w:type="dxa"/&gt;&lt;w:vAlign w:val="center"/&gt;&lt;/w:tcPr&gt;&lt;w:p w14:paraId="2EB6B9C0" w14:textId="7E8335A3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55" w:type="dxa"/&gt;&lt;w:gridSpan w:val="2"/&gt;&lt;w:vAlign w:val="center"/&gt;&lt;/w:tcPr&gt;&lt;w:p w14:paraId="3300C814" w14:textId="0AADBBD5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40086C20" w14:textId="460B998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E28DEB2" w14:textId="460E480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0F408B1" w14:textId="2CEF23C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4CFE205A" w14:textId="6D3BF882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5CB9D98" w14:textId="77777777" w:rsidTr="00B57F33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F8C2132" w14:textId="77777777" w:rsidR="00D644FC" w:rsidRPr="00D354E2" w:rsidRDefault="00D644FC" w:rsidP="00D644FC"&gt;&lt;w:pPr&gt;&lt;w:ind w:firstLine="210"/&gt;&lt;w:rPr&gt;&lt;w:rFonts w:ascii="Arial Narrow" w:hAnsi="Arial Narrow" w:cs="Arial"/&gt;&lt;w:bCs/&gt;&lt;w:sz w:val="16"/&gt;&lt;w:szCs w:val="16"/&gt;&lt;/w:rPr&gt;&lt;/w:pPr&gt;&lt;w:r w:rsidRPr="00D354E2"&gt;&lt;w:rPr&gt;&lt;w:rFonts w:ascii="Arial 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 Narrow" w:cs="Arial"/&gt;&lt;w:bCs/&gt;&lt;w:sz w:val="16"/&gt;&lt;w:szCs w:val="16"/&gt;&lt;/w:rPr&gt;&lt;w:t&gt;w tym rozpoznawane przez inny skład sądu pierwszej instancji&lt;/w:t&gt;&lt;/w:r&gt;&lt;/w:p&gt;&lt;/w:tc&gt;&lt;w:tc&gt;&lt;w:tcPr&gt;&lt;w:tcW w:w="431" w:type="dxa"/&gt;&lt;w:tcBorders&gt;&lt;w:left w:val="single" w:sz="12" w:space="0" w:color="auto"/&gt;&lt;/w:tcBorders&gt;&lt;w:vAlign w:val="center"/&gt;&lt;/w:tcPr&gt;&lt;w:p w14:paraId="4DE268A2" w14:textId="15D04EFF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4&lt;/w:t&gt;&lt;/w:r&gt;&lt;/w:p&gt;&lt;/w:tc&gt;&lt;w:tc&gt;&lt;w:tcPr&gt;&lt;w:tcW w:w="946" w:type="dxa"/&gt;&lt;w:vAlign w:val="center"/&gt;&lt;/w:tcPr&gt;&lt;w:p w14:paraId="01D4F728" w14:textId="30B9790E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621A6703" w14:textId="5665E23B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vAlign w:val="center"/&gt;&lt;/w:tcPr&gt;&lt;w:p w14:paraId="29EEC1C0" w14:textId="1DA4CA9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78B9D32" w14:textId="55FD2F4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21A54B7" w14:textId="6D0B1BD1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5730CA3E" w14:textId="5E371224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058FD3D3" w14:textId="77777777" w:rsidTr="00B57F33"&gt;&lt;w:trPr&gt;&lt;w:cantSplit/&gt;&lt;w:trHeight w:val="203"/&gt;&lt;/w:trPr&gt;&lt;w:tc&gt;&lt;w:tcPr&gt;&lt;w:tcW w:w="3976" w:type="dxa"/&gt;&lt;w:gridSpan w:val="2"/&gt;&lt;w:tcBorders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F69875D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k środki odwoławcze rozpoznawane przez sędziego – komisarza&lt;/w:t&gt;&lt;/w:r&gt;&lt;/w:p&gt;&lt;/w:tc&gt;&lt;w:tc&gt;&lt;w:tcPr&gt;&lt;w:tcW w:w="431" w:type="dxa"/&gt;&lt;w:tcBorders&gt;&lt;w:left w:val="single" w:sz="12" w:space="0" w:color="auto"/&gt;&lt;w:bottom w:val="single" w:sz="4" w:space="0" w:color="auto"/&gt;&lt;/w:tcBorders&gt;&lt;w:vAlign w:val="center"/&gt;&lt;/w:tcPr&gt;&lt;w:p w14:paraId="3E7AEF00" w14:textId="73733B04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5&lt;/w:t&gt;&lt;/w:r&gt;&lt;/w:p&gt;&lt;/w:tc&gt;&lt;w:tc&gt;&lt;w:tcPr&gt;&lt;w:tcW w:w="946" w:type="dxa"/&gt;&lt;w:tcBorders&gt;&lt;w:bottom w:val="single" w:sz="4" w:space="0" w:color="auto"/&gt;&lt;/w:tcBorders&gt;&lt;w:vAlign w:val="center"/&gt;&lt;/w:tcPr&gt;&lt;w:p w14:paraId="0D2FA25A" w14:textId="01BFDA9B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bottom w:val="single" w:sz="4" w:space="0" w:color="auto"/&gt;&lt;/w:tcBorders&gt;&lt;w:vAlign w:val="center"/&gt;&lt;/w:tcPr&gt;&lt;w:p w14:paraId="777417E1" w14:textId="38321286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bottom w:val="single" w:sz="4" w:space="0" w:color="auto"/&gt;&lt;/w:tcBorders&gt;&lt;w:vAlign w:val="center"/&gt;&lt;/w:tcPr&gt;&lt;w:p w14:paraId="3BC513FD" w14:textId="73FD6A9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bottom w:val="single" w:sz="4" w:space="0" w:color="auto"/&gt;&lt;/w:tcBorders&gt;&lt;w:vAlign w:val="center"/&gt;&lt;/w:tcPr&gt;&lt;w:p w14:paraId="129CB77D" w14:textId="5BEEC70B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bottom w:val="single" w:sz="4" w:space="0" w:color="auto"/&gt;&lt;/w:tcBorders&gt;&lt;w:vAlign w:val="center"/&gt;&lt;/w:tcPr&gt;&lt;w:p w14:paraId="21380370" w14:textId="7256E701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bottom w:val="single" w:sz="4" w:space="0" w:color="auto"/&gt;&lt;w:right w:val="single" w:sz="12" w:space="0" w:color="auto"/&gt;&lt;/w:tcBorders&gt;&lt;w:vAlign w:val="center"/&gt;&lt;/w:tcPr&gt;&lt;w:p w14:paraId="7CE8AF08" w14:textId="0AE914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60292740" w14:textId="77777777" w:rsidTr="00B57F33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79BDFA53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Ro &lt;/w:t&gt;&lt;/w:r&gt;&lt;w:r w:rsidRPr="00D354E2"&gt;&lt;w:rPr&gt;&lt;w:rFonts w:ascii="Arial Narrow" w:hAnsi="Arial Narrow"/&gt;&lt;w:sz w:val="16"/&gt;&lt;w:szCs w:val="16"/&gt;&lt;/w:rPr&gt;&lt;w:t&gt;wszczęte przed sądem restrukturyzacyjnym sprawy rozpoznawane według przepisów kpc&lt;/w:t&gt;&lt;/w:r&gt;&lt;/w:p&gt;&lt;/w:tc&gt;&lt;w:tc&gt;&lt;w:tcPr&gt;&lt;w:tcW w:w="431" w:type="dxa"/&gt;&lt;w:tcBorders&gt;&lt;w:top w:val="single" w:sz="4" w:space="0" w:color="auto"/&gt;&lt;w:left w:val="single" w:sz="12" w:space="0" w:color="auto"/&gt;&lt;/w:tcBorders&gt;&lt;w:vAlign w:val="center"/&gt;&lt;/w:tcPr&gt;&lt;w:p w14:paraId="08393698" w14:textId="26ABF301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6&lt;/w:t&gt;&lt;/w:r&gt;&lt;/w:p&gt;&lt;/w:tc&gt;&lt;w:tc&gt;&lt;w:tcPr&gt;&lt;w:tcW w:w="946" w:type="dxa"/&gt;&lt;w:tcBorders&gt;&lt;w:top w:val="single" w:sz="4" w:space="0" w:color="auto"/&gt;&lt;/w:tcBorders&gt;&lt;w:vAlign w:val="center"/&gt;&lt;/w:tcPr&gt;&lt;w:p w14:paraId="15F02330" w14:textId="2ACF53F0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3882A43B" w14:textId="6ED3EDC2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top w:val="single" w:sz="4" w:space="0" w:color="auto"/&gt;&lt;/w:tcBorders&gt;&lt;w:vAlign w:val="center"/&gt;&lt;/w:tcPr&gt;&lt;w:p w14:paraId="06E34354" w14:textId="535527E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top w:val="single" w:sz="4" w:space="0" w:color="auto"/&gt;&lt;/w:tcBorders&gt;&lt;w:vAlign w:val="center"/&gt;&lt;/w:tcPr&gt;&lt;w:p w14:paraId="579AA376" w14:textId="04E9CA6E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top w:val="single" w:sz="4" w:space="0" w:color="auto"/&gt;&lt;/w:tcBorders&gt;&lt;w:vAlign w:val="center"/&gt;&lt;/w:tcPr&gt;&lt;w:p w14:paraId="627DDDAD" w14:textId="18077FD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11AE20B3" w14:textId="72BFC5C0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38F3B66B" w14:textId="77777777" w:rsidTr="00B57F33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25D3B33E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431" w:type="dxa"/&gt;&lt;w:tcBorders&gt;&lt;w:top w:val="single" w:sz="4" w:space="0" w:color="auto"/&gt;&lt;w:left w:val="single" w:sz="12" w:space="0" w:color="auto"/&gt;&lt;/w:tcBorders&gt;&lt;w:vAlign w:val="center"/&gt;&lt;/w:tcPr&gt;&lt;w:p w14:paraId="45902811" w14:textId="2D962C3B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7&lt;/w:t&gt;&lt;/w:r&gt;&lt;/w:p&gt;&lt;/w:tc&gt;&lt;w:tc&gt;&lt;w:tcPr&gt;&lt;w:tcW w:w="946" w:type="dxa"/&gt;&lt;w:tcBorders&gt;&lt;w:top w:val="single" w:sz="4" w:space="0" w:color="auto"/&gt;&lt;/w:tcBorders&gt;&lt;w:vAlign w:val="center"/&gt;&lt;/w:tcPr&gt;&lt;w:p w14:paraId="465DE626" w14:textId="42123981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1B530EB5" w14:textId="5034F349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top w:val="single" w:sz="4" w:space="0" w:color="auto"/&gt;&lt;/w:tcBorders&gt;&lt;w:vAlign w:val="center"/&gt;&lt;/w:tcPr&gt;&lt;w:p w14:paraId="5C67F37E" w14:textId="1A66272A" w:rsidR="00D644FC" w:rsidRPr="00D354E2" w:rsidRDefault="00D644F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top w:val="single" w:sz="4" w:space="0" w:color="auto"/&gt;&lt;/w:tcBorders&gt;&lt;w:vAlign w:val="center"/&gt;&lt;/w:tcPr&gt;&lt;w:p w14:paraId="1AF51C64" w14:textId="5BF94275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top w:val="single" w:sz="4" w:space="0" w:color="auto"/&gt;&lt;/w:tcBorders&gt;&lt;w:vAlign w:val="center"/&gt;&lt;/w:tcPr&gt;&lt;w:p w14:paraId="484EE638" w14:textId="0477784C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15E2CD89" w14:textId="764E9D66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644FC" w:rsidRPr="00D354E2" w14:paraId="2E73B9D0" w14:textId="77777777" w:rsidTr="00B57F33"&gt;&lt;w:trPr&gt;&lt;w:cantSplit/&gt;&lt;w:trHeight w:val="235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78AA02CE" w14:textId="77777777" w:rsidR="00D644FC" w:rsidRPr="00D354E2" w:rsidRDefault="00D644FC" w:rsidP="00D644F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noProof/&gt;&lt;w:sz w:val="16"/&gt;&lt;w:szCs w:val="16"/&gt;&lt;/w:rPr&gt;&lt;w:t&gt;WSNc (skarga nadzwyczajna)&lt;/w:t&gt;&lt;/w:r&gt;&lt;/w:p&gt;&lt;/w:tc&gt;&lt;w:tc&gt;&lt;w:tcPr&gt;&lt;w:tcW w:w="431" w:type="dxa"/&gt;&lt;w:tcBorders&gt;&lt;w:left w:val="single" w:sz="12" w:space="0" w:color="auto"/&gt;&lt;w:bottom w:val="single" w:sz="12" w:space="0" w:color="auto"/&gt;&lt;/w:tcBorders&gt;&lt;w:vAlign w:val="center"/&gt;&lt;/w:tcPr&gt;&lt;w:p w14:paraId="2D3A942B" w14:textId="242AF011" w:rsidR="00D644FC" w:rsidRPr="00D354E2" w:rsidRDefault="00D644FC" w:rsidP="00D644F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8&lt;/w:t&gt;&lt;/w:r&gt;&lt;/w:p&gt;&lt;/w:tc&gt;&lt;w:tc&gt;&lt;w:tcPr&gt;&lt;w:tcW w:w="946" w:type="dxa"/&gt;&lt;w:tcBorders&gt;&lt;w:bottom w:val="single" w:sz="12" w:space="0" w:color="auto"/&gt;&lt;/w:tcBorders&gt;&lt;w:vAlign w:val="center"/&gt;&lt;/w:tcPr&gt;&lt;w:p w14:paraId="3B530EDC" w14:textId="40F94F2F" w:rsidR="00D644FC" w:rsidRPr="00D354E2" w:rsidRDefault="00D644FC" w:rsidP="00D644F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bottom w:val="single" w:sz="12" w:space="0" w:color="auto"/&gt;&lt;/w:tcBorders&gt;&lt;w:vAlign w:val="center"/&gt;&lt;/w:tcPr&gt;&lt;w:p w14:paraId="7C6DF492" w14:textId="375FA51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tcBorders&gt;&lt;w:bottom w:val="single" w:sz="12" w:space="0" w:color="auto"/&gt;&lt;/w:tcBorders&gt;&lt;w:vAlign w:val="center"/&gt;&lt;/w:tcPr&gt;&lt;w:p w14:paraId="214C7F66" w14:textId="6B4DA6EA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bottom w:val="single" w:sz="12" w:space="0" w:color="auto"/&gt;&lt;/w:tcBorders&gt;&lt;w:vAlign w:val="center"/&gt;&lt;/w:tcPr&gt;&lt;w:p w14:paraId="0EC0375C" w14:textId="1D09625C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bottom w:val="single" w:sz="12" w:space="0" w:color="auto"/&gt;&lt;/w:tcBorders&gt;&lt;w:vAlign w:val="center"/&gt;&lt;/w:tcPr&gt;&lt;w:p w14:paraId="7F188CF3" w14:textId="0C0F26F0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bottom w:val="single" w:sz="12" w:space="0" w:color="auto"/&gt;&lt;w:right w:val="single" w:sz="12" w:space="0" w:color="auto"/&gt;&lt;/w:tcBorders&gt;&lt;w:vAlign w:val="center"/&gt;&lt;/w:tcPr&gt;&lt;w:p w14:paraId="6BE43FE2" w14:textId="3C556B8D" w:rsidR="00D644FC" w:rsidRPr="00D354E2" w:rsidRDefault="00D644FC" w:rsidP="00D644F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8AC2C04" w14:textId="77777777" w:rsidR="00EE689F" w:rsidRPr="00D354E2" w:rsidRDefault="00EE689F" w:rsidP="00EE689F"&gt;&lt;w:pPr&gt;&lt;w:ind w:left="36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*) &lt;/w:t&gt;&lt;/w:r&gt;&lt;w:r w:rsidR="008A79CD" w:rsidRPr="00D354E2"&gt;&lt;w:rPr&gt;&lt;w:rFonts w:ascii="Arial" w:hAnsi="Arial" w:cs="Arial"/&gt;&lt;w:sz w:val="14"/&gt;&lt;w:szCs w:val="14"/&gt;&lt;/w:rPr&gt;&lt;w:t xml:space="preserve"&gt;Wypełnia wydział gospodarczy &lt;/w:t&gt;&lt;/w:r&gt;&lt;w:r w:rsidR="00E52EC9" w:rsidRPr="00D354E2"&gt;&lt;w:rPr&gt;&lt;w:rFonts w:ascii="Arial" w:hAnsi="Arial" w:cs="Arial"/&gt;&lt;w:sz w:val="14"/&gt;&lt;w:szCs w:val="14"/&gt;&lt;/w:rPr&gt;&lt;w:t xml:space="preserve"&gt;dla spraw upadłościowych i &lt;/w:t&gt;&lt;/w:r&gt;&lt;w:r w:rsidR="00D95143" w:rsidRPr="00D354E2"&gt;&lt;w:rPr&gt;&lt;w:rFonts w:ascii="Arial" w:hAnsi="Arial" w:cs="Arial"/&gt;&lt;w:sz w:val="14"/&gt;&lt;w:szCs w:val="14"/&gt;&lt;/w:rPr&gt;&lt;w:t xml:space="preserve"&gt;restrukturyzacyjnych &lt;/w:t&gt;&lt;/w:r&gt;&lt;w:r w:rsidR="00E52EC9" w:rsidRPr="00D354E2"&gt;&lt;w:rPr&gt;&lt;w:rFonts w:ascii="Arial" w:hAnsi="Arial" w:cs="Arial"/&gt;&lt;w:sz w:val="14"/&gt;&lt;w:szCs w:val="14"/&gt;&lt;/w:rPr&gt;&lt;w:t&gt;(&lt;/w:t&gt;&lt;/w:r&gt;&lt;w:r w:rsidR="008A79CD" w:rsidRPr="00D354E2"&gt;&lt;w:rPr&gt;&lt;w:rFonts w:ascii="Arial" w:hAnsi="Arial" w:cs="Arial"/&gt;&lt;w:sz w:val="14"/&gt;&lt;w:szCs w:val="14"/&gt;&lt;/w:rPr&gt;&lt;w:t&gt;lub sekcja&lt;/w:t&gt;&lt;/w:r&gt;&lt;w:r w:rsidR="00E52EC9" w:rsidRPr="00D354E2"&gt;&lt;w:rPr&gt;&lt;w:rFonts w:ascii="Arial" w:hAnsi="Arial" w:cs="Arial"/&gt;&lt;w:sz w:val="14"/&gt;&lt;w:szCs w:val="14"/&gt;&lt;/w:rPr&gt;&lt;w:t&gt;), a w sądach w których nie wyodrębniono organizacyjnie wydziału lub sekcji dla spraw upadłościowych i naprawczych – wydział gospodar&lt;/w:t&gt;&lt;/w:r&gt;&lt;w:r w:rsidR="00CC6D3B"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c&lt;/w:t&gt;&lt;/w:r&gt;&lt;w:r w:rsidR="00E52EC9" w:rsidRPr="00D354E2"&gt;&lt;w:rPr&gt;&lt;w:rFonts w:ascii="Arial" w:hAnsi="Arial" w:cs="Arial"/&gt;&lt;w:sz w:val="14"/&gt;&lt;w:szCs w:val="14"/&gt;&lt;/w:rPr&gt;&lt;w:t&gt;zy właściwy dla rozpoznania wyżej wymienionych spraw&lt;/w:t&gt;&lt;/w:r&gt;&lt;w:r w:rsidR="005C3722" w:rsidRPr="00D354E2"&gt;&lt;w:rPr&gt;&lt;w:rFonts w:ascii="Arial" w:hAnsi="Arial" w:cs="Arial"/&gt;&lt;w:sz w:val="14"/&gt;&lt;w:szCs w:val="14"/&gt;&lt;/w:rPr&gt;&lt;w:t&gt;.&lt;/w:t&gt;&lt;/w:r&gt;&lt;/w:p&gt;&lt;w:p w14:paraId="70216BEB" w14:textId="77777777" w:rsidR="00F978EF" w:rsidRPr="00D354E2" w:rsidRDefault="00F978EF" w:rsidP="00EE689F"&gt;&lt;w:pPr&gt;&lt;w:ind w:left="360"/&gt;&lt;w:rPr&gt;&lt;w:rFonts w:ascii="Arial" w:hAnsi="Arial" w:cs="Arial"/&gt;&lt;w:sz w:val="14"/&gt;&lt;w:szCs w:val="14"/&gt;&lt;/w:rPr&gt;&lt;/w:pPr&gt;&lt;/w:p&gt;&lt;w:p w14:paraId="2CD3B0C2" w14:textId="77777777" w:rsidR="004522C0" w:rsidRPr="00D354E2" w:rsidRDefault="004522C0" w:rsidP="00EE689F"&gt;&lt;w:pPr&gt;&lt;w:ind w:left="360"/&gt;&lt;w:rPr&gt;&lt;w:rFonts w:ascii="Arial" w:hAnsi="Arial" w:cs="Arial"/&gt;&lt;w:sz w:val="14"/&gt;&lt;w:szCs w:val="14"/&gt;&lt;/w:rPr&gt;&lt;/w:pPr&gt;&lt;/w:p&gt;&lt;w:tbl&gt;&lt;w:tblPr&gt;&lt;w:tblW w:w="7440" w:type="dxa"/&gt;&lt;w:tblInd w:w="108" w:type="dxa"/&gt;&lt;w:tblLayout w:type="fixed"/&gt;&lt;w:tblLook w:val="01E0" w:firstRow="1" w:lastRow="1" w:firstColumn="1" w:lastColumn="1" w:noHBand="0" w:noVBand="0"/&gt;&lt;/w:tblPr&gt;&lt;w:tblGrid&gt;&lt;w:gridCol w:w="851"/&gt;&lt;w:gridCol w:w="4111"/&gt;&lt;w:gridCol w:w="425"/&gt;&lt;w:gridCol w:w="1024"/&gt;&lt;w:gridCol w:w="522"/&gt;&lt;w:gridCol w:w="507"/&gt;&lt;/w:tblGrid&gt;&lt;w:tr w:rsidR="00D354E2" w:rsidRPr="00D354E2" w14:paraId="4375E723" w14:textId="77777777" w:rsidTr="006C70CB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/w:tcPr&gt;&lt;w:p w14:paraId="5030C6CF" w14:textId="5A0D54CD" w:rsidR="0018518A" w:rsidRPr="00D354E2" w:rsidRDefault="003A1FCD" w:rsidP="00B82A80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8"/&gt;&lt;w:szCs w:val="18"/&gt;&lt;w:vertAlign w:val="superscript"/&gt;&lt;/w:rPr&gt;&lt;w:t&gt;a&lt;/w:t&gt;&lt;/w:r&gt;&lt;w:r w:rsidR="0018518A" w:rsidRPr="00D354E2"&gt;&lt;w:rPr&gt;&lt;w:rFonts w:ascii="Arial Narrow" w:hAnsi="Arial Narrow" w:cs="Arial"/&gt;&lt;w:sz w:val="18"/&gt;&lt;w:szCs w:val="18"/&gt;&lt;w:vertAlign w:val="superscript"/&gt;&lt;/w:rPr&gt;&lt;w:t xml:space="preserve"&gt;) &lt;/w:t&gt;&lt;/w:r&gt;&lt;w:r w:rsidR="0018518A" w:rsidRPr="00D354E2"&gt;&lt;w:rPr&gt;&lt;w:rFonts w:ascii="Arial Narrow" w:hAnsi="Arial Narrow" w:cs="Arial"/&gt;&lt;w:b/&gt;&lt;w:sz w:val="16"/&gt;&lt;w:szCs w:val="16"/&gt;&lt;/w:rPr&gt;&lt;w:t&gt;Dział 1.1.1.&lt;/w:t&gt;&lt;/w:r&gt;&lt;w:r w:rsidR="00F22E38" w:rsidRPr="00D354E2"&gt;&lt;w:rPr&gt;&lt;w:rFonts w:ascii="Arial Narrow" w:hAnsi="Arial Narrow" w:cs="Arial"/&gt;&lt;w:b/&gt;&lt;w:sz w:val="16"/&gt;&lt;w:szCs w:val="16"/&gt;&lt;/w:rPr&gt;&lt;w:t&gt;a&lt;/w:t&gt;&lt;/w:r&gt;&lt;w:r w:rsidR="0018518A" w:rsidRPr="00D354E2"&gt;&lt;w:rPr&gt;&lt;w:rFonts w:ascii="Arial Narrow" w:hAnsi="Arial Narrow" w:cs="Arial"/&gt;&lt;w:b/&gt;&lt;w:sz w:val="16"/&gt;&lt;w:szCs w:val="16"/&gt;&lt;/w:rPr&gt;&lt;w:t&gt;.&lt;/w:t&gt;&lt;/w:r&gt;&lt;w:r w:rsidR="0018518A" w:rsidRPr="00D354E2"&gt;&lt;w:rPr&gt;&lt;w:rFonts w:ascii="Arial Narrow" w:hAnsi="Arial Narrow" w:cs="Arial"/&gt;&lt;w:sz w:val="16"/&gt;&lt;w:szCs w:val="16"/&gt;&lt;/w:rPr&gt;&lt;w:t xml:space="preserve"&gt;   Załat&lt;/w:t&gt;&lt;/w:r&gt;&lt;w:r w:rsidR="00805FBD" w:rsidRPr="00D354E2"&gt;&lt;w:rPr&gt;&lt;w:rFonts w:ascii="Arial Narrow" w:hAnsi="Arial Narrow" w:cs="Arial"/&gt;&lt;w:sz w:val="16"/&gt;&lt;w:szCs w:val="16"/&gt;&lt;/w:rPr&gt;&lt;w:t&gt;wiono (w.&lt;/w:t&gt;&lt;/w:r&gt;&lt;w:r w:rsidR="007F6226" w:rsidRPr="00D354E2"&gt;&lt;w:rPr&gt;&lt;w:rFonts w:ascii="Arial Narrow" w:hAnsi="Arial Narrow" w:cs="Arial"/&gt;&lt;w:sz w:val="16"/&gt;&lt;w:szCs w:val="16"/&gt;&lt;/w:rPr&gt;&lt;w:t&gt;1&lt;/w:t&gt;&lt;/w:r&gt;&lt;w:r w:rsidR="00B46AA8" w:rsidRPr="00D354E2"&gt;&lt;w:rPr&gt;&lt;w:rFonts w:ascii="Arial Narrow" w:hAnsi="Arial Narrow" w:cs="Arial"/&gt;&lt;w:sz w:val="16"/&gt;&lt;w:szCs w:val="16"/&gt;&lt;/w:rPr&gt;&lt;w:t&gt;8&lt;/w:t&gt;&lt;/w:r&gt;&lt;w:r w:rsidR="0018518A" w:rsidRPr="00D354E2"&gt;&lt;w:rPr&gt;&lt;w:rFonts w:ascii="Arial Narrow" w:hAnsi="Arial Narrow" w:cs="Arial"/&gt;&lt;w:sz w:val="16"/&gt;&lt;w:szCs w:val="16"/&gt;&lt;/w:rPr&gt;&lt;w:t xml:space="preserve"&gt; rubr. 5) wykaz GUu&lt;/w:t&gt;&lt;/w:r&gt;&lt;w:r w:rsidR="00CC6D3B" w:rsidRPr="00D354E2"&gt;&lt;w:rPr&gt;&lt;w:rFonts w:ascii="Arial Narrow" w:hAnsi="Arial Narrow" w:cs="Arial"/&gt;&lt;w:sz w:val="16"/&gt;&lt;w:szCs w:val="16"/&gt;&lt;/w:rPr&gt;&lt;w:t xml:space="preserve"&gt; bez GUu &lt;/w:t&gt;&lt;/w:r&gt;&lt;w:r w:rsidR="00CC6D3B" w:rsidRPr="00D354E2"&gt;&lt;w:rPr&gt;&lt;w:rFonts w:ascii="Arial Narrow" w:hAnsi="Arial Narrow" w:cs="Arial"/&gt;&lt;w:bCs/&gt;&lt;w:sz w:val="16"/&gt;&lt;w:szCs w:val="16"/&gt;&lt;/w:rPr&gt;&lt;w:t&gt;”of”&lt;/w:t&gt;&lt;/w:r&gt;&lt;/w:p&gt;&lt;/w:tc&gt;&lt;w:tc&gt;&lt;w:tcPr&gt;&lt;w:tcW w:w="1024" w:type="dxa"/&gt;&lt;w:tcBorders&gt;&lt;w:bottom w:val="single" w:sz="6" w:space="0" w:color="auto"/&gt;&lt;/w:tcBorders&gt;&lt;/w:tcPr&gt;&lt;w:p w14:paraId="7A47E636" w14:textId="77777777" w:rsidR="0018518A" w:rsidRPr="00D354E2" w:rsidRDefault="0018518A" w:rsidP="00EE689F"&gt;&lt;w:pPr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33579EDA" w14:textId="77777777" w:rsidR="0018518A" w:rsidRPr="00D354E2" w:rsidRDefault="0018518A" w:rsidP="00EE689F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E799134" w14:textId="77777777" w:rsidTr="0038446E"&gt;&lt;w:trPr&gt;&lt;w:gridAfter w:val="1"/&gt;&lt;w:wAfter w:w="507" w:type="dxa"/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D3110AB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E59399F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4004903B" w14:textId="78BAA7FB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0A1E10DC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7C070813" w14:textId="77777777" w:rsidTr="0038446E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8C44417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 i zmieniono postanowienie o ogłoszeniu upadłości na upadłość obejmująca likwidację majątku&lt;/w:t&gt;&lt;/w:r&gt;&lt;/w:p&gt;&lt;/w:tc&gt;&lt;w:tc&gt;&lt;w:tcPr&gt;&lt;w:tcW w:w="425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w:bottom w:val="single" w:sz="4" w:space="0" w:color="auto"/&gt;&lt;w:right w:val="single" w:sz="4" w:space="0" w:color="auto"/&gt;&lt;/w:tcBorders&gt;&lt;w:vAlign w:val="center"/&gt;&lt;/w:tcPr&gt;&lt;w:p w14:paraId="7C751C24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33C57F99" w14:textId="2BCB4910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ABCE76D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74D9B191" w14:textId="77777777" w:rsidTr="0038446E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DC29253" w14:textId="4DE1FD0D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 w postępowaniu naprawczym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C744ED2" w14:textId="71B5C8F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2500B1DF" w14:textId="30BEAE79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26B47ADA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08E7F6D2" w14:textId="77777777" w:rsidTr="0038446E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4CDCC0C" w14:textId="5710AF0F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619A7AC" w14:textId="407A4BCD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31425DFB" w14:textId="1E38329F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5A1C409F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D354E2" w:rsidRPr="00D354E2" w14:paraId="505E2A11" w14:textId="77777777" w:rsidTr="0038446E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45F48EB6" w14:textId="77777777" w:rsidR="0084359C" w:rsidRPr="00D354E2" w:rsidRDefault="0084359C" w:rsidP="0084359C"&gt;&lt;w:pPr&gt;&lt;w:rPr&gt;&lt;w:rFonts w:ascii="Arial Narrow" w:hAnsi="Arial Narrow" w:cs="Arial"/&gt;&lt;w:sz w:val="18"/&gt;&lt;w:szCs w:val="18"/&gt;&lt;w:vertAlign w:val="superscript"/&gt;&lt;/w:rPr&gt;&lt;/w:pPr&gt;&lt;/w:p&gt;&lt;w:p w14:paraId="5213AD57" w14:textId="7C70EF31" w:rsidR="0084359C" w:rsidRPr="00D354E2" w:rsidRDefault="0084359C" w:rsidP="008435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8"/&gt;&lt;w:szCs w:val="18"/&gt;&lt;w:vertAlign w:val="superscript"/&gt;&lt;/w:rPr&gt;&lt;w:t xml:space="preserve"&gt;b) &lt;/w:t&gt;&lt;/w:r&gt;&lt;w:r w:rsidRPr="00D354E2"&gt;&lt;w:rPr&gt;&lt;w:rFonts w:ascii="Arial Narrow" w:hAnsi="Arial Narrow" w:cs="Arial"/&gt;&lt;w:b/&gt;&lt;w:sz w:val="16"/&gt;&lt;w:szCs w:val="16"/&gt;&lt;/w:rPr&gt;&lt;w:t&gt;Dział 1.1.1.b.&lt;/w:t&gt;&lt;/w:r&gt;&lt;w:r w:rsidRPr="00D354E2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 w:cs="Arial"/&gt;&lt;w:sz w:val="16"/&gt;&lt;w:szCs w:val="16"/&gt;&lt;/w:rPr&gt;&lt;w:t xml:space="preserve"&gt;   Załatwiono (w.2&lt;/w:t&gt;&lt;/w:r&gt;&lt;w:r w:rsidR="00B46AA8" w:rsidRPr="00D354E2"&gt;&lt;w:rPr&gt;&lt;w:rFonts w:ascii="Arial Narrow" w:hAnsi="Arial Narrow" w:cs="Arial"/&gt;&lt;w:sz w:val="16"/&gt;&lt;w:szCs w:val="16"/&gt;&lt;/w:rPr&gt;&lt;w:t&gt;2&lt;/w:t&gt;&lt;/w:r&gt;&lt;w:r w:rsidRPr="00D354E2"&gt;&lt;w:rPr&gt;&lt;w:rFonts w:ascii="Arial Narrow" w:hAnsi="Arial Narrow" w:cs="Arial"/&gt;&lt;w:sz w:val="16"/&gt;&lt;w:szCs w:val="16"/&gt;&lt;/w:rPr&gt;&lt;w:t xml:space="preserve"&gt; rubr. 5) wykaz GUu „of”&lt;/w:t&gt;&lt;/w:r&gt;&lt;/w:p&gt;&lt;/w:tc&gt;&lt;w:tc&gt;&lt;w:tcPr&gt;&lt;w:tcW w:w="1024" w:type="dxa"/&gt;&lt;w:tcBorders&gt;&lt;w:bottom w:val="single" w:sz="6" w:space="0" w:color="auto"/&gt;&lt;/w:tcBorders&gt;&lt;w:shd w:val="clear" w:color="auto" w:fill="auto"/&gt;&lt;w:vAlign w:val="center"/&gt;&lt;/w:tcPr&gt;&lt;w:p w14:paraId="57EDB88C" w14:textId="77777777" w:rsidR="0084359C" w:rsidRPr="00D354E2" w:rsidRDefault="0084359C" w:rsidP="0038446E"&gt;&lt;w:pPr&gt;&lt;w:jc w:val="right"/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55CDB9CF" w14:textId="77777777" w:rsidR="0084359C" w:rsidRPr="00D354E2" w:rsidRDefault="0084359C" w:rsidP="0084359C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2968B0C2" w14:textId="77777777" w:rsidTr="0038446E"&gt;&lt;w:trPr&gt;&lt;w:gridAfter w:val="1"/&gt;&lt;w:wAfter w:w="507" w:type="dxa"/&gt;&lt;w:cantSplit/&gt;&lt;w:trHeight w:val="271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4780AF48" w14:textId="41276C84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0ABC2030" w14:textId="584F8FAC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D14695" w14:textId="4040A30E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D8D8B69" w14:textId="05C31156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2A2A0759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EB9FD60" w14:textId="77777777" w:rsidTr="0038446E"&gt;&lt;w:trPr&gt;&lt;w:gridAfter w:val="1"/&gt;&lt;w:wAfter w:w="507" w:type="dxa"/&gt;&lt;w:cantSplit/&gt;&lt;w:trHeight w:val="271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52BE1ED8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3267496" w14:textId="2EC0FD0E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B21F21" w14:textId="0A8CA0AF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4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6612CF2" w14:textId="277CB14A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90638B3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12738BF" w14:textId="77777777" w:rsidTr="0038446E"&gt;&lt;w:trPr&gt;&lt;w:gridAfter w:val="1"/&gt;&lt;w:wAfter w:w="507" w:type="dxa"/&gt;&lt;w:cantSplit/&gt;&lt;w:trHeight w:val="256"/&gt;&lt;/w:trPr&gt;&lt;w:tc&gt;&lt;w:tcPr&gt;&lt;w:tcW w:w="851" w:type="dxa"/&gt;&lt;w:vMerge w:val="restart"/&gt;&lt;w:tcBorders&gt;&lt;w:top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3051CAA2" w14:textId="2479AD3E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uchylono   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5BA596A3" w14:textId="5B4836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D77F9E" w14:textId="60412B9D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0247B747" w14:textId="75AA1B54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144EE155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4B98BDBC" w14:textId="77777777" w:rsidTr="0038446E"&gt;&lt;w:trPr&gt;&lt;w:gridAfter w:val="1"/&gt;&lt;w:wAfter w:w="507" w:type="dxa"/&gt;&lt;w:cantSplit/&gt;&lt;w:trHeight w:val="256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723F430D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C452474" w14:textId="7C5E5C20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FC3DA2" w14:textId="3F3302CC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0AD5700F" w14:textId="19E74F3E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9389AD5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64F2B65E" w14:textId="77777777" w:rsidTr="0038446E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A9062EF" w14:textId="1478CEAD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stwierdzono wykonanie planu (stwierdzono wykonanie układu)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3045F0" w14:textId="30A1F57C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5&lt;/w:t&gt;&lt;/w:r&gt;&lt;/w:p&gt;&lt;/w:tc&gt;&lt;w:tc&gt;&lt;w:tcPr&gt;&lt;w:tcW w:w="1024" w:type="dxa"/&gt;&lt;w:tcBorders&gt;&lt;w:top w:val="single" w:sz="6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6F7DD3B" w14:textId="6A481677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4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DEF007E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0266A630" w14:textId="77777777" w:rsidTr="0038446E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8B8D113" w14:textId="1F5AA05A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539AFFF" w14:textId="2C6B23F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6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121D1A2" w14:textId="6A92BF0D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9740167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D354E2" w:rsidRPr="00D354E2" w14:paraId="316311A2" w14:textId="77777777" w:rsidTr="0038446E"&gt;&lt;w:trPr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370223C7" w14:textId="77777777" w:rsidR="0026323A" w:rsidRPr="00D354E2" w:rsidRDefault="0026323A" w:rsidP="0026323A"&gt;&lt;w:pPr&gt;&lt;w:rPr&gt;&lt;w:rFonts w:ascii="Arial Narrow" w:hAnsi="Arial Narrow" w:cs="Arial"/&gt;&lt;w:sz w:val="18"/&gt;&lt;w:szCs w:val="18"/&gt;&lt;w:vertAlign w:val="superscript"/&gt;&lt;/w:rPr&gt;&lt;/w:pPr&gt;&lt;/w:p&gt;&lt;w:p w14:paraId="682366CE" w14:textId="181B2C95" w:rsidR="0026323A" w:rsidRPr="00D354E2" w:rsidRDefault="0026323A" w:rsidP="0026323A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8"/&gt;&lt;w:szCs w:val="18"/&gt;&lt;w:vertAlign w:val="superscript"/&gt;&lt;/w:rPr&gt;&lt;w:t xml:space="preserve"&gt;c) &lt;/w:t&gt;&lt;/w:r&gt;&lt;w:r w:rsidRPr="00D354E2"&gt;&lt;w:rPr&gt;&lt;w:rFonts w:ascii="Arial Narrow" w:hAnsi="Arial Narrow" w:cs="Arial"/&gt;&lt;w:b/&gt;&lt;w:sz w:val="16"/&gt;&lt;w:szCs w:val="16"/&gt;&lt;/w:rPr&gt;&lt;w:t xml:space="preserve"&gt;Dział 1.1.1. c. &lt;/w:t&gt;&lt;/w:r&gt;&lt;w:r w:rsidRPr="00D354E2"&gt;&lt;w:rPr&gt;&lt;w:rFonts w:ascii="Arial Narrow" w:hAnsi="Arial Narrow" w:cs="Arial"/&gt;&lt;w:sz w:val="16"/&gt;&lt;w:szCs w:val="16"/&gt;&lt;/w:rPr&gt;&lt;w:t&gt;Załatwiono (w.&lt;/w:t&gt;&lt;/w:r&gt;&lt;w:r w:rsidR="00F92219" w:rsidRPr="00D354E2"&gt;&lt;w:rPr&gt;&lt;w:rFonts w:ascii="Arial Narrow" w:hAnsi="Arial Narrow" w:cs="Arial"/&gt;&lt;w:sz w:val="16"/&gt;&lt;w:szCs w:val="16"/&gt;&lt;/w:rPr&gt;&lt;w:t&gt;4&lt;/w:t&gt;&lt;/w:r&gt;&lt;w:r w:rsidR="00B46AA8" w:rsidRPr="00D354E2"&gt;&lt;w:rPr&gt;&lt;w:rFonts w:ascii="Arial Narrow" w:hAnsi="Arial Narrow" w:cs="Arial"/&gt;&lt;w:sz w:val="16"/&gt;&lt;w:szCs w:val="16"/&gt;&lt;/w:rPr&gt;&lt;w:t&gt;2&lt;/w:t&gt;&lt;/w:r&gt;&lt;w:r w:rsidRPr="00D354E2"&gt;&lt;w:rPr&gt;&lt;w:rFonts w:ascii="Arial Narrow" w:hAnsi="Arial Narrow" w:cs="Arial"/&gt;&lt;w:sz w:val="16"/&gt;&lt;w:szCs w:val="16"/&gt;&lt;/w:rPr&gt;&lt;w:t xml:space="preserve"&gt;  rubr. 5) wykaz GReu&lt;/w:t&gt;&lt;/w:r&gt;&lt;/w:p&gt;&lt;/w:tc&gt;&lt;w:tc&gt;&lt;w:tcPr&gt;&lt;w:tcW w:w="1024" w:type="dxa"/&gt;&lt;w:tcBorders&gt;&lt;w:bottom w:val="single" w:sz="6" w:space="0" w:color="auto"/&gt;&lt;/w:tcBorders&gt;&lt;w:shd w:val="clear" w:color="auto" w:fill="auto"/&gt;&lt;w:vAlign w:val="center"/&gt;&lt;/w:tcPr&gt;&lt;w:p w14:paraId="312BD1B1" w14:textId="77777777" w:rsidR="0026323A" w:rsidRPr="00D354E2" w:rsidRDefault="0026323A" w:rsidP="0038446E"&gt;&lt;w:pPr&gt;&lt;w:jc w:val="right"/&gt;&lt;w:rPr&gt;&lt;w:rFonts w:ascii="Arial Narrow" w:hAnsi="Arial Narrow" w:cs="Arial"/&gt;&lt;w:sz w:val="16"/&gt;&lt;w:szCs w:val="16"/&gt;&lt;/w:rPr&gt;&lt;/w:pPr&gt;&lt;/w:p&gt;&lt;/w:tc&gt;&lt;w:tc&gt;&lt;w:tcPr&gt;&lt;w:tcW w:w="1029" w:type="dxa"/&gt;&lt;w:gridSpan w:val="2"/&gt;&lt;w:vAlign w:val="center"/&gt;&lt;/w:tcPr&gt;&lt;w:p w14:paraId="79183981" w14:textId="77777777" w:rsidR="0026323A" w:rsidRPr="00D354E2" w:rsidRDefault="0026323A" w:rsidP="0026323A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0A57284C" w14:textId="77777777" w:rsidTr="0038446E"&gt;&lt;w:trPr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0A852C9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7CC82E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shd w:val="clear" w:color="auto" w:fill="auto"/&gt;&lt;w:vAlign w:val="center"/&gt;&lt;/w:tcPr&gt;&lt;w:p w14:paraId="12185A6A" w14:textId="5538F01B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4B5155D8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392AAC6E" w14:textId="77777777" w:rsidTr="0038446E"&gt;&lt;w:trPr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CB1A381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stwierdzono wykonanie układ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DA7908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9621AB2" w14:textId="0460234A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03A702FF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w:tr w:rsidR="00586C77" w:rsidRPr="00D354E2" w14:paraId="67683277" w14:textId="77777777" w:rsidTr="0038446E"&gt;&lt;w:trPr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525CFDA" w14:textId="77777777" w:rsidR="00586C77" w:rsidRPr="00D354E2" w:rsidRDefault="00586C77" w:rsidP="00586C77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6A3BA83" w14:textId="77777777" w:rsidR="00586C77" w:rsidRPr="00D354E2" w:rsidRDefault="00586C77" w:rsidP="00586C77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5236DEAC" w14:textId="77367B70" w:rsidR="00586C77" w:rsidRPr="00D354E2" w:rsidRDefault="00586C77" w:rsidP="0038446E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1E095756" w14:textId="77777777" w:rsidR="00586C77" w:rsidRPr="00D354E2" w:rsidRDefault="00586C77" w:rsidP="00586C77"&gt;&lt;w:pPr&gt;&lt;w:jc w:val="right"/&gt;&lt;w:rPr&gt;&lt;w:rFonts w:ascii="Arial Narrow" w:hAnsi="Arial Narrow" w:cs="Arial"/&gt;&lt;w:sz w:val="16"/&gt;&lt;w:szCs w:val="16"/&gt;&lt;/w:rPr&gt;&lt;/w:pPr&gt;&lt;/w:p&gt;&lt;/w:tc&gt;&lt;/w:tr&gt;&lt;/w:tbl&gt;&lt;w:p w14:paraId="2364F039" w14:textId="77777777" w:rsidR="0092350E" w:rsidRPr="00D354E2" w:rsidRDefault="0092350E" w:rsidP="0092350E"/&gt;&lt;w:p w14:paraId="7260913F" w14:textId="77777777" w:rsidR="0092350E" w:rsidRPr="00D354E2" w:rsidRDefault="0092350E" w:rsidP="0092350E"/&gt;&lt;w:p w14:paraId="7DB11638" w14:textId="77777777" w:rsidR="008A79CD" w:rsidRPr="00D354E2" w:rsidRDefault="008A79CD" w:rsidP="00353019"&gt;&lt;w:pPr&gt;&lt;w:pStyle w:val="Nagwek2"/&gt;&lt;w:rPr&gt;&lt;w:sz w:val="22"/&gt;&lt;w:szCs w:val="22"/&gt;&lt;/w:rPr&gt;&lt;/w:pPr&gt;&lt;w:r w:rsidRPr="00D354E2"&gt;&lt;w:rPr&gt;&lt;w:sz w:val="22"/&gt;&lt;w:szCs w:val="22"/&gt;&lt;/w:rPr&gt;&lt;w:lastRenderedPageBreak/&gt;&lt;w:t xml:space="preserve"&gt;Dział &lt;/w:t&gt;&lt;/w:r&gt;&lt;w:r w:rsidR="00B206F1" w:rsidRPr="00D354E2"&gt;&lt;w:rPr&gt;&lt;w:sz w:val="22"/&gt;&lt;w:szCs w:val="22"/&gt;&lt;/w:rPr&gt;&lt;w:t&gt;1.&lt;/w:t&gt;&lt;/w:r&gt;&lt;w:r w:rsidR="006F30C9" w:rsidRPr="00D354E2"&gt;&lt;w:rPr&gt;&lt;w:sz w:val="22"/&gt;&lt;w:szCs w:val="22"/&gt;&lt;/w:rPr&gt;&lt;w:t&gt;1&lt;/w:t&gt;&lt;/w:r&gt;&lt;w:r w:rsidRPr="00D354E2"&gt;&lt;w:rPr&gt;&lt;w:sz w:val="22"/&gt;&lt;w:szCs w:val="22"/&gt;&lt;/w:rPr&gt;&lt;w:t&gt;.&lt;/w:t&gt;&lt;/w:r&gt;&lt;w:r w:rsidR="006F30C9" w:rsidRPr="00D354E2"&gt;&lt;w:rPr&gt;&lt;w:sz w:val="22"/&gt;&lt;w:szCs w:val="22"/&gt;&lt;/w:rPr&gt;&lt;w:t&gt;2.&lt;/w:t&gt;&lt;/w:r&gt;&lt;w:r w:rsidRPr="00D354E2"&gt;&lt;w:rPr&gt;&lt;w:sz w:val="22"/&gt;&lt;w:szCs w:val="22"/&gt;&lt;/w:rPr&gt;&lt;w:t xml:space="preserve"&gt; Załatwienia spraw &lt;/w:t&gt;&lt;/w:r&gt;&lt;w:r w:rsidR="00EE689F" w:rsidRPr="00D354E2"&gt;&lt;w:rPr&gt;&lt;w:sz w:val="22"/&gt;&lt;w:szCs w:val="22"/&gt;&lt;/w:rPr&gt;&lt;w:t&gt;upadłościowych&lt;/w:t&gt;&lt;/w:r&gt;&lt;w:r w:rsidR="00360DFD" w:rsidRPr="00D354E2"&gt;&lt;w:rPr&gt;&lt;w:sz w:val="22"/&gt;&lt;w:szCs w:val="22"/&gt;&lt;/w:rPr&gt;&lt;w:t&gt;,&lt;/w:t&gt;&lt;/w:r&gt;&lt;w:r w:rsidR="00EE689F" w:rsidRPr="00D354E2"&gt;&lt;w:rPr&gt;&lt;w:sz w:val="22"/&gt;&lt;w:szCs w:val="22"/&gt;&lt;/w:rPr&gt;&lt;w:t xml:space="preserve"&gt; naprawczych&lt;/w:t&gt;&lt;/w:r&gt;&lt;w:r w:rsidR="00360DFD" w:rsidRPr="00D354E2"&gt;&lt;w:rPr&gt;&lt;w:sz w:val="22"/&gt;&lt;w:szCs w:val="22"/&gt;&lt;/w:rPr&gt;&lt;w:t xml:space="preserve"&gt; i restrukturyzacyjnych&lt;/w:t&gt;&lt;/w:r&gt;&lt;w:r w:rsidR="00EE689F" w:rsidRPr="00D354E2"&gt;&lt;w:rPr&gt;&lt;w:sz w:val="22"/&gt;&lt;w:szCs w:val="22"/&gt;&lt;/w:rPr&gt;&lt;w:t xml:space="preserve"&gt; &lt;/w:t&gt;&lt;/w:r&gt;&lt;w:r w:rsidR="00591E65" w:rsidRPr="00D354E2"&gt;&lt;w:rPr&gt;&lt;w:sz w:val="22"/&gt;&lt;w:szCs w:val="22"/&gt;&lt;/w:rPr&gt;&lt;w:t xml:space="preserve"&gt;rejestrowanych &lt;/w:t&gt;&lt;/w:r&gt;&lt;w:r w:rsidR="00F75F96" w:rsidRPr="00D354E2"&gt;&lt;w:rPr&gt;&lt;w:sz w:val="22"/&gt;&lt;w:szCs w:val="22"/&gt;&lt;/w:rPr&gt;&lt;w:br/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sz w:val="22"/&gt;&lt;w:szCs w:val="22"/&gt;&lt;/w:rPr&gt;&lt;w:t&gt;w poszczególnych repertoriach lub wykazach według rodzajów&lt;/w:t&gt;&lt;/w:r&gt;&lt;/w:p&gt;&lt;w:tbl&gt;&lt;w:tblPr&gt;&lt;w:tblW w:w="1144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5811"/&gt;&lt;/w:tblGrid&gt;&lt;w:tr w:rsidR="00D354E2" w:rsidRPr="00D354E2" w14:paraId="1F51160A" w14:textId="77777777" w:rsidTr="00B63BC3"&gt;&lt;w:trPr&gt;&lt;w:trHeight w:val="6558"/&gt;&lt;/w:trPr&gt;&lt;w:tc&gt;&lt;w:tcPr&gt;&lt;w:tcW w:w="5637" w:type="dxa"/&gt;&lt;w:tcBorders&gt;&lt;w:top w:val="nil"/&gt;&lt;w:left w:val="nil"/&gt;&lt;w:bottom w:val="nil"/&gt;&lt;w:right w:val="nil"/&gt;&lt;/w:tcBorders&gt;&lt;/w:tcPr&gt;&lt;w:p w14:paraId="7469793A" w14:textId="77777777" w:rsidR="00591E65" w:rsidRPr="00D354E2" w:rsidRDefault="00591E65"&gt;&lt;w:pPr&gt;&lt;w:rPr&gt;&lt;w:rFonts w:ascii="Arial" w:hAnsi="Arial" w:cs="Arial"/&gt;&lt;w:b/&gt;&lt;w:sz w:val="22"/&gt;&lt;/w:rPr&gt;&lt;/w:pPr&gt;&lt;/w:p&gt;&lt;w:p w14:paraId="0D5C986A" w14:textId="77777777" w:rsidR="008A79CD" w:rsidRPr="00D354E2" w:rsidRDefault="008A79CD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Dział &lt;/w:t&gt;&lt;/w:r&gt;&lt;w:r w:rsidR="00B206F1" w:rsidRPr="00D354E2"&gt;&lt;w:rPr&gt;&lt;w:rFonts w:ascii="Arial" w:hAnsi="Arial" w:cs="Arial"/&gt;&lt;w:b/&gt;&lt;w:sz w:val="20"/&gt;&lt;w:szCs w:val="20"/&gt;&lt;/w:rPr&gt;&lt;w:t&gt;1.&lt;/w:t&gt;&lt;/w:r&gt;&lt;w:r w:rsidR="001D2DE3" w:rsidRPr="00D354E2"&gt;&lt;w:rPr&gt;&lt;w:rFonts w:ascii="Arial" w:hAnsi="Arial" w:cs="Arial"/&gt;&lt;w:b/&gt;&lt;w:sz w:val="20"/&gt;&lt;w:szCs w:val="20"/&gt;&lt;/w:rPr&gt;&lt;w:t&gt;1.2&lt;/w:t&gt;&lt;/w:r&gt;&lt;w:r w:rsidRPr="00D354E2"&gt;&lt;w:rPr&gt;&lt;w:rFonts w:ascii="Arial" w:hAnsi="Arial" w:cs="Arial"/&gt;&lt;w:b/&gt;&lt;w:sz w:val="20"/&gt;&lt;w:szCs w:val="20"/&gt;&lt;/w:rPr&gt;&lt;w:t&gt;.&lt;/w:t&gt;&lt;/w:r&gt;&lt;w:r w:rsidR="001D2DE3" w:rsidRPr="00D354E2"&gt;&lt;w:rPr&gt;&lt;w:rFonts w:ascii="Arial" w:hAnsi="Arial" w:cs="Arial"/&gt;&lt;w:b/&gt;&lt;w:sz w:val="20"/&gt;&lt;w:szCs w:val="20"/&gt;&lt;/w:rPr&gt;&lt;w:t&gt;1&lt;/w:t&gt;&lt;/w:r&gt;&lt;w:r w:rsidR="00DC2DDF" w:rsidRPr="00D354E2"&gt;&lt;w:rPr&gt;&lt;w:rFonts w:ascii="Arial" w:hAnsi="Arial" w:cs="Arial"/&gt;&lt;w:b/&gt;&lt;w:sz w:val="20"/&gt;&lt;w:szCs w:val="20"/&gt;&lt;/w:rPr&gt;&lt;w:t&gt;.&lt;/w:t&gt;&lt;/w:r&gt;&lt;w:r w:rsidRPr="00D354E2"&gt;&lt;w:rPr&gt;&lt;w:rFonts w:ascii="Arial" w:hAnsi="Arial" w:cs="Arial"/&gt;&lt;w:b/&gt;&lt;w:sz w:val="20"/&gt;&lt;w:szCs w:val="20"/&gt;&lt;/w:rPr&gt;&lt;w:t xml:space="preserve"&gt; &lt;/w:t&gt;&lt;/w:r&gt;&lt;w:r w:rsidR="00EE689F" w:rsidRPr="00D354E2"&gt;&lt;w:rPr&gt;&lt;w:rFonts w:ascii="Arial" w:hAnsi="Arial" w:cs="Arial"/&gt;&lt;w:b/&gt;&lt;w:sz w:val="20"/&gt;&lt;w:szCs w:val="20"/&gt;&lt;/w:rPr&gt;&lt;w:t&gt;Sprawy o ogłoszenie&lt;/w:t&gt;&lt;/w:r&gt;&lt;w:r w:rsidRPr="00D354E2"&gt;&lt;w:rPr&gt;&lt;w:rFonts w:ascii="Arial" w:hAnsi="Arial" w:cs="Arial"/&gt;&lt;w:b/&gt;&lt;w:sz w:val="20"/&gt;&lt;w:szCs w:val="20"/&gt;&lt;/w:rPr&gt;&lt;w:t xml:space="preserve"&gt; upadłości (rep. GU)&lt;/w:t&gt;&lt;/w:r&gt;&lt;/w:p&gt;&lt;w:tbl&gt;&lt;w:tblPr&gt;&lt;w:tblpPr w:leftFromText="142" w:rightFromText="142" w:vertAnchor="page" w:horzAnchor="margin" w:tblpY="1040"/&gt;&lt;w:tblOverlap w:val="never"/&gt;&lt;w:tblW w:w="5553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472"/&gt;&lt;w:gridCol w:w="943"/&gt;&lt;w:gridCol w:w="1508"/&gt;&lt;w:gridCol w:w="336"/&gt;&lt;w:gridCol w:w="764"/&gt;&lt;w:gridCol w:w="765"/&gt;&lt;w:gridCol w:w="765"/&gt;&lt;/w:tblGrid&gt;&lt;w:tr w:rsidR="00D354E2" w:rsidRPr="00D354E2" w14:paraId="48FC093D" w14:textId="77777777" w:rsidTr="00C2388A"&gt;&lt;w:trPr&gt;&lt;w:cantSplit/&gt;&lt;w:trHeight w:val="328"/&gt;&lt;/w:trPr&gt;&lt;w:tc&gt;&lt;w:tcPr&gt;&lt;w:tcW w:w="3259" w:type="dxa"/&gt;&lt;w:gridSpan w:val="4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44FD52D" w14:textId="77777777" w:rsidR="002F0C38" w:rsidRPr="00D354E2" w:rsidRDefault="002F0C38" w:rsidP="00A248DC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2294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5B201CD" w14:textId="77777777" w:rsidR="002F0C38" w:rsidRPr="00D354E2" w:rsidRDefault="002F0C3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Liczba&lt;/w:t&gt;&lt;/w:r&gt;&lt;w:r w:rsidR="00F23DAD" w:rsidRPr="00D354E2"&gt;&lt;w:rPr&gt;&lt;w:rFonts w:ascii="Arial" w:hAnsi="Arial" w:cs="Arial"/&gt;&lt;w:sz w:val="16"/&gt;&lt;w:szCs w:val="16"/&gt;&lt;/w:rPr&gt;&lt;w:t xml:space="preserve"&gt; &lt;/w:t&gt;&lt;/w:r&gt;&lt;w:r w:rsidRPr="00D354E2"&gt;&lt;w:rPr&gt;&lt;w:rFonts w:ascii="Arial" w:hAnsi="Arial" w:cs="Arial"/&gt;&lt;w:sz w:val="16"/&gt;&lt;w:szCs w:val="16"/&gt;&lt;/w:rPr&gt;&lt;w:t&gt;załatwień&lt;/w:t&gt;&lt;/w:r&gt;&lt;/w:p&gt;&lt;/w:tc&gt;&lt;/w:tr&gt;&lt;w:tr w:rsidR="00D354E2" w:rsidRPr="00D354E2" w14:paraId="4B8E8737" w14:textId="77777777" w:rsidTr="00C2388A"&gt;&lt;w:trPr&gt;&lt;w:cantSplit/&gt;&lt;w:trHeight w:val="762"/&gt;&lt;/w:trPr&gt;&lt;w:tc&gt;&lt;w:tcPr&gt;&lt;w:tcW w:w="3259" w:type="dxa"/&gt;&lt;w:gridSpan w:val="4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7FB3511" w14:textId="77777777" w:rsidR="002F0C38" w:rsidRPr="00D354E2" w:rsidRDefault="002F0C38" w:rsidP="00A248DC"&gt;&lt;w:pPr&gt;&lt;w:jc w:val="center"/&gt;&lt;w:rPr&gt;&lt;w:rFonts w:ascii="Arial" w:hAnsi="Arial" w:cs="Arial"/&gt;&lt;w:sz w:val="16"/&gt;&lt;w:szCs w:val="16"/&gt;&lt;/w:rPr&gt;&lt;/w:pP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B2F80BA" w14:textId="77777777" w:rsidR="002F0C38" w:rsidRPr="00D354E2" w:rsidRDefault="00F23DAD" w:rsidP="002F0C3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86A3835" w14:textId="77777777" w:rsidR="00D86677" w:rsidRPr="00D354E2" w:rsidRDefault="00950741" w:rsidP="00176349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&lt;/w:t&gt;&lt;/w:r&gt;&lt;w:r w:rsidR="00154FE7" w:rsidRPr="00D354E2"&gt;&lt;w:rPr&gt;&lt;w:rFonts w:ascii="Arial" w:hAnsi="Arial" w:cs="Arial"/&gt;&lt;w:sz w:val="16"/&gt;&lt;w:szCs w:val="16"/&gt;&lt;/w:rPr&gt;&lt;w:t xml:space="preserve"&gt; &lt;/w:t&gt;&lt;/w:r&gt;&lt;w:r w:rsidR="00176349" w:rsidRPr="00D354E2"&gt;&lt;w:rPr&gt;&lt;w:rFonts w:ascii="Arial" w:hAnsi="Arial" w:cs="Arial"/&gt;&lt;w:sz w:val="16"/&gt;&lt;w:szCs w:val="16"/&gt;&lt;/w:rPr&gt;&lt;w:t&gt;bez&lt;/w:t&gt;&lt;/w:r&gt;&lt;w:r w:rsidR="00154FE7" w:rsidRPr="00D354E2"&gt;&lt;w:rPr&gt;&lt;w:rFonts w:ascii="Arial" w:hAnsi="Arial" w:cs="Arial"/&gt;&lt;w:sz w:val="16"/&gt;&lt;w:szCs w:val="16"/&gt;&lt;/w:rPr&gt;&lt;w:t xml:space="preserve"&gt; &lt;/w:t&gt;&lt;/w:r&gt;&lt;w:r w:rsidR="00FC3D51" w:rsidRPr="00D354E2"&gt;&lt;w:rPr&gt;&lt;w:rFonts w:ascii="Arial" w:hAnsi="Arial" w:cs="Arial"/&gt;&lt;w:sz w:val="16"/&gt;&lt;w:szCs w:val="16"/&gt;&lt;/w:rPr&gt;&lt;w:t xml:space="preserve"&gt;GU &lt;/w:t&gt;&lt;/w:r&gt;&lt;w:r w:rsidR="00D86677" w:rsidRPr="00D354E2"&gt;&lt;w:rPr&gt;&lt;w:rFonts w:ascii="Arial" w:hAnsi="Arial" w:cs="Arial"/&gt;&lt;w:sz w:val="16"/&gt;&lt;w:szCs w:val="16"/&gt;&lt;/w:rPr&gt;&lt;w:t&gt;”of”&lt;/w:t&gt;&lt;/w:r&gt;&lt;/w:p&gt;&lt;/w:tc&gt;&lt;w:tc&gt;&lt;w:tcPr&gt;&lt;w:tcW w:w="765" w:type="dxa"/&gt;&lt;w:tcBorders&gt;&lt;w:top w:val="single" w:sz="2" w:space="0" w:color="auto"/&gt;&lt;w:left w:val="single" w:sz="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2" w:space="0" w:color="auto"/&gt;&lt;/w:tcBorders&gt;&lt;w:vAlign w:val="center"/&gt;&lt;/w:tcPr&gt;&lt;w:p w14:paraId="1DFB44E3" w14:textId="77777777" w:rsidR="002F0C38" w:rsidRPr="00D354E2" w:rsidRDefault="0095074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 ”of”&lt;/w:t&gt;&lt;/w:r&gt;&lt;/w:p&gt;&lt;/w:tc&gt;&lt;/w:tr&gt;&lt;w:tr w:rsidR="00D354E2" w:rsidRPr="00D354E2" w14:paraId="67B0010F" w14:textId="77777777" w:rsidTr="00C2388A"&gt;&lt;w:trPr&gt;&lt;w:cantSplit/&gt;&lt;w:trHeight w:val="189"/&gt;&lt;/w:trPr&gt;&lt;w:tc&gt;&lt;w:tcPr&gt;&lt;w:tcW w:w="3259" w:type="dxa"/&gt;&lt;w:gridSpan w:val="4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5E61F26" w14:textId="77777777" w:rsidR="001F4E83" w:rsidRPr="00D354E2" w:rsidRDefault="001F4E83" w:rsidP="00A248DC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845CA4C" w14:textId="77777777" w:rsidR="001F4E83" w:rsidRPr="00D354E2" w:rsidRDefault="001F4E83" w:rsidP="002F0C3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86EA91E" w14:textId="77777777" w:rsidR="001F4E83" w:rsidRPr="00D354E2" w:rsidRDefault="001F4E8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85A9FC5" w14:textId="77777777" w:rsidR="001F4E83" w:rsidRPr="00D354E2" w:rsidRDefault="001F4E8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34F69F69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6259B00" w14:textId="531C15A7" w:rsidR="00973E03" w:rsidRPr="00D354E2" w:rsidRDefault="00973E03" w:rsidP="00973E03"&gt;&lt;w:pPr&gt;&lt;w:ind w:right="-80"/&gt;&lt;w:rPr&gt;&lt;w:rFonts w:ascii="Arial" w:hAnsi="Arial" w:cs="Arial"/&gt;&lt;w:b/&gt;&lt;w:sz w:val="22"/&gt;&lt;/w:rPr&gt;&lt;/w:pPr&gt;&lt;w:r w:rsidRPr="00D354E2"&gt;&lt;w:rPr&gt;&lt;w:rFonts w:ascii="Arial" w:hAnsi="Arial" w:cs="Arial"/&gt;&lt;w:b/&gt;&lt;w:sz w:val="20"/&gt;&lt;w:szCs w:val="20"/&gt;&lt;/w:rPr&gt;&lt;w:t&gt;Ogółem&lt;/w:t&gt;&lt;/w:r&gt;&lt;w:r w:rsidRPr="00D354E2"&gt;&lt;w:rPr&gt;&lt;w:rFonts w:ascii="Arial" w:hAnsi="Arial" w:cs="Arial"/&gt;&lt;w:b/&gt;&lt;w:sz w:val="22"/&gt;&lt;/w:rPr&gt;&lt;w:t xml:space="preserve"&gt; &lt;/w:t&gt;&lt;/w:r&gt;&lt;w:r w:rsidRPr="00D354E2"&gt;&lt;w:rPr&gt;&lt;w:rFonts w:ascii="Arial" w:hAnsi="Arial" w:cs="Arial"/&gt;&lt;w:sz w:val="14"/&gt;&lt;w:szCs w:val="14"/&gt;&lt;/w:rPr&gt;&lt;w:t&gt;(suma wierszy 2 + 7 + 9 do 13)&lt;/w:t&gt;&lt;/w:r&gt;&lt;/w:p&gt;&lt;/w:tc&gt;&lt;w:tc&gt;&lt;w:tcPr&gt;&lt;w:tcW w:w="33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BB8472F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64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78FBD66" w14:textId="7C451F01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061DE66" w14:textId="02C353C4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59DE212" w14:textId="1A7136F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73E03" w:rsidRPr="00D354E2" w14:paraId="3339B33F" w14:textId="77777777" w:rsidTr="00C2388A"&gt;&lt;w:trPr&gt;&lt;w:cantSplit/&gt;&lt;w:trHeight w:val="262"/&gt;&lt;/w:trPr&gt;&lt;w:tc&gt;&lt;w:tcPr&gt;&lt;w:tcW w:w="2923" w:type="dxa"/&gt;&lt;w:gridSpan w:val="3"/&gt;&lt;w:tcBorders&gt;&lt;w:top w:val="single" w:sz="2" w:space="0" w:color="auto"/&gt;&lt;w:left w:val="single" w:sz="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744E54EF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głoszenie upadłości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1D543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C3420A4" w14:textId="04571E8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6D4EDA6" w14:textId="1D3B7F6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1ADCA60" w14:textId="0E947D00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70EEFC5A" w14:textId="77777777" w:rsidTr="00771332"&gt;&lt;w:trPr&gt;&lt;w:cantSplit/&gt;&lt;w:trHeight w:val="262"/&gt;&lt;/w:trPr&gt;&lt;w:tc&gt;&lt;w:tcPr&gt;&lt;w:tcW w:w="472" w:type="dxa"/&gt;&lt;w:vMerge w:val="restart"/&gt;&lt;w:tcBorders&gt;&lt;w:top w:val="single" w:sz="2" w:space="0" w:color="auto"/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602C2353" w14:textId="292E757A" w:rsidR="00973E03" w:rsidRPr="00D354E2" w:rsidRDefault="00973E03" w:rsidP="00973E03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ym&lt;/w:t&gt;&lt;/w:r&gt;&lt;/w:p&gt;&lt;/w:tc&gt;&lt;w:tc&gt;&lt;w:tcPr&gt;&lt;w:tcW w:w="245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79E99BC0" w14:textId="2900A042" w:rsidR="00973E03" w:rsidRPr="00D354E2" w:rsidRDefault="00973E03" w:rsidP="00973E03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&gt;ust. 1 p.u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854118E" w14:textId="0AE8C4A6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C32255D" w14:textId="5098FB8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AD04424" w14:textId="17F70460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02D2ED87" w14:textId="7A6F9A8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AC837FC" w14:textId="77777777" w:rsidTr="00771332"&gt;&lt;w:trPr&gt;&lt;w:cantSplit/&gt;&lt;w:trHeight w:val="262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1F562AAC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245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610D6704" w14:textId="01E53548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&gt;ust. 2 p.u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7AFD80F" w14:textId="1ECCB859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0008D8B" w14:textId="2688546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042DC05" w14:textId="571BF812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FFF9371" w14:textId="6708AAE5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08262E49" w14:textId="77777777" w:rsidTr="00C14F7E"&gt;&lt;w:trPr&gt;&lt;w:cantSplit/&gt;&lt;w:trHeight w:val="262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7557770D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943" w:type="dxa"/&gt;&lt;w:vMerge w:val="restart"/&gt;&lt;w:tcBorders&gt;&lt;w:top w:val="single" w:sz="2" w:space="0" w:color="auto"/&gt;&lt;w:left w:val="single" w:sz="4" w:space="0" w:color="auto"/&gt;&lt;w:right w:val="single" w:sz="4" w:space="0" w:color="auto"/&gt;&lt;/w:tcBorders&gt;&lt;w:vAlign w:val="center"/&gt;&lt;/w:tcPr&gt;&lt;w:p w14:paraId="377F2CBA" w14:textId="0710F581" w:rsidR="00973E03" w:rsidRPr="00D354E2" w:rsidRDefault="00973E03" w:rsidP="00973E03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funkcję komisarza pełni*&lt;/w:t&gt;&lt;/w:r&gt;&lt;/w:p&gt;&lt;/w:tc&gt;&lt;w:tc&gt;&lt;w:tcPr&gt;&lt;w:tcW w:w="150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285DA751" w14:textId="6B8F0CD6" w:rsidR="00973E03" w:rsidRPr="00D354E2" w:rsidRDefault="00973E03" w:rsidP="00973E03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ędz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4E3B0EA" w14:textId="652FDBBD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E06D693" w14:textId="43E3BAA2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762AFDF" w14:textId="127BAE4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2002027D" w14:textId="2DD9699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7741239B" w14:textId="77777777" w:rsidTr="00C14F7E"&gt;&lt;w:trPr&gt;&lt;w:cantSplit/&gt;&lt;w:trHeight w:val="262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6E7E0631" w14:textId="77777777" w:rsidR="00973E03" w:rsidRPr="00D354E2" w:rsidRDefault="00973E03" w:rsidP="00973E03"&gt;&lt;w:pPr&gt;&lt;w:rPr&gt;&lt;w:rFonts w:ascii="Arial" w:hAnsi="Arial" w:cs="Arial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/w:p&gt;&lt;/w:tc&gt;&lt;w:tc&gt;&lt;w:tcPr&gt;&lt;w:tcW w:w="943" w:type="dxa"/&gt;&lt;w:vMerge/&gt;&lt;w:tcBorders&gt;&lt;w:left w:val="single" w:sz="4" w:space="0" w:color="auto"/&gt;&lt;w:right w:val="single" w:sz="4" w:space="0" w:color="auto"/&gt;&lt;/w:tcBorders&gt;&lt;w:vAlign w:val="center"/&gt;&lt;/w:tcPr&gt;&lt;w:p w14:paraId="4B113671" w14:textId="7AA23FA7" w:rsidR="00973E03" w:rsidRPr="00D354E2" w:rsidRDefault="00973E03" w:rsidP="00973E03"&gt;&lt;w:pPr&gt;&lt;w:rPr&gt;&lt;w:rFonts w:ascii="Arial" w:hAnsi="Arial" w:cs="Arial"/&gt;&lt;w:sz w:val="18"/&gt;&lt;w:szCs w:val="18"/&gt;&lt;/w:rPr&gt;&lt;/w:pPr&gt;&lt;/w:p&gt;&lt;/w:tc&gt;&lt;w:tc&gt;&lt;w:tcPr&gt;&lt;w:tcW w:w="150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1C76C6C2" w14:textId="46A3F40C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referendarz sądo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3C06ACD" w14:textId="780DBE91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7CE34FB" w14:textId="08B51F4D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CD35A6B" w14:textId="277E851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5340C7E3" w14:textId="3BC4C56E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4B172558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479E40CB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ddalenie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D287B79" w14:textId="2C157E2B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5158EA0" w14:textId="4CBE9E2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70D5669" w14:textId="47C6ADCA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5B8BC27" w14:textId="2C05F3E1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654D14C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52008080" w14:textId="6856EB43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   w tym na podst. art. 13 p.u. &lt;/w:t&gt;&lt;/w:r&gt;&lt;/w:p&gt;&lt;/w:tc&gt;&lt;w:tc&gt;&lt;w:tcPr&gt;&lt;w:tcW w:w="336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84E9F0A" w14:textId="4F95FB0E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B383C17" w14:textId="7B69BBE0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7662921" w14:textId="225988F9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544AAAE" w14:textId="5FE87107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/w:tr&gt;&lt;w:tr w:rsidR="00973E03" w:rsidRPr="00D354E2" w14:paraId="2E1EB71A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4EEDFC4B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Umorzenie postępowan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AF49F1E" w14:textId="47CD3435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588FB85" w14:textId="7344F8B3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325EAF1" w14:textId="3805DF18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0B30049" w14:textId="544C5D21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336A38A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B633E54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rawomocne przekaza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95B0D35" w14:textId="2658B33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5168B4A" w14:textId="109DAAC9" w:rsidR="00973E03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EA51FA" w14:textId="0BAD94CC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457B138" w14:textId="1D321D4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50490BCB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322C91B7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ołącze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2DEF63D" w14:textId="33E0164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E997D6A" w14:textId="269A8F27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16D4412" w14:textId="12729AE5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7D9240F" w14:textId="51AD00D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0DFB0F6F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1D565B5E" w14:textId="77777777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Zwrot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4FBD8DA" w14:textId="36C37EB4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BAE369" w14:textId="7506BE34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8B3002C" w14:textId="1EBBB945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12" w:space="0" w:color="auto"/&gt;&lt;/w:tcBorders&gt;&lt;w:vAlign w:val="center"/&gt;&lt;/w:tcPr&gt;&lt;w:p w14:paraId="161A6756" w14:textId="22BF409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7B290F7A" w14:textId="77777777" w:rsidTr="00C2388A"&gt;&lt;w:trPr&gt;&lt;w:cantSplit/&gt;&lt;/w:trPr&gt;&lt;w:tc&gt;&lt;w:tcPr&gt;&lt;w:tcW w:w="292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738BC9D9" w14:textId="0A5583CD" w:rsidR="00973E03" w:rsidRPr="00D354E2" w:rsidRDefault="00973E03" w:rsidP="00973E03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Inne załatwienie**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54CB7055" w14:textId="38BC2E96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1BA1594D" w14:textId="1E1DC75C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17EBB272" w14:textId="7775DA7A" w:rsidR="00973E03" w:rsidRPr="00D354E2" w:rsidRDefault="00973E03" w:rsidP="00973E03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4829803A" w14:textId="7F4B742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7143B66D" w14:textId="77777777" w:rsidR="00892857" w:rsidRPr="00D354E2" w:rsidRDefault="00892857"&gt;&lt;w:pPr&gt;&lt;w:rPr&gt;&lt;w:rFonts w:ascii="Arial" w:hAnsi="Arial" w:cs="Arial"/&gt;&lt;w:sz w:val="16"/&gt;&lt;w:szCs w:val="16"/&gt;&lt;/w:rPr&gt;&lt;/w:pPr&gt;&lt;/w:p&gt;&lt;w:p w14:paraId="4DBA5E38" w14:textId="77777777" w:rsidR="00F3125C" w:rsidRPr="00D354E2" w:rsidRDefault="00F3125C"&gt;&lt;w:pPr&gt;&lt;w:rPr&gt;&lt;w:rFonts w:ascii="Arial" w:hAnsi="Arial" w:cs="Arial"/&gt;&lt;w:sz w:val="16"/&gt;&lt;w:szCs w:val="16"/&gt;&lt;/w:rPr&gt;&lt;/w:pPr&gt;&lt;/w:p&gt;&lt;w:p w14:paraId="01BD7678" w14:textId="77777777" w:rsidR="00892857" w:rsidRPr="00D354E2" w:rsidRDefault="00892857"&gt;&lt;w:pPr&gt;&lt;w:rPr&gt;&lt;w:rFonts w:ascii="Arial" w:hAnsi="Arial" w:cs="Arial"/&gt;&lt;w:sz w:val="16"/&gt;&lt;w:szCs w:val="16"/&gt;&lt;/w:rPr&gt;&lt;/w:pPr&gt;&lt;/w:p&gt;&lt;w:p w14:paraId="5C769130" w14:textId="08FC82CA" w:rsidR="00144E5B" w:rsidRPr="00D354E2" w:rsidRDefault="00C6568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*&lt;/w:t&gt;&lt;/w:r&gt;&lt;w:r w:rsidRPr="00D354E2"&gt;&lt;w:rPr&gt;&lt;w:rFonts w:ascii="Arial" w:hAnsi="Arial" w:cs="Arial"/&gt;&lt;/w:rPr&gt;&lt;w:t xml:space="preserve"&gt; &lt;/w:t&gt;&lt;/w:r&gt;&lt;w:r w:rsidRPr="00D354E2"&gt;&lt;w:rPr&gt;&lt;w:rFonts w:ascii="Arial" w:hAnsi="Arial" w:cs="Arial"/&gt;&lt;w:sz w:val="14"/&gt;&lt;/w:rPr&gt;&lt;w:t&gt;Dotyczy postanowień o ogłoszeniu upadłości w sprawach, które wpłynęły do sądu po 24 marca 2020 r.&lt;/w:t&gt;&lt;/w:r&gt;&lt;/w:p&gt;&lt;w:p w14:paraId="38322ACA" w14:textId="77777777" w:rsidR="008A79CD" w:rsidRPr="00D354E2" w:rsidRDefault="00144E5B"&gt;&lt;w:pPr&gt;&lt;w:rPr&gt;&lt;w:rFonts w:ascii="Arial" w:hAnsi="Arial" w:cs="Arial"/&gt;&lt;w:sz w:val="14"/&gt;&lt;/w:rPr&gt;&lt;/w:pPr&gt;&lt;w:r w:rsidRPr="00D354E2"&gt;&lt;w:rPr&gt;&lt;w:rFonts w:ascii="Arial" w:hAnsi="Arial" w:cs="Arial"/&gt;&lt;w:sz w:val="16"/&gt;&lt;w:szCs w:val="16"/&gt;&lt;/w:rPr&gt;&lt;w:t&gt;*&lt;/w:t&gt;&lt;/w:r&gt;&lt;w:r w:rsidR="00C65686" w:rsidRPr="00D354E2"&gt;&lt;w:rPr&gt;&lt;w:rFonts w:ascii="Arial" w:hAnsi="Arial" w:cs="Arial"/&gt;&lt;w:sz w:val="16"/&gt;&lt;w:szCs w:val="16"/&gt;&lt;/w:rPr&gt;&lt;w:t&gt;*&lt;/w:t&gt;&lt;/w:r&gt;&lt;w:r w:rsidR="008A79CD" w:rsidRPr="00D354E2"&gt;&lt;w:rPr&gt;&lt;w:rFonts w:ascii="Arial" w:hAnsi="Arial" w:cs="Arial"/&gt;&lt;/w:rPr&gt;&lt;w:t xml:space="preserve"&gt; &lt;/w:t&gt;&lt;/w:r&gt;&lt;w:r w:rsidR="00AC0236" w:rsidRPr="00D354E2"&gt;&lt;w:rPr&gt;&lt;w:rFonts w:ascii="Arial" w:hAnsi="Arial" w:cs="Arial"/&gt;&lt;w:sz w:val="14"/&gt;&lt;/w:rPr&gt;&lt;w:t&gt;N&lt;/w:t&gt;&lt;/w:r&gt;&lt;w:r w:rsidR="008A79CD" w:rsidRPr="00D354E2"&gt;&lt;w:rPr&gt;&lt;w:rFonts w:ascii="Arial" w:hAnsi="Arial" w:cs="Arial"/&gt;&lt;w:sz w:val="14"/&gt;&lt;/w:rPr&gt;&lt;w:t&gt;p. odrzucenie wniosku z powodu niedopuszczalności lub z przyczyn formalnych&lt;/w:t&gt;&lt;/w:r&gt;&lt;w:r w:rsidR="00AC0236" w:rsidRPr="00D354E2"&gt;&lt;w:rPr&gt;&lt;w:rFonts w:ascii="Arial" w:hAnsi="Arial" w:cs="Arial"/&gt;&lt;w:sz w:val="14"/&gt;&lt;/w:rPr&gt;&lt;w:t&gt;.&lt;/w:t&gt;&lt;/w:r&gt;&lt;/w:p&gt;&lt;w:p w14:paraId="5EAA7A48" w14:textId="77777777" w:rsidR="002E22D8" w:rsidRPr="00D354E2" w:rsidRDefault="002E22D8"&gt;&lt;w:pPr&gt;&lt;w:rPr&gt;&lt;w:rFonts w:ascii="Arial" w:hAnsi="Arial" w:cs="Arial"/&gt;&lt;w:sz w:val="14"/&gt;&lt;/w:rPr&gt;&lt;/w:pPr&gt;&lt;/w:p&gt;&lt;w:p w14:paraId="2F2B582B" w14:textId="77777777" w:rsidR="002E22D8" w:rsidRPr="00D354E2" w:rsidRDefault="002E22D8"&gt;&lt;w:pPr&gt;&lt;w:rPr&gt;&lt;w:rFonts w:ascii="Arial" w:hAnsi="Arial" w:cs="Arial"/&gt;&lt;w:sz w:val="14"/&gt;&lt;/w:rPr&gt;&lt;/w:pPr&gt;&lt;/w:p&gt;&lt;w:p w14:paraId="7A7A4EA1" w14:textId="77777777" w:rsidR="002E22D8" w:rsidRPr="00D354E2" w:rsidRDefault="002E22D8"&gt;&lt;w:pPr&gt;&lt;w:rPr&gt;&lt;w:rFonts w:ascii="Arial" w:hAnsi="Arial" w:cs="Arial"/&gt;&lt;w:sz w:val="14"/&gt;&lt;/w:rPr&gt;&lt;/w:pPr&gt;&lt;/w:p&gt;&lt;w:p w14:paraId="2091469A" w14:textId="77777777" w:rsidR="002E22D8" w:rsidRPr="00D354E2" w:rsidRDefault="002E22D8"&gt;&lt;w:pPr&gt;&lt;w:rPr&gt;&lt;w:rFonts w:ascii="Arial" w:hAnsi="Arial" w:cs="Arial"/&gt;&lt;w:sz w:val="14"/&gt;&lt;/w:rPr&gt;&lt;/w:pPr&gt;&lt;/w:p&gt;&lt;w:p w14:paraId="58AE24FE" w14:textId="77777777" w:rsidR="002E22D8" w:rsidRPr="00D354E2" w:rsidRDefault="002E22D8"&gt;&lt;w:pPr&gt;&lt;w:rPr&gt;&lt;w:rFonts w:ascii="Arial" w:hAnsi="Arial" w:cs="Arial"/&gt;&lt;w:sz w:val="14"/&gt;&lt;/w:rPr&gt;&lt;/w:pPr&gt;&lt;/w:p&gt;&lt;w:p w14:paraId="1ADC449A" w14:textId="77777777" w:rsidR="002E22D8" w:rsidRPr="00D354E2" w:rsidRDefault="002E22D8"&gt;&lt;w:pPr&gt;&lt;w:rPr&gt;&lt;w:rFonts w:ascii="Arial" w:hAnsi="Arial" w:cs="Arial"/&gt;&lt;w:sz w:val="14"/&gt;&lt;/w:rPr&gt;&lt;/w:pPr&gt;&lt;/w:p&gt;&lt;w:p w14:paraId="395B3DEE" w14:textId="77777777" w:rsidR="002E22D8" w:rsidRPr="00D354E2" w:rsidRDefault="002E22D8"&gt;&lt;w:pPr&gt;&lt;w:rPr&gt;&lt;w:rFonts w:ascii="Arial" w:hAnsi="Arial" w:cs="Arial"/&gt;&lt;w:sz w:val="14"/&gt;&lt;/w:rPr&gt;&lt;/w:pPr&gt;&lt;/w:p&gt;&lt;w:p w14:paraId="7C22E837" w14:textId="77777777" w:rsidR="002E22D8" w:rsidRPr="00D354E2" w:rsidRDefault="002E22D8" w:rsidP="002E22D8"&gt;&lt;w:pPr&gt;&lt;w:pStyle w:val="Nagwek2"/&gt;&lt;w:spacing w:before="120"/&gt;&lt;w:rPr&gt;&lt;w:sz w:val="20"/&gt;&lt;w:szCs w:val="20"/&gt;&lt;/w:rPr&gt;&lt;/w:pPr&gt;&lt;w:r w:rsidRPr="00D354E2"&gt;&lt;w:rPr&gt;&lt;w:sz w:val="20"/&gt;&lt;w:szCs w:val="20"/&gt;&lt;/w:rPr&gt;&lt;w:t&gt;Dział 1.1.2.3. Środki odwoławcze rozpoznane przez&lt;/w:t&gt;&lt;/w:r&gt;&lt;/w:p&gt;&lt;w:p w14:paraId="62338608" w14:textId="77777777" w:rsidR="002E22D8" w:rsidRPr="00D354E2" w:rsidRDefault="002E22D8" w:rsidP="002E22D8"&gt;&lt;w:pPr&gt;&lt;w:rPr&gt;&lt;w:rFonts w:ascii="Arial" w:hAnsi="Arial" w:cs="Arial"/&gt;&lt;w:b/&gt;&lt;w:bCs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 w:rsidRPr="00D354E2"&gt;&lt;w:rPr&gt;&lt;w:rFonts w:ascii="Arial" w:hAnsi="Arial" w:cs="Arial"/&gt;&lt;w:b/&gt;&lt;w:bCs/&gt;&lt;w:sz w:val="20"/&gt;&lt;w:szCs w:val="20"/&gt;&lt;/w:rPr&gt;&lt;w:t&gt;sędziów – komisarzy w postępowaniu upadłościowym  (kontr. GUk)&lt;/w:t&gt;&lt;/w:r&gt;&lt;/w:p&gt;&lt;w:p w14:paraId="6DA9CB14" w14:textId="77777777" w:rsidR="002E22D8" w:rsidRPr="00D354E2" w:rsidRDefault="002E22D8" w:rsidP="002E22D8"&gt;&lt;w:pPr&gt;&lt;w:rPr&gt;&lt;w:rFonts w:ascii="Arial" w:hAnsi="Arial" w:cs="Arial"/&gt;&lt;w:sz w:val="4"/&gt;&lt;w:szCs w:val="4"/&gt;&lt;/w:rPr&gt;&lt;/w:pPr&gt;&lt;/w:p&gt;&lt;w:tbl&gt;&lt;w:tblPr&gt;&lt;w:tblW w:w="540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643"/&gt;&lt;w:gridCol w:w="322"/&gt;&lt;w:gridCol w:w="714"/&gt;&lt;w:gridCol w:w="1064"/&gt;&lt;w:gridCol w:w="658"/&gt;&lt;/w:tblGrid&gt;&lt;w:tr w:rsidR="00D354E2" w:rsidRPr="00D354E2" w14:paraId="42CC6589" w14:textId="77777777" w:rsidTr="00335F67"&gt;&lt;w:trPr&gt;&lt;w:trHeight w:val="157"/&gt;&lt;/w:trPr&gt;&lt;w:tc&gt;&lt;w:tcPr&gt;&lt;w:tcW w:w="2965" w:type="dxa"/&gt;&lt;w:gridSpan w:val="2"/&gt;&lt;w:vMerge w:val="restart"/&gt;&lt;w:vAlign w:val="center"/&gt;&lt;/w:tcPr&gt;&lt;w:p w14:paraId="25E0A6DE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436" w:type="dxa"/&gt;&lt;w:gridSpan w:val="3"/&gt;&lt;w:vAlign w:val="center"/&gt;&lt;/w:tcPr&gt;&lt;w:p w14:paraId="366E5C01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D354E2" w:rsidRPr="00D354E2" w14:paraId="67DD0E78" w14:textId="77777777" w:rsidTr="00335F67"&gt;&lt;w:trPr&gt;&lt;w:trHeight w:val="304"/&gt;&lt;/w:trPr&gt;&lt;w:tc&gt;&lt;w:tcPr&gt;&lt;w:tcW w:w="2965" w:type="dxa"/&gt;&lt;w:gridSpan w:val="2"/&gt;&lt;w:vMerge/&gt;&lt;w:vAlign w:val="center"/&gt;&lt;/w:tcPr&gt;&lt;w:p w14:paraId="36600413" w14:textId="77777777" w:rsidR="002E22D8" w:rsidRPr="00D354E2" w:rsidRDefault="002E22D8" w:rsidP="002E22D8"&gt;&lt;w:pPr&gt;&lt;w:jc w:val="center"/&gt;&lt;w:rPr&gt;&lt;w:rFonts w:ascii="Arial" w:hAnsi="Arial" w:cs="Arial"/&gt;&lt;w:sz w:val="22"/&gt;&lt;/w:rPr&gt;&lt;/w:pPr&gt;&lt;/w:p&gt;&lt;/w:tc&gt;&lt;w:tc&gt;&lt;w:tcPr&gt;&lt;w:tcW w:w="714" w:type="dxa"/&gt;&lt;w:vAlign w:val="center"/&gt;&lt;/w:tcPr&gt;&lt;w:p w14:paraId="1C89156F" w14:textId="77777777" w:rsidR="002E22D8" w:rsidRPr="00D354E2" w:rsidRDefault="002E22D8" w:rsidP="002E22D8"&gt;&lt;w:pPr&gt;&lt;w:ind w:left="-66" w:right="-52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1064" w:type="dxa"/&gt;&lt;w:vAlign w:val="center"/&gt;&lt;/w:tcPr&gt;&lt;w:p w14:paraId="52081692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k bez GUk ”of”&lt;/w:t&gt;&lt;/w:r&gt;&lt;/w:p&gt;&lt;/w:tc&gt;&lt;w:tc&gt;&lt;w:tcPr&gt;&lt;w:tcW w:w="658" w:type="dxa"/&gt;&lt;w:vAlign w:val="center"/&gt;&lt;/w:tcPr&gt;&lt;w:p w14:paraId="1B56B150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k ”of”&lt;/w:t&gt;&lt;/w:r&gt;&lt;/w:p&gt;&lt;/w:tc&gt;&lt;/w:tr&gt;&lt;w:tr w:rsidR="00D354E2" w:rsidRPr="00D354E2" w14:paraId="1737169F" w14:textId="77777777" w:rsidTr="00335F67"&gt;&lt;w:trPr&gt;&lt;w:trHeight w:val="88"/&gt;&lt;/w:trPr&gt;&lt;w:tc&gt;&lt;w:tcPr&gt;&lt;w:tcW w:w="2965" w:type="dxa"/&gt;&lt;w:gridSpan w:val="2"/&gt;&lt;/w:tcPr&gt;&lt;w:p w14:paraId="26810B94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14" w:type="dxa"/&gt;&lt;/w:tcPr&gt;&lt;w:p w14:paraId="3FA5FB84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064" w:type="dxa"/&gt;&lt;/w:tcPr&gt;&lt;w:p w14:paraId="5DAECD1F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658" w:type="dxa"/&gt;&lt;/w:tcPr&gt;&lt;w:p w14:paraId="15FFF3C2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5AF25FFF" w14:textId="77777777" w:rsidTr="00973E03"&gt;&lt;w:trPr&gt;&lt;w:trHeight w:val="18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376B8DA1" w14:textId="77777777" w:rsidR="00973E03" w:rsidRPr="00D354E2" w:rsidRDefault="00973E03" w:rsidP="00973E03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322" w:type="dxa"/&gt;&lt;w:tcBorders&gt;&lt;w:top w:val="single" w:sz="12" w:space="0" w:color="auto"/&gt;&lt;w:left w:val="single" w:sz="12" w:space="0" w:color="auto"/&gt;&lt;/w:tcBorders&gt;&lt;w:vAlign w:val="center"/&gt;&lt;/w:tcPr&gt;&lt;w:p w14:paraId="34253859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14" w:type="dxa"/&gt;&lt;w:tcBorders&gt;&lt;w:top w:val="single" w:sz="12" w:space="0" w:color="auto"/&gt;&lt;/w:tcBorders&gt;&lt;w:vAlign w:val="center"/&gt;&lt;/w:tcPr&gt;&lt;w:p w14:paraId="12EF8687" w14:textId="0C1CC9DE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1064" w:type="dxa"/&gt;&lt;w:tcBorders&gt;&lt;w:top w:val="single" w:sz="12" w:space="0" w:color="auto"/&gt;&lt;/w:tcBorders&gt;&lt;w:vAlign w:val="center"/&gt;&lt;/w:tcPr&gt;&lt;w:p w14:paraId="0A089481" w14:textId="47790285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 w:type="dxa"/&gt;&lt;w:tcBorders&gt;&lt;w:top w:val="single" w:sz="12" w:space="0" w:color="auto"/&gt;&lt;w:right w:val="single" w:sz="12" w:space="0" w:color="auto"/&gt;&lt;/w:tcBorders&gt;&lt;w:vAlign w:val="center"/&gt;&lt;/w:tcPr&gt;&lt;w:p w14:paraId="0635D9D4" w14:textId="08627CFD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973E03" w:rsidRPr="00D354E2" w14:paraId="57EE5FB4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1F59AC81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E3B95CC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14" w:type="dxa"/&gt;&lt;w:vAlign w:val="center"/&gt;&lt;/w:tcPr&gt;&lt;w:p w14:paraId="5EEE9125" w14:textId="4561B320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1064" w:type="dxa"/&gt;&lt;w:vAlign w:val="center"/&gt;&lt;/w:tcPr&gt;&lt;w:p w14:paraId="014310B6" w14:textId="5021BBD3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04E4C88C" w14:textId="392F6864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6AEC2735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6EDA4E3E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7F896E9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14" w:type="dxa"/&gt;&lt;w:vAlign w:val="center"/&gt;&lt;/w:tcPr&gt;&lt;w:p w14:paraId="26C24230" w14:textId="6AC49CE4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64" w:type="dxa"/&gt;&lt;w:vAlign w:val="center"/&gt;&lt;/w:tcPr&gt;&lt;w:p w14:paraId="0571E13D" w14:textId="13C3CB7F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7CDAA4AB" w14:textId="59627391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973E03" w:rsidRPr="00D354E2" w14:paraId="6C8D61E0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0A91C76" w14:textId="77777777" w:rsidR="00973E03" w:rsidRPr="00D354E2" w:rsidRDefault="00973E03" w:rsidP="00973E0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 wiersza ogółem:&lt;/w:t&gt;&lt;/w:r&gt;&lt;/w:p&gt;&lt;w:p w14:paraId="72B5863F" w14:textId="77777777" w:rsidR="00973E03" w:rsidRPr="00D354E2" w:rsidRDefault="00973E03" w:rsidP="00973E0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kargi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38EC259C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14" w:type="dxa"/&gt;&lt;w:vAlign w:val="center"/&gt;&lt;/w:tcPr&gt;&lt;w:p w14:paraId="566BA750" w14:textId="30F876DD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64" w:type="dxa"/&gt;&lt;w:vAlign w:val="center"/&gt;&lt;/w:tcPr&gt;&lt;w:p w14:paraId="7AFE9980" w14:textId="46F4D96C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 w:type="dxa"/&gt;&lt;w:tcBorders&gt;&lt;w:right w:val="single" w:sz="12" w:space="0" w:color="auto"/&gt;&lt;/w:tcBorders&gt;&lt;w:vAlign w:val="center"/&gt;&lt;/w:tcPr&gt;&lt;w:p w14:paraId="1453C3DB" w14:textId="3A45D59B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73E03" w:rsidRPr="00D354E2" w14:paraId="1D67E12D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6F0CCDC" w14:textId="6A4A2429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          w tym skargi na czynności syndyka na zarządzenia o zwrocie zgłoszenia wierzytelności&lt;/w:t&gt;&lt;/w:r&gt;&lt;w:r w:rsidRPr="00D354E2"&gt;&lt;w:rPr&gt;&lt;w:rFonts w:ascii="Arial" w:hAnsi="Arial" w:cs="Arial"/&gt;&lt;w:sz w:val="20"/&gt;&lt;w:szCs w:val="20"/&gt;&lt;/w:rPr&gt;&lt;w:t xml:space="preserve"&gt; (&lt;/w:t&gt;&lt;/w:r&gt;&lt;w:r w:rsidRPr="00D354E2"&gt;&lt;w:rPr&gt;&lt;w:rFonts w:ascii="Arial" w:hAnsi="Arial" w:cs="Arial"/&gt;&lt;w:sz w:val="14"/&gt;&lt;w:szCs w:val="14"/&gt;&lt;/w:rPr&gt;&lt;w:t&gt;art. 242a p.u.)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5EEFB869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14" w:type="dxa"/&gt;&lt;w:vAlign w:val="center"/&gt;&lt;/w:tcPr&gt;&lt;w:p w14:paraId="2D827F98" w14:textId="24207F31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vAlign w:val="center"/&gt;&lt;/w:tcPr&gt;&lt;w:p w14:paraId="0265AFD5" w14:textId="0DBC3326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1217280B" w14:textId="08030310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569D029C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35364826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przeciw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7E7ABA9C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14" w:type="dxa"/&gt;&lt;w:vAlign w:val="center"/&gt;&lt;/w:tcPr&gt;&lt;w:p w14:paraId="4555E696" w14:textId="76993083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64" w:type="dxa"/&gt;&lt;w:vAlign w:val="center"/&gt;&lt;/w:tcPr&gt;&lt;w:p w14:paraId="0B7BE256" w14:textId="6DE6F82A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2AA6A88D" w14:textId="50CB56B9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2878D3E2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607A0F42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zarzut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5A84918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14" w:type="dxa"/&gt;&lt;w:vAlign w:val="center"/&gt;&lt;/w:tcPr&gt;&lt;w:p w14:paraId="6408E9B2" w14:textId="23CACD9A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1064" w:type="dxa"/&gt;&lt;w:vAlign w:val="center"/&gt;&lt;/w:tcPr&gt;&lt;w:p w14:paraId="44FA328C" w14:textId="363E50FB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58" w:type="dxa"/&gt;&lt;w:tcBorders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D71F961" w14:textId="0FB58454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73E03" w:rsidRPr="00D354E2" w14:paraId="150A598D" w14:textId="77777777" w:rsidTr="00973E03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3E65502E" w14:textId="77777777" w:rsidR="00973E03" w:rsidRPr="00D354E2" w:rsidRDefault="00973E03" w:rsidP="00973E0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inne&lt;/w:t&gt;&lt;/w:r&gt;&lt;/w:p&gt;&lt;/w:tc&gt;&lt;w:tc&gt;&lt;w:tcPr&gt;&lt;w:tcW w:w="322" w:type="dxa"/&gt;&lt;w:tcBorders&gt;&lt;w:left w:val="single" w:sz="12" w:space="0" w:color="auto"/&gt;&lt;w:bottom w:val="single" w:sz="12" w:space="0" w:color="auto"/&gt;&lt;/w:tcBorders&gt;&lt;w:vAlign w:val="center"/&gt;&lt;/w:tcPr&gt;&lt;w:p w14:paraId="4FC1CEB3" w14:textId="77777777" w:rsidR="00973E03" w:rsidRPr="00D354E2" w:rsidRDefault="00973E03" w:rsidP="00973E0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14" w:type="dxa"/&gt;&lt;w:tcBorders&gt;&lt;w:bottom w:val="single" w:sz="12" w:space="0" w:color="auto"/&gt;&lt;/w:tcBorders&gt;&lt;w:vAlign w:val="center"/&gt;&lt;/w:tcPr&gt;&lt;w:p w14:paraId="592388A2" w14:textId="41A24782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tcBorders&gt;&lt;w:bottom w:val="single" w:sz="12" w:space="0" w:color="auto"/&gt;&lt;/w:tcBorders&gt;&lt;w:vAlign w:val="center"/&gt;&lt;/w:tcPr&gt;&lt;w:p w14:paraId="433DA65D" w14:textId="099E1A86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bottom w:val="single" w:sz="12" w:space="0" w:color="auto"/&gt;&lt;w:right w:val="single" w:sz="12" w:space="0" w:color="auto"/&gt;&lt;/w:tcBorders&gt;&lt;w:vAlign w:val="center"/&gt;&lt;/w:tcPr&gt;&lt;w:p w14:paraId="2F240CC3" w14:textId="116C476C" w:rsidR="00973E03" w:rsidRPr="00D354E2" w:rsidRDefault="00973E03" w:rsidP="00973E0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BACD61A" w14:textId="0F4085D7" w:rsidR="002E22D8" w:rsidRPr="00D354E2" w:rsidRDefault="002E22D8"&gt;&lt;w:pPr&gt;&lt;w:rPr&gt;&lt;w:rFonts w:ascii="Arial" w:hAnsi="Arial" w:cs="Arial"/&gt;&lt;/w:rPr&gt;&lt;/w:pPr&gt;&lt;/w:p&gt;&lt;/w:tc&gt;&lt;w:tc&gt;&lt;w:tcPr&gt;&lt;w:tcW w:w="5811" w:type="dxa"/&gt;&lt;w:tcBorders&gt;&lt;w:top w:val="nil"/&gt;&lt;w:left w:val="nil"/&gt;&lt;w:bottom w:val="nil"/&gt;&lt;w:right w:val="nil"/&gt;&lt;/w:tcBorders&gt;&lt;/w:tcPr&gt;&lt;w:p w14:paraId="409E70FF" w14:textId="77777777" w:rsidR="002F0C38" w:rsidRPr="00D354E2" w:rsidRDefault="002F0C38" w:rsidP="00EE689F"&gt;&lt;w:pPr&gt;&lt;w:ind w:left="929" w:hanging="929"/&gt;&lt;w:rPr&gt;&lt;w:rFonts w:ascii="Arial" w:hAnsi="Arial" w:cs="Arial"/&gt;&lt;w:b/&gt;&lt;/w:rPr&gt;&lt;/w:pPr&gt;&lt;/w:p&gt;&lt;w:p w14:paraId="1961C067" w14:textId="77777777" w:rsidR="008A79CD" w:rsidRPr="00D354E2" w:rsidRDefault="002F0C38" w:rsidP="00353019"&gt;&lt;w:pPr&gt;&lt;w:ind w:right="-79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&lt;/w:t&gt;&lt;/w:r&gt;&lt;w:r w:rsidR="008A79CD" w:rsidRPr="00D354E2"&gt;&lt;w:rPr&gt;&lt;w:rFonts w:ascii="Arial" w:hAnsi="Arial" w:cs="Arial"/&gt;&lt;w:b/&gt;&lt;w:sz w:val="20"/&gt;&lt;w:szCs w:val="20"/&gt;&lt;/w:rPr&gt;&lt;w:t xml:space="preserve"&gt;ział &lt;/w:t&gt;&lt;/w:r&gt;&lt;w:r w:rsidR="00B206F1" w:rsidRPr="00D354E2"&gt;&lt;w:rPr&gt;&lt;w:rFonts w:ascii="Arial" w:hAnsi="Arial" w:cs="Arial"/&gt;&lt;w:b/&gt;&lt;w:sz w:val="20"/&gt;&lt;w:szCs w:val="20"/&gt;&lt;/w:rPr&gt;&lt;w:t&gt;1&lt;/w:t&gt;&lt;/w:r&gt;&lt;w:r w:rsidR="001D2DE3" w:rsidRPr="00D354E2"&gt;&lt;w:rPr&gt;&lt;w:rFonts w:ascii="Arial" w:hAnsi="Arial" w:cs="Arial"/&gt;&lt;w:b/&gt;&lt;w:sz w:val="20"/&gt;&lt;w:szCs w:val="20"/&gt;&lt;/w:rPr&gt;&lt;w:t&gt;.1&lt;/w:t&gt;&lt;/w:r&gt;&lt;w:r w:rsidR="00B206F1" w:rsidRPr="00D354E2"&gt;&lt;w:rPr&gt;&lt;w:rFonts w:ascii="Arial" w:hAnsi="Arial" w:cs="Arial"/&gt;&lt;w:b/&gt;&lt;w:sz w:val="20"/&gt;&lt;w:szCs w:val="20"/&gt;&lt;/w:rPr&gt;&lt;w:t&gt;.&lt;/w:t&gt;&lt;/w:r&gt;&lt;w:r w:rsidR="008A79CD" w:rsidRPr="00D354E2"&gt;&lt;w:rPr&gt;&lt;w:rFonts w:ascii="Arial" w:hAnsi="Arial" w:cs="Arial"/&gt;&lt;w:b/&gt;&lt;w:sz w:val="20"/&gt;&lt;w:szCs w:val="20"/&gt;&lt;/w:rPr&gt;&lt;w:t&gt;2.2. Postępowania po ogłoszeniu&lt;/w:t&gt;&lt;/w:r&gt;&lt;w:r w:rsidR="001E5B63" w:rsidRPr="00D354E2"&gt;&lt;w:rPr&gt;&lt;w:rFonts w:ascii="Arial" w:hAnsi="Arial" w:cs="Arial"/&gt;&lt;w:b/&gt;&lt;w:sz w:val="20"/&gt;&lt;w:szCs w:val="20"/&gt;&lt;/w:rPr&gt;&lt;w:br/&gt;&lt;/w:r&gt;&lt;w:r w:rsidR="008A79CD" w:rsidRPr="00D354E2"&gt;&lt;w:rPr&gt;&lt;w:rFonts w:ascii="Arial" w:hAnsi="Arial" w:cs="Arial"/&gt;&lt;w:b/&gt;&lt;w:sz w:val="20"/&gt;&lt;w:szCs w:val="20"/&gt;&lt;/w:rPr&gt;&lt;w:t&gt;upadłości&lt;/w:t&gt;&lt;/w:r&gt;&lt;w:r w:rsidR="00EE689F" w:rsidRPr="00D354E2"&gt;&lt;w:rPr&gt;&lt;w:rFonts w:ascii="Arial" w:hAnsi="Arial" w:cs="Arial"/&gt;&lt;w:b/&gt;&lt;w:sz w:val="20"/&gt;&lt;w:szCs w:val="20"/&gt;&lt;/w:rPr&gt;&lt;w:t xml:space="preserve"&gt; &lt;/w:t&gt;&lt;/w:r&gt;&lt;w:r w:rsidR="008A79CD" w:rsidRPr="00D354E2"&gt;&lt;w:rPr&gt;&lt;w:rFonts w:ascii="Arial" w:hAnsi="Arial" w:cs="Arial"/&gt;&lt;w:b/&gt;&lt;w:sz w:val="20"/&gt;&lt;w:szCs w:val="20"/&gt;&lt;/w:rPr&gt;&lt;w:t&gt;(rep. GUp)&lt;/w:t&gt;&lt;/w:r&gt;&lt;/w:p&gt;&lt;w:tbl&gt;&lt;w:tblPr&gt;&lt;w:tblpPr w:leftFromText="142" w:rightFromText="142" w:vertAnchor="text" w:horzAnchor="margin" w:tblpY="258"/&gt;&lt;w:tblOverlap w:val="never"/&gt;&lt;w:tblW w:w="5357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832"/&gt;&lt;w:gridCol w:w="284"/&gt;&lt;w:gridCol w:w="747"/&gt;&lt;w:gridCol w:w="747"/&gt;&lt;w:gridCol w:w="747"/&gt;&lt;/w:tblGrid&gt;&lt;w:tr w:rsidR="00D354E2" w:rsidRPr="00D354E2" w14:paraId="0CB6FDC9" w14:textId="77777777" w:rsidTr="00353019"&gt;&lt;w:trPr&gt;&lt;w:trHeight w:val="345"/&gt;&lt;/w:trPr&gt;&lt;w:tc&gt;&lt;w:tcPr&gt;&lt;w:tcW w:w="3116" w:type="dxa"/&gt;&lt;w:gridSpan w:val="2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61EFA1F" w14:textId="77777777" w:rsidR="00F23DAD" w:rsidRPr="00D354E2" w:rsidRDefault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2241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D6E54C5" w14:textId="77777777" w:rsidR="00F23DAD" w:rsidRPr="00D354E2" w:rsidRDefault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Liczba załatwień&lt;/w:t&gt;&lt;/w:r&gt;&lt;/w:p&gt;&lt;/w:tc&gt;&lt;/w:tr&gt;&lt;w:tr w:rsidR="00D354E2" w:rsidRPr="00D354E2" w14:paraId="0C6A36AE" w14:textId="77777777" w:rsidTr="00353019"&gt;&lt;w:trPr&gt;&lt;w:trHeight w:val="496"/&gt;&lt;/w:trPr&gt;&lt;w:tc&gt;&lt;w:tcPr&gt;&lt;w:tcW w:w="3116" w:type="dxa"/&gt;&lt;w:gridSpan w:val="2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332B101" w14:textId="77777777" w:rsidR="00F23DAD" w:rsidRPr="00D354E2" w:rsidRDefault="00F23DAD" w:rsidP="00F23DAD"&gt;&lt;w:pPr&gt;&lt;w:jc w:val="center"/&gt;&lt;w:rPr&gt;&lt;w:rFonts w:ascii="Arial" w:hAnsi="Arial" w:cs="Arial"/&gt;&lt;w:sz w:val="16"/&gt;&lt;w:szCs w:val="16"/&gt;&lt;/w:rPr&gt;&lt;/w:pP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ABD5AEA" w14:textId="77777777" w:rsidR="00F23DAD" w:rsidRPr="00D354E2" w:rsidRDefault="00F23DAD" w:rsidP="00AA6032"&gt;&lt;w:pPr&gt;&lt;w:ind w:left="-66" w:right="-66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D559DE5" w14:textId="77777777" w:rsidR="00F23DAD" w:rsidRPr="00D354E2" w:rsidRDefault="00F23DAD" w:rsidP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p&lt;/w:t&gt;&lt;/w:r&gt;&lt;w:r w:rsidR="00176349" w:rsidRPr="00D354E2"&gt;&lt;w:rPr&gt;&lt;w:rFonts w:ascii="Arial" w:hAnsi="Arial" w:cs="Arial"/&gt;&lt;w:sz w:val="16"/&gt;&lt;w:szCs w:val="16"/&gt;&lt;/w:rPr&gt;&lt;w:t xml:space="preserve"&gt; bez&lt;/w:t&gt;&lt;/w:r&gt;&lt;/w:p&gt;&lt;w:p w14:paraId="189740B2" w14:textId="77777777" w:rsidR="00D86677" w:rsidRPr="00D354E2" w:rsidRDefault="00FC3D51" w:rsidP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GUp &lt;/w:t&gt;&lt;/w:r&gt;&lt;w:r w:rsidR="00D86677" w:rsidRPr="00D354E2"&gt;&lt;w:rPr&gt;&lt;w:rFonts w:ascii="Arial" w:hAnsi="Arial" w:cs="Arial"/&gt;&lt;w:sz w:val="16"/&gt;&lt;w:szCs w:val="16"/&gt;&lt;/w:rPr&gt;&lt;w:t&gt;”of”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D99B2B8" w14:textId="77777777" w:rsidR="00F23DAD" w:rsidRPr="00D354E2" w:rsidRDefault="00F23DAD" w:rsidP="00F23DA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p ”of”&lt;/w:t&gt;&lt;/w:r&gt;&lt;/w:p&gt;&lt;/w:tc&gt;&lt;/w:tr&gt;&lt;w:tr w:rsidR="00D354E2" w:rsidRPr="00D354E2" w14:paraId="6E00C0CD" w14:textId="77777777" w:rsidTr="00353019"&gt;&lt;w:trPr&gt;&lt;w:trHeight w:val="203"/&gt;&lt;/w:trPr&gt;&lt;w:tc&gt;&lt;w:tcPr&gt;&lt;w:tcW w:w="3116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1C0722C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EE8EE55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90BFF62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51178A" w14:textId="77777777" w:rsidR="00751F52" w:rsidRPr="00D354E2" w:rsidRDefault="00751F52" w:rsidP="00F23DA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49FBEADE" w14:textId="77777777" w:rsidTr="00353019"&gt;&lt;w:trPr&gt;&lt;w:trHeight w:val="337"/&gt;&lt;/w:trPr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DF1771A" w14:textId="7B34C071" w:rsidR="00973E03" w:rsidRPr="00D354E2" w:rsidRDefault="00973E03" w:rsidP="00973E03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b/&gt;&lt;w:sz w:val="20"/&gt;&lt;w:szCs w:val="20"/&gt;&lt;/w:rPr&gt;&lt;w:t&gt;Ogółem&lt;/w:t&gt;&lt;/w:r&gt;&lt;w:r w:rsidRPr="00D354E2"&gt;&lt;w:rPr&gt;&lt;w:rFonts w:ascii="Arial" w:hAnsi="Arial" w:cs="Arial"/&gt;&lt;w:b/&gt;&lt;w:sz w:val="22"/&gt;&lt;/w:rPr&gt;&lt;w:t xml:space="preserve"&gt; &lt;/w:t&gt;&lt;/w:r&gt;&lt;w:r w:rsidRPr="00D354E2"&gt;&lt;w:rPr&gt;&lt;w:rFonts w:ascii="Arial Narrow" w:hAnsi="Arial Narrow" w:cs="Arial"/&gt;&lt;w:sz w:val="16"/&gt;&lt;w:szCs w:val="16"/&gt;&lt;/w:rPr&gt;&lt;w:t&gt;(suma wierszy 2, 4-9, 11, 12)&lt;/w:t&gt;&lt;/w:r&gt;&lt;/w:p&gt;&lt;/w:tc&gt;&lt;w:tc&gt;&lt;w:tcPr&gt;&lt;w:tcW w:w="284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372F963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47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CD615BF" w14:textId="5F5551B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74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C0CFE81" w14:textId="672CC8B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747" w:type="dxa"/&gt;&lt;w:tcBorders&gt;&lt;w:top w:val="single" w:sz="1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98C6497" w14:textId="3C1E3D7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/w:tr&gt;&lt;w:tr w:rsidR="00973E03" w:rsidRPr="00D354E2" w14:paraId="7E4F11DA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06E23B5" w14:textId="77777777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Stwierdzenie zakończenia postępowania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5CC785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E5F2152" w14:textId="6F292EF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28DFEC2" w14:textId="19FC6632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C734C9D" w14:textId="02E94E54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/w:tr&gt;&lt;w:tr w:rsidR="00973E03" w:rsidRPr="00D354E2" w14:paraId="17E067E4" w14:textId="77777777" w:rsidTr="00353019"&gt;&lt;w:trPr&gt;&lt;w:trHeight w:val="562"/&gt;&lt;/w:trPr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A6CCAD6" w14:textId="77777777" w:rsidR="00973E03" w:rsidRPr="00D354E2" w:rsidRDefault="00973E03" w:rsidP="00973E03"&gt;&lt;w:pPr&gt;&lt;w:ind w:left="173" w:hanging="13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w tym po uprawomocnieniu się postanowienia zatwierdzającego układ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AAE4A48" w14:textId="7777777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B64A47F" w14:textId="4B6EAEE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F0744D3" w14:textId="7038AB3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4E81E54" w14:textId="490D188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14:paraId="644EC04E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F397309" w14:textId="504A01FB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Zakończenie postępowania w trybie (art. 491&lt;/w:t&gt;&lt;/w:r&gt;&lt;w:r w:rsidRPr="00D354E2"&gt;&lt;w:rPr&gt;&lt;w:rFonts w:ascii="Arial Narrow" w:hAnsi="Arial Narrow" w:cs="Arial"/&gt;&lt;w:sz w:val="20"/&gt;&lt;w:szCs w:val="20"/&gt;&lt;w:vertAlign w:val="superscript"/&gt;&lt;/w:rPr&gt;&lt;w:t&gt;14&lt;/w:t&gt;&lt;/w:r&gt;&lt;w:r w:rsidRPr="00D354E2"&gt;&lt;w:rPr&gt;&lt;w:rFonts w:ascii="Arial Narrow" w:hAnsi="Arial Narrow" w:cs="Arial"/&gt;&lt;w:sz w:val="20"/&gt;&lt;w:szCs w:val="20"/&gt;&lt;/w:rPr&gt;&lt;w:t xml:space="preserve"&gt; ust. 2 p.u.)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9FF09B2" w14:textId="664F51CF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823BAF3" w14:textId="16739C4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vAlign w:val="center"/&gt;&lt;/w:tcPr&gt;&lt;w:p w14:paraId="5DC7A21D" w14:textId="6C3F65CC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EA32852" w14:textId="573135A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29240B47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6FE5479" w14:textId="77777777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stalono plan spłaty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5FB53BD" w14:textId="0C027015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5C852D4" w14:textId="15E4FD5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vAlign w:val="center"/&gt;&lt;/w:tcPr&gt;&lt;w:p w14:paraId="711E4855" w14:textId="0CD80E76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1C9E35C" w14:textId="57AF712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/w:tr&gt;&lt;w:tr w:rsidR="00973E03" w:rsidRPr="00D354E2" w14:paraId="6648E9E5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6D167E0" w14:textId="77777777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Umorzono zobowiązania upadłego bez ustalania planu spłaty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0A8AE85A" w14:textId="7778ECB8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E006E5C" w14:textId="0094A60F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vAlign w:val="center"/&gt;&lt;/w:tcPr&gt;&lt;w:p w14:paraId="41967299" w14:textId="61B34C76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3B733BE" w14:textId="368941D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973E03" w:rsidRPr="00D354E2" w14:paraId="199214F1" w14:textId="77777777" w:rsidTr="00771332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3B04710" w14:textId="224673C1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Warunkowe umorzenie zobowiązań bez ustalenia planu spłaty wierzycieli (art. 491&lt;/w:t&gt;&lt;/w:r&gt;&lt;w:r w:rsidRPr="00D354E2"&gt;&lt;w:rPr&gt;&lt;w:rFonts w:ascii="Arial Narrow" w:hAnsi="Arial Narrow" w:cs="Arial"/&gt;&lt;w:sz w:val="20"/&gt;&lt;w:szCs w:val="20"/&gt;&lt;w:vertAlign w:val="superscript"/&gt;&lt;/w:rPr&gt;&lt;w:t&gt;16&lt;/w:t&gt;&lt;/w:r&gt;&lt;w:r w:rsidRPr="00D354E2"&gt;&lt;w:rPr&gt;&lt;w:rFonts w:ascii="Arial Narrow" w:hAnsi="Arial Narrow" w:cs="Arial"/&gt;&lt;w:sz w:val="20"/&gt;&lt;w:szCs w:val="20"/&gt;&lt;/w:rPr&gt;&lt;w:t xml:space="preserve"&gt; ust. 1 p.u.)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CA2F213" w14:textId="751E34E5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22DA4C2" w14:textId="4AB03E95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6C168901" w14:textId="665DB3AB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792E619" w14:textId="33C2834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5F5E8E98" w14:textId="77777777" w:rsidTr="00771332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369811C" w14:textId="0862FF0F" w:rsidR="00973E03" w:rsidRPr="00D354E2" w:rsidRDefault="00973E03" w:rsidP="00973E03"&gt;&lt;w:pPr&gt;&lt;w:ind w:left="13" w:hanging="1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Odmowa ustalenia planu spłaty (art. 491&lt;/w:t&gt;&lt;/w:r&gt;&lt;w:r w:rsidRPr="00D354E2"&gt;&lt;w:rPr&gt;&lt;w:rFonts w:ascii="Arial Narrow" w:hAnsi="Arial Narrow" w:cs="Arial"/&gt;&lt;w:sz w:val="20"/&gt;&lt;w:szCs w:val="20"/&gt;&lt;w:vertAlign w:val="superscript"/&gt;&lt;/w:rPr&gt;&lt;w:t&gt;14a&lt;/w:t&gt;&lt;/w:r&gt;&lt;w:r w:rsidRPr="00D354E2"&gt;&lt;w:rPr&gt;&lt;w:rFonts w:ascii="Arial Narrow" w:hAnsi="Arial Narrow" w:cs="Arial"/&gt;&lt;w:sz w:val="20"/&gt;&lt;w:szCs w:val="20"/&gt;&lt;/w:rPr&gt;&lt;w:t xml:space="preserve"&gt; ust. 3 p.u.)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/w:tcBorders&gt;&lt;w:vAlign w:val="center"/&gt;&lt;/w:tcPr&gt;&lt;w:p w14:paraId="718ADFCB" w14:textId="22E01E51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7B859AA" w14:textId="48334B0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2" w:space="0" w:color="auto"/&gt;&lt;w:tr2bl w:val="single" w:sz="2" w:space="0" w:color="auto"/&gt;&lt;/w:tcBorders&gt;&lt;w:shd w:val="clear" w:color="auto" w:fill="auto"/&gt;&lt;w:vAlign w:val="center"/&gt;&lt;/w:tcPr&gt;&lt;w:p w14:paraId="7654D6C0" w14:textId="72D23EA1" w:rsidR="00973E03" w:rsidRPr="00973E03" w:rsidRDefault="00973E03" w:rsidP="00973E03"&gt;&lt;w:pPr&gt;&lt;w:jc w:val="right"/&gt;&lt;w:rPr&gt;&lt;w:rFonts w:ascii="Arial" w:hAnsi="Arial" w:cs="Arial"/&gt;&lt;w:color w:val="FF0000"/&gt;&lt;w:sz w:val="22"/&gt;&lt;/w:rPr&gt;&lt;/w:pPr&gt;&lt;w:r w:rsidRPr="00973E03"&gt;&lt;w:rPr&gt;&lt;w:rFonts w:ascii="Arial" w:hAnsi="Arial" w:cs="Arial"/&gt;&lt;w:color w:val="FF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FBF77AA" w14:textId="06B9A6B2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65AD3388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641E949" w14:textId="77777777" w:rsidR="00973E03" w:rsidRPr="00D354E2" w:rsidRDefault="00973E03" w:rsidP="00973E03"&gt;&lt;w:pPr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morzenie postępowania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99F48FE" w14:textId="0AF7DD46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EC0304E" w14:textId="1B3CA60D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E0A203D" w14:textId="00BAFAB9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583A066" w14:textId="20312EF3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973E03" w:rsidRPr="00D354E2" w14:paraId="0D73C0F3" w14:textId="77777777" w:rsidTr="004924CA"&gt;&lt;w:trPr&gt;&lt;w:trHeight w:val="388"/&gt;&lt;/w:trPr&gt;&lt;w:tc&gt;&lt;w:tcPr&gt;&lt;w:tcW w:w="2832" w:type="dxa"/&gt;&lt;w:tcBorders&gt;&lt;w:top w:val="single" w:sz="2" w:space="0" w:color="auto"/&gt;&lt;w:left w:val="single" w:sz="2" w:space="0" w:color="auto"/&gt;&lt;w:right w:val="single" w:sz="12" w:space="0" w:color="auto"/&gt;&lt;/w:tcBorders&gt;&lt;w:vAlign w:val="center"/&gt;&lt;/w:tcPr&gt;&lt;w:p w14:paraId="409ED760" w14:textId="77777777" w:rsidR="00973E03" w:rsidRPr="00D354E2" w:rsidRDefault="00973E03" w:rsidP="00973E03"&gt;&lt;w:pPr&gt;&lt;w:ind w:left="173"/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16"/&gt;&lt;w:szCs w:val="16"/&gt;&lt;/w:rPr&gt;&lt;w:t xml:space="preserve"&gt;w tym na podstawie art.491 &lt;/w:t&gt;&lt;/w:r&gt;&lt;w:r w:rsidRPr="00D354E2"&gt;&lt;w:rPr&gt;&lt;w:rFonts w:ascii="Arial Narrow" w:hAnsi="Arial Narrow" w:cs="Arial"/&gt;&lt;w:sz w:val="16"/&gt;&lt;w:szCs w:val="16"/&gt;&lt;w:vertAlign w:val="superscript"/&gt;&lt;/w:rPr&gt;&lt;w:t xml:space="preserve"&gt;10 &lt;/w:t&gt;&lt;/w:r&gt;&lt;w:r w:rsidRPr="00D354E2"&gt;&lt;w:rPr&gt;&lt;w:rFonts w:ascii="Arial Narrow" w:hAnsi="Arial Narrow" w:cs="Arial"/&gt;&lt;w:sz w:val="16"/&gt;&lt;w:szCs w:val="16"/&gt;&lt;/w:rPr&gt;&lt;w:t&gt;p. u.&lt;/w:t&gt;&lt;/w:r&gt;&lt;/w:p&gt;&lt;/w:tc&gt;&lt;w:tc&gt;&lt;w:tcPr&gt;&lt;w:tcW w:w="284" w:type="dxa"/&gt;&lt;w:tcBorders&gt;&lt;w:top w:val="single" w:sz="2" w:space="0" w:color="auto"/&gt;&lt;w:left w:val="single" w:sz="12" w:space="0" w:color="auto"/&gt;&lt;w:right w:val="single" w:sz="2" w:space="0" w:color="auto"/&gt;&lt;/w:tcBorders&gt;&lt;w:vAlign w:val="center"/&gt;&lt;/w:tcPr&gt;&lt;w:p w14:paraId="28B95817" w14:textId="62FA1A02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747" w:type="dxa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69753881" w14:textId="19E2EC69" w:rsidR="00973E03" w:rsidRPr="00D354E2" w:rsidRDefault="00973E03" w:rsidP="00973E03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right w:val="single" w:sz="2" w:space="0" w:color="auto"/&gt;&lt;/w:tcBorders&gt;&lt;w:shd w:val="clear" w:color="auto" w:fill="auto"/&gt;&lt;w:vAlign w:val="center"/&gt;&lt;/w:tcPr&gt;&lt;w:p w14:paraId="51059803" w14:textId="319425BD" w:rsidR="00973E03" w:rsidRPr="00D354E2" w:rsidRDefault="00973E03" w:rsidP="00973E03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5EA57B30" w14:textId="1B789E97" w:rsidR="00973E03" w:rsidRPr="00D354E2" w:rsidRDefault="00973E03" w:rsidP="00973E03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2893B6ED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CBDDBF5" w14:textId="77777777" w:rsidR="00973E03" w:rsidRPr="00D354E2" w:rsidRDefault="00973E03" w:rsidP="00973E03"&gt;&lt;w:pPr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Uchylenie postępowania upadłościowego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0AAC09E4" w14:textId="2961E7B2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5043909" w14:textId="7D68B74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E0CD382" w14:textId="354CB5CA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D1ACF69" w14:textId="5AE6DA14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1F74360" w14:textId="77777777" w:rsidTr="00353019"&gt;&lt;w:tc&gt;&lt;w:tcPr&gt;&lt;w:tcW w:w="2832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5DD7C63" w14:textId="77777777" w:rsidR="00973E03" w:rsidRPr="00D354E2" w:rsidRDefault="00973E03" w:rsidP="00973E03"&gt;&lt;w:pPr&gt;&lt;w:rPr&gt;&lt;w:rFonts w:ascii="Arial Narrow" w:hAnsi="Arial Narrow" w:cs="Arial"/&gt;&lt;w:sz w:val="20"/&gt;&lt;w:szCs w:val="20"/&gt;&lt;/w:rPr&gt;&lt;/w:pPr&gt;&lt;w:r w:rsidRPr="00D354E2"&gt;&lt;w:rPr&gt;&lt;w:rFonts w:ascii="Arial Narrow" w:hAnsi="Arial Narrow" w:cs="Arial"/&gt;&lt;w:sz w:val="20"/&gt;&lt;w:szCs w:val="20"/&gt;&lt;/w:rPr&gt;&lt;w:t&gt;Inne załatwienie&lt;/w:t&gt;&lt;/w:r&gt;&lt;/w:p&gt;&lt;/w:tc&gt;&lt;w:tc&gt;&lt;w:tcPr&gt;&lt;w:tcW w:w="284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5CF9B715" w14:textId="72876D87" w:rsidR="00973E03" w:rsidRPr="00D354E2" w:rsidRDefault="00973E03" w:rsidP="00973E03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72F187A7" w14:textId="654906FB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36EE0881" w14:textId="3D9DC398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47" w:type="dxa"/&gt;&lt;w:tcBorders&gt;&lt;w:top w:val="single" w:sz="2" w:space="0" w:color="auto"/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64C919FF" w14:textId="68657416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/w:tr&gt;&lt;/w:tbl&gt;&lt;w:p w14:paraId="54B021BE" w14:textId="77777777" w:rsidR="008A79CD" w:rsidRPr="00D354E2" w:rsidRDefault="008A79CD"&gt;&lt;w:pPr&gt;&lt;w:rPr&gt;&lt;w:rFonts w:ascii="Arial" w:hAnsi="Arial" w:cs="Arial"/&gt;&lt;/w:rPr&gt;&lt;/w:pPr&gt;&lt;/w:p&gt;&lt;w:p w14:paraId="040B685E" w14:textId="77777777" w:rsidR="002E22D8" w:rsidRPr="00D354E2" w:rsidRDefault="002E22D8" w:rsidP="002E22D8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4. Środki odwoławcze rozpoznane przez sąd upadłościowy (kontr. GUz)&lt;/w:t&gt;&lt;/w:r&gt;&lt;/w:p&gt;&lt;w:p w14:paraId="44AF98AB" w14:textId="77777777" w:rsidR="002E22D8" w:rsidRPr="00D354E2" w:rsidRDefault="002E22D8" w:rsidP="002E22D8"&gt;&lt;w:pPr&gt;&lt;w:rPr&gt;&lt;w:rFonts w:ascii="Arial" w:hAnsi="Arial" w:cs="Arial"/&gt;&lt;w:sz w:val="4"/&gt;&lt;w:szCs w:val="4"/&gt;&lt;/w:rPr&gt;&lt;/w:pPr&gt;&lt;/w:p&gt;&lt;w:tbl&gt;&lt;w:tblPr&gt;&lt;w:tblW w:w="558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97"/&gt;&lt;w:gridCol w:w="6"/&gt;&lt;w:gridCol w:w="2399"/&gt;&lt;w:gridCol w:w="284"/&gt;&lt;w:gridCol w:w="699"/&gt;&lt;w:gridCol w:w="823"/&gt;&lt;w:gridCol w:w="769"/&gt;&lt;w:gridCol w:w="6"/&gt;&lt;/w:tblGrid&gt;&lt;w:tr w:rsidR="00D354E2" w:rsidRPr="00D354E2" w14:paraId="144586CA" w14:textId="77777777" w:rsidTr="00412470"&gt;&lt;w:trPr&gt;&lt;w:trHeight w:val="345"/&gt;&lt;/w:trPr&gt;&lt;w:tc&gt;&lt;w:tcPr&gt;&lt;w:tcW w:w="3286" w:type="dxa"/&gt;&lt;w:gridSpan w:val="4"/&gt;&lt;w:vMerge w:val="restart"/&gt;&lt;w:vAlign w:val="center"/&gt;&lt;/w:tcPr&gt;&lt;w:p w14:paraId="1F80ACA4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297" w:type="dxa"/&gt;&lt;w:gridSpan w:val="4"/&gt;&lt;w:vAlign w:val="center"/&gt;&lt;/w:tcPr&gt;&lt;w:p w14:paraId="266BE539" w14:textId="77777777" w:rsidR="002E22D8" w:rsidRPr="00D354E2" w:rsidRDefault="002E22D8" w:rsidP="002E22D8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D354E2" w:rsidRPr="00D354E2" w14:paraId="3AE4847D" w14:textId="77777777" w:rsidTr="00412470"&gt;&lt;w:trPr&gt;&lt;w:gridAfter w:val="1"/&gt;&lt;w:wAfter w:w="6" w:type="dxa"/&gt;&lt;w:trHeight w:val="461"/&gt;&lt;/w:trPr&gt;&lt;w:tc&gt;&lt;w:tcPr&gt;&lt;w:tcW w:w="3286" w:type="dxa"/&gt;&lt;w:gridSpan w:val="4"/&gt;&lt;w:vMerge/&gt;&lt;w:vAlign w:val="center"/&gt;&lt;/w:tcPr&gt;&lt;w:p w14:paraId="4A50A702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/w:p&gt;&lt;/w:tc&gt;&lt;w:tc&gt;&lt;w:tcPr&gt;&lt;w:tcW w:w="699" w:type="dxa"/&gt;&lt;w:vAlign w:val="center"/&gt;&lt;/w:tcPr&gt;&lt;w:p w14:paraId="1323D757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823" w:type="dxa"/&gt;&lt;w:vAlign w:val="center"/&gt;&lt;/w:tcPr&gt;&lt;w:p w14:paraId="6108CF63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GUz bez &lt;/w:t&gt;&lt;/w:r&gt;&lt;/w:p&gt;&lt;w:p w14:paraId="2A08FE4E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”of”&lt;/w:t&gt;&lt;/w:r&gt;&lt;/w:p&gt;&lt;/w:tc&gt;&lt;w:tc&gt;&lt;w:tcPr&gt;&lt;w:tcW w:w="769" w:type="dxa"/&gt;&lt;w:vAlign w:val="center"/&gt;&lt;/w:tcPr&gt;&lt;w:p w14:paraId="3610BB0C" w14:textId="77777777" w:rsidR="002E22D8" w:rsidRPr="00D354E2" w:rsidRDefault="002E22D8" w:rsidP="002E22D8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”of”&lt;/w:t&gt;&lt;/w:r&gt;&lt;/w:p&gt;&lt;/w:tc&gt;&lt;/w:tr&gt;&lt;w:tr w:rsidR="00D354E2" w:rsidRPr="00D354E2" w14:paraId="67AE14DD" w14:textId="77777777" w:rsidTr="00412470"&gt;&lt;w:trPr&gt;&lt;w:gridAfter w:val="1"/&gt;&lt;w:wAfter w:w="6" w:type="dxa"/&gt;&lt;w:trHeight w:val="171"/&gt;&lt;/w:trPr&gt;&lt;w:tc&gt;&lt;w:tcPr&gt;&lt;w:tcW w:w="3286" w:type="dxa"/&gt;&lt;w:gridSpan w:val="4"/&gt;&lt;w:vAlign w:val="center"/&gt;&lt;/w:tcPr&gt;&lt;w:p w14:paraId="6BBB9409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99" w:type="dxa"/&gt;&lt;w:vAlign w:val="center"/&gt;&lt;/w:tcPr&gt;&lt;w:p w14:paraId="162B1B4D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823" w:type="dxa"/&gt;&lt;w:vAlign w:val="center"/&gt;&lt;/w:tcPr&gt;&lt;w:p w14:paraId="0EC32088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9" w:type="dxa"/&gt;&lt;w:vAlign w:val="center"/&gt;&lt;/w:tcPr&gt;&lt;w:p w14:paraId="6EC3C6CA" w14:textId="77777777" w:rsidR="002E22D8" w:rsidRPr="00D354E2" w:rsidRDefault="002E22D8" w:rsidP="002E22D8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973E03" w:rsidRPr="00D354E2" w14:paraId="321F8065" w14:textId="77777777" w:rsidTr="00412470"&gt;&lt;w:trPr&gt;&lt;w:gridAfter w:val="1"/&gt;&lt;w:wAfter w:w="6" w:type="dxa"/&gt;&lt;w:trHeight w:val="371"/&gt;&lt;/w:trPr&gt;&lt;w:tc&gt;&lt;w:tcPr&gt;&lt;w:tcW w:w="3002" w:type="dxa"/&gt;&lt;w:gridSpan w:val="3"/&gt;&lt;w:tcBorders&gt;&lt;w:right w:val="single" w:sz="12" w:space="0" w:color="auto"/&gt;&lt;/w:tcBorders&gt;&lt;w:vAlign w:val="center"/&gt;&lt;/w:tcPr&gt;&lt;w:p w14:paraId="1C634844" w14:textId="77777777" w:rsidR="00973E03" w:rsidRPr="00D354E2" w:rsidRDefault="00973E03" w:rsidP="00973E03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27D81459" w14:textId="77777777" w:rsidR="00973E03" w:rsidRPr="00D354E2" w:rsidRDefault="00973E03" w:rsidP="00973E03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4" w:type="dxa"/&gt;&lt;w:tcBorders&gt;&lt;w:top w:val="single" w:sz="12" w:space="0" w:color="auto"/&gt;&lt;w:left w:val="single" w:sz="12" w:space="0" w:color="auto"/&gt;&lt;/w:tcBorders&gt;&lt;w:vAlign w:val="center"/&gt;&lt;/w:tcPr&gt;&lt;w:p w14:paraId="2791644A" w14:textId="77777777" w:rsidR="00973E03" w:rsidRPr="00D354E2" w:rsidRDefault="00973E03" w:rsidP="00973E03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99" w:type="dxa"/&gt;&lt;w:tcBorders&gt;&lt;w:top w:val="single" w:sz="12" w:space="0" w:color="auto"/&gt;&lt;/w:tcBorders&gt;&lt;w:vAlign w:val="center"/&gt;&lt;/w:tcPr&gt;&lt;w:p w14:paraId="0FC12914" w14:textId="348B671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23" w:type="dxa"/&gt;&lt;w:tcBorders&gt;&lt;w:top w:val="single" w:sz="12" w:space="0" w:color="auto"/&gt;&lt;/w:tcBorders&gt;&lt;w:vAlign w:val="center"/&gt;&lt;/w:tcPr&gt;&lt;w:p w14:paraId="00518E9B" w14:textId="62FEA6DC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769" w:type="dxa"/&gt;&lt;w:tcBorders&gt;&lt;w:top w:val="single" w:sz="12" w:space="0" w:color="auto"/&gt;&lt;w:right w:val="single" w:sz="12" w:space="0" w:color="auto"/&gt;&lt;/w:tcBorders&gt;&lt;w:vAlign w:val="center"/&gt;&lt;/w:tcPr&gt;&lt;w:p w14:paraId="53D87579" w14:textId="5E542707" w:rsidR="00973E03" w:rsidRPr="00D354E2" w:rsidRDefault="00973E03" w:rsidP="00973E0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973E03" w:rsidRPr="00D354E2" w14:paraId="2929BFA0" w14:textId="77777777" w:rsidTr="00412470"&gt;&lt;w:trPr&gt;&lt;w:gridAfter w:val="1"/&gt;&lt;w:wAfter w:w="6" w:type="dxa"/&gt;&lt;w:trHeight w:hRule="exact" w:val="436"/&gt;&lt;/w:trPr&gt;&lt;w:tc&gt;&lt;w:tcPr&gt;&lt;w:tcW w:w="597" w:type="dxa"/&gt;&lt;w:vMerge w:val="restart"/&gt;&lt;w:tcBorders&gt;&lt;w:right w:val="single" w:sz="4" w:space="0" w:color="auto"/&gt;&lt;/w:tcBorders&gt;&lt;w:vAlign w:val="center"/&gt;&lt;/w:tcPr&gt;&lt;w:p w14:paraId="7D8D77F5" w14:textId="77777777" w:rsidR="00973E03" w:rsidRPr="00D354E2" w:rsidRDefault="00973E03" w:rsidP="00973E03"&gt;&lt;w:pPr&gt;&lt;w:ind w:left="-57" w:right="-57"/&gt;&lt;w:contextualSpacing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373FE6F8" w14:textId="09D4D7D5" w:rsidR="00973E03" w:rsidRPr="00D354E2" w:rsidRDefault="00973E03" w:rsidP="00973E03"&gt;&lt;w:pPr&gt;&lt;w:ind w:left="-57" w:right="-57"/&gt;&lt;w:contextualSpacing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298C8067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99" w:type="dxa"/&gt;&lt;w:vAlign w:val="center"/&gt;&lt;/w:tcPr&gt;&lt;w:p w14:paraId="0E26ADC3" w14:textId="66D9097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23" w:type="dxa"/&gt;&lt;w:vAlign w:val="center"/&gt;&lt;/w:tcPr&gt;&lt;w:p w14:paraId="7CE4CA1C" w14:textId="2F4C594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702A7DD1" w14:textId="1F09736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973E03" w:rsidRPr="00D354E2" w14:paraId="075CFDA8" w14:textId="77777777" w:rsidTr="00412470"&gt;&lt;w:trPr&gt;&lt;w:gridAfter w:val="1"/&gt;&lt;w:wAfter w:w="6" w:type="dxa"/&gt;&lt;w:trHeight w:hRule="exact" w:val="415"/&gt;&lt;/w:trPr&gt;&lt;w:tc&gt;&lt;w:tcPr&gt;&lt;w:tcW w:w="597" w:type="dxa"/&gt;&lt;w:vMerge/&gt;&lt;w:tcBorders&gt;&lt;w:right w:val="single" w:sz="4" w:space="0" w:color="auto"/&gt;&lt;/w:tcBorders&gt;&lt;w:vAlign w:val="center"/&gt;&lt;/w:tcPr&gt;&lt;w:p w14:paraId="41A92AFA" w14:textId="77777777" w:rsidR="00973E03" w:rsidRPr="00D354E2" w:rsidRDefault="00973E03" w:rsidP="00973E03"&gt;&lt;w:pPr&gt;&lt;w:rPr&gt;&lt;w:rFonts w:ascii="Arial" w:hAnsi="Arial" w:cs="Arial"/&gt;&lt;w:sz w:val="16"/&gt;&lt;w:szCs w:val="16"/&gt;&lt;/w:rPr&gt;&lt;/w:pP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11E28819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 (wiersze 5+7+9+11+13+15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A8BE14D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99" w:type="dxa"/&gt;&lt;w:vAlign w:val="center"/&gt;&lt;/w:tcPr&gt;&lt;w:p w14:paraId="234F25FC" w14:textId="489CE6E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2E70F450" w14:textId="4652CD09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3E596AA4" w14:textId="7190B70C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0942D93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57BD4F9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4AA61E1C" w14:textId="20FBF6E2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61DE0737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99" w:type="dxa"/&gt;&lt;w:vAlign w:val="center"/&gt;&lt;/w:tcPr&gt;&lt;w:p w14:paraId="1DC7AA2A" w14:textId="57CB2CF6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23" w:type="dxa"/&gt;&lt;w:vAlign w:val="center"/&gt;&lt;/w:tcPr&gt;&lt;w:p w14:paraId="0FD7D74A" w14:textId="2888BEE6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666AF70A" w14:textId="211035C1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/w:tr&gt;&lt;w:tr w:rsidR="00973E03" w:rsidRPr="00D354E2" w14:paraId="5F6A7B92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bottom w:val="single" w:sz="2" w:space="0" w:color="auto"/&gt;&lt;w:right w:val="single" w:sz="4" w:space="0" w:color="auto"/&gt;&lt;/w:tcBorders&gt;&lt;w:vAlign w:val="center"/&gt;&lt;/w:tcPr&gt;&lt;w:p w14:paraId="3FA52C4E" w14:textId="77777777" w:rsidR="00973E03" w:rsidRPr="00D354E2" w:rsidRDefault="00973E03" w:rsidP="00973E03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bottom w:val="single" w:sz="2" w:space="0" w:color="auto"/&gt;&lt;w:right w:val="single" w:sz="12" w:space="0" w:color="auto"/&gt;&lt;/w:tcBorders&gt;&lt;w:vAlign w:val="center"/&gt;&lt;/w:tcPr&gt;&lt;w:p w14:paraId="3EA18640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55A81DE4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99" w:type="dxa"/&gt;&lt;w:vAlign w:val="center"/&gt;&lt;/w:tcPr&gt;&lt;w:p w14:paraId="2D8F8919" w14:textId="05EAE96F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68B52AE" w14:textId="200A034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59EFCBCE" w14:textId="3B2C2D88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53498199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31372CC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399" w:type="dxa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27BF05" w14:textId="448EC5AB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BD80486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99" w:type="dxa"/&gt;&lt;w:vAlign w:val="center"/&gt;&lt;/w:tcPr&gt;&lt;w:p w14:paraId="39325D20" w14:textId="28DB8E7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5C2B634C" w14:textId="09F5B08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78D502D" w14:textId="31819BC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158EA19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45FDADB6" w14:textId="77777777" w:rsidR="00973E03" w:rsidRPr="00D354E2" w:rsidRDefault="00973E03" w:rsidP="00973E03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2FFE04DF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F0DAC1D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99" w:type="dxa"/&gt;&lt;w:vAlign w:val="center"/&gt;&lt;/w:tcPr&gt;&lt;w:p w14:paraId="0A90AADB" w14:textId="5441393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6AF7509F" w14:textId="653CE7B8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CDCE564" w14:textId="6C925788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431F2D9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3B198079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C626F0F" w14:textId="3448E309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74B68C4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99" w:type="dxa"/&gt;&lt;w:vAlign w:val="center"/&gt;&lt;/w:tcPr&gt;&lt;w:p w14:paraId="32FF0AA2" w14:textId="4534E681" w:rsidR="00973E03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D47C41C" w14:textId="197BC47F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453B6F84" w14:textId="3C2E099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C14F777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5B3E24C7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A15DE1A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3F6764B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99" w:type="dxa"/&gt;&lt;w:vAlign w:val="center"/&gt;&lt;/w:tcPr&gt;&lt;w:p w14:paraId="1124F5FD" w14:textId="4D339ED5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51FD9D1D" w14:textId="50612034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9812FD7" w14:textId="391D480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13EBFB5A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0B665817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04E253F" w14:textId="501C7B71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00F7D940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99" w:type="dxa"/&gt;&lt;w:vAlign w:val="center"/&gt;&lt;/w:tcPr&gt;&lt;w:p w14:paraId="3F562D5D" w14:textId="336105EB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23" w:type="dxa"/&gt;&lt;w:vAlign w:val="center"/&gt;&lt;/w:tcPr&gt;&lt;w:p w14:paraId="68171CB4" w14:textId="2C2CC5E4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59B51B7A" w14:textId="4CB0742C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973E03" w:rsidRPr="00D354E2" w14:paraId="3FD0E434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5F1671FA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B1F6C31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7F8694F9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99" w:type="dxa"/&gt;&lt;w:vAlign w:val="center"/&gt;&lt;/w:tcPr&gt;&lt;w:p w14:paraId="690E1A5A" w14:textId="2865AC9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5D15DF50" w14:textId="5F9B6A0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B24DA21" w14:textId="683EB54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3216C83E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4BCF6BEB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6F6BE5B8" w14:textId="3D62D09C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958AB66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99" w:type="dxa"/&gt;&lt;w:vAlign w:val="center"/&gt;&lt;/w:tcPr&gt;&lt;w:p w14:paraId="79B41CBA" w14:textId="48BE3E5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DBF0003" w14:textId="456B4522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7370310D" w14:textId="3F4810E7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687D899F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2F0CCA91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18C3E090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2D8ABD85" w14:textId="77777777" w:rsidR="00973E03" w:rsidRPr="00D354E2" w:rsidRDefault="00973E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99" w:type="dxa"/&gt;&lt;w:vAlign w:val="center"/&gt;&lt;/w:tcPr&gt;&lt;w:p w14:paraId="3E955C8D" w14:textId="4ABD48CE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30C60C6" w14:textId="5A9EED56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CE92D5A" w14:textId="1E03E8A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973E03" w:rsidRPr="00D354E2" w14:paraId="5D4B6DBB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331584E0" w14:textId="77777777" w:rsidR="00973E03" w:rsidRPr="00D354E2" w:rsidRDefault="00973E03" w:rsidP="00973E0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B97540C" w14:textId="4405CE4E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412470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578045EC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99" w:type="dxa"/&gt;&lt;w:vAlign w:val="center"/&gt;&lt;/w:tcPr&gt;&lt;w:p w14:paraId="6F074859" w14:textId="1701953B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056F6177" w14:textId="32C6B93F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CFAD1B2" w14:textId="0CBD844D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973E03" w:rsidRPr="00D354E2" w14:paraId="1F9152C8" w14:textId="77777777" w:rsidTr="00412470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31BD977F" w14:textId="77777777" w:rsidR="00973E03" w:rsidRPr="00D354E2" w:rsidRDefault="00973E03" w:rsidP="00973E03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169A094" w14:textId="77777777" w:rsidR="00973E03" w:rsidRPr="00D354E2" w:rsidRDefault="00973E03" w:rsidP="00973E03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w:bottom w:val="single" w:sz="12" w:space="0" w:color="auto"/&gt;&lt;/w:tcBorders&gt;&lt;w:vAlign w:val="center"/&gt;&lt;/w:tcPr&gt;&lt;w:p w14:paraId="5C422581" w14:textId="77777777" w:rsidR="00973E03" w:rsidRPr="00D354E2" w:rsidRDefault="00973E03" w:rsidP="00973E0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99" w:type="dxa"/&gt;&lt;w:tcBorders&gt;&lt;w:bottom w:val="single" w:sz="12" w:space="0" w:color="auto"/&gt;&lt;/w:tcBorders&gt;&lt;w:vAlign w:val="center"/&gt;&lt;/w:tcPr&gt;&lt;w:p w14:paraId="70A5BA99" w14:textId="5D892C5A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tcBorders&gt;&lt;w:bottom w:val="single" w:sz="12" w:space="0" w:color="auto"/&gt;&lt;/w:tcBorders&gt;&lt;w:vAlign w:val="center"/&gt;&lt;/w:tcPr&gt;&lt;w:p w14:paraId="20F47FA3" w14:textId="7277633E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bottom w:val="single" w:sz="12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5ED15406" w14:textId="69272699" w:rsidR="00973E03" w:rsidRPr="00D354E2" w:rsidRDefault="00973E03" w:rsidP="00F56CE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5E07764" w14:textId="18CB9216" w:rsidR="002E22D8" w:rsidRPr="00D354E2" w:rsidRDefault="002E22D8"&gt;&lt;w:pPr&gt;&lt;w:rPr&gt;&lt;w:rFonts w:ascii="Arial" w:hAnsi="Arial" w:cs="Arial"/&gt;&lt;/w:rPr&gt;&lt;/w:pPr&gt;&lt;/w:p&gt;&lt;/w:tc&gt;&lt;/w:tr&gt;&lt;/w:tbl&gt;&lt;w:p w14:paraId="50521EF4" w14:textId="77777777" w:rsidR="003D204E" w:rsidRPr="00D354E2" w:rsidRDefault="003D204E"&gt;&lt;w:pPr&gt;&lt;w:rPr&gt;&lt;w:rFonts w:ascii="Arial" w:hAnsi="Arial" w:cs="Arial"/&gt;&lt;w:b/&gt;&lt;w:sz w:val="20"/&gt;&lt;w:szCs w:val="20"/&gt;&lt;/w:rPr&gt;&lt;w:sectPr w:rsidR="003D204E" w:rsidRPr="00D354E2" w:rsidSect="00F476FA"&gt;&lt;w:headerReference w:type="even" r:id="rId8"/&gt;&lt;w:headerReference w:type="default" r:id="rId9"/&gt;&lt;w:footerReference w:type="even" r:id="rId10"/&gt;&lt;w:footerReference w:type="default" r:id="rId11"/&gt;&lt;w:headerReference w:type="first" r:id="rId12"/&gt;&lt;w:footerReference w:type="first" r:id="rId13"/&gt;&lt;w:pgSz w:w="11906" w:h="16838" w:code="9"/&gt;&lt;w:pgMar w:top="567" w:right="346" w:bottom="567" w:left="357" w:header="283" w:footer="170" w:gutter="0"/&gt;&lt;w:cols w:space="708"/&gt;&lt;w:docGrid w:linePitch="360"/&gt;&lt;/w:sectPr&gt;&lt;/w:pPr&gt;&lt;/w:p&gt;&lt;w:p w14:paraId="08D03A2E" w14:textId="77777777" w:rsidR="003D204E" w:rsidRPr="00D354E2" w:rsidRDefault="003D204E"&gt;&lt;w:pPr&gt;&lt;w:rPr&gt;&lt;w:rFonts w:ascii="Arial" w:hAnsi="Arial" w:cs="Arial"/&gt;&lt;w:b/&gt;&lt;w:sz w:val="20"/&gt;&lt;w:szCs w:val="20"/&gt;&lt;/w:rPr&gt;&lt;w:sectPr w:rsidR="003D204E" w:rsidRPr="00D354E2" w:rsidSect="003D204E"&gt;&lt;w:type w:val="continuous"/&gt;&lt;w:pgSz w:w="11906" w:h="16838" w:code="9"/&gt;&lt;w:pgMar w:top="567" w:right="346" w:bottom="567" w:left="357" w:header="284" w:footer="709" w:gutter="0"/&gt;&lt;w:cols w:space="708"/&gt;&lt;w:titlePg/&gt;&lt;w:docGrid w:linePitch="360"/&gt;&lt;/w:sectPr&gt;&lt;/w:pPr&gt;&lt;/w:p&gt;&lt;w:p w14:paraId="4B9E43CB" w14:textId="14ABCF4D" w:rsidR="003D204E" w:rsidRPr="00D354E2" w:rsidRDefault="003D204E"/&gt;&lt;w:p w14:paraId="1E3C7F5D" w14:textId="11EEC3B7" w:rsidR="003D204E" w:rsidRPr="00D354E2" w:rsidRDefault="003D204E"/&gt;&lt;w:p w14:paraId="0FD70E69" w14:textId="48509E32" w:rsidR="003D204E" w:rsidRPr="00D354E2" w:rsidRDefault="003D204E"/&gt;&lt;w:p w14:paraId="68CEF434" w14:textId="77777777" w:rsidR="00E87C06" w:rsidRPr="00D354E2" w:rsidRDefault="00E87C06" w:rsidP="003D204E"&gt;&lt;w:pPr&gt;&lt;w:rPr&gt;&lt;w:rFonts w:ascii="Arial" w:hAnsi="Arial" w:cs="Arial"/&gt;&lt;w:b/&gt;&lt;w:sz w:val="20"/&gt;&lt;w:szCs w:val="20"/&gt;&lt;/w:rPr&gt;&lt;/w:pPr&gt;&lt;/w:p&gt;&lt;w:p w14:paraId="79484F89" w14:textId="26B58FBF" w:rsidR="003D204E" w:rsidRPr="00D354E2" w:rsidRDefault="003D204E" w:rsidP="003D204E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4.&lt;/w:t&gt;&lt;/w:r&gt;&lt;w:r w:rsidR="00FC2042" w:rsidRPr="00D354E2"&gt;&lt;w:rPr&gt;&lt;w:rFonts w:ascii="Arial" w:hAnsi="Arial" w:cs="Arial"/&gt;&lt;w:b/&gt;&lt;w:sz w:val="20"/&gt;&lt;w:szCs w:val="20"/&gt;&lt;/w:rPr&gt;&lt;w:t&gt;a.&lt;/w:t&gt;&lt;/w:r&gt;&lt;w:r w:rsidRPr="00D354E2"&gt;&lt;w:rPr&gt;&lt;w:rFonts w:ascii="Arial" w:hAnsi="Arial" w:cs="Arial"/&gt;&lt;w:b/&gt;&lt;w:sz w:val="20"/&gt;&lt;w:szCs w:val="20"/&gt;&lt;/w:rPr&gt;&lt;w:t xml:space="preserve"&gt; Skargi rozpoznawane przez sąd upadł&lt;/w:t&gt;&lt;/w:r&gt;&lt;w:r w:rsidR="00D720BF" w:rsidRPr="00D354E2"&gt;&lt;w:rPr&gt;&lt;w:rFonts w:ascii="Arial" w:hAnsi="Arial" w:cs="Arial"/&gt;&lt;w:b/&gt;&lt;w:sz w:val="20"/&gt;&lt;w:szCs w:val="20"/&gt;&lt;/w:rPr&gt;&lt;w:t&gt;o&lt;/w:t&gt;&lt;/w:r&gt;&lt;w:r w:rsidRPr="00D354E2"&gt;&lt;w:rPr&gt;&lt;w:rFonts w:ascii="Arial" w:hAnsi="Arial" w:cs="Arial"/&gt;&lt;w:b/&gt;&lt;w:sz w:val="20"/&gt;&lt;w:szCs w:val="20"/&gt;&lt;/w:rPr&gt;&lt;w:t&gt;ściowy (kontr. GUz)&lt;/w:t&gt;&lt;/w:r&gt;&lt;/w:p&gt;&lt;w:tbl&gt;&lt;w:tblPr&gt;&lt;w:tblW w:w="11241" w:type="dxa"/&gt;&lt;w:tblInd w:w="70" w:type="dxa"/&gt;&lt;w:tblCellMar&gt;&lt;w:left w:w="70" w:type="dxa"/&gt;&lt;w:right w:w="70" w:type="dxa"/&gt;&lt;/w:tblCellMar&gt;&lt;w:tblLook w:val="04A0" w:firstRow="1" w:lastRow="0" w:firstColumn="1" w:lastColumn="0" w:noHBand="0" w:noVBand="1"/&gt;&lt;/w:tblPr&gt;&lt;w:tblGrid&gt;&lt;w:gridCol w:w="1048"/&gt;&lt;w:gridCol w:w="460"/&gt;&lt;w:gridCol w:w="274"/&gt;&lt;w:gridCol w:w="1051"/&gt;&lt;w:gridCol w:w="1051"/&gt;&lt;w:gridCol w:w="1051"/&gt;&lt;w:gridCol w:w="1051"/&gt;&lt;w:gridCol w:w="1051"/&gt;&lt;w:gridCol w:w="1051"/&gt;&lt;w:gridCol w:w="1051"/&gt;&lt;w:gridCol w:w="1051"/&gt;&lt;w:gridCol w:w="1051"/&gt;&lt;/w:tblGrid&gt;&lt;w:tr w:rsidR="00D354E2" w:rsidRPr="00D354E2" w14:paraId="3BB2D87E" w14:textId="77777777" w:rsidTr="005D54D2"&gt;&lt;w:trPr&gt;&lt;w:trHeight w:val="315"/&gt;&lt;/w:trPr&gt;&lt;w:tc&gt;&lt;w:tcPr&gt;&lt;w:tcW w:w="1782" w:type="dxa"/&gt;&lt;w:gridSpan w:val="3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0B61F00" w14:textId="00CBED7C" w:rsidR="003D204E" w:rsidRPr="00D354E2" w:rsidRDefault="00FC2042" w:rsidP="00335F67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&lt;/w:t&gt;&lt;/w:r&gt;&lt;w:r w:rsidR="003D204E" w:rsidRPr="00D354E2"&gt;&lt;w:rPr&gt;&lt;w:rFonts w:ascii="Arial" w:hAnsi="Arial" w:cs="Arial"/&gt;&lt;w:sz w:val="16"/&gt;&lt;w:szCs w:val="16"/&gt;&lt;/w:rPr&gt;&lt;w:t&gt;yszczególnienie&lt;/w:t&gt;&lt;/w:r&gt;&lt;/w:p&gt;&lt;/w:tc&gt;&lt;w:tc&gt;&lt;w:tcPr&gt;&lt;w:tcW w:w="9459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5D01B44" w14:textId="364EB7B2" w:rsidR="003D204E" w:rsidRPr="00D354E2" w:rsidRDefault="003D204E" w:rsidP="00335F67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Liczba załatwień&lt;/w:t&gt;&lt;/w:r&gt;&lt;/w:p&gt;&lt;/w:tc&gt;&lt;/w:tr&gt;&lt;w:tr w:rsidR="00D354E2" w:rsidRPr="00D354E2" w14:paraId="496909FE" w14:textId="77777777" w:rsidTr="005D54D2"&gt;&lt;w:trPr&gt;&lt;w:trHeight w:val="968"/&gt;&lt;/w:trPr&gt;&lt;w:tc&gt;&lt;w:tcPr&gt;&lt;w:tcW w:w="1782" w:type="dxa"/&gt;&lt;w:gridSpan w:val="3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7283CFA" w14:textId="77777777" w:rsidR="003D204E" w:rsidRPr="00D354E2" w:rsidRDefault="003D204E" w:rsidP="00335F67"&gt;&lt;w:pPr&gt;&lt;w:rPr&gt;&lt;w:rFonts w:ascii="Arial" w:hAnsi="Arial" w:cs="Arial"/&gt;&lt;w:b/&gt;&lt;w:bCs/&gt;&lt;w:sz w:val="16"/&gt;&lt;w:szCs w:val="16"/&gt;&lt;/w:rPr&gt;&lt;/w:pP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DB82F8B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E04B07A" w14:textId="1D742421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trzymano w mocy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4F30F02" w14:textId="77777777" w:rsidR="003D204E" w:rsidRPr="00D354E2" w:rsidRDefault="003D204E" w:rsidP="00FC2042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B93C600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1FB4A8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E6275E2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2514BAD" w14:textId="77777777" w:rsidR="003D204E" w:rsidRPr="00D354E2" w:rsidRDefault="003D204E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3D0E6E5" w14:textId="1AD6E845" w:rsidR="003D204E" w:rsidRPr="00D354E2" w:rsidRDefault="00FC2042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&lt;/w:t&gt;&lt;/w:r&gt;&lt;w:r w:rsidR="003D204E" w:rsidRPr="00D354E2"&gt;&lt;w:rPr&gt;&lt;w:rFonts w:ascii="Arial" w:hAnsi="Arial" w:cs="Arial"/&gt;&lt;w:sz w:val="16"/&gt;&lt;w:szCs w:val="16"/&gt;&lt;/w:rPr&gt;&lt;w:t&gt;olecono lub zakazano dokonania czynności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03697C5" w14:textId="342127A9" w:rsidR="003D204E" w:rsidRPr="00D354E2" w:rsidRDefault="00FC2042" w:rsidP="00FC204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&lt;/w:t&gt;&lt;/w:r&gt;&lt;w:r w:rsidR="003D204E" w:rsidRPr="00D354E2"&gt;&lt;w:rPr&gt;&lt;w:rFonts w:ascii="Arial" w:hAnsi="Arial" w:cs="Arial"/&gt;&lt;w:sz w:val="16"/&gt;&lt;w:szCs w:val="16"/&gt;&lt;/w:rPr&gt;&lt;w:t&gt;nne&lt;/w:t&gt;&lt;/w:r&gt;&lt;/w:p&gt;&lt;/w:tc&gt;&lt;/w:tr&gt;&lt;w:tr w:rsidR="00D354E2" w:rsidRPr="00D354E2" w14:paraId="1BF4396E" w14:textId="77777777" w:rsidTr="005D54D2"&gt;&lt;w:trPr&gt;&lt;w:trHeight w:val="180"/&gt;&lt;/w:trPr&gt;&lt;w:tc&gt;&lt;w:tcPr&gt;&lt;w:tcW w:w="178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DB13104" w14:textId="6B82C11B" w:rsidR="003D204E" w:rsidRPr="00D354E2" w:rsidRDefault="00FC2042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1B23C51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DC0F5C5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EA17AA1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3EA5A31" w14:textId="77777777" w:rsidR="003D20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092CC42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AB30499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0C44EE7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613CE49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8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0DD7C3F" w14:textId="77777777" w:rsidR="003D204E" w:rsidRPr="00D354E2" w:rsidRDefault="003D204E" w:rsidP="00FC204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9&lt;/w:t&gt;&lt;/w:r&gt;&lt;/w:p&gt;&lt;/w:tc&gt;&lt;/w:tr&gt;&lt;w:tr w:rsidR="005237FD" w:rsidRPr="00D354E2" w14:paraId="4837FE3C" w14:textId="77777777" w:rsidTr="005237FD"&gt;&lt;w:trPr&gt;&lt;w:trHeight w:val="263"/&gt;&lt;/w:trPr&gt;&lt;w:tc&gt;&lt;w:tcPr&gt;&lt;w:tcW w:w="1508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5EE3BAB" w14:textId="77D27DC9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kargi (suma wierszy od 02 do 05)&lt;/w:t&gt;&lt;/w:r&gt;&lt;/w:p&gt;&lt;/w:tc&gt;&lt;w:tc&gt;&lt;w:tcPr&gt;&lt;w:tcW w:w="274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F73BDF3" w14:textId="066A2793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4B1846" w14:textId="190F86E5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EF1F27" w14:textId="03B6ADB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8B0051" w14:textId="12336455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982BDE" w14:textId="589CC75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7DB03" w14:textId="1198A39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F9C334" w14:textId="27C772F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C275D0" w14:textId="2991B17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2E70D2" w14:textId="5552E0C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2AB1457" w14:textId="67850582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237FD" w:rsidRPr="00D354E2" w14:paraId="7D6EF2F0" w14:textId="77777777" w:rsidTr="005237FD"&gt;&lt;w:trPr&gt;&lt;w:trHeight w:val="273"/&gt;&lt;/w:trPr&gt;&lt;w:tc&gt;&lt;w:tcPr&gt;&lt;w:tcW w:w="10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7211938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kargi na czynności referendarza&lt;/w:t&gt;&lt;/w: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3BD12F84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bez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318C14E" w14:textId="3177336D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CABD2" w14:textId="378066E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187301" w14:textId="53F7FA6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0AD6D" w14:textId="6B4DA5B1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0A140D" w14:textId="1CDA6F90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B00E50" w14:textId="02F6AF53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21F9DD" w14:textId="4CB0A59E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A7B7537" w14:textId="2FCE8D85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D4CA854" w14:textId="2218001C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0E28757" w14:textId="0DC8EF04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237FD" w:rsidRPr="00D354E2" w14:paraId="567E634D" w14:textId="77777777" w:rsidTr="005237FD"&gt;&lt;w:trPr&gt;&lt;w:trHeight w:val="315"/&gt;&lt;/w:trPr&gt;&lt;w:tc&gt;&lt;w:tcPr&gt;&lt;w:tcW w:w="10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46AD554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3186BFF9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97F7FBD" w14:textId="0369AFA7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5425B0" w14:textId="708632CF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36BB55" w14:textId="67581E8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BDA963" w14:textId="3A989157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317F809" w14:textId="0A0C7E17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93262B" w14:textId="1C4DF6C6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2C229B" w14:textId="7600C92B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1385CC4" w14:textId="17325C27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4B977B" w14:textId="0205FC71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0FF2015" w14:textId="3AB23E56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237FD" w:rsidRPr="00D354E2" w14:paraId="4DF0040F" w14:textId="77777777" w:rsidTr="005237FD"&gt;&lt;w:trPr&gt;&lt;w:trHeight w:val="367"/&gt;&lt;/w:trPr&gt;&lt;w:tc&gt;&lt;w:tcPr&gt;&lt;w:tcW w:w="10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9B4581D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kargi na czynności syndyka &lt;/w:t&gt;&lt;/w: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26A53F5B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bez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C7C5256" w14:textId="08844AC0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6F83A3" w14:textId="630E476D" w:rsidR="005237FD" w:rsidRPr="00135170" w:rsidRDefault="005237FD" w:rsidP="005237FD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919C840" w14:textId="35D71DCE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241664" w14:textId="189F2F52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7BDDAF" w14:textId="2DE71B35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F456DE" w14:textId="160B7F7F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B569C0" w14:textId="5226EA4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A6C232" w14:textId="39F76A88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74AAAA" w14:textId="63BEC616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6C425EF" w14:textId="28C21C4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237FD" w:rsidRPr="00D354E2" w14:paraId="074A81DB" w14:textId="77777777" w:rsidTr="005237FD"&gt;&lt;w:trPr&gt;&lt;w:trHeight w:val="315"/&gt;&lt;/w:trPr&gt;&lt;w:tc&gt;&lt;w:tcPr&gt;&lt;w:tcW w:w="10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BD8A32C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/w:p&gt;&lt;/w:tc&gt;&lt;w:tc&gt;&lt;w:tcPr&gt;&lt;w:tcW w:w="46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0F87BCB" w14:textId="77777777" w:rsidR="005237FD" w:rsidRPr="00D354E2" w:rsidRDefault="005237FD" w:rsidP="005237F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„of”&lt;/w:t&gt;&lt;/w:r&gt;&lt;/w:p&gt;&lt;/w:tc&gt;&lt;w:tc&gt;&lt;w:tcPr&gt;&lt;w:tcW w:w="274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27B1E60D" w14:textId="56345A40" w:rsidR="005237FD" w:rsidRPr="00D354E2" w:rsidRDefault="005237FD" w:rsidP="005237F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6ED34940" w14:textId="39C4757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AE15DC" w14:textId="40DA1DC2" w:rsidR="005237FD" w:rsidRPr="00135170" w:rsidRDefault="005237FD" w:rsidP="005237FD"&gt;&lt;w:pPr&gt;&lt;w:jc w:val="right"/&gt;&lt;w:rPr&gt;&lt;w:rFonts w:ascii="Arial" w:hAnsi="Arial" w:cs="Arial"/&gt;&lt;w:color w:val="FF0000"/&gt;&lt;w:sz w:val="14"/&gt;&lt;w:szCs w:val="14"/&gt;&lt;/w:rPr&gt;&lt;/w:pPr&gt;&lt;w:r w:rsidRPr="00135170"&gt;&lt;w:rPr&gt;&lt;w:rFonts w:ascii="Arial" w:hAnsi="Arial" w:cs="Arial"/&gt;&lt;w:color w:val="FF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3896B45" w14:textId="0AB46DAD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9E50173" w14:textId="46E0434A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17541EA" w14:textId="248245A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A6E7D21" w14:textId="34B5D980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BC353FF" w14:textId="3F65DD31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F7A44F7" w14:textId="41E36489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1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60B47DC9" w14:textId="4B94BD67" w:rsidR="005237FD" w:rsidRPr="00135170" w:rsidRDefault="005237FD" w:rsidP="005237FD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7F7D236" w14:textId="18132451" w:rsidR="003D204E" w:rsidRPr="00D354E2" w:rsidRDefault="003D204E"/&gt;&lt;w:p w14:paraId="46E85A29" w14:textId="77777777" w:rsidR="007A0612" w:rsidRPr="00D354E2" w:rsidRDefault="007A0612"&gt;&lt;w:pPr&gt;&lt;w:sectPr w:rsidR="007A0612" w:rsidRPr="00D354E2" w:rsidSect="00F476FA"&gt;&lt;w:type w:val="continuous"/&gt;&lt;w:pgSz w:w="11906" w:h="16838" w:code="9"/&gt;&lt;w:pgMar w:top="567" w:right="346" w:bottom="567" w:left="357" w:header="284" w:footer="170" w:gutter="0"/&gt;&lt;w:cols w:space="708"/&gt;&lt;w:titlePg/&gt;&lt;w:docGrid w:linePitch="360"/&gt;&lt;/w:sectPr&gt;&lt;/w:pPr&gt;&lt;/w:p&gt;&lt;w:tbl&gt;&lt;w:tblPr&gt;&lt;w:tblW w:w="11159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34"/&gt;&lt;w:gridCol w:w="5488"/&gt;&lt;/w:tblGrid&gt;&lt;w:tr w:rsidR="00D354E2" w:rsidRPr="00D354E2" w14:paraId="43059746" w14:textId="77777777" w:rsidTr="00AF18F5"&gt;&lt;w:trPr&gt;&lt;w:gridAfter w:val="2"/&gt;&lt;w:wAfter w:w="5522" w:type="dxa"/&gt;&lt;w:trHeight w:val="3288"/&gt;&lt;/w:trPr&gt;&lt;w:tc&gt;&lt;w:tcPr&gt;&lt;w:tcW w:w="5637" w:type="dxa"/&gt;&lt;w:tcBorders&gt;&lt;w:top w:val="nil"/&gt;&lt;w:left w:val="nil"/&gt;&lt;w:bottom w:val="nil"/&gt;&lt;w:right w:val="nil"/&gt;&lt;/w:tcBorders&gt;&lt;/w:tcPr&gt;&lt;w:p w14:paraId="05CAC10E" w14:textId="77777777" w:rsidR="00E87C06" w:rsidRPr="00D354E2" w:rsidRDefault="00E87C06" w:rsidP="00691B3B"&gt;&lt;w:pPr&gt;&lt;w:ind w:right="-66"/&gt;&lt;w:rPr&gt;&lt;w:rFonts w:ascii="Arial" w:hAnsi="Arial" w:cs="Arial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/w:p&gt;&lt;w:p w14:paraId="5E338F72" w14:textId="76E227DE" w:rsidR="00FE7B0E" w:rsidRPr="00D354E2" w:rsidRDefault="00FE7B0E" w:rsidP="00691B3B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5. Sprawy wszczęte przed sądem upadłościowym rozpoznawane według przepisów kpc (rep. GUo)&lt;/w:t&gt;&lt;/w:r&gt;&lt;/w:p&gt;&lt;w:p w14:paraId="7B12F2F5" w14:textId="77777777" w:rsidR="00FE7B0E" w:rsidRPr="00D354E2" w:rsidRDefault="00FE7B0E" w:rsidP="00691B3B"&gt;&lt;w:pPr&gt;&lt;w:rPr&gt;&lt;w:rFonts w:ascii="Arial" w:hAnsi="Arial" w:cs="Arial"/&gt;&lt;w:sz w:val="4"/&gt;&lt;w:szCs w:val="4"/&gt;&lt;/w:rPr&gt;&lt;/w:pPr&gt;&lt;/w:p&gt;&lt;w:tbl&gt;&lt;w:tblPr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813"/&gt;&lt;w:gridCol w:w="360"/&gt;&lt;w:gridCol w:w="1199"/&gt;&lt;/w:tblGrid&gt;&lt;w:tr w:rsidR="00D354E2" w:rsidRPr="00D354E2" w14:paraId="655E2BF5" w14:textId="77777777" w:rsidTr="009831EF"&gt;&lt;w:tc&gt;&lt;w:tcPr&gt;&lt;w:tcW w:w="4173" w:type="dxa"/&gt;&lt;w:gridSpan w:val="2"/&gt;&lt;w:vAlign w:val="center"/&gt;&lt;/w:tcPr&gt;&lt;w:p w14:paraId="20FFAC73" w14:textId="77777777" w:rsidR="00FE7B0E" w:rsidRPr="00D354E2" w:rsidRDefault="00FE7B0E" w:rsidP="009831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99" w:type="dxa"/&gt;&lt;w:vAlign w:val="center"/&gt;&lt;/w:tcPr&gt;&lt;w:p w14:paraId="0B876C9B" w14:textId="77777777" w:rsidR="00FE7B0E" w:rsidRPr="00D354E2" w:rsidRDefault="00FE7B0E" w:rsidP="009831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FA5421" w:rsidRPr="00D354E2" w14:paraId="7ADCB07E" w14:textId="77777777" w:rsidTr="00F66856"&gt;&lt;w:tc&gt;&lt;w:tcPr&gt;&lt;w:tcW w:w="3813" w:type="dxa"/&gt;&lt;w:tcBorders&gt;&lt;w:right w:val="single" w:sz="12" w:space="0" w:color="auto"/&gt;&lt;/w:tcBorders&gt;&lt;/w:tcPr&gt;&lt;w:p w14:paraId="68C931F0" w14:textId="77777777" w:rsidR="00FA5421" w:rsidRPr="00D354E2" w:rsidRDefault="00FA5421" w:rsidP="00FA5421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098DBF86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99" w:type="dxa"/&gt;&lt;w:tcBorders&gt;&lt;w:top w:val="single" w:sz="12" w:space="0" w:color="auto"/&gt;&lt;w:right w:val="single" w:sz="12" w:space="0" w:color="auto"/&gt;&lt;/w:tcBorders&gt;&lt;w:vAlign w:val="center"/&gt;&lt;/w:tcPr&gt;&lt;w:p w14:paraId="1DF92A69" w14:textId="61A28B8E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2&lt;/w:t&gt;&lt;/w:r&gt;&lt;/w:p&gt;&lt;/w:tc&gt;&lt;/w:tr&gt;&lt;w:tr w:rsidR="00FA5421" w:rsidRPr="00D354E2" w14:paraId="3034F5BC" w14:textId="77777777" w:rsidTr="00F66856"&gt;&lt;w:tc&gt;&lt;w:tcPr&gt;&lt;w:tcW w:w="3813" w:type="dxa"/&gt;&lt;w:tcBorders&gt;&lt;w:right w:val="single" w:sz="12" w:space="0" w:color="auto"/&gt;&lt;/w:tcBorders&gt;&lt;/w:tcPr&gt;&lt;w:p w14:paraId="7F6BD45F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6BF316D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4FD8189C" w14:textId="33D0AF1D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/w:tr&gt;&lt;w:tr w:rsidR="00FA5421" w:rsidRPr="00D354E2" w14:paraId="40052D84" w14:textId="77777777" w:rsidTr="00F66856"&gt;&lt;w:tc&gt;&lt;w:tcPr&gt;&lt;w:tcW w:w="3813" w:type="dxa"/&gt;&lt;w:tcBorders&gt;&lt;w:right w:val="single" w:sz="12" w:space="0" w:color="auto"/&gt;&lt;/w:tcBorders&gt;&lt;/w:tcPr&gt;&lt;w:p w14:paraId="7AC3F7B3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4B027607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3876C8E1" w14:textId="67DAADEB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/w:tr&gt;&lt;w:tr w:rsidR="00FA5421" w:rsidRPr="00D354E2" w14:paraId="301B6A32" w14:textId="77777777" w:rsidTr="00F66856"&gt;&lt;w:tc&gt;&lt;w:tcPr&gt;&lt;w:tcW w:w="3813" w:type="dxa"/&gt;&lt;w:tcBorders&gt;&lt;w:right w:val="single" w:sz="12" w:space="0" w:color="auto"/&gt;&lt;/w:tcBorders&gt;&lt;/w:tcPr&gt;&lt;w:p w14:paraId="21AFE943" w14:textId="77777777" w:rsidR="00FA5421" w:rsidRPr="00D354E2" w:rsidRDefault="00FA5421" w:rsidP="00FA5421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74946DAD" w14:textId="77777777" w:rsidR="00FA5421" w:rsidRPr="00D354E2" w:rsidRDefault="00FA5421" w:rsidP="00FA5421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D408AD8" w14:textId="4B4F0E07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FA5421" w:rsidRPr="00D354E2" w14:paraId="41DD7CA0" w14:textId="77777777" w:rsidTr="00F66856"&gt;&lt;w:tc&gt;&lt;w:tcPr&gt;&lt;w:tcW w:w="3813" w:type="dxa"/&gt;&lt;w:tcBorders&gt;&lt;w:right w:val="single" w:sz="12" w:space="0" w:color="auto"/&gt;&lt;/w:tcBorders&gt;&lt;/w:tcPr&gt;&lt;w:p w14:paraId="26C5BF08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0B3E5899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1D98C04" w14:textId="32D9ED79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31E6322C" w14:textId="77777777" w:rsidTr="00F66856"&gt;&lt;w:tc&gt;&lt;w:tcPr&gt;&lt;w:tcW w:w="3813" w:type="dxa"/&gt;&lt;w:tcBorders&gt;&lt;w:right w:val="single" w:sz="12" w:space="0" w:color="auto"/&gt;&lt;/w:tcBorders&gt;&lt;/w:tcPr&gt;&lt;w:p w14:paraId="6902D3AC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2C7F6D9D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99" w:type="dxa"/&gt;&lt;w:tcBorders&gt;&lt;w:bottom w:val="single" w:sz="12" w:space="0" w:color="auto"/&gt;&lt;w:right w:val="single" w:sz="12" w:space="0" w:color="auto"/&gt;&lt;/w:tcBorders&gt;&lt;w:vAlign w:val="center"/&gt;&lt;/w:tcPr&gt;&lt;w:p w14:paraId="2F9CEABD" w14:textId="6D780702" w:rsidR="00FA5421" w:rsidRPr="00D354E2" w:rsidRDefault="00FA5421" w:rsidP="00FA542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/w:tbl&gt;&lt;w:p w14:paraId="671F8FD5" w14:textId="69AB7C22" w:rsidR="00AF18F5" w:rsidRPr="00AF18F5" w:rsidRDefault="00AF18F5" w:rsidP="00AF18F5"&gt;&lt;w:pPr&gt;&lt;w:rPr&gt;&lt;w:rFonts w:ascii="Arial" w:hAnsi="Arial" w:cs="Arial"/&gt;&lt;/w:rPr&gt;&lt;/w:pPr&gt;&lt;/w:p&gt;&lt;/w:tc&gt;&lt;/w:tr&gt;&lt;w:tr w:rsidR="00D354E2" w:rsidRPr="00D354E2" w14:paraId="51967988" w14:textId="77777777" w:rsidTr="00E87C06"&gt;&lt;w:trPr&gt;&lt;w:cantSplit/&gt;&lt;w:trHeight w:val="3410"/&gt;&lt;/w:trPr&gt;&lt;w:tc&gt;&lt;w:tcPr&gt;&lt;w:tcW w:w="5671" w:type="dxa"/&gt;&lt;w:gridSpan w:val="2"/&gt;&lt;w:tcBorders&gt;&lt;w:top w:val="nil"/&gt;&lt;w:left w:val="nil"/&gt;&lt;w:right w:val="nil"/&gt;&lt;/w:tcBorders&gt;&lt;w:shd w:val="clear" w:color="auto" w:fill="auto"/&gt;&lt;/w:tcPr&gt;&lt;w:p w14:paraId="48894081" w14:textId="6DEDA08D" w:rsidR="008A79CD" w:rsidRPr="00D354E2" w:rsidRDefault="00E501DC" w:rsidP="00E87C06"&gt;&lt;w:pPr&gt;&lt;w:ind w:right="210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t xml:space="preserve"&gt;Dział &lt;/w:t&gt;&lt;/w:r&gt;&lt;w:r w:rsidR="00B206F1" w:rsidRPr="00D354E2"&gt;&lt;w:rPr&gt;&lt;w:rFonts w:ascii="Arial" w:hAnsi="Arial" w:cs="Arial"/&gt;&lt;w:b/&gt;&lt;w:sz w:val="22"/&gt;&lt;w:szCs w:val="22"/&gt;&lt;/w:rPr&gt;&lt;w:t&gt;1.&lt;/w:t&gt;&lt;/w:r&gt;&lt;w:r w:rsidR="001D2DE3" w:rsidRPr="00D354E2"&gt;&lt;w:rPr&gt;&lt;w:rFonts w:ascii="Arial" w:hAnsi="Arial" w:cs="Arial"/&gt;&lt;w:b/&gt;&lt;w:sz w:val="22"/&gt;&lt;w:szCs w:val="22"/&gt;&lt;/w:rPr&gt;&lt;w:t&gt;1.&lt;/w:t&gt;&lt;/w:r&gt;&lt;w:r w:rsidRPr="00D354E2"&gt;&lt;w:rPr&gt;&lt;w:rFonts w:ascii="Arial" w:hAnsi="Arial" w:cs="Arial"/&gt;&lt;w:b/&gt;&lt;w:sz w:val="22"/&gt;&lt;w:szCs w:val="22"/&gt;&lt;/w:rPr&gt;&lt;w:t&gt;2.&lt;/w:t&gt;&lt;/w:r&gt;&lt;w:r w:rsidR="001F5B2B" w:rsidRPr="00D354E2"&gt;&lt;w:rPr&gt;&lt;w:rFonts w:ascii="Arial" w:hAnsi="Arial" w:cs="Arial"/&gt;&lt;w:b/&gt;&lt;w:sz w:val="22"/&gt;&lt;w:szCs w:val="22"/&gt;&lt;/w:rPr&gt;&lt;w:t&gt;6&lt;/w:t&gt;&lt;/w:r&gt;&lt;w:r w:rsidR="008A79CD" w:rsidRPr="00D354E2"&gt;&lt;w:rPr&gt;&lt;w:rFonts w:ascii="Arial" w:hAnsi="Arial" w:cs="Arial"/&gt;&lt;w:b/&gt;&lt;w:sz w:val="22"/&gt;&lt;w:szCs w:val="22"/&gt;&lt;/w:rPr&gt;&lt;w:t xml:space="preserve"&gt;. Postępowania &lt;/w:t&gt;&lt;/w:r&gt;&lt;w:r w:rsidRPr="00D354E2"&gt;&lt;w:rPr&gt;&lt;w:rFonts w:ascii="Arial" w:hAnsi="Arial" w:cs="Arial"/&gt;&lt;w:b/&gt;&lt;w:sz w:val="22"/&gt;&lt;w:szCs w:val="22"/&gt;&lt;/w:rPr&gt;&lt;w:t&gt;upadłościowe z dotychczasow&lt;/w:t&gt;&lt;/w:r&gt;&lt;w:r w:rsidR="0048421E" w:rsidRPr="00D354E2"&gt;&lt;w:rPr&gt;&lt;w:rFonts w:ascii="Arial" w:hAnsi="Arial" w:cs="Arial"/&gt;&lt;w:b/&gt;&lt;w:sz w:val="22"/&gt;&lt;w:szCs w:val="22"/&gt;&lt;/w:rPr&gt;&lt;w:t&gt;ego&lt;/w:t&gt;&lt;/w:r&gt;&lt;w:r w:rsidRPr="00D354E2"&gt;&lt;w:rPr&gt;&lt;w:rFonts w:ascii="Arial" w:hAnsi="Arial" w:cs="Arial"/&gt;&lt;w:b/&gt;&lt;w:sz w:val="22"/&gt;&lt;w:szCs w:val="22"/&gt;&lt;/w:rPr&gt;&lt;w:t xml:space="preserve"&gt; wykaz&lt;/w:t&gt;&lt;/w:r&gt;&lt;w:r w:rsidR="0048421E" w:rsidRPr="00D354E2"&gt;&lt;w:rPr&gt;&lt;w:rFonts w:ascii="Arial" w:hAnsi="Arial" w:cs="Arial"/&gt;&lt;w:b/&gt;&lt;w:sz w:val="22"/&gt;&lt;w:szCs w:val="22"/&gt;&lt;/w:rPr&gt;&lt;w:t&gt;u&lt;/w:t&gt;&lt;/w:r&gt;&lt;w:r w:rsidRPr="00D354E2"&gt;&lt;w:rPr&gt;&lt;w:rFonts w:ascii="Arial" w:hAnsi="Arial" w:cs="Arial"/&gt;&lt;w:b/&gt;&lt;w:sz w:val="22"/&gt;&lt;w:szCs w:val="22"/&gt;&lt;/w:rPr&gt;&lt;w:t xml:space="preserve"&gt; U&lt;/w:t&gt;&lt;/w:r&gt;&lt;/w:p&gt;&lt;w:p w14:paraId="547C7A2A" w14:textId="77777777" w:rsidR="008A79CD" w:rsidRPr="00D354E2" w:rsidRDefault="008A79CD"&gt;&lt;w:pPr&gt;&lt;w:rPr&gt;&lt;w:rFonts w:ascii="Arial" w:hAnsi="Arial" w:cs="Arial"/&gt;&lt;w:sz w:val="4"/&gt;&lt;w:szCs w:val="4"/&gt;&lt;/w:rPr&gt;&lt;/w:pPr&gt;&lt;/w:p&gt;&lt;w:tbl&gt;&lt;w:tblPr&gt;&lt;w:tblW w:w="5245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285"/&gt;&lt;w:gridCol w:w="420"/&gt;&lt;w:gridCol w:w="1540"/&gt;&lt;/w:tblGrid&gt;&lt;w:tr w:rsidR="00D354E2" w:rsidRPr="00D354E2" w14:paraId="5A0FF423" w14:textId="77777777" w:rsidTr="00D24DA0"&gt;&lt;w:trPr&gt;&lt;w:cantSplit/&gt;&lt;w:trHeight w:val="661"/&gt;&lt;/w:trPr&gt;&lt;w:tc&gt;&lt;w:tcPr&gt;&lt;w:tcW w:w="3705" w:type="dxa"/&gt;&lt;w:gridSpan w:val="2"/&gt;&lt;w:vAlign w:val="center"/&gt;&lt;/w:tcPr&gt;&lt;w:p w14:paraId="46678D47" w14:textId="77777777" w:rsidR="008A79CD" w:rsidRPr="00D354E2" w:rsidRDefault="008A79C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40" w:type="dxa"/&gt;&lt;w:vAlign w:val="center"/&gt;&lt;/w:tcPr&gt;&lt;w:p w14:paraId="0DA3A57A" w14:textId="77777777" w:rsidR="008A79CD" w:rsidRPr="00D354E2" w:rsidRDefault="008A79CD"&gt;&lt;w:pPr&gt;&lt;w:jc w:val="center"/&gt;&lt;w:rPr&gt;&lt;w:rFonts w:ascii="Arial" w:hAnsi="Arial" w:cs="Arial"/&gt;&lt;w:spacing w:val="-8"/&gt;&lt;w:sz w:val="20"/&gt;&lt;w:szCs w:val="20"/&gt;&lt;/w:rPr&gt;&lt;/w:pPr&gt;&lt;w:r w:rsidRPr="00D354E2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pacing w:val="-8"/&gt;&lt;w:sz w:val="20"/&gt;&lt;w:szCs w:val="20"/&gt;&lt;/w:rPr&gt;&lt;w:t&gt;Liczb&lt;/w:t&gt;&lt;/w:r&gt;&lt;w:r w:rsidR="005500B1" w:rsidRPr="00D354E2"&gt;&lt;w:rPr&gt;&lt;w:rFonts w:ascii="Arial" w:hAnsi="Arial" w:cs="Arial"/&gt;&lt;w:spacing w:val="-8"/&gt;&lt;w:sz w:val="20"/&gt;&lt;w:szCs w:val="20"/&gt;&lt;/w:rPr&gt;&lt;w:t&gt;a&lt;/w:t&gt;&lt;/w:r&gt;&lt;w:r w:rsidRPr="00D354E2"&gt;&lt;w:rPr&gt;&lt;w:rFonts w:ascii="Arial" w:hAnsi="Arial" w:cs="Arial"/&gt;&lt;w:spacing w:val="-8"/&gt;&lt;w:sz w:val="20"/&gt;&lt;w:szCs w:val="20"/&gt;&lt;/w:rPr&gt;&lt;w:t xml:space="preserve"&gt; załatwień&lt;/w:t&gt;&lt;/w:r&gt;&lt;/w:p&gt;&lt;/w:tc&gt;&lt;/w:tr&gt;&lt;w:tr w:rsidR="00FA5421" w:rsidRPr="00D354E2" w14:paraId="65CD9AB1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3115D31C" w14:textId="77777777" w:rsidR="00FA5421" w:rsidRPr="00D354E2" w:rsidRDefault="00FA5421" w:rsidP="00FA5421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Postępowanie upadłościowe &lt;/w:t&gt;&lt;/w:r&gt;&lt;/w:p&gt;&lt;w:p w14:paraId="2D509E55" w14:textId="77777777" w:rsidR="00FA5421" w:rsidRPr="00D354E2" w:rsidRDefault="00FA5421" w:rsidP="00FA542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(suma wierszy od 02 do 04)&lt;/w:t&gt;&lt;/w:r&gt;&lt;/w:p&gt;&lt;/w:tc&gt;&lt;w:tc&gt;&lt;w:tcPr&gt;&lt;w:tcW w:w="420" w:type="dxa"/&gt;&lt;w:tcBorders&gt;&lt;w:top w:val="single" w:sz="12" w:space="0" w:color="auto"/&gt;&lt;w:left w:val="single" w:sz="12" w:space="0" w:color="auto"/&gt;&lt;/w:tcBorders&gt;&lt;w:vAlign w:val="center"/&gt;&lt;/w:tcPr&gt;&lt;w:p w14:paraId="08D6EF76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40" w:type="dxa"/&gt;&lt;w:tcBorders&gt;&lt;w:top w:val="single" w:sz="12" w:space="0" w:color="auto"/&gt;&lt;w:right w:val="single" w:sz="12" w:space="0" w:color="auto"/&gt;&lt;/w:tcBorders&gt;&lt;w:vAlign w:val="center"/&gt;&lt;/w:tcPr&gt;&lt;w:p w14:paraId="38AD2768" w14:textId="5D315245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08665AF4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1BB4774F" w14:textId="77777777" w:rsidR="00FA5421" w:rsidRPr="00D354E2" w:rsidRDefault="00FA5421" w:rsidP="00FA5421"&gt;&lt;w:pPr&gt;&lt;w:pStyle w:val="Nagwek"/&gt;&lt;w:tabs&gt;&lt;w:tab w:val="clear" w:pos="4536"/&gt;&lt;w:tab w:val="clear" w:pos="9072"/&gt;&lt;/w:tabs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Umorzenie postępowania&lt;/w:t&gt;&lt;/w:r&gt;&lt;/w:p&gt;&lt;/w:tc&gt;&lt;w:tc&gt;&lt;w:tcPr&gt;&lt;w:tcW w:w="420" w:type="dxa"/&gt;&lt;w:tcBorders&gt;&lt;w:left w:val="single" w:sz="12" w:space="0" w:color="auto"/&gt;&lt;/w:tcBorders&gt;&lt;w:vAlign w:val="center"/&gt;&lt;/w:tcPr&gt;&lt;w:p w14:paraId="7551C09A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40" w:type="dxa"/&gt;&lt;w:tcBorders&gt;&lt;w:right w:val="single" w:sz="12" w:space="0" w:color="auto"/&gt;&lt;/w:tcBorders&gt;&lt;w:vAlign w:val="center"/&gt;&lt;/w:tcPr&gt;&lt;w:p w14:paraId="5C56C8E8" w14:textId="482DFE0D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1013E797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59BC00FB" w14:textId="77777777" w:rsidR="00FA5421" w:rsidRPr="00D354E2" w:rsidRDefault="00FA5421" w:rsidP="00FA5421"&gt;&lt;w:pPr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Stwierdzenie ukończenia postępowania&lt;/w:t&gt;&lt;/w:r&gt;&lt;/w:p&gt;&lt;/w:tc&gt;&lt;w:tc&gt;&lt;w:tcPr&gt;&lt;w:tcW w:w="420" w:type="dxa"/&gt;&lt;w:tcBorders&gt;&lt;w:left w:val="single" w:sz="12" w:space="0" w:color="auto"/&gt;&lt;w:bottom w:val="single" w:sz="2" w:space="0" w:color="auto"/&gt;&lt;/w:tcBorders&gt;&lt;w:vAlign w:val="center"/&gt;&lt;/w:tcPr&gt;&lt;w:p w14:paraId="1C7E7BD2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40" w:type="dxa"/&gt;&lt;w:tcBorders&gt;&lt;w:bottom w:val="single" w:sz="2" w:space="0" w:color="auto"/&gt;&lt;w:right w:val="single" w:sz="12" w:space="0" w:color="auto"/&gt;&lt;/w:tcBorders&gt;&lt;w:vAlign w:val="center"/&gt;&lt;/w:tcPr&gt;&lt;w:p w14:paraId="3B60EA93" w14:textId="27782286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A5421" w:rsidRPr="00D354E2" w14:paraId="182F91B8" w14:textId="77777777" w:rsidTr="00BC128C"&gt;&lt;w:trPr&gt;&lt;w:cantSplit/&gt;&lt;/w:trPr&gt;&lt;w:tc&gt;&lt;w:tcPr&gt;&lt;w:tcW w:w="3285" w:type="dxa"/&gt;&lt;w:tcBorders&gt;&lt;w:right w:val="single" w:sz="12" w:space="0" w:color="auto"/&gt;&lt;/w:tcBorders&gt;&lt;/w:tcPr&gt;&lt;w:p w14:paraId="66A84BB1" w14:textId="77777777" w:rsidR="00FA5421" w:rsidRPr="00D354E2" w:rsidRDefault="00FA5421" w:rsidP="00FA5421"&gt;&lt;w:pPr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Inne załatwienie&lt;/w:t&gt;&lt;/w:r&gt;&lt;/w:p&gt;&lt;/w:tc&gt;&lt;w:tc&gt;&lt;w:tcPr&gt;&lt;w:tcW w:w="420" w:type="dxa"/&gt;&lt;w:tcBorders&gt;&lt;w:left w:val="single" w:sz="12" w:space="0" w:color="auto"/&gt;&lt;w:bottom w:val="single" w:sz="12" w:space="0" w:color="auto"/&gt;&lt;/w:tcBorders&gt;&lt;w:vAlign w:val="center"/&gt;&lt;/w:tcPr&gt;&lt;w:p w14:paraId="616CBC36" w14:textId="77777777" w:rsidR="00FA5421" w:rsidRPr="00D354E2" w:rsidRDefault="00FA5421" w:rsidP="00FA542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40" w:type="dxa"/&gt;&lt;w:tcBorders&gt;&lt;w:bottom w:val="single" w:sz="12" w:space="0" w:color="auto"/&gt;&lt;w:right w:val="single" w:sz="12" w:space="0" w:color="auto"/&gt;&lt;/w:tcBorders&gt;&lt;w:vAlign w:val="center"/&gt;&lt;/w:tcPr&gt;&lt;w:p w14:paraId="237D4793" w14:textId="46D13470" w:rsidR="00FA5421" w:rsidRPr="00D354E2" w:rsidRDefault="00FA542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3F605F9" w14:textId="77777777" w:rsidR="008A79CD" w:rsidRPr="00D354E2" w:rsidRDefault="008A79CD"&gt;&lt;w:pPr&gt;&lt;w:rPr&gt;&lt;w:rFonts w:ascii="Arial" w:hAnsi="Arial" w:cs="Arial"/&gt;&lt;/w:rPr&gt;&lt;/w:pPr&gt;&lt;/w:p&gt;&lt;/w:tc&gt;&lt;w:tc&gt;&lt;w:tcPr&gt;&lt;w:tcW w:w="5488" w:type="dxa"/&gt;&lt;w:tcBorders&gt;&lt;w:top w:val="nil"/&gt;&lt;w:left w:val="nil"/&gt;&lt;w:bottom w:val="nil"/&gt;&lt;w:right w:val="nil"/&gt;&lt;/w:tcBorders&gt;&lt;w:shd w:val="clear" w:color="auto" w:fill="auto"/&gt;&lt;/w:tcPr&gt;&lt;w:p w14:paraId="40502242" w14:textId="149C49C6" w:rsidR="00A35EBF" w:rsidRPr="00D354E2" w:rsidRDefault="00A35EBF" w:rsidP="00353019"&gt;&lt;w:pP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&lt;/w:t&gt;&lt;/w:r&gt;&lt;w:r w:rsidR="001F5B2B" w:rsidRPr="00D354E2"&gt;&lt;w:rPr&gt;&lt;w:rFonts w:ascii="Arial" w:hAnsi="Arial" w:cs="Arial"/&gt;&lt;w:b/&gt;&lt;w:sz w:val="20"/&gt;&lt;w:szCs w:val="20"/&gt;&lt;/w:rPr&gt;&lt;w:t&gt;7&lt;/w:t&gt;&lt;/w:r&gt;&lt;w:r w:rsidRPr="00D354E2"&gt;&lt;w:rPr&gt;&lt;w:rFonts w:ascii="Arial" w:hAnsi="Arial" w:cs="Arial"/&gt;&lt;w:b/&gt;&lt;w:sz w:val="20"/&gt;&lt;w:szCs w:val="20"/&gt;&lt;/w:rPr&gt;&lt;w:t&gt;. Sprawy o zakaz prowadzenia działalności gospodarczej (rep. Gzd)&lt;/w:t&gt;&lt;/w:r&gt;&lt;/w:p&gt;&lt;w:p w14:paraId="5D3F211B" w14:textId="77777777" w:rsidR="00A35EBF" w:rsidRPr="00D354E2" w:rsidRDefault="00A35EBF" w:rsidP="00A35EBF"&gt;&lt;w:pPr&gt;&lt;w:rPr&gt;&lt;w:rFonts w:ascii="Arial" w:hAnsi="Arial" w:cs="Arial"/&gt;&lt;w:b/&gt;&lt;w:sz w:val="4"/&gt;&lt;w:szCs w:val="4"/&gt;&lt;/w:rPr&gt;&lt;/w:pPr&gt;&lt;w:r w:rsidRPr="00D354E2"&gt;&lt;w:rPr&gt;&lt;w:rFonts w:ascii="Arial" w:hAnsi="Arial" w:cs="Arial"/&gt;&lt;w:b/&gt;&lt;/w:rPr&gt;&lt;w:t xml:space="preserve"&gt; &lt;/w:t&gt;&lt;/w:r&gt;&lt;/w:p&gt;&lt;w:tbl&gt;&lt;w:tblPr&gt;&lt;w:tblW w:w="4228" w:type="dxa"/&gt;&lt;w:tblInd w:w="16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528"/&gt;&lt;w:gridCol w:w="282"/&gt;&lt;w:gridCol w:w="1418"/&gt;&lt;/w:tblGrid&gt;&lt;w:tr w:rsidR="00D354E2" w:rsidRPr="00D354E2" w14:paraId="793DD3D2" w14:textId="77777777" w:rsidTr="00353019"&gt;&lt;w:trPr&gt;&lt;w:trHeight w:val="20"/&gt;&lt;/w:trPr&gt;&lt;w:tc&gt;&lt;w:tcPr&gt;&lt;w:tcW w:w="2810" w:type="dxa"/&gt;&lt;w:gridSpan w:val="2"/&gt;&lt;w:vAlign w:val="center"/&gt;&lt;/w:tcPr&gt;&lt;w:p w14:paraId="59E5EE8F" w14:textId="77777777" w:rsidR="00D373DB" w:rsidRPr="00D354E2" w:rsidRDefault="00D373DB" w:rsidP="00586525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418" w:type="dxa"/&gt;&lt;w:vAlign w:val="center"/&gt;&lt;/w:tcPr&gt;&lt;w:p w14:paraId="64FDD769" w14:textId="77777777" w:rsidR="00D373DB" w:rsidRPr="00D354E2" w:rsidRDefault="00D373DB" w:rsidP="00AA6032"&gt;&lt;w:pPr&gt;&lt;w:ind w:left="-66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osób objętych orzeczeniem&lt;/w:t&gt;&lt;/w:r&gt;&lt;/w:p&gt;&lt;/w:tc&gt;&lt;/w:tr&gt;&lt;w:tr w:rsidR="00A10781" w:rsidRPr="00D354E2" w14:paraId="35C5B600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53F42915" w14:textId="77777777" w:rsidR="00A10781" w:rsidRPr="00D354E2" w:rsidRDefault="00A10781" w:rsidP="00A10781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Ogółem &lt;/w:t&gt;&lt;/w:r&gt;&lt;/w:p&gt;&lt;w:p w14:paraId="58D8E5F7" w14:textId="77777777" w:rsidR="00A10781" w:rsidRPr="00D354E2" w:rsidRDefault="00A10781" w:rsidP="00A10781"&gt;&lt;w:pPr&gt;&lt;w:ind w:right="-80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sz w:val="20"/&gt;&lt;w:szCs w:val="20"/&gt;&lt;/w:rPr&gt;&lt;w:t&gt;(suma wierszy od 2 do 5)&lt;/w:t&gt;&lt;/w:r&gt;&lt;/w:p&gt;&lt;/w:tc&gt;&lt;w:tc&gt;&lt;w:tcPr&gt;&lt;w:tcW w:w="282" w:type="dxa"/&gt;&lt;w:tcBorders&gt;&lt;w:top w:val="single" w:sz="12" w:space="0" w:color="auto"/&gt;&lt;w:left w:val="single" w:sz="12" w:space="0" w:color="auto"/&gt;&lt;/w:tcBorders&gt;&lt;w:vAlign w:val="center"/&gt;&lt;/w:tcPr&gt;&lt;w:p w14:paraId="13FB1EAF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418" w:type="dxa"/&gt;&lt;w:tcBorders&gt;&lt;w:top w:val="single" w:sz="12" w:space="0" w:color="auto"/&gt;&lt;w:right w:val="single" w:sz="12" w:space="0" w:color="auto"/&gt;&lt;/w:tcBorders&gt;&lt;w:vAlign w:val="center"/&gt;&lt;/w:tcPr&gt;&lt;w:p w14:paraId="23D4CCE8" w14:textId="3E66CA9C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A10781" w:rsidRPr="00D354E2" w14:paraId="637B3573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7CE3F00B" w14:textId="77777777" w:rsidR="00A10781" w:rsidRPr="00D354E2" w:rsidRDefault="00A10781" w:rsidP="00A1078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rzeczono zakazy&lt;/w:t&gt;&lt;/w:r&gt;&lt;/w:p&gt;&lt;/w:tc&gt;&lt;w:tc&gt;&lt;w:tcPr&gt;&lt;w:tcW w:w="282" w:type="dxa"/&gt;&lt;w:tcBorders&gt;&lt;w:left w:val="single" w:sz="12" w:space="0" w:color="auto"/&gt;&lt;/w:tcBorders&gt;&lt;w:vAlign w:val="center"/&gt;&lt;/w:tcPr&gt;&lt;w:p w14:paraId="4F7CD23A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0299DB35" w14:textId="08778E81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A10781" w:rsidRPr="00D354E2" w14:paraId="1D7E1D4A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08BE7BA3" w14:textId="77777777" w:rsidR="00A10781" w:rsidRPr="00D354E2" w:rsidRDefault="00A10781" w:rsidP="00A10781"&gt;&lt;w:pPr&gt;&lt;w:ind w:left="-12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 wniosek&lt;/w:t&gt;&lt;/w:r&gt;&lt;/w:p&gt;&lt;/w:tc&gt;&lt;w:tc&gt;&lt;w:tcPr&gt;&lt;w:tcW w:w="282" w:type="dxa"/&gt;&lt;w:tcBorders&gt;&lt;w:left w:val="single" w:sz="12" w:space="0" w:color="auto"/&gt;&lt;/w:tcBorders&gt;&lt;w:vAlign w:val="center"/&gt;&lt;/w:tcPr&gt;&lt;w:p w14:paraId="0E99D431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3E6E0337" w14:textId="6DA29771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10781" w:rsidRPr="00D354E2" w14:paraId="5D6A29CC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365E3A" w14:textId="77777777" w:rsidR="00A10781" w:rsidRPr="00D354E2" w:rsidRDefault="00A10781" w:rsidP="00A1078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ono postępowanie &lt;/w:t&gt;&lt;/w:r&gt;&lt;/w:p&gt;&lt;/w:tc&gt;&lt;w:tc&gt;&lt;w:tcPr&gt;&lt;w:tcW w:w="282" w:type="dxa"/&gt;&lt;w:tcBorders&gt;&lt;w:left w:val="single" w:sz="12" w:space="0" w:color="auto"/&gt;&lt;/w:tcBorders&gt;&lt;w:vAlign w:val="center"/&gt;&lt;/w:tcPr&gt;&lt;w:p w14:paraId="62C98F57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698CE641" w14:textId="1198CD2E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10781" w:rsidRPr="00D354E2" w14:paraId="61FF59CD" w14:textId="77777777" w:rsidTr="00BC128C"&gt;&lt;w:trPr&gt;&lt;w:trHeight w:val="20"/&gt;&lt;/w:trPr&gt;&lt;w:tc&gt;&lt;w:tcPr&gt;&lt;w:tcW w:w="2528" w:type="dxa"/&gt;&lt;w:tcBorders&gt;&lt;w:right w:val="single" w:sz="12" w:space="0" w:color="auto"/&gt;&lt;/w:tcBorders&gt;&lt;/w:tcPr&gt;&lt;w:p w14:paraId="4CD25D50" w14:textId="77777777" w:rsidR="00A10781" w:rsidRPr="00D354E2" w:rsidRDefault="00A10781" w:rsidP="00A10781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282" w:type="dxa"/&gt;&lt;w:tcBorders&gt;&lt;w:left w:val="single" w:sz="12" w:space="0" w:color="auto"/&gt;&lt;w:bottom w:val="single" w:sz="12" w:space="0" w:color="auto"/&gt;&lt;/w:tcBorders&gt;&lt;w:vAlign w:val="center"/&gt;&lt;/w:tcPr&gt;&lt;w:p w14:paraId="3D52969C" w14:textId="77777777" w:rsidR="00A10781" w:rsidRPr="00D354E2" w:rsidRDefault="00A10781" w:rsidP="00A10781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418" w:type="dxa"/&gt;&lt;w:tcBorders&gt;&lt;w:bottom w:val="single" w:sz="12" w:space="0" w:color="auto"/&gt;&lt;w:right w:val="single" w:sz="12" w:space="0" w:color="auto"/&gt;&lt;/w:tcBorders&gt;&lt;w:vAlign w:val="center"/&gt;&lt;/w:tcPr&gt;&lt;w:p w14:paraId="2468C2A1" w14:textId="2E040C65" w:rsidR="00A10781" w:rsidRPr="00D354E2" w:rsidRDefault="00A10781" w:rsidP="00BC128C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1C24F9F9" w14:textId="77777777" w:rsidR="008A79CD" w:rsidRPr="00D354E2" w:rsidRDefault="008A79CD"&gt;&lt;w:pPr&gt;&lt;w:rPr&gt;&lt;w:rFonts w:ascii="Arial" w:hAnsi="Arial" w:cs="Arial"/&gt;&lt;/w:rPr&gt;&lt;/w:pPr&gt;&lt;/w:p&gt;&lt;/w:tc&gt;&lt;/w:tr&gt;&lt;/w:tbl&gt;&lt;w:p w14:paraId="249908FA" w14:textId="77777777" w:rsidR="00E87C06" w:rsidRPr="00D354E2" w:rsidRDefault="00E87C06" w:rsidP="00DE5310"&gt;&lt;w:pPr&gt;&lt;w:pStyle w:val="Legenda"/&gt;&lt;w:rPr&gt;&lt;w:rFonts w:ascii="Arial" w:hAnsi="Arial" w:cs="Arial"/&gt;&lt;w:sz w:val="20"/&gt;&lt;w:szCs w:val="20"/&gt;&lt;/w:rPr&gt;&lt;/w:pPr&gt;&lt;/w:p&gt;&lt;w:p w14:paraId="1EB392BD" w14:textId="77777777" w:rsidR="00E87C06" w:rsidRPr="00D354E2" w:rsidRDefault="00E87C06" w:rsidP="00DE5310"&gt;&lt;w:pPr&gt;&lt;w:pStyle w:val="Legenda"/&gt;&lt;w:rPr&gt;&lt;w:rFonts w:ascii="Arial" w:hAnsi="Arial" w:cs="Arial"/&gt;&lt;w:sz w:val="20"/&gt;&lt;w:szCs w:val="20"/&gt;&lt;/w:rPr&gt;&lt;/w:pPr&gt;&lt;/w:p&gt;&lt;w:p w14:paraId="793BEDC5" w14:textId="5179766C" w:rsidR="00DE5310" w:rsidRPr="00D354E2" w:rsidRDefault="00A35EBF" w:rsidP="00DE5310"&gt;&lt;w:pPr&gt;&lt;w:pStyle w:val="Legenda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D&lt;/w:t&gt;&lt;/w:r&gt;&lt;w:r w:rsidR="00DE5310" w:rsidRPr="00D354E2"&gt;&lt;w:rPr&gt;&lt;w:rFonts w:ascii="Arial" w:hAnsi="Arial" w:cs="Arial"/&gt;&lt;w:sz w:val="20"/&gt;&lt;w:szCs w:val="20"/&gt;&lt;/w:rPr&gt;&lt;w:t&gt;ział 1&lt;/w:t&gt;&lt;/w:r&gt;&lt;w:r w:rsidR="001D2DE3" w:rsidRPr="00D354E2"&gt;&lt;w:rPr&gt;&lt;w:rFonts w:ascii="Arial" w:hAnsi="Arial" w:cs="Arial"/&gt;&lt;w:sz w:val="20"/&gt;&lt;w:szCs w:val="20"/&gt;&lt;/w:rPr&gt;&lt;w:t&gt;.1&lt;/w:t&gt;&lt;/w:r&gt;&lt;w:r w:rsidR="00DE5310" w:rsidRPr="00D354E2"&gt;&lt;w:rPr&gt;&lt;w:rFonts w:ascii="Arial" w:hAnsi="Arial" w:cs="Arial"/&gt;&lt;w:sz w:val="20"/&gt;&lt;w:szCs w:val="20"/&gt;&lt;/w:rPr&gt;&lt;w:t&gt;.2.&lt;/w:t&gt;&lt;/w:r&gt;&lt;w:r w:rsidR="001F5B2B" w:rsidRPr="00D354E2"&gt;&lt;w:rPr&gt;&lt;w:rFonts w:ascii="Arial" w:hAnsi="Arial" w:cs="Arial"/&gt;&lt;w:sz w:val="20"/&gt;&lt;w:szCs w:val="20"/&gt;&lt;/w:rPr&gt;&lt;w:t&gt;8&lt;/w:t&gt;&lt;/w:r&gt;&lt;w:r w:rsidR="00DE5310" w:rsidRPr="00D354E2"&gt;&lt;w:rPr&gt;&lt;w:rFonts w:ascii="Arial" w:hAnsi="Arial" w:cs="Arial"/&gt;&lt;w:sz w:val="20"/&gt;&lt;w:szCs w:val="20"/&gt;&lt;/w:rPr&gt;&lt;w:t&gt;. Zgłoszenia wierzytelności&lt;/w:t&gt;&lt;/w:r&gt;&lt;w:r w:rsidR="00B16CDC" w:rsidRPr="00D354E2"&gt;&lt;w:rPr&gt;&lt;w:rFonts w:ascii="Arial" w:hAnsi="Arial" w:cs="Arial"/&gt;&lt;w:sz w:val="20"/&gt;&lt;w:szCs w:val="20"/&gt;&lt;/w:rPr&gt;&lt;w:t xml:space="preserve"&gt; (spis zgłoszeń wierzytelności&lt;/w:t&gt;&lt;/w:r&gt;&lt;w:r w:rsidR="00692913" w:rsidRPr="00D354E2"&gt;&lt;w:rPr&gt;&lt;w:rFonts w:ascii="Arial" w:hAnsi="Arial" w:cs="Arial"/&gt;&lt;w:sz w:val="20"/&gt;&lt;w:szCs w:val="20"/&gt;&lt;/w:rPr&gt;&lt;w:t xml:space="preserve"&gt; dla spraw, w których wniosek &lt;/w:t&gt;&lt;/w:r&gt;&lt;w:r w:rsidR="0014756B" w:rsidRPr="00D354E2"&gt;&lt;w:rPr&gt;&lt;w:rFonts w:ascii="Arial" w:hAnsi="Arial" w:cs="Arial"/&gt;&lt;w:sz w:val="20"/&gt;&lt;w:szCs w:val="20"/&gt;&lt;/w:rPr&gt;&lt;w:t xml:space="preserve"&gt;o ogłoszenie upadłości &lt;/w:t&gt;&lt;/w:r&gt;&lt;w:r w:rsidR="00692913" w:rsidRPr="00D354E2"&gt;&lt;w:rPr&gt;&lt;w:rFonts w:ascii="Arial" w:hAnsi="Arial" w:cs="Arial"/&gt;&lt;w:sz w:val="20"/&gt;&lt;w:szCs w:val="20"/&gt;&lt;/w:rPr&gt;&lt;w:t&gt;wpłynął przed dniem 24 marca 2020 r.&lt;/w:t&gt;&lt;/w:r&gt;&lt;w:r w:rsidR="00B16CDC" w:rsidRPr="00D354E2"&gt;&lt;w:rPr&gt;&lt;w:rFonts w:ascii="Arial" w:hAnsi="Arial" w:cs="Arial"/&gt;&lt;w:sz w:val="20"/&gt;&lt;w:szCs w:val="20"/&gt;&lt;/w:rPr&gt;&lt;w:t&gt;)&lt;/w:t&gt;&lt;/w:r&gt;&lt;/w:p&gt;&lt;w:tbl&gt;&lt;w:tblPr&gt;&lt;w:tblW w:w="11105" w:type="dxa"/&gt;&lt;w:tblInd w:w="122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1585"/&gt;&lt;w:gridCol w:w="1236"/&gt;&lt;w:gridCol w:w="1134"/&gt;&lt;w:gridCol w:w="1118"/&gt;&lt;w:gridCol w:w="1150"/&gt;&lt;w:gridCol w:w="2127"/&gt;&lt;w:gridCol w:w="1417"/&gt;&lt;w:gridCol w:w="1338"/&gt;&lt;/w:tblGrid&gt;&lt;w:tr w:rsidR="00D354E2" w:rsidRPr="00D354E2" w14:paraId="21B5D4D4" w14:textId="77777777" w:rsidTr="00D24DA0"&gt;&lt;w:tc&gt;&lt;w:tcPr&gt;&lt;w:tcW w:w="1585" w:type="dxa"/&gt;&lt;w:vMerge w:val="restart"/&gt;&lt;w:vAlign w:val="center"/&gt;&lt;/w:tcPr&gt;&lt;w:p w14:paraId="0B1D8599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Pozostało z ubiegłego roku&lt;/w:t&gt;&lt;/w:r&gt;&lt;/w:p&gt;&lt;/w:tc&gt;&lt;w:tc&gt;&lt;w:tcPr&gt;&lt;w:tcW w:w="1236" w:type="dxa"/&gt;&lt;w:vMerge w:val="restart"/&gt;&lt;w:vAlign w:val="center"/&gt;&lt;/w:tcPr&gt;&lt;w:p w14:paraId="069AE8C5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Wpłynęło&lt;/w:t&gt;&lt;/w:r&gt;&lt;/w:p&gt;&lt;/w:tc&gt;&lt;w:tc&gt;&lt;w:tcPr&gt;&lt;w:tcW w:w="6946" w:type="dxa"/&gt;&lt;w:gridSpan w:val="5"/&gt;&lt;w:vAlign w:val="center"/&gt;&lt;/w:tcPr&gt;&lt;w:p w14:paraId="7FE08B27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Załatwiono&lt;/w:t&gt;&lt;/w:r&gt;&lt;/w:p&gt;&lt;/w:tc&gt;&lt;w:tc&gt;&lt;w:tcPr&gt;&lt;w:tcW w:w="1338" w:type="dxa"/&gt;&lt;w:vMerge w:val="restart"/&gt;&lt;w:vAlign w:val="center"/&gt;&lt;/w:tcPr&gt;&lt;w:p w14:paraId="64476335" w14:textId="77777777" w:rsidR="002955E1" w:rsidRPr="00D354E2" w:rsidRDefault="002955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F95829"&gt;&lt;w:pPr&gt;&lt;w:jc w:val="center"/&gt;&lt;w:rPr&gt;&lt;w:rFonts w:ascii="Arial" w:hAnsi="Arial" w:cs="Arial"/&gt;&lt;w:bCs/&gt;&lt;w:sz w:val="20"/&gt;&lt;/w:rPr&gt;&lt;/w:pPr&gt;&lt;w:r w:rsidRPr="00D354E2"&gt;&lt;w:rPr&gt;&lt;w:rFonts w:ascii="Arial" w:hAnsi="Arial" w:cs="Arial"/&gt;&lt;w:bCs/&gt;&lt;w:sz w:val="20"/&gt;&lt;/w:rPr&gt;&lt;w:t&gt;Pozostało na następny okres&lt;/w:t&gt;&lt;/w:r&gt;&lt;/w:p&gt;&lt;/w:tc&gt;&lt;/w:tr&gt;&lt;w:tr w:rsidR="00D354E2" w:rsidRPr="00D354E2" w14:paraId="298EF6FD" w14:textId="77777777" w:rsidTr="00D24DA0"&gt;&lt;w:trPr&gt;&lt;w:trHeight w:val="240"/&gt;&lt;/w:trPr&gt;&lt;w:tc&gt;&lt;w:tcPr&gt;&lt;w:tcW w:w="1585" w:type="dxa"/&gt;&lt;w:vMerge/&gt;&lt;/w:tcPr&gt;&lt;w:p w14:paraId="57B2840F" w14:textId="77777777" w:rsidR="002955E1" w:rsidRPr="00D354E2" w:rsidRDefault="002955E1" w:rsidP="00F95829"&gt;&lt;w:pPr&gt;&lt;w:rPr&gt;&lt;w:rFonts w:ascii="Arial" w:hAnsi="Arial" w:cs="Arial"/&gt;&lt;w:sz w:val="20"/&gt;&lt;w:szCs w:val="20"/&gt;&lt;/w:rPr&gt;&lt;/w:pPr&gt;&lt;/w:p&gt;&lt;/w:tc&gt;&lt;w:tc&gt;&lt;w:tcPr&gt;&lt;w:tcW w:w="1236" w:type="dxa"/&gt;&lt;w:vMerge/&gt;&lt;/w:tcPr&gt;&lt;w:p w14:paraId="76811261" w14:textId="77777777" w:rsidR="002955E1" w:rsidRPr="00D354E2" w:rsidRDefault="002955E1" w:rsidP="00F95829"&gt;&lt;w:pPr&gt;&lt;w:rPr&gt;&lt;w:rFonts w:ascii="Arial" w:hAnsi="Arial" w:cs="Arial"/&gt;&lt;w:sz w:val="20"/&gt;&lt;w:szCs w:val="20"/&gt;&lt;/w:rPr&gt;&lt;/w:pPr&gt;&lt;/w:p&gt;&lt;/w:tc&gt;&lt;w:tc&gt;&lt;w:tcPr&gt;&lt;w:tcW w:w="1134" w:type="dxa"/&gt;&lt;w:vMerge w:val="restart"/&gt;&lt;w:vAlign w:val="center"/&gt;&lt;/w:tcPr&gt;&lt;w:p w14:paraId="50AB18C3" w14:textId="77777777" w:rsidR="002955E1" w:rsidRPr="00D354E2" w:rsidRDefault="002955E1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ogółem&lt;/w:t&gt;&lt;/w:r&gt;&lt;/w:p&gt;&lt;/w:tc&gt;&lt;w:tc&gt;&lt;w:tcPr&gt;&lt;w:tcW w:w="5812" w:type="dxa"/&gt;&lt;w:gridSpan w:val="4"/&gt;&lt;w:vAlign w:val="center"/&gt;&lt;/w:tcPr&gt;&lt;w:p w14:paraId="4EE1BEB1" w14:textId="77777777" w:rsidR="002955E1" w:rsidRPr="00D354E2" w:rsidRDefault="005E3FEC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w tym&lt;/w:t&gt;&lt;/w:r&gt;&lt;/w:p&gt;&lt;/w:tc&gt;&lt;w:tc&gt;&lt;w:tcPr&gt;&lt;w:tcW w:w="1338" w:type="dxa"/&gt;&lt;w:vMerge/&gt;&lt;/w:tcPr&gt;&lt;w:p w14:paraId="455D5B93" w14:textId="77777777" w:rsidR="002955E1" w:rsidRPr="00D354E2" w:rsidRDefault="002955E1" w:rsidP="00F95829"&gt;&lt;w:pPr&gt;&lt;w:rPr&gt;&lt;w:rFonts w:ascii="Arial" w:hAnsi="Arial" w:cs="Arial"/&gt;&lt;/w:rPr&gt;&lt;/w:pPr&gt;&lt;/w:p&gt;&lt;/w:tc&gt;&lt;/w:tr&gt;&lt;w:tr w:rsidR="00D354E2" w:rsidRPr="00D354E2" w14:paraId="3D1315E4" w14:textId="77777777" w:rsidTr="00353019"&gt;&lt;w:trPr&gt;&lt;w:trHeight w:val="802"/&gt;&lt;/w:trPr&gt;&lt;w:tc&gt;&lt;w:tcPr&gt;&lt;w:tcW w:w="1585" w:type="dxa"/&gt;&lt;w:vMerge/&gt;&lt;/w:tcPr&gt;&lt;w:p w14:paraId="6CA6008E" w14:textId="77777777" w:rsidR="00AB5FA7" w:rsidRPr="00D354E2" w:rsidRDefault="00AB5FA7" w:rsidP="00F95829"&gt;&lt;w:pPr&gt;&lt;w:rPr&gt;&lt;w:rFonts w:ascii="Arial" w:hAnsi="Arial" w:cs="Arial"/&gt;&lt;w:sz w:val="20"/&gt;&lt;w:szCs w:val="20"/&gt;&lt;/w:rPr&gt;&lt;/w:pPr&gt;&lt;/w:p&gt;&lt;/w:tc&gt;&lt;w:tc&gt;&lt;w:tcPr&gt;&lt;w:tcW w:w="1236" w:type="dxa"/&gt;&lt;w:vMerge/&gt;&lt;/w:tcPr&gt;&lt;w:p w14:paraId="37702DB7" w14:textId="77777777" w:rsidR="00AB5FA7" w:rsidRPr="00D354E2" w:rsidRDefault="00AB5FA7" w:rsidP="00F95829"&gt;&lt;w:pPr&gt;&lt;w:rPr&gt;&lt;w:rFonts w:ascii="Arial" w:hAnsi="Arial" w:cs="Arial"/&gt;&lt;w:sz w:val="20"/&gt;&lt;w:szCs w:val="20"/&gt;&lt;/w:rPr&gt;&lt;/w:pPr&gt;&lt;/w:p&gt;&lt;/w:tc&gt;&lt;w:tc&gt;&lt;w:tcPr&gt;&lt;w:tcW w:w="1134" w:type="dxa"/&gt;&lt;w:vMerge/&gt;&lt;w:vAlign w:val="center"/&gt;&lt;/w:tcPr&gt;&lt;w:p w14:paraId="65968F22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/w:p&gt;&lt;/w:tc&gt;&lt;w:tc&gt;&lt;w:tcPr&gt;&lt;w:tcW w:w="1118" w:type="dxa"/&gt;&lt;w:vAlign w:val="center"/&gt;&lt;/w:tcPr&gt;&lt;w:p w14:paraId="5BFDFA65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&gt;zwrot&lt;/w:t&gt;&lt;/w:r&gt;&lt;/w:p&gt;&lt;/w:tc&gt;&lt;w:tc&gt;&lt;w:tcPr&gt;&lt;w:tcW w:w="1150" w:type="dxa"/&gt;&lt;w:vAlign w:val="center"/&gt;&lt;/w:tcPr&gt;&lt;w:p w14:paraId="397BD5E0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bCs/&gt;&lt;w:sz w:val="20"/&gt;&lt;w:szCs w:val="20"/&gt;&lt;/w:rPr&gt;&lt;w:t xml:space="preserve"&gt;umorzono &lt;/w:t&gt;&lt;/w:r&gt;&lt;/w:p&gt;&lt;/w:tc&gt;&lt;w:tc&gt;&lt;w:tcPr&gt;&lt;w:tcW w:w="2127" w:type="dxa"/&gt;&lt;w:vAlign w:val="center"/&gt;&lt;/w:tcPr&gt;&lt;w:p w14:paraId="5EC8BC67" w14:textId="77777777" w:rsidR="00AB5FA7" w:rsidRPr="00D354E2" w:rsidRDefault="00AB5FA7" w:rsidP="00F95829"&gt;&lt;w:pPr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głoszenie w MSiG o przekazaniu sędziemu-komisarzowi  listy wierzytelności, w której rozpoznano zgłoszenie&lt;/w:t&gt;&lt;/w:r&gt;&lt;/w:p&gt;&lt;/w:tc&gt;&lt;w:tc&gt;&lt;w:tcPr&gt;&lt;w:tcW w:w="1417" w:type="dxa"/&gt;&lt;w:vAlign w:val="center"/&gt;&lt;/w:tcPr&gt;&lt;w:p w14:paraId="55F0A6F0" w14:textId="77777777" w:rsidR="00AB5FA7" w:rsidRPr="00D354E2" w:rsidRDefault="00AB5FA7" w:rsidP="00F95829"&gt;&lt;w:pPr&gt;&lt;w:jc w:val="center"/&gt;&lt;w:rPr&gt;&lt;w:rFonts w:ascii="Arial" w:hAnsi="Arial" w:cs="Arial"/&gt;&lt;w:bCs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a&lt;/w:t&gt;&lt;/w:r&gt;&lt;/w:p&gt;&lt;/w:tc&gt;&lt;w:tc&gt;&lt;w:tcPr&gt;&lt;w:tcW w:w="1338" w:type="dxa"/&gt;&lt;w:vMerge/&gt;&lt;/w:tcPr&gt;&lt;w:p w14:paraId="0C413822" w14:textId="77777777" w:rsidR="00AB5FA7" w:rsidRPr="00D354E2" w:rsidRDefault="00AB5FA7" w:rsidP="00F95829"&gt;&lt;w:pPr&gt;&lt;w:rPr&gt;&lt;w:rFonts w:ascii="Arial" w:hAnsi="Arial" w:cs="Arial"/&gt;&lt;/w:rPr&gt;&lt;/w:pPr&gt;&lt;/w:p&gt;&lt;/w:tc&gt;&lt;/w:tr&gt;&lt;w:tr w:rsidR="00D354E2" w:rsidRPr="00D354E2" w14:paraId="6D2622C3" w14:textId="77777777" w:rsidTr="00353019"&gt;&lt;w:tc&gt;&lt;w:tcPr&gt;&lt;w:tcW w:w="1585" w:type="dxa"/&gt;&lt;w:tcBorders&gt;&lt;w:bottom w:val="single" w:sz="12" w:space="0" w:color="auto"/&gt;&lt;/w:tcBorders&gt;&lt;w:vAlign w:val="center"/&gt;&lt;/w:tcPr&gt;&lt;w:p w14:paraId="203BA5BF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236" w:type="dxa"/&gt;&lt;w:tcBorders&gt;&lt;w:bottom w:val="single" w:sz="12" w:space="0" w:color="auto"/&gt;&lt;/w:tcBorders&gt;&lt;w:vAlign w:val="center"/&gt;&lt;/w:tcPr&gt;&lt;w:p w14:paraId="2B5242AA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134" w:type="dxa"/&gt;&lt;w:tcBorders&gt;&lt;w:bottom w:val="single" w:sz="12" w:space="0" w:color="auto"/&gt;&lt;/w:tcBorders&gt;&lt;w:vAlign w:val="center"/&gt;&lt;/w:tcPr&gt;&lt;w:p w14:paraId="0DD44908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118" w:type="dxa"/&gt;&lt;w:tcBorders&gt;&lt;w:bottom w:val="single" w:sz="12" w:space="0" w:color="auto"/&gt;&lt;/w:tcBorders&gt;&lt;w:vAlign w:val="center"/&gt;&lt;/w:tcPr&gt;&lt;w:p w14:paraId="24026025" w14:textId="77777777" w:rsidR="00AB5FA7" w:rsidRPr="00D354E2" w:rsidRDefault="00AB5FA7" w:rsidP="002955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150" w:type="dxa"/&gt;&lt;w:tcBorders&gt;&lt;w:bottom w:val="single" w:sz="12" w:space="0" w:color="auto"/&gt;&lt;/w:tcBorders&gt;&lt;w:vAlign w:val="center"/&gt;&lt;/w:tcPr&gt;&lt;w:p w14:paraId="0A2F33AD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2127" w:type="dxa"/&gt;&lt;w:tcBorders&gt;&lt;w:bottom w:val="single" w:sz="12" w:space="0" w:color="auto"/&gt;&lt;/w:tcBorders&gt;&lt;w:vAlign w:val="center"/&gt;&lt;/w:tcPr&gt;&lt;w:p w14:paraId="4FDE2B3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417" w:type="dxa"/&gt;&lt;w:tcBorders&gt;&lt;w:bottom w:val="single" w:sz="12" w:space="0" w:color="auto"/&gt;&lt;/w:tcBorders&gt;&lt;w:vAlign w:val="center"/&gt;&lt;/w:tcPr&gt;&lt;w:p w14:paraId="192CE61A" w14:textId="77777777" w:rsidR="00AB5FA7" w:rsidRPr="00D354E2" w:rsidRDefault="00AB5FA7" w:rsidP="00AB5FA7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w:tc&gt;&lt;w:tcPr&gt;&lt;w:tcW w:w="1338" w:type="dxa"/&gt;&lt;w:tcBorders&gt;&lt;w:bottom w:val="single" w:sz="12" w:space="0" w:color="auto"/&gt;&lt;/w:tcBorders&gt;&lt;w:vAlign w:val="center"/&gt;&lt;/w:tcPr&gt;&lt;w:p w14:paraId="6A84365B" w14:textId="77777777" w:rsidR="00AB5FA7" w:rsidRPr="00D354E2" w:rsidRDefault="00AB5FA7" w:rsidP="00F95829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8&lt;/w:t&gt;&lt;/w:r&gt;&lt;/w:p&gt;&lt;/w:tc&gt;&lt;/w:tr&gt;&lt;w:tr w:rsidR="00A10781" w:rsidRPr="00D354E2" w14:paraId="67C594F5" w14:textId="77777777" w:rsidTr="00F66856"&gt;&lt;w:trPr&gt;&lt;w:trHeight w:val="182"/&gt;&lt;/w:trPr&gt;&lt;w:tc&gt;&lt;w:tcPr&gt;&lt;w:tcW w:w="1585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6B108DA5" w14:textId="4E6BB91F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477&lt;/w:t&gt;&lt;/w:r&gt;&lt;/w:p&gt;&lt;/w:tc&gt;&lt;w:tc&gt;&lt;w:tcPr&gt;&lt;w:tcW w:w="1236" w:type="dxa"/&gt;&lt;w:tcBorders&gt;&lt;w:top w:val="single" w:sz="12" w:space="0" w:color="auto"/&gt;&lt;w:bottom w:val="single" w:sz="12" w:space="0" w:color="auto"/&gt;&lt;/w:tcBorders&gt;&lt;w:vAlign w:val="center"/&gt;&lt;/w:tcPr&gt;&lt;w:p w14:paraId="7516E80D" w14:textId="15A9C018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134" w:type="dxa"/&gt;&lt;w:tcBorders&gt;&lt;w:top w:val="single" w:sz="12" w:space="0" w:color="auto"/&gt;&lt;w:bottom w:val="single" w:sz="12" w:space="0" w:color="auto"/&gt;&lt;/w:tcBorders&gt;&lt;w:vAlign w:val="center"/&gt;&lt;/w:tcPr&gt;&lt;w:p w14:paraId="0AD13755" w14:textId="2C3B066D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1118" w:type="dxa"/&gt;&lt;w:tcBorders&gt;&lt;w:top w:val="single" w:sz="12" w:space="0" w:color="auto"/&gt;&lt;w:bottom w:val="single" w:sz="12" w:space="0" w:color="auto"/&gt;&lt;/w:tcBorders&gt;&lt;w:vAlign w:val="center"/&gt;&lt;/w:tcPr&gt;&lt;w:p w14:paraId="17446E0E" w14:textId="6F7255CB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50" w:type="dxa"/&gt;&lt;w:tcBorders&gt;&lt;w:top w:val="single" w:sz="12" w:space="0" w:color="auto"/&gt;&lt;w:bottom w:val="single" w:sz="12" w:space="0" w:color="auto"/&gt;&lt;/w:tcBorders&gt;&lt;w:vAlign w:val="center"/&gt;&lt;/w:tcPr&gt;&lt;w:p w14:paraId="373ECF13" w14:textId="1052308E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127" w:type="dxa"/&gt;&lt;w:tcBorders&gt;&lt;w:top w:val="single" w:sz="12" w:space="0" w:color="auto"/&gt;&lt;w:bottom w:val="single" w:sz="12" w:space="0" w:color="auto"/&gt;&lt;/w:tcBorders&gt;&lt;w:vAlign w:val="center"/&gt;&lt;/w:tcPr&gt;&lt;w:p w14:paraId="7F9AEA62" w14:textId="3C1D68F7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417" w:type="dxa"/&gt;&lt;w:tcBorders&gt;&lt;w:top w:val="single" w:sz="12" w:space="0" w:color="auto"/&gt;&lt;w:bottom w:val="single" w:sz="12" w:space="0" w:color="auto"/&gt;&lt;/w:tcBorders&gt;&lt;w:vAlign w:val="center"/&gt;&lt;/w:tcPr&gt;&lt;w:p w14:paraId="751EB3AD" w14:textId="4F509A1B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338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35DFDA47" w14:textId="6234D77F" w:rsidR="00A10781" w:rsidRPr="00D354E2" w:rsidRDefault="00A10781" w:rsidP="00A10781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468&lt;/w:t&gt;&lt;/w:r&gt;&lt;/w:p&gt;&lt;/w:tc&gt;&lt;/w:tr&gt;&lt;/w:tbl&gt;&lt;w:p w14:paraId="78E37E97" w14:textId="203C0D3D" w:rsidR="00133DF2" w:rsidRDefault="00133DF2" w:rsidP="00562A39"&gt;&lt;w:pPr&gt;&lt;w:rPr&gt;&lt;w:vanish/&gt;&lt;/w:rPr&gt;&lt;/w:pPr&gt;&lt;/w:p&gt;&lt;w:p w14:paraId="3AD4986E" w14:textId="08E88171" w:rsidR="00A10781" w:rsidRPr="00D354E2" w:rsidRDefault="00A10781" w:rsidP="00562A39"&gt;&lt;w:pPr&gt;&lt;w:rPr&gt;&lt;w:vanish/&gt;&lt;/w:rPr&gt;&lt;/w:pPr&gt;&lt;w:r&gt;&lt;w:rPr&gt;&lt;w:vanish/&gt;&lt;/w:rPr&gt;&lt;w:br w:type="page"/&gt;&lt;/w:r&gt;&lt;/w:p&gt;&lt;w:tbl&gt;&lt;w:tblPr&gt;&lt;w:tblpPr w:leftFromText="141" w:rightFromText="141" w:vertAnchor="text" w:horzAnchor="margin" w:tblpX="108" w:tblpY="5842"/&gt;&lt;w:tblW w:w="56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2552"/&gt;&lt;w:gridCol w:w="428"/&gt;&lt;w:gridCol w:w="6"/&gt;&lt;w:gridCol w:w="1088"/&gt;&lt;w:gridCol w:w="6"/&gt;&lt;w:gridCol w:w="1590"/&gt;&lt;/w:tblGrid&gt;&lt;w:tr w:rsidR="00D354E2" w:rsidRPr="00D354E2" w14:paraId="1FF76098" w14:textId="77777777" w:rsidTr="00C277EF"&gt;&lt;w:trPr&gt;&lt;w:trHeight w:val="566"/&gt;&lt;/w:trPr&gt;&lt;w:tc&gt;&lt;w:tcPr&gt;&lt;w:tcW w:w="5670" w:type="dxa"/&gt;&lt;w:gridSpan w:val="6"/&gt;&lt;w:tcBorders&gt;&lt;w:top w:val="nil"/&gt;&lt;w:left w:val="nil"/&gt;&lt;w:right w:val="nil"/&gt;&lt;/w:tcBorders&gt;&lt;w:shd w:val="clear" w:color="auto" w:fill="auto"/&gt;&lt;w:vAlign w:val="center"/&gt;&lt;/w:tcPr&gt;&lt;w:p w14:paraId="12A6B195" w14:textId="04A6FEA3" w:rsidR="00663095" w:rsidRPr="00D354E2" w:rsidRDefault="00663095" w:rsidP="00C277EF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lastRenderedPageBreak/&gt;&lt;w:t&gt;Dział 1.1.2.1&lt;/w:t&gt;&lt;/w:r&gt;&lt;w:r w:rsidR="001F5B2B" w:rsidRPr="00D354E2"&gt;&lt;w:rPr&gt;&lt;w:rFonts w:ascii="Arial" w:hAnsi="Arial" w:cs="Arial"/&gt;&lt;w:b/&gt;&lt;w:sz w:val="20"/&gt;&lt;w:szCs w:val="20"/&gt;&lt;/w:rPr&gt;&lt;w:t&gt;0&lt;/w:t&gt;&lt;/w:r&gt;&lt;w:r w:rsidR="00FB4134" w:rsidRPr="00D354E2"&gt;&lt;w:rPr&gt;&lt;w:rFonts w:ascii="Arial" w:hAnsi="Arial" w:cs="Arial"/&gt;&lt;w:b/&gt;&lt;w:sz w:val="20"/&gt;&lt;w:szCs w:val="20"/&gt;&lt;/w:rPr&gt;&lt;w:t&gt;.&lt;/w:t&gt;&lt;/w:r&gt;&lt;w:r w:rsidRPr="00D354E2"&gt;&lt;w:rPr&gt;&lt;w:rFonts w:ascii="Arial" w:hAnsi="Arial" w:cs="Arial"/&gt;&lt;w:b/&gt;&lt;w:sz w:val="20"/&gt;&lt;w:szCs w:val="20"/&gt;&lt;/w:rPr&gt;&lt;w:t xml:space="preserve"&gt; Sprawy po wpłynięciu wniosku o zatwierdzenie układu w post. o zatw. układu &lt;/w:t&gt;&lt;/w:r&gt;&lt;w:r w:rsidR="00DC2DDF"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/&gt;&lt;w:sz w:val="20"/&gt;&lt;w:szCs w:val="20"/&gt;&lt;/w:rPr&gt;&lt;w:t xml:space="preserve"&gt;(rep. &lt;/w:t&gt;&lt;/w:r&gt;&lt;w:r w:rsidRPr="00D354E2"&gt;&lt;w:rPr&gt;&lt;w:rFonts w:ascii="Arial" w:hAnsi="Arial" w:cs="Arial"/&gt;&lt;w:b/&gt;&lt;w:sz w:val="20"/&gt;&lt;w:szCs w:val="20"/&gt;&lt;/w:rPr&gt;&lt;w:t&gt;GRz)&lt;/w:t&gt;&lt;/w:r&gt;&lt;/w:p&gt;&lt;/w:tc&gt;&lt;/w:tr&gt;&lt;w:tr w:rsidR="00D354E2" w:rsidRPr="00D354E2" w14:paraId="3F8E1B25" w14:textId="24B2FE2D" w:rsidTr="00C277EF"&gt;&lt;w:trPr&gt;&lt;w:trHeight w:val="811"/&gt;&lt;/w:trPr&gt;&lt;w:tc&gt;&lt;w:tcPr&gt;&lt;w:tcW w:w="2986" w:type="dxa"/&gt;&lt;w:gridSpan w:val="3"/&gt;&lt;w:shd w:val="clear" w:color="auto" w:fill="auto"/&gt;&lt;w:vAlign w:val="center"/&gt;&lt;/w:tcPr&gt;&lt;w:p w14:paraId="70417B49" w14:textId="77777777" w:rsidR="0015283D" w:rsidRPr="00D354E2" w:rsidRDefault="0015283D" w:rsidP="00C277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1B239815" w14:textId="77777777" w:rsidR="0015283D" w:rsidRPr="00D354E2" w:rsidRDefault="0015283D" w:rsidP="00C277E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w:tc&gt;&lt;w:tcPr&gt;&lt;w:tcW w:w="1590" w:type="dxa"/&gt;&lt;w:tcBorders&gt;&lt;w:left w:val="single" w:sz="4" w:space="0" w:color="auto"/&gt;&lt;/w:tcBorders&gt;&lt;w:shd w:val="clear" w:color="auto" w:fill="auto"/&gt;&lt;w:vAlign w:val="center"/&gt;&lt;/w:tcPr&gt;&lt;w:p w14:paraId="01CDD952" w14:textId="7464CBE9" w:rsidR="0015283D" w:rsidRPr="00D354E2" w:rsidRDefault="0015283D" w:rsidP="00C277E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tym w uproszczonym postępowaniu restrukturyzacyjnym&lt;/w:t&gt;&lt;/w:r&gt;&lt;/w:p&gt;&lt;/w:tc&gt;&lt;/w:tr&gt;&lt;w:tr w:rsidR="00D354E2" w:rsidRPr="00D354E2" w14:paraId="2883A44D" w14:textId="493DA6B3" w:rsidTr="00C277EF"&gt;&lt;w:trPr&gt;&lt;w:trHeight w:val="171"/&gt;&lt;/w:trPr&gt;&lt;w:tc&gt;&lt;w:tcPr&gt;&lt;w:tcW w:w="2986" w:type="dxa"/&gt;&lt;w:gridSpan w:val="3"/&gt;&lt;w:shd w:val="clear" w:color="auto" w:fill="auto"/&gt;&lt;w:vAlign w:val="center"/&gt;&lt;/w:tcPr&gt;&lt;w:p w14:paraId="49B43927" w14:textId="77777777" w:rsidR="0015283D" w:rsidRPr="00D354E2" w:rsidRDefault="0015283D" w:rsidP="00C277E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2201576D" w14:textId="77777777" w:rsidR="0015283D" w:rsidRPr="00D354E2" w:rsidRDefault="0015283D" w:rsidP="00C277E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590" w:type="dxa"/&gt;&lt;w:tcBorders&gt;&lt;w:left w:val="single" w:sz="4" w:space="0" w:color="auto"/&gt;&lt;/w:tcBorders&gt;&lt;w:shd w:val="clear" w:color="auto" w:fill="auto"/&gt;&lt;w:vAlign w:val="center"/&gt;&lt;/w:tcPr&gt;&lt;w:p w14:paraId="5D30F2EC" w14:textId="10DBE59E" w:rsidR="0015283D" w:rsidRPr="00D354E2" w:rsidRDefault="0015283D" w:rsidP="00C277E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/w:tr&gt;&lt;w:tr w:rsidR="00463265" w:rsidRPr="00D354E2" w14:paraId="3CD59750" w14:textId="027B9F74" w:rsidTr="00C277EF"&gt;&lt;w:trPr&gt;&lt;w:trHeight w:val="371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5D42DE2F" w14:textId="77777777" w:rsidR="00463265" w:rsidRPr="00D354E2" w:rsidRDefault="00463265" w:rsidP="0046326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6952A476" w14:textId="77777777" w:rsidR="00463265" w:rsidRPr="00D354E2" w:rsidRDefault="00463265" w:rsidP="0046326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7)&lt;/w:t&gt;&lt;/w:r&gt;&lt;/w:p&gt;&lt;/w:tc&gt;&lt;w:tc&gt;&lt;w:tcPr&gt;&lt;w:tcW w:w="428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227C3895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094" w:type="dxa"/&gt;&lt;w:gridSpan w:val="2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12936D52" w14:textId="7A54922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5BA0CFD9" w14:textId="1978E26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1751F61" w14:textId="0784217A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91ABE90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20D86BC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1BF6ADC5" w14:textId="4D924E47" w:rsidR="00463265" w:rsidRPr="00D354E2" w:rsidRDefault="00463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730503E2" w14:textId="00D1D0D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35E0365C" w14:textId="480B687F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541AAA5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233C770D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61AFF1E8" w14:textId="0C46645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78B4B9A2" w14:textId="0383031F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0B520D3B" w14:textId="6A25D919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75924288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enie 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070F56D1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728249B1" w14:textId="541B61C3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4906794F" w14:textId="39825F74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489C93E8" w14:textId="5028C244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5D242B5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E561563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577F4590" w14:textId="5994AC9F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46B19BC5" w14:textId="37AF348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2BA9D7C0" w14:textId="3A58C2AF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9E30904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wrot wniosk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55DDC135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094" w:type="dxa"/&gt;&lt;w:gridSpan w:val="2"/&gt;&lt;w:tcBorders&gt;&lt;w:right w:val="single" w:sz="4" w:space="0" w:color="auto"/&gt;&lt;/w:tcBorders&gt;&lt;w:shd w:val="clear" w:color="auto" w:fill="auto"/&gt;&lt;w:vAlign w:val="center"/&gt;&lt;/w:tcPr&gt;&lt;w:p w14:paraId="3749F787" w14:textId="577F77B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/w:tcBorders&gt;&lt;w:shd w:val="clear" w:color="auto" w:fill="auto"/&gt;&lt;w:vAlign w:val="center"/&gt;&lt;/w:tcPr&gt;&lt;w:p w14:paraId="7A3199B3" w14:textId="50214CD3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DD349F3" w14:textId="513D3533" w:rsidTr="00F66856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2DC6B532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8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3B220DD7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094" w:type="dxa"/&gt;&lt;w:gridSpan w:val="2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2479C04F" w14:textId="288D193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96" w:type="dxa"/&gt;&lt;w:gridSpan w:val="2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342EBFAB" w14:textId="480D0F4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BC9C099" w14:textId="3B768C52" w:rsidR="007F0D6D" w:rsidRPr="00D354E2" w:rsidRDefault="00B077EA" w:rsidP="00B077EA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9. Sprawy o otwarcie postępowania restrukturyzacyjnego oraz z wniosku dłużnika będącego osobą fizyczną nieprowadzącą działalności gospodarczej o otwarcie post. o zawarcie układu z wierzycielami na zgromadzeniu wierzycieli (rep. GR) - § 209 ust. 1 pkt 1 Instrukcji sądowej&lt;/w:t&gt;&lt;/w:r&gt;&lt;/w:p&gt;&lt;w:tbl&gt;&lt;w:tblPr&gt;&lt;w:tblW w:w="11102" w:type="dxa"/&gt;&lt;w:tblInd w:w="10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426"/&gt;&lt;w:gridCol w:w="6139"/&gt;&lt;w:gridCol w:w="426"/&gt;&lt;w:gridCol w:w="1512"/&gt;&lt;w:gridCol w:w="1323"/&gt;&lt;w:gridCol w:w="1276"/&gt;&lt;/w:tblGrid&gt;&lt;w:tr w:rsidR="00D354E2" w:rsidRPr="00D354E2" w14:paraId="1A60104E" w14:textId="658C4E1A" w:rsidTr="00C4763F"&gt;&lt;w:trPr&gt;&lt;w:trHeight w:val="926"/&gt;&lt;/w:trPr&gt;&lt;w:tc&gt;&lt;w:tcPr&gt;&lt;w:tcW w:w="6991" w:type="dxa"/&gt;&lt;w:gridSpan w:val="3"/&gt;&lt;w:shd w:val="clear" w:color="auto" w:fill="auto"/&gt;&lt;w:vAlign w:val="center"/&gt;&lt;/w:tcPr&gt;&lt;w:p w14:paraId="0DE36706" w14:textId="77777777" w:rsidR="001875C5" w:rsidRPr="00D354E2" w:rsidRDefault="001875C5" w:rsidP="00335F67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67F41896" w14:textId="68381AEB" w:rsidR="001875C5" w:rsidRPr="00D354E2" w:rsidRDefault="001875C5" w:rsidP="001875C5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Razem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63E40ABD" w14:textId="55901161" w:rsidR="001875C5" w:rsidRPr="00D354E2" w:rsidRDefault="001875C5" w:rsidP="00335F67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GR bez GR „of”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529D1B5A" w14:textId="7D93B2F5" w:rsidR="001875C5" w:rsidRPr="00D354E2" w:rsidRDefault="001875C5" w:rsidP="001875C5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GR „of”&lt;/w:t&gt;&lt;/w:r&gt;&lt;/w:p&gt;&lt;/w:tc&gt;&lt;/w:tr&gt;&lt;w:tr w:rsidR="00D354E2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88B7C28" w14:textId="79F044C9" w:rsidTr="00C4763F"&gt;&lt;w:trPr&gt;&lt;w:trHeight w:val="171"/&gt;&lt;/w:trPr&gt;&lt;w:tc&gt;&lt;w:tcPr&gt;&lt;w:tcW w:w="6991" w:type="dxa"/&gt;&lt;w:gridSpan w:val="3"/&gt;&lt;w:shd w:val="clear" w:color="auto" w:fill="auto"/&gt;&lt;w:vAlign w:val="center"/&gt;&lt;/w:tcPr&gt;&lt;w:p w14:paraId="725E43B2" w14:textId="77777777" w:rsidR="001875C5" w:rsidRPr="00D354E2" w:rsidRDefault="001875C5" w:rsidP="00335F67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2557E8D2" w14:textId="66EA3059" w:rsidR="001875C5" w:rsidRPr="00D354E2" w:rsidRDefault="001875C5" w:rsidP="001875C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0AE27181" w14:textId="5F0E4FB7" w:rsidR="001875C5" w:rsidRPr="00D354E2" w:rsidRDefault="001875C5" w:rsidP="00335F67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118BD94B" w14:textId="43151A70" w:rsidR="001875C5" w:rsidRPr="00D354E2" w:rsidRDefault="001875C5" w:rsidP="001875C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463265" w:rsidRPr="00D354E2" w14:paraId="069FE70B" w14:textId="3D086811" w:rsidTr="00463265"&gt;&lt;w:trPr&gt;&lt;w:trHeight w:val="371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5A26E964" w14:textId="07C9A031" w:rsidR="00463265" w:rsidRPr="00D354E2" w:rsidRDefault="00463265" w:rsidP="00463265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 xml:space="preserve"&gt;(suma wierszy od &lt;/w:t&gt;&lt;/w:r&gt;&lt;w:r w:rsidRPr="00463265"&gt;&lt;w:rPr&gt;&lt;w:rFonts w:ascii="Arial" w:hAnsi="Arial" w:cs="Arial"/&gt;&lt;w:sz w:val="18"/&gt;&lt;w:szCs w:val="18"/&gt;&lt;/w:rPr&gt;&lt;w:t&gt;02 do 10)&lt;/w:t&gt;&lt;/w:r&gt;&lt;/w:p&gt;&lt;/w:tc&gt;&lt;w:tc&gt;&lt;w:tcPr&gt;&lt;w:tcW w:w="426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21D47985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12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6F46B523" w14:textId="3974B5D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top w:val="single" w:sz="12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4C98695" w14:textId="4D70B054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2" w:space="0" w:color="auto"/&gt;&lt;w:right w:val="single" w:sz="12" w:space="0" w:color="auto"/&gt;&lt;/w:tcBorders&gt;&lt;w:shd w:val="clear" w:color="auto" w:fill="auto"/&gt;&lt;w:vAlign w:val="center"/&gt;&lt;/w:tcPr&gt;&lt;w:p w14:paraId="068D2F38" w14:textId="77295B5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3E2887FF" w14:textId="5B3D2E1A" w:rsidTr="00F66856"&gt;&lt;w:trPr&gt;&lt;w:trHeight w:hRule="exact" w:val="319"/&gt;&lt;/w:trPr&gt;&lt;w:tc&gt;&lt;w:tcPr&gt;&lt;w:tcW w:w="426" w:type="dxa"/&gt;&lt;w:vMerge w:val="restart"/&gt;&lt;w:tcBorders&gt;&lt;w:right w:val="single" w:sz="12" w:space="0" w:color="auto"/&gt;&lt;/w:tcBorders&gt;&lt;w:shd w:val="clear" w:color="auto" w:fill="auto"/&gt;&lt;w:textDirection w:val="btLr"/&gt;&lt;w:vAlign w:val="center"/&gt;&lt;/w:tcPr&gt;&lt;w:p w14:paraId="3F6F570E" w14:textId="77777777" w:rsidR="00463265" w:rsidRPr="00D354E2" w:rsidRDefault="00463265" w:rsidP="00463265"&gt;&lt;w:pPr&gt;&lt;w:ind w:left="113" w:right="113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twarcie&lt;/w:t&gt;&lt;/w: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2D6B878F" w14:textId="77777777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yspieszonego 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13C39C4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4E80CC40" w14:textId="7D89799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662AF96C" w14:textId="1E0A9FC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51E919B" w14:textId="18A13E63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/w:tr&gt;&lt;w:tr w:rsidR="00463265" w:rsidRPr="00D354E2" w14:paraId="31FBC00C" w14:textId="304CF039" w:rsidTr="00F66856"&gt;&lt;w:trPr&gt;&lt;w:trHeight w:hRule="exact" w:val="275"/&gt;&lt;/w:trPr&gt;&lt;w:tc&gt;&lt;w:tcPr&gt;&lt;w:tcW w:w="426" w:type="dxa"/&gt;&lt;w:vMerge/&gt;&lt;w:tcBorders&gt;&lt;w:right w:val="single" w:sz="12" w:space="0" w:color="auto"/&gt;&lt;/w:tcBorders&gt;&lt;w:shd w:val="clear" w:color="auto" w:fill="auto"/&gt;&lt;w:vAlign w:val="center"/&gt;&lt;/w:tcPr&gt;&lt;w:p w14:paraId="33F605D3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004A2E5F" w14:textId="77777777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38E1A743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43DA8A63" w14:textId="7CE3174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178860" w14:textId="2F02062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2A886C3" w14:textId="7BB28830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/w:tr&gt;&lt;w:tr w:rsidR="00463265" w:rsidRPr="00D354E2" w14:paraId="44989857" w14:textId="77777777" w:rsidTr="00F66856"&gt;&lt;w:trPr&gt;&lt;w:trHeight w:hRule="exact" w:val="318"/&gt;&lt;/w:trPr&gt;&lt;w:tc&gt;&lt;w:tcPr&gt;&lt;w:tcW w:w="426" w:type="dxa"/&gt;&lt;w:vMerge/&gt;&lt;w:tcBorders&gt;&lt;w:right w:val="single" w:sz="12" w:space="0" w:color="auto"/&gt;&lt;/w:tcBorders&gt;&lt;w:shd w:val="clear" w:color="auto" w:fill="auto"/&gt;&lt;w:vAlign w:val="center"/&gt;&lt;/w:tcPr&gt;&lt;w:p w14:paraId="7AB4C6E2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043EC2B8" w14:textId="1858599C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sanacyjn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76C0AEA2" w14:textId="107283AD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58F879FB" w14:textId="0B1F95F9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F6C7936" w14:textId="55C920B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F72DD18" w14:textId="1FF9BDBE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14"/&gt;&lt;w:szCs w:val="14"/&gt;&lt;/w:rPr&gt;&lt;w:t&gt;&lt;/w:t&gt;&lt;/w:r&gt;&lt;/w:p&gt;&lt;/w:tc&gt;&lt;/w:tr&gt;&lt;w:tr w:rsidR="00463265" w:rsidRPr="00D354E2" w14:paraId="72EB67C2" w14:textId="6A2C33D4" w:rsidTr="00F66856"&gt;&lt;w:trPr&gt;&lt;w:trHeight w:hRule="exact" w:val="318"/&gt;&lt;/w:trPr&gt;&lt;w:tc&gt;&lt;w:tcPr&gt;&lt;w:tcW w:w="426" w:type="dxa"/&gt;&lt;w:vMerge/&gt;&lt;w:tcBorders&gt;&lt;w:right w:val="single" w:sz="12" w:space="0" w:color="auto"/&gt;&lt;/w:tcBorders&gt;&lt;w:shd w:val="clear" w:color="auto" w:fill="auto"/&gt;&lt;w:vAlign w:val="center"/&gt;&lt;/w:tcPr&gt;&lt;w:p w14:paraId="22035C29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right w:val="single" w:sz="12" w:space="0" w:color="auto"/&gt;&lt;/w:tcBorders&gt;&lt;w:shd w:val="clear" w:color="auto" w:fill="auto"/&gt;&lt;w:vAlign w:val="center"/&gt;&lt;/w:tcPr&gt;&lt;w:p w14:paraId="75F35587" w14:textId="460A3C5C" w:rsidR="00463265" w:rsidRPr="00D354E2" w:rsidRDefault="00463265" w:rsidP="0046326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o zawarcie układu na zgromadzeniu wierzycieli (art. 491&lt;/w:t&gt;&lt;/w:r&gt;&lt;w:r w:rsidRPr="00D354E2"&gt;&lt;w:rPr&gt;&lt;w:rFonts w:ascii="Arial" w:hAnsi="Arial" w:cs="Arial"/&gt;&lt;w:sz w:val="16"/&gt;&lt;w:szCs w:val="16"/&gt;&lt;w:vertAlign w:val="superscript"/&gt;&lt;/w:rPr&gt;&lt;w:t&gt;25&lt;/w:t&gt;&lt;/w:r&gt;&lt;w:r w:rsidRPr="00D354E2"&gt;&lt;w:rPr&gt;&lt;w:rFonts w:ascii="Arial" w:hAnsi="Arial" w:cs="Arial"/&gt;&lt;w:sz w:val="16"/&gt;&lt;w:szCs w:val="16"/&gt;&lt;/w:rPr&gt;&lt;w:t xml:space="preserve"&gt; ust. 1 p.u.)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3250492" w14:textId="06115FD0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0E2D1781" w14:textId="4AF0D5A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1F86BA1" w14:textId="144120EB" w:rsidR="00463265" w:rsidRPr="00463265" w:rsidRDefault="00463265" w:rsidP="00463265"&gt;&lt;w:pPr&gt;&lt;w:jc w:val="right"/&gt;&lt;w:rPr&gt;&lt;w:rFonts w:ascii="Arial" w:hAnsi="Arial" w:cs="Arial"/&gt;&lt;w:color w:val="FF0000"/&gt;&lt;w:sz w:val="22"/&gt;&lt;/w:rPr&gt;&lt;/w:pPr&gt;&lt;w:r w:rsidRPr="00463265"&gt;&lt;w:rPr&gt;&lt;w:rFonts w:ascii="Arial" w:hAnsi="Arial" w:cs="Arial"/&gt;&lt;w:color w:val="FF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CCD2D7F" w14:textId="2198822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5B307663" w14:textId="7DB33CF2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BF86AA6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enie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4202ECF" w14:textId="7F88D3AC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31B08022" w14:textId="50053C8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4805AB7" w14:textId="73EED649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0360E2B" w14:textId="2C9F9BE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7AA53C4F" w14:textId="61E0F494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D3A8C3A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7A228C38" w14:textId="3F2D59FB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12" w:type="dxa"/&gt;&lt;w:tcBorders&gt;&lt;w:right w:val="single" w:sz="4" w:space="0" w:color="auto"/&gt;&lt;/w:tcBorders&gt;&lt;w:shd w:val="clear" w:color="auto" w:fill="auto"/&gt;&lt;w:vAlign w:val="center"/&gt;&lt;/w:tcPr&gt;&lt;w:p w14:paraId="1A6A49FD" w14:textId="022D415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6BA123D" w14:textId="1D307E93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E13BA12" w14:textId="68748A52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D3E4C31" w14:textId="6B0A1871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300794E4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DE7C1C6" w14:textId="49E1D829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2F01A5B1" w14:textId="59EB501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DEF932" w14:textId="336D710E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D589830" w14:textId="0896FDF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43E282E2" w14:textId="6AB3FEED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09FDEC4A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wrot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6D5E895A" w14:textId="782E7EE6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5EC843EB" w14:textId="239A3C22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3BBBF2" w14:textId="6F01B5C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647ABBC" w14:textId="2FA83DF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0D849C26" w14:textId="53A06EBE" w:rsidTr="00F66856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3C4033F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6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71BD7E58" w14:textId="3637A8A4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12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DA4FCD8" w14:textId="645DBAB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D888AD8" w14:textId="7AD1E39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CC55706" w14:textId="6114E62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F3E1AFF" w14:textId="77777777" w:rsidR="00C277EF" w:rsidRPr="00D354E2" w:rsidRDefault="00C277EF" w:rsidP="00D15BC6"&gt;&lt;w:pPr&gt;&lt;w:rPr&gt;&lt;w:rFonts w:ascii="Arial" w:hAnsi="Arial" w:cs="Arial"/&gt;&lt;w:b/&gt;&lt;w:sz w:val="22"/&gt;&lt;w:szCs w:val="22"/&gt;&lt;/w:rPr&gt;&lt;/w:pPr&gt;&lt;/w:p&gt;&lt;w:tbl&gt;&lt;w:tblPr&gt;&lt;w:tblpPr w:leftFromText="141" w:rightFromText="141" w:vertAnchor="page" w:horzAnchor="margin" w:tblpY="10851"/&gt;&lt;w:tblW w:w="1110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5070"/&gt;&lt;w:gridCol w:w="425"/&gt;&lt;w:gridCol w:w="1137"/&gt;&lt;w:gridCol w:w="1134"/&gt;&lt;w:gridCol w:w="1068"/&gt;&lt;w:gridCol w:w="1134"/&gt;&lt;w:gridCol w:w="1141"/&gt;&lt;/w:tblGrid&gt;&lt;w:tr w:rsidR="00A10781" w:rsidRPr="00D354E2" w14:paraId="2D8C3806" w14:textId="77777777" w:rsidTr="00A10781"&gt;&lt;w:trPr&gt;&lt;w:trHeight w:val="345"/&gt;&lt;/w:trPr&gt;&lt;w:tc&gt;&lt;w:tcPr&gt;&lt;w:tcW w:w="11109" w:type="dxa"/&gt;&lt;w:gridSpan w:val="7"/&gt;&lt;w:tcBorders&gt;&lt;w:top w:val="nil"/&gt;&lt;w:left w:val="nil"/&gt;&lt;w:right w:val="nil"/&gt;&lt;/w:tcBorders&gt;&lt;w:shd w:val="clear" w:color="auto" w:fill="auto"/&gt;&lt;w:vAlign w:val="center"/&gt;&lt;/w:tcPr&gt;&lt;w:p w14:paraId="06BA20E2" w14:textId="77777777" w:rsidR="00A10781" w:rsidRPr="00D354E2" w:rsidRDefault="00A10781" w:rsidP="00A10781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1. Sprawy po otwarciu przyspieszonego post. układowego, w których sąd otworzył post. o zawarcie układu przez dłużnika będącego osobą fizyczną nieprowadzącą działalności gospodarczej z wierzycielami na zgromadzeniu wierzycieli lub skierował dłużnika, który złożył wniosek o ogłoszenie upadłości do postępowania o zawarcie układu na zgromadzeniu wierzycieli  (rep. GRp), sprawy po otwarciu post. układowego (rep. GRu) lub post. sanacyjnego (GRs)&lt;/w:t&gt;&lt;/w:r&gt;&lt;/w:p&gt;&lt;/w:tc&gt;&lt;/w:tr&gt;&lt;w:tr w:rsidR="00A10781" w:rsidRPr="00D354E2" w14:paraId="2944C501" w14:textId="77777777" w:rsidTr="00A10781"&gt;&lt;w:trPr&gt;&lt;w:trHeight w:val="345"/&gt;&lt;/w:trPr&gt;&lt;w:tc&gt;&lt;w:tcPr&gt;&lt;w:tcW w:w="5495" w:type="dxa"/&gt;&lt;w:gridSpan w:val="2"/&gt;&lt;w:vMerge w:val="restart"/&gt;&lt;w:shd w:val="clear" w:color="auto" w:fill="auto"/&gt;&lt;w:vAlign w:val="center"/&gt;&lt;/w:tcPr&gt;&lt;w:p w14:paraId="774E0150" w14:textId="77777777" w:rsidR="00A10781" w:rsidRPr="00D354E2" w:rsidRDefault="00A10781" w:rsidP="00A10781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5614" w:type="dxa"/&gt;&lt;w:gridSpan w:val="5"/&gt;&lt;w:shd w:val="clear" w:color="auto" w:fill="auto"/&gt;&lt;w:vAlign w:val="center"/&gt;&lt;/w:tcPr&gt;&lt;w:p w14:paraId="069550AE" w14:textId="77777777" w:rsidR="00A10781" w:rsidRPr="00D354E2" w:rsidRDefault="00A10781" w:rsidP="00A10781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A10781" w:rsidRPr="00D354E2" w14:paraId="750950C4" w14:textId="77777777" w:rsidTr="00A10781"&gt;&lt;w:trPr&gt;&lt;w:trHeight w:val="461"/&gt;&lt;/w:trPr&gt;&lt;w:tc&gt;&lt;w:tcPr&gt;&lt;w:tcW w:w="5495" w:type="dxa"/&gt;&lt;w:gridSpan w:val="2"/&gt;&lt;w:vMerge/&gt;&lt;w:shd w:val="clear" w:color="auto" w:fill="auto"/&gt;&lt;w:vAlign w:val="center"/&gt;&lt;/w:tcPr&gt;&lt;w:p w14:paraId="4E468E21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03C76EDE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p razem&lt;/w:t&gt;&lt;/w:r&gt;&lt;/w:p&gt;&lt;w:p w14:paraId="14F4FD30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l. 2+3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15A1D94E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p bez GRp „of”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7D1A4805" w14:textId="77777777" w:rsidR="00A10781" w:rsidRPr="00D354E2" w:rsidRDefault="00A10781" w:rsidP="00A10781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p „of”&lt;/w:t&gt;&lt;/w:r&gt;&lt;/w:p&gt;&lt;/w:tc&gt;&lt;w:tc&gt;&lt;w:tcPr&gt;&lt;w:tcW w:w="1134" w:type="dxa"/&gt;&lt;w:shd w:val="clear" w:color="auto" w:fill="auto"/&gt;&lt;w:vAlign w:val="center"/&gt;&lt;/w:tcPr&gt;&lt;w:p w14:paraId="7449DAFA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u&lt;/w:t&gt;&lt;/w:r&gt;&lt;/w:p&gt;&lt;/w:tc&gt;&lt;w:tc&gt;&lt;w:tcPr&gt;&lt;w:tcW w:w="1141" w:type="dxa"/&gt;&lt;w:shd w:val="clear" w:color="auto" w:fill="auto"/&gt;&lt;w:vAlign w:val="center"/&gt;&lt;/w:tcPr&gt;&lt;w:p w14:paraId="5062B011" w14:textId="77777777" w:rsidR="00A10781" w:rsidRPr="00D354E2" w:rsidRDefault="00A10781" w:rsidP="00A10781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s&lt;/w:t&gt;&lt;/w:r&gt;&lt;/w:p&gt;&lt;/w:tc&gt;&lt;/w:tr&gt;&lt;w:tr w:rsidR="00A10781" w:rsidRPr="00D354E2" w14:paraId="6D921E23" w14:textId="77777777" w:rsidTr="00A10781"&gt;&lt;w:trPr&gt;&lt;w:trHeight w:val="171"/&gt;&lt;/w:trPr&gt;&lt;w:tc&gt;&lt;w:tcPr&gt;&lt;w:tcW w:w="5495" w:type="dxa"/&gt;&lt;w:gridSpan w:val="2"/&gt;&lt;w:shd w:val="clear" w:color="auto" w:fill="auto"/&gt;&lt;w:vAlign w:val="center"/&gt;&lt;/w:tcPr&gt;&lt;w:p w14:paraId="016C722F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386515AB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18FD1B7D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41144B99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134" w:type="dxa"/&gt;&lt;w:shd w:val="clear" w:color="auto" w:fill="auto"/&gt;&lt;w:vAlign w:val="center"/&gt;&lt;/w:tcPr&gt;&lt;w:p w14:paraId="42A50778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141" w:type="dxa"/&gt;&lt;w:shd w:val="clear" w:color="auto" w:fill="auto"/&gt;&lt;w:vAlign w:val="center"/&gt;&lt;/w:tcPr&gt;&lt;w:p w14:paraId="501C6D18" w14:textId="77777777" w:rsidR="00A10781" w:rsidRPr="00D354E2" w:rsidRDefault="00A10781" w:rsidP="00A1078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/w:tr&gt;&lt;w:tr w:rsidR="00463265" w:rsidRPr="00D354E2" w14:paraId="512AAE6E" w14:textId="77777777" w:rsidTr="00A10781"&gt;&lt;w:trPr&gt;&lt;w:trHeight w:val="519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199B1E8D" w14:textId="77777777" w:rsidR="00463265" w:rsidRPr="00D354E2" w:rsidRDefault="00463265" w:rsidP="0046326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6EEFC82F" w14:textId="77777777" w:rsidR="00463265" w:rsidRPr="00D354E2" w:rsidRDefault="00463265" w:rsidP="0046326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5)&lt;/w:t&gt;&lt;/w:r&gt;&lt;/w:p&gt;&lt;/w:tc&gt;&lt;w:tc&gt;&lt;w:tcPr&gt;&lt;w:tcW w:w="425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7FDF9F6B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37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40F3BEE3" w14:textId="6A7A183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61EEDD69" w14:textId="6900A7D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23B0E1E8" w14:textId="5933A81D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/w:tcBorders&gt;&lt;w:shd w:val="clear" w:color="auto" w:fill="auto"/&gt;&lt;w:vAlign w:val="center"/&gt;&lt;/w:tcPr&gt;&lt;w:p w14:paraId="53D7562D" w14:textId="2DC5458A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0711CE79" w14:textId="0409934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1C07680E" w14:textId="77777777" w:rsidTr="00F66856"&gt;&lt;w:trPr&gt;&lt;w:trHeight w:hRule="exact" w:val="348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6D728DD2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5EB7A5A7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465AD4F4" w14:textId="7E63E3F4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25A873F4" w14:textId="592D0DB0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4A750CEA" w14:textId="3072F121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077D4C78" w14:textId="449950CF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6CEB5ACD" w14:textId="48BDFC86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736ED230" w14:textId="77777777" w:rsidTr="00F66856"&gt;&lt;w:trPr&gt;&lt;w:trHeight w:hRule="exact" w:val="367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632FA50B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35DB8D89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42D181E2" w14:textId="3B8D8D0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7A708F05" w14:textId="4068120C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4B2B9D70" w14:textId="73891B4A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6343BDCF" w14:textId="6DE8EA4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38D58C29" w14:textId="1B70A480" w:rsidR="00463265" w:rsidRPr="00D354E2" w:rsidRDefault="00463265" w:rsidP="0046326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4DB4E29D" w14:textId="77777777" w:rsidTr="00F66856"&gt;&lt;w:trPr&gt;&lt;w:trHeight w:hRule="exact" w:val="434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7D827EB5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1243EEF3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5332AA3B" w14:textId="4B637BF8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59B97DFC" w14:textId="4297BF2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3C23239C" w14:textId="528CD76A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2B19E334" w14:textId="0030E9B5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1B2DF8F7" w14:textId="6F828351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63265" w:rsidRPr="00D354E2" w14:paraId="6445B448" w14:textId="77777777" w:rsidTr="00F66856"&gt;&lt;w:trPr&gt;&lt;w:trHeight w:hRule="exact" w:val="422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2F66746F" w14:textId="77777777" w:rsidR="00463265" w:rsidRPr="00D354E2" w:rsidRDefault="00463265" w:rsidP="0046326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5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88D802C" w14:textId="77777777" w:rsidR="00463265" w:rsidRPr="00D354E2" w:rsidRDefault="00463265" w:rsidP="0046326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37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77AD427" w14:textId="7CF4ADF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7E29B089" w14:textId="51C2C867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206665D7" w14:textId="388EF202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135DBC81" w14:textId="5EE7015B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0E155AB6" w14:textId="5F2BD699" w:rsidR="00463265" w:rsidRPr="00D354E2" w:rsidRDefault="00463265" w:rsidP="0046326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/w:tr&gt;&lt;/w:tbl&gt;&lt;w:p w14:paraId="25B4E934" w14:textId="77777777" w:rsidR="0092035C" w:rsidRPr="00D354E2" w:rsidRDefault="0092035C" w:rsidP="0092035C"&gt;&lt;w:pPr&gt;&lt;w:rPr&gt;&lt;w:vanish/&gt;&lt;/w:rPr&gt;&lt;/w:pPr&gt;&lt;/w:p&gt;&lt;w:p w14:paraId="12A06387" w14:textId="77777777" w:rsidR="00463265" w:rsidRDefault="00463265" w:rsidP="00A10781"&gt;&lt;w:pPr&gt;&lt;w:rPr&gt;&lt;w:rFonts w:ascii="Arial" w:hAnsi="Arial" w:cs="Arial"/&gt;&lt;w:b/&gt;&lt;w:sz w:val="20"/&gt;&lt;w:szCs w:val="20"/&gt;&lt;/w:rPr&gt;&lt;/w:pPr&gt;&lt;/w:p&gt;&lt;w:p w14:paraId="427AEDF1" w14:textId="77777777" w:rsidR="007D24F9" w:rsidRDefault="007D24F9" w:rsidP="00A10781"&gt;&lt;w:pPr&gt;&lt;w:rPr&gt;&lt;w:rFonts w:ascii="Arial" w:hAnsi="Arial" w:cs="Arial"/&gt;&lt;w:b/&gt;&lt;w:sz w:val="20"/&gt;&lt;w:szCs w:val="20"/&gt;&lt;/w:rPr&gt;&lt;/w:pPr&gt;&lt;/w:p&gt;&lt;w:p w14:paraId="06578627" w14:textId="77777777" w:rsidR="007D24F9" w:rsidRDefault="007D24F9" w:rsidP="00A10781"&gt;&lt;w:pPr&gt;&lt;w:rPr&gt;&lt;w:rFonts w:ascii="Arial" w:hAnsi="Arial" w:cs="Arial"/&gt;&lt;w:b/&gt;&lt;w:sz w:val="20"/&gt;&lt;w:szCs w:val="20"/&gt;&lt;/w:rPr&gt;&lt;/w:pPr&gt;&lt;/w:p&gt;&lt;w:p w14:paraId="1EEAAF58" w14:textId="77777777" w:rsidR="007D24F9" w:rsidRDefault="007D24F9" w:rsidP="00A10781"&gt;&lt;w:pPr&gt;&lt;w:rPr&gt;&lt;w:rFonts w:ascii="Arial" w:hAnsi="Arial" w:cs="Arial"/&gt;&lt;w:b/&gt;&lt;w:sz w:val="20"/&gt;&lt;w:szCs w:val="20"/&gt;&lt;/w:rPr&gt;&lt;w:sectPr w:rsidR="007D24F9" w:rsidSect="00F476FA"&gt;&lt;w:type w:val="continuous"/&gt;&lt;w:pgSz w:w="11906" w:h="16838" w:code="9"/&gt;&lt;w:pgMar w:top="567" w:right="346" w:bottom="567" w:left="357" w:header="284" w:footer="170" w:gutter="0"/&gt;&lt;w:cols w:space="708"/&gt;&lt;w:titlePg/&gt;&lt;w:docGrid w:linePitch="360"/&gt;&lt;/w:sectPr&gt;&lt;/w:pPr&gt;&lt;/w:p&gt;&lt;w:p w14:paraId="76857AA1" w14:textId="77777777" w:rsidR="007D24F9" w:rsidRDefault="007D24F9" w:rsidP="00A10781"&gt;&lt;w:pPr&gt;&lt;w:rPr&gt;&lt;w:rFonts w:ascii="Arial" w:hAnsi="Arial" w:cs="Arial"/&gt;&lt;w:b/&gt;&lt;w:sz w:val="20"/&gt;&lt;w:szCs w:val="20"/&gt;&lt;/w:rPr&gt;&lt;/w:pPr&gt;&lt;/w:p&gt;&lt;w:p w14:paraId="0BA13D46" w14:textId="4DB010E8" w:rsidR="007D24F9" w:rsidRDefault="007D24F9" w:rsidP="00A10781"&gt;&lt;w:pPr&gt;&lt;w:rPr&gt;&lt;w:rFonts w:ascii="Arial" w:hAnsi="Arial" w:cs="Arial"/&gt;&lt;w:b/&gt;&lt;w:sz w:val="20"/&gt;&lt;w:szCs w:val="20"/&gt;&lt;/w:rPr&gt;&lt;w:sectPr w:rsidR="007D24F9" w:rsidSect="007D24F9"&gt;&lt;w:type w:val="continuous"/&gt;&lt;w:pgSz w:w="11906" w:h="16838" w:code="9"/&gt;&lt;w:pgMar w:top="567" w:right="346" w:bottom="567" w:left="357" w:header="284" w:footer="709" w:gutter="0"/&gt;&lt;w:cols w:num="2" w:space="708"/&gt;&lt;w:titlePg/&gt;&lt;w:docGrid w:linePitch="360"/&gt;&lt;/w:sectPr&gt;&lt;/w:pPr&gt;&lt;/w:p&gt;&lt;w:p w14:paraId="27EFA73A" w14:textId="2FD4A3EB" w:rsidR="00F941DA" w:rsidRPr="00A10781" w:rsidRDefault="00F941DA" w:rsidP="00A10781"&gt;&lt;w:pPr&gt;&lt;w:rPr&gt;&lt;w:rFonts w:ascii="Arial" w:hAnsi="Arial" w:cs="Arial"/&gt;&lt;w:b/&gt;&lt;w:sz w:val="20"/&gt;&lt;w:szCs w:val="20"/&gt;&lt;/w:rPr&gt;&lt;/w:pPr&gt;&lt;/w:p&gt;&lt;w:p w14:paraId="6E7C0FA1" w14:textId="77777777" w:rsidR="00A10781" w:rsidRDefault="00A10781" w:rsidP="008726C3"&gt;&lt;w:pPr&gt;&lt;w:spacing w:after="80" w:line="240" w:lineRule="exact"/&gt;&lt;w:rPr&gt;&lt;w:rFonts w:ascii="Arial" w:hAnsi="Arial"/&gt;&lt;w:b/&gt;&lt;/w:rPr&gt;&lt;/w:pPr&gt;&lt;/w:p&gt;&lt;w:p w14:paraId="7E2D09AB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689EE333" w14:textId="77777777" w:rsidR="007D24F9" w:rsidRDefault="007D24F9" w:rsidP="00FE6866"&gt;&lt;w:pPr&gt;&lt;w:spacing w:after="80" w:line="240" w:lineRule="exact"/&gt;&lt;w:ind w:left="240"/&gt;&lt;w:rPr&gt;&lt;w:rFonts w:ascii="Arial" w:hAnsi="Arial"/&gt;&lt;w:b/&gt;&lt;/w:rPr&gt;&lt;w:sectPr w:rsidR="007D24F9" w:rsidSect="008726C3"&gt;&lt;w:type w:val="continuous"/&gt;&lt;w:pgSz w:w="11906" w:h="16838" w:code="9"/&gt;&lt;w:pgMar w:top="567" w:right="346" w:bottom="567" w:left="357" w:header="284" w:footer="709" w:gutter="0"/&gt;&lt;w:cols w:num="2" w:space="577"/&gt;&lt;w:titlePg/&gt;&lt;w:docGrid w:linePitch="360"/&gt;&lt;/w:sectPr&gt;&lt;/w:pPr&gt;&lt;/w:p&gt;&lt;w:p w14:paraId="3A1F2747" w14:textId="2C558A14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BBB322B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685DD46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5C8C0D98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06F0DB09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D0AD4C1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FE35DE4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4A1797CC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2DFBD161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754BFCDE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7DE43E32" w14:textId="77777777" w:rsidR="008726C3" w:rsidRDefault="008726C3" w:rsidP="00FE6866"&gt;&lt;w:pPr&gt;&lt;w:spacing w:after="80" w:line="240" w:lineRule="exact"/&gt;&lt;w:ind w:left="240"/&gt;&lt;w:rPr&gt;&lt;w:rFonts w:ascii="Arial" w:hAnsi="Arial"/&gt;&lt;w:b/&gt;&lt;/w:rPr&gt;&lt;/w:pPr&gt;&lt;w:r&gt;&lt;w:rPr&gt;&lt;w:rFonts w:ascii="Arial" w:hAnsi="Arial"/&gt;&lt;w:b/&gt;&lt;/w:rPr&gt;&lt;w:br w:type="page"/&gt;&lt;/w:r&gt;&lt;/w:p&gt;&lt;w:tbl&gt;&lt;w:tblPr&gt;&lt;w:tblpPr w:leftFromText="141" w:rightFromText="141" w:vertAnchor="text" w:horzAnchor="margin" w:tblpX="108" w:tblpY="211"/&gt;&lt;w:tblOverlap w:val="never"/&gt;&lt;w:tblW w:w="57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540"/&gt;&lt;w:gridCol w:w="520"/&gt;&lt;w:gridCol w:w="1693"/&gt;&lt;/w:tblGrid&gt;&lt;w:tr w:rsidR="008726C3" w:rsidRPr="00D354E2" w14:paraId="543519BF" w14:textId="77777777" w:rsidTr="00F66856"&gt;&lt;w:trPr&gt;&lt;w:trHeight w:val="769"/&gt;&lt;/w:trPr&gt;&lt;w:tc&gt;&lt;w:tcPr&gt;&lt;w:tcW w:w="5753" w:type="dxa"/&gt;&lt;w:gridSpan w:val="3"/&gt;&lt;w:tcBorders&gt;&lt;w:top w:val="nil"/&gt;&lt;w:left w:val="nil"/&gt;&lt;w:right w:val="nil"/&gt;&lt;/w:tcBorders&gt;&lt;w:vAlign w:val="center"/&gt;&lt;/w:tcPr&gt;&lt;w:p w14:paraId="3832F48F" w14:textId="77777777" w:rsidR="008726C3" w:rsidRPr="00D354E2" w:rsidRDefault="008726C3" w:rsidP="00F66856"&gt;&lt;w:pPr&gt;&lt;w:pStyle w:val="Nagwek2"/&gt;&lt;w:spacing w:before="120"/&gt;&lt;w:rPr&gt;&lt;w:sz w:val="20"/&gt;&lt;w:szCs w:val="20"/&gt;&lt;/w:rPr&gt;&lt;/w:pPr&gt;&lt;/w:p&gt;&lt;w:p w14:paraId="15DCD71C" w14:textId="77777777" w:rsidR="008726C3" w:rsidRPr="00D354E2" w:rsidRDefault="008726C3" w:rsidP="00F66856"&gt;&lt;w:pPr&gt;&lt;w:pStyle w:val="Nagwek2"/&gt;&lt;w:spacing w:before="120"/&gt;&lt;w:rPr&gt;&lt;w:sz w:val="20"/&gt;&lt;w:szCs w:val="20"/&gt;&lt;/w:rPr&gt;&lt;/w:pPr&gt;&lt;w:r w:rsidRPr="00D354E2"&gt;&lt;w:rPr&gt;&lt;w:sz w:val="20"/&gt;&lt;w:szCs w:val="20"/&gt;&lt;/w:rPr&gt;&lt;w:t xml:space="preserve"&gt;Dział 1.1.2.12. Środki odwoławcze rozpoznane przez &lt;/w:t&gt;&lt;/w:r&gt;&lt;w:r w:rsidRPr="00D354E2"&gt;&lt;w:rPr&gt;&lt;w:bCs w:val="0"/&gt;&lt;w:sz w:val="20"/&gt;&lt;w:szCs w:val="20"/&gt;&lt;/w:rPr&gt;&lt;w:t&gt;sędziów – komisarzy w postępowaniu restrukturyzacyjnym (kontr. GRk)&lt;/w:t&gt;&lt;/w:r&gt;&lt;/w:p&gt;&lt;/w:tc&gt;&lt;/w:tr&gt;&lt;w:tr w:rsidR="008726C3" w:rsidRPr="00D354E2" w14:paraId="0566E2C6" w14:textId="77777777" w:rsidTr="00F66856"&gt;&lt;w:trPr&gt;&lt;w:trHeight w:val="598"/&gt;&lt;/w:trPr&gt;&lt;w:tc&gt;&lt;w:tcPr&gt;&lt;w:tcW w:w="4060" w:type="dxa"/&gt;&lt;w:gridSpan w:val="2"/&gt;&lt;w:vAlign w:val="center"/&gt;&lt;/w:tcPr&gt;&lt;w:p w14:paraId="1429A6A8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693" w:type="dxa"/&gt;&lt;w:vAlign w:val="center"/&gt;&lt;/w:tcPr&gt;&lt;w:p w14:paraId="1CEB2E96" w14:textId="77777777" w:rsidR="008726C3" w:rsidRPr="00D354E2" w:rsidRDefault="008726C3" w:rsidP="00F6685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8726C3" w:rsidRPr="00D354E2" w14:paraId="23EC6C34" w14:textId="77777777" w:rsidTr="00F66856"&gt;&lt;w:trPr&gt;&lt;w:trHeight w:val="88"/&gt;&lt;/w:trPr&gt;&lt;w:tc&gt;&lt;w:tcPr&gt;&lt;w:tcW w:w="4060" w:type="dxa"/&gt;&lt;w:gridSpan w:val="2"/&gt;&lt;/w:tcPr&gt;&lt;w:p w14:paraId="571674D5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693" w:type="dxa"/&gt;&lt;/w:tcPr&gt;&lt;w:p w14:paraId="138D0458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000533" w:rsidRPr="00D354E2" w14:paraId="0EBF99FC" w14:textId="77777777" w:rsidTr="00F66856"&gt;&lt;w:trPr&gt;&lt;w:trHeight w:val="330"/&gt;&lt;/w:trPr&gt;&lt;w:tc&gt;&lt;w:tcPr&gt;&lt;w:tcW w:w="3540" w:type="dxa"/&gt;&lt;w:tcBorders&gt;&lt;w:right w:val="single" w:sz="12" w:space="0" w:color="auto"/&gt;&lt;/w:tcBorders&gt;&lt;/w:tcPr&gt;&lt;w:p w14:paraId="3FFFBE43" w14:textId="77777777" w:rsidR="00000533" w:rsidRPr="00D354E2" w:rsidRDefault="00000533" w:rsidP="00000533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520" w:type="dxa"/&gt;&lt;w:tcBorders&gt;&lt;w:top w:val="single" w:sz="12" w:space="0" w:color="auto"/&gt;&lt;w:left w:val="single" w:sz="12" w:space="0" w:color="auto"/&gt;&lt;/w:tcBorders&gt;&lt;w:vAlign w:val="center"/&gt;&lt;/w:tcPr&gt;&lt;w:p w14:paraId="5132F318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693" w:type="dxa"/&gt;&lt;w:tcBorders&gt;&lt;w:top w:val="single" w:sz="12" w:space="0" w:color="auto"/&gt;&lt;/w:tcBorders&gt;&lt;w:vAlign w:val="center"/&gt;&lt;/w:tcPr&gt;&lt;w:p w14:paraId="2AA4C8FF" w14:textId="59746F9D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09C991F" w14:textId="77777777" w:rsidTr="00F66856"&gt;&lt;w:tc&gt;&lt;w:tcPr&gt;&lt;w:tcW w:w="3540" w:type="dxa"/&gt;&lt;w:tcBorders&gt;&lt;w:right w:val="single" w:sz="12" w:space="0" w:color="auto"/&gt;&lt;/w:tcBorders&gt;&lt;/w:tcPr&gt;&lt;w:p w14:paraId="678306A0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28A21D2A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693" w:type="dxa"/&gt;&lt;w:vAlign w:val="center"/&gt;&lt;/w:tcPr&gt;&lt;w:p w14:paraId="6E45A374" w14:textId="62EAC987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6B69D9F" w14:textId="77777777" w:rsidTr="00F66856"&gt;&lt;w:tc&gt;&lt;w:tcPr&gt;&lt;w:tcW w:w="3540" w:type="dxa"/&gt;&lt;w:tcBorders&gt;&lt;w:right w:val="single" w:sz="12" w:space="0" w:color="auto"/&gt;&lt;/w:tcBorders&gt;&lt;/w:tcPr&gt;&lt;w:p w14:paraId="12AAF708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43D3AD4C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693" w:type="dxa"/&gt;&lt;w:vAlign w:val="center"/&gt;&lt;/w:tcPr&gt;&lt;w:p w14:paraId="2AAC1537" w14:textId="644224AB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BFA6862" w14:textId="77777777" w:rsidTr="00F66856"&gt;&lt;w:trPr&gt;&lt;w:trHeight w:val="593"/&gt;&lt;/w:trPr&gt;&lt;w:tc&gt;&lt;w:tcPr&gt;&lt;w:tcW w:w="3540" w:type="dxa"/&gt;&lt;w:tcBorders&gt;&lt;w:right w:val="single" w:sz="12" w:space="0" w:color="auto"/&gt;&lt;/w:tcBorders&gt;&lt;/w:tcPr&gt;&lt;w:p w14:paraId="46C9B0E8" w14:textId="77777777" w:rsidR="00000533" w:rsidRPr="00D354E2" w:rsidRDefault="00000533" w:rsidP="0000053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 wiersza ogółem:&lt;/w:t&gt;&lt;/w:r&gt;&lt;/w:p&gt;&lt;w:p w14:paraId="42948D72" w14:textId="77777777" w:rsidR="00000533" w:rsidRPr="00D354E2" w:rsidRDefault="00000533" w:rsidP="0000053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sprzeciw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58032E19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693" w:type="dxa"/&gt;&lt;w:vAlign w:val="center"/&gt;&lt;/w:tcPr&gt;&lt;w:p w14:paraId="0D0C4D33" w14:textId="5885B226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/w:tr&gt;&lt;w:tr w:rsidR="00000533" w:rsidRPr="00D354E2" w14:paraId="0AEE52A5" w14:textId="77777777" w:rsidTr="00F66856"&gt;&lt;w:trPr&gt;&lt;w:trHeight w:val="273"/&gt;&lt;/w:trPr&gt;&lt;w:tc&gt;&lt;w:tcPr&gt;&lt;w:tcW w:w="3540" w:type="dxa"/&gt;&lt;w:tcBorders&gt;&lt;w:right w:val="single" w:sz="12" w:space="0" w:color="auto"/&gt;&lt;/w:tcBorders&gt;&lt;/w:tcPr&gt;&lt;w:p w14:paraId="40833CB0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zarzut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05BBF18D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05      &lt;/w:t&gt;&lt;/w:r&gt;&lt;/w:p&gt;&lt;/w:tc&gt;&lt;w:tc&gt;&lt;w:tcPr&gt;&lt;w:tcW w:w="1693" w:type="dxa"/&gt;&lt;w:vAlign w:val="center"/&gt;&lt;/w:tcPr&gt;&lt;w:p w14:paraId="162E57E3" w14:textId="1C104994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44647ED9" w14:textId="77777777" w:rsidTr="00F66856"&gt;&lt;w:trPr&gt;&lt;w:trHeight w:val="319"/&gt;&lt;/w:trPr&gt;&lt;w:tc&gt;&lt;w:tcPr&gt;&lt;w:tcW w:w="3540" w:type="dxa"/&gt;&lt;w:tcBorders&gt;&lt;w:right w:val="single" w:sz="12" w:space="0" w:color="auto"/&gt;&lt;/w:tcBorders&gt;&lt;/w:tcPr&gt;&lt;w:p w14:paraId="73E539BD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inne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3BE4F189" w14:textId="77777777" w:rsidR="00000533" w:rsidRPr="00D354E2" w:rsidRDefault="00000533" w:rsidP="00000533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693" w:type="dxa"/&gt;&lt;w:vAlign w:val="center"/&gt;&lt;/w:tcPr&gt;&lt;w:p w14:paraId="5912E192" w14:textId="37E36A37" w:rsidR="00000533" w:rsidRPr="00D354E2" w:rsidRDefault="00000533" w:rsidP="00000533"&gt;&lt;w:pPr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E631862" w14:textId="77777777" w:rsidR="008726C3" w:rsidRPr="00D354E2" w:rsidRDefault="008726C3" w:rsidP="008726C3"&gt;&lt;w:pPr&gt;&lt;w:spacing w:after="80" w:line="240" w:lineRule="exact"/&gt;&lt;w:rPr&gt;&lt;w:rFonts w:ascii="Arial" w:hAnsi="Arial"/&gt;&lt;w:b/&gt;&lt;w:sz w:val="16"/&gt;&lt;w:szCs w:val="16"/&gt;&lt;/w:rPr&gt;&lt;/w:pPr&gt;&lt;/w:p&gt;&lt;w:tbl&gt;&lt;w:tblPr&gt;&lt;w:tblpPr w:leftFromText="141" w:rightFromText="141" w:vertAnchor="text" w:horzAnchor="margin" w:tblpY="21"/&gt;&lt;w:tblOverlap w:val="never"/&gt;&lt;w:tblW w:w="494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17"/&gt;&lt;w:gridCol w:w="2568"/&gt;&lt;w:gridCol w:w="286"/&gt;&lt;w:gridCol w:w="1569"/&gt;&lt;/w:tblGrid&gt;&lt;w:tr w:rsidR="008726C3" w:rsidRPr="00D354E2" w14:paraId="4FA3F1B5" w14:textId="77777777" w:rsidTr="00F66856"&gt;&lt;w:trPr&gt;&lt;w:trHeight w:val="428"/&gt;&lt;/w:trPr&gt;&lt;w:tc&gt;&lt;w:tcPr&gt;&lt;w:tcW w:w="4940" w:type="dxa"/&gt;&lt;w:gridSpan w:val="4"/&gt;&lt;w:tcBorders&gt;&lt;w:top w:val="nil"/&gt;&lt;w:left w:val="nil"/&gt;&lt;w:right w:val="nil"/&gt;&lt;/w:tcBorders&gt;&lt;w:vAlign w:val="center"/&gt;&lt;/w:tcPr&gt;&lt;w:p w14:paraId="1AAB415E" w14:textId="77777777" w:rsidR="008726C3" w:rsidRPr="00D354E2" w:rsidRDefault="008726C3" w:rsidP="00F66856"&gt;&lt;w:pPr&gt;&lt;w:rPr&gt;&lt;w:rFonts w:ascii="Arial" w:hAnsi="Arial" w:cs="Arial"/&gt;&lt;w:b/&gt;&lt;w:sz w:val="20"/&gt;&lt;w:szCs w:val="20"/&gt;&lt;/w:rPr&gt;&lt;/w:pPr&gt;&lt;/w:p&gt;&lt;w:p w14:paraId="36F77DDA" w14:textId="77777777" w:rsidR="008726C3" w:rsidRPr="00D354E2" w:rsidRDefault="008726C3" w:rsidP="00F66856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3. Zażalenia rozpoznane przez sąd restrukturyzacyjny (kontr. GRez)&lt;/w:t&gt;&lt;/w:r&gt;&lt;/w:p&gt;&lt;/w:tc&gt;&lt;/w:tr&gt;&lt;w:tr w:rsidR="008726C3" w:rsidRPr="00D354E2" w14:paraId="355E43B6" w14:textId="77777777" w:rsidTr="00F66856"&gt;&lt;w:trPr&gt;&lt;w:trHeight w:val="382"/&gt;&lt;/w:trPr&gt;&lt;w:tc&gt;&lt;w:tcPr&gt;&lt;w:tcW w:w="3371" w:type="dxa"/&gt;&lt;w:gridSpan w:val="3"/&gt;&lt;w:vAlign w:val="center"/&gt;&lt;/w:tcPr&gt;&lt;w:p w14:paraId="5F7C7A9A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69" w:type="dxa"/&gt;&lt;w:vAlign w:val="center"/&gt;&lt;/w:tcPr&gt;&lt;w:p w14:paraId="45785B95" w14:textId="77777777" w:rsidR="008726C3" w:rsidRPr="00D354E2" w:rsidRDefault="008726C3" w:rsidP="00F66856"&gt;&lt;w:pPr&gt;&lt;w:spacing w:line="200" w:lineRule="exact"/&gt;&lt;w:ind w:left="-57" w:right="-57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8726C3" w:rsidRPr="00D354E2" w14:paraId="09E25EC5" w14:textId="77777777" w:rsidTr="00F66856"&gt;&lt;w:trPr&gt;&lt;w:trHeight w:val="171"/&gt;&lt;/w:trPr&gt;&lt;w:tc&gt;&lt;w:tcPr&gt;&lt;w:tcW w:w="3371" w:type="dxa"/&gt;&lt;w:gridSpan w:val="3"/&gt;&lt;w:vAlign w:val="center"/&gt;&lt;/w:tcPr&gt;&lt;w:p w14:paraId="7C587C1F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69" w:type="dxa"/&gt;&lt;w:vAlign w:val="center"/&gt;&lt;/w:tcPr&gt;&lt;w:p w14:paraId="699EBDC0" w14:textId="77777777" w:rsidR="008726C3" w:rsidRPr="00D354E2" w:rsidRDefault="008726C3" w:rsidP="00F6685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8726C3" w:rsidRPr="00D354E2" w14:paraId="6D9F5832" w14:textId="77777777" w:rsidTr="00F66856"&gt;&lt;w:trPr&gt;&lt;w:trHeight w:val="371"/&gt;&lt;/w:trPr&gt;&lt;w:tc&gt;&lt;w:tcPr&gt;&lt;w:tcW w:w="3085" w:type="dxa"/&gt;&lt;w:gridSpan w:val="2"/&gt;&lt;w:tcBorders&gt;&lt;w:right w:val="single" w:sz="12" w:space="0" w:color="auto"/&gt;&lt;/w:tcBorders&gt;&lt;w:vAlign w:val="center"/&gt;&lt;/w:tcPr&gt;&lt;w:p w14:paraId="4C5A743F" w14:textId="77777777" w:rsidR="008726C3" w:rsidRPr="00D354E2" w:rsidRDefault="008726C3" w:rsidP="00F66856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w:left w:val="single" w:sz="12" w:space="0" w:color="auto"/&gt;&lt;/w:tcBorders&gt;&lt;w:vAlign w:val="center"/&gt;&lt;/w:tcPr&gt;&lt;w:p w14:paraId="452A7612" w14:textId="77777777" w:rsidR="008726C3" w:rsidRPr="00D354E2" w:rsidRDefault="008726C3" w:rsidP="00F66856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69" w:type="dxa"/&gt;&lt;w:tcBorders&gt;&lt;w:top w:val="single" w:sz="12" w:space="0" w:color="auto"/&gt;&lt;w:right w:val="single" w:sz="12" w:space="0" w:color="auto"/&gt;&lt;/w:tcBorders&gt;&lt;w:vAlign w:val="center"/&gt;&lt;/w:tcPr&gt;&lt;w:p w14:paraId="09005A92" w14:textId="352503B8" w:rsidR="008726C3" w:rsidRPr="00000533" w:rsidRDefault="00000533" w:rsidP="00000533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00533" w:rsidRPr="00D354E2" w14:paraId="082F7B89" w14:textId="77777777" w:rsidTr="00F66856"&gt;&lt;w:trPr&gt;&lt;w:trHeight w:hRule="exact" w:val="349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1507691B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5857FCDC" w14:textId="602D5B63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428C6BC6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200F5B54" w14:textId="4DE144C7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00533" w:rsidRPr="00D354E2" w14:paraId="11565C07" w14:textId="77777777" w:rsidTr="00F66856"&gt;&lt;w:trPr&gt;&lt;w:trHeight w:hRule="exact" w:val="340"/&gt;&lt;/w:trPr&gt;&lt;w:tc&gt;&lt;w:tcPr&gt;&lt;w:tcW w:w="517" w:type="dxa"/&gt;&lt;w:vMerge/&gt;&lt;w:tcBorders&gt;&lt;w:right w:val="single" w:sz="4" w:space="0" w:color="auto"/&gt;&lt;/w:tcBorders&gt;&lt;w:vAlign w:val="center"/&gt;&lt;/w:tcPr&gt;&lt;w:p w14:paraId="20A2FE54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803A1E7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 (wiersze 5+7+9+11+13+15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2E66D60A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3A2DFD2C" w14:textId="56186FF1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9CF2CD9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39152041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7A8341CA" w14:textId="616559DA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187FDCF8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C4CCFDC" w14:textId="028B4EBD" w:rsidR="00000533" w:rsidRPr="00D354E2" w:rsidRDefault="00000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000533" w:rsidRPr="00D354E2" w14:paraId="34041338" w14:textId="77777777" w:rsidTr="00F66856"&gt;&lt;w:trPr&gt;&lt;w:trHeight w:hRule="exact" w:val="284"/&gt;&lt;/w:trPr&gt;&lt;w:tc&gt;&lt;w:tcPr&gt;&lt;w:tcW w:w="517" w:type="dxa"/&gt;&lt;w:vMerge/&gt;&lt;w:tcBorders&gt;&lt;w:bottom w:val="single" w:sz="2" w:space="0" w:color="auto"/&gt;&lt;w:right w:val="single" w:sz="4" w:space="0" w:color="auto"/&gt;&lt;/w:tcBorders&gt;&lt;w:vAlign w:val="center"/&gt;&lt;/w:tcPr&gt;&lt;w:p w14:paraId="0BF8597A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bottom w:val="single" w:sz="2" w:space="0" w:color="auto"/&gt;&lt;w:right w:val="single" w:sz="4" w:space="0" w:color="auto"/&gt;&lt;/w:tcBorders&gt;&lt;w:vAlign w:val="center"/&gt;&lt;/w:tcPr&gt;&lt;w:p w14:paraId="518D4C3A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34B21BAC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2FDC5DB7" w14:textId="35586880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70DFF30D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1B6207BD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1ACFA093" w14:textId="05B3498E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2A4FE2BF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55BA8DD4" w14:textId="1BADC70E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3D42CDFE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5A7C2F49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692EDD35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45E9245A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1C247254" w14:textId="74BA1250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78BCFB1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46E55C12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68" w:type="dxa"/&gt;&lt;w:tcBorders&gt;&lt;w:right w:val="single" w:sz="4" w:space="0" w:color="auto"/&gt;&lt;/w:tcBorders&gt;&lt;w:vAlign w:val="center"/&gt;&lt;/w:tcPr&gt;&lt;w:p w14:paraId="6809ED5D" w14:textId="004C73A8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5FE3E5EB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44F8601B" w14:textId="215D8A0A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6142DD25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19AB71A6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6133B78F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1815C304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15E730AB" w14:textId="1C856898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B0484BF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5D2ACA27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4D9A21B8" w14:textId="19676AB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2D0C6ABC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50676E6F" w14:textId="450A4338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59ED4EAF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676566DB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3827C6BC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68FFF8B4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2"/&gt;&lt;w:szCs w:val="12"/&gt;&lt;/w:rPr&gt;&lt;w:t&gt;11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3EF50C80" w14:textId="35C1976E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2823597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7FF074A6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46B805C8" w14:textId="51595508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1CC29EB4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14F1915" w14:textId="5EDB39DD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5E02608C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584E982D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5A30EAA3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21A65C76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635EE44" w14:textId="1B47CA80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22FB70A4" w14:textId="77777777" w:rsidTr="00F66856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1C3EBD65" w14:textId="77777777" w:rsidR="00000533" w:rsidRPr="00D354E2" w:rsidRDefault="00000533" w:rsidP="00000533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2DF479B3" w14:textId="17CC083F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165475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16ED8FBD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32AFF29E" w14:textId="2C30439A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18907F3A" w14:textId="77777777" w:rsidTr="00F66856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231D03DE" w14:textId="77777777" w:rsidR="00000533" w:rsidRPr="00D354E2" w:rsidRDefault="00000533" w:rsidP="00000533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0"/&gt;&lt;w:szCs w:val="20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B2A2FA5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w:bottom w:val="single" w:sz="12" w:space="0" w:color="auto"/&gt;&lt;/w:tcBorders&gt;&lt;w:vAlign w:val="center"/&gt;&lt;/w:tcPr&gt;&lt;w:p w14:paraId="0C72982C" w14:textId="77777777" w:rsidR="00000533" w:rsidRPr="00D354E2" w:rsidRDefault="00000533" w:rsidP="00000533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1569" w:type="dxa"/&gt;&lt;w:tcBorders&gt;&lt;w:bottom w:val="single" w:sz="12" w:space="0" w:color="auto"/&gt;&lt;w:right w:val="single" w:sz="12" w:space="0" w:color="auto"/&gt;&lt;/w:tcBorders&gt;&lt;w:vAlign w:val="center"/&gt;&lt;/w:tcPr&gt;&lt;w:p w14:paraId="2344918C" w14:textId="529E4023" w:rsidR="00000533" w:rsidRPr="00D354E2" w:rsidRDefault="00000533" w:rsidP="00000533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A6DA5F7" w14:textId="77777777" w:rsidR="008726C3" w:rsidRPr="00D354E2" w:rsidRDefault="008726C3" w:rsidP="008726C3"&gt;&lt;w:pPr&gt;&lt;w:spacing w:after="80" w:line="240" w:lineRule="exact"/&gt;&lt;w:rPr&gt;&lt;w:rFonts w:ascii="Arial" w:hAnsi="Arial"/&gt;&lt;w:b/&gt;&lt;/w:rPr&gt;&lt;/w:pPr&gt;&lt;/w:p&gt;&lt;w:tbl&gt;&lt;w:tblPr&gt;&lt;w:tblpPr w:leftFromText="141" w:rightFromText="141" w:vertAnchor="text" w:horzAnchor="margin" w:tblpY="-261"/&gt;&lt;w:tblOverlap w:val="never"/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4433"/&gt;&lt;w:gridCol w:w="360"/&gt;&lt;w:gridCol w:w="1199"/&gt;&lt;/w:tblGrid&gt;&lt;w:tr w:rsidR="008726C3" w:rsidRPr="00D354E2" w14:paraId="7FDEDBCE" w14:textId="77777777" w:rsidTr="00F66856"&gt;&lt;w:trPr&gt;&lt;w:trHeight w:val="875"/&gt;&lt;/w:trPr&gt;&lt;w:tc&gt;&lt;w:tcPr&gt;&lt;w:tcW w:w="5992" w:type="dxa"/&gt;&lt;w:gridSpan w:val="3"/&gt;&lt;w:tcBorders&gt;&lt;w:top w:val="nil"/&gt;&lt;w:left w:val="nil"/&gt;&lt;w:right w:val="nil"/&gt;&lt;/w:tcBorders&gt;&lt;w:vAlign w:val="center"/&gt;&lt;/w:tcPr&gt;&lt;w:p w14:paraId="5B84E306" w14:textId="77777777" w:rsidR="008726C3" w:rsidRPr="00D354E2" w:rsidRDefault="008726C3" w:rsidP="00F66856"&gt;&lt;w:pPr&gt;&lt;w:ind w:right="-66"/&gt;&lt;w:rPr&gt;&lt;w:rFonts w:ascii="Arial" w:hAnsi="Arial" w:cs="Arial"/&gt;&lt;w:b/&gt;&lt;w:sz w:val="20"/&gt;&lt;w:szCs w:val="20"/&gt;&lt;/w:rPr&gt;&lt;/w:pPr&gt;&lt;/w:p&gt;&lt;w:p w14:paraId="14064568" w14:textId="77777777" w:rsidR="008726C3" w:rsidRPr="00D354E2" w:rsidRDefault="008726C3" w:rsidP="00F66856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4. Sprawy wszczęte przed sądem restrukturyzacyjnym rozpoznawane według przepisów kpc (rep. GRo)&lt;/w:t&gt;&lt;/w:r&gt;&lt;/w:p&gt;&lt;w:p w14:paraId="4FA173A8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/w:p&gt;&lt;/w:tc&gt;&lt;/w:tr&gt;&lt;w:tr w:rsidR="008726C3" w:rsidRPr="00D354E2" w14:paraId="6E9CBEAB" w14:textId="77777777" w:rsidTr="00F66856"&gt;&lt;w:tc&gt;&lt;w:tcPr&gt;&lt;w:tcW w:w="4793" w:type="dxa"/&gt;&lt;w:gridSpan w:val="2"/&gt;&lt;w:vAlign w:val="center"/&gt;&lt;/w:tcPr&gt;&lt;w:p w14:paraId="23A35DA2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99" w:type="dxa"/&gt;&lt;w:vAlign w:val="center"/&gt;&lt;/w:tcPr&gt;&lt;w:p w14:paraId="4D4BC3A0" w14:textId="77777777" w:rsidR="008726C3" w:rsidRPr="00D354E2" w:rsidRDefault="008726C3" w:rsidP="00F66856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000533" w:rsidRPr="00D354E2" w14:paraId="36E8EF4A" w14:textId="77777777" w:rsidTr="00BC128C"&gt;&lt;w:tc&gt;&lt;w:tcPr&gt;&lt;w:tcW w:w="4433" w:type="dxa"/&gt;&lt;w:tcBorders&gt;&lt;w:right w:val="single" w:sz="12" w:space="0" w:color="auto"/&gt;&lt;/w:tcBorders&gt;&lt;/w:tcPr&gt;&lt;w:p w14:paraId="0E4B9565" w14:textId="77777777" w:rsidR="00000533" w:rsidRPr="00D354E2" w:rsidRDefault="00000533" w:rsidP="00000533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04AEED21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99" w:type="dxa"/&gt;&lt;w:tcBorders&gt;&lt;w:top w:val="single" w:sz="12" w:space="0" w:color="auto"/&gt;&lt;w:right w:val="single" w:sz="12" w:space="0" w:color="auto"/&gt;&lt;/w:tcBorders&gt;&lt;w:vAlign w:val="center"/&gt;&lt;/w:tcPr&gt;&lt;w:p w14:paraId="45CBCF9F" w14:textId="57F3020E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A3686C0" w14:textId="77777777" w:rsidTr="00BC128C"&gt;&lt;w:tc&gt;&lt;w:tcPr&gt;&lt;w:tcW w:w="4433" w:type="dxa"/&gt;&lt;w:tcBorders&gt;&lt;w:right w:val="single" w:sz="12" w:space="0" w:color="auto"/&gt;&lt;/w:tcBorders&gt;&lt;/w:tcPr&gt;&lt;w:p w14:paraId="2130AC46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34DAA5B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99" w:type="dxa"/&gt;&lt;w:tcBorders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vAlign w:val="center"/&gt;&lt;/w:tcPr&gt;&lt;w:p w14:paraId="358D565A" w14:textId="20A2B060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56ABE5A6" w14:textId="77777777" w:rsidTr="00BC128C"&gt;&lt;w:tc&gt;&lt;w:tcPr&gt;&lt;w:tcW w:w="4433" w:type="dxa"/&gt;&lt;w:tcBorders&gt;&lt;w:right w:val="single" w:sz="12" w:space="0" w:color="auto"/&gt;&lt;/w:tcBorders&gt;&lt;/w:tcPr&gt;&lt;w:p w14:paraId="68DC353C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2F3358E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275A84F8" w14:textId="1C550BD3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1F8D9BC9" w14:textId="77777777" w:rsidTr="00BC128C"&gt;&lt;w:tc&gt;&lt;w:tcPr&gt;&lt;w:tcW w:w="4433" w:type="dxa"/&gt;&lt;w:tcBorders&gt;&lt;w:right w:val="single" w:sz="12" w:space="0" w:color="auto"/&gt;&lt;/w:tcBorders&gt;&lt;/w:tcPr&gt;&lt;w:p w14:paraId="1B95FD0E" w14:textId="77777777" w:rsidR="00000533" w:rsidRPr="00D354E2" w:rsidRDefault="00000533" w:rsidP="00000533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6419BD34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4A7C59CB" w14:textId="05B352EE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73EF530F" w14:textId="77777777" w:rsidTr="00BC128C"&gt;&lt;w:tc&gt;&lt;w:tcPr&gt;&lt;w:tcW w:w="4433" w:type="dxa"/&gt;&lt;w:tcBorders&gt;&lt;w:right w:val="single" w:sz="12" w:space="0" w:color="auto"/&gt;&lt;/w:tcBorders&gt;&lt;/w:tcPr&gt;&lt;w:p w14:paraId="169E3C19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4F7448E6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3B1D73C6" w14:textId="4B812D8E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00533" w:rsidRPr="00D354E2" w14:paraId="0B08BD4F" w14:textId="77777777" w:rsidTr="00BC128C"&gt;&lt;w:tc&gt;&lt;w:tcPr&gt;&lt;w:tcW w:w="4433" w:type="dxa"/&gt;&lt;w:tcBorders&gt;&lt;w:right w:val="single" w:sz="12" w:space="0" w:color="auto"/&gt;&lt;/w:tcBorders&gt;&lt;/w:tcPr&gt;&lt;w:p w14:paraId="3F526860" w14:textId="77777777" w:rsidR="00000533" w:rsidRPr="00D354E2" w:rsidRDefault="00000533" w:rsidP="0000053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577B0384" w14:textId="77777777" w:rsidR="00000533" w:rsidRPr="00D354E2" w:rsidRDefault="00000533" w:rsidP="0000053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99" w:type="dxa"/&gt;&lt;w:tcBorders&gt;&lt;w:bottom w:val="single" w:sz="12" w:space="0" w:color="auto"/&gt;&lt;w:right w:val="single" w:sz="12" w:space="0" w:color="auto"/&gt;&lt;/w:tcBorders&gt;&lt;w:vAlign w:val="center"/&gt;&lt;/w:tcPr&gt;&lt;w:p w14:paraId="2542B439" w14:textId="35BD8A29" w:rsidR="00000533" w:rsidRPr="00D354E2" w:rsidRDefault="00000533" w:rsidP="00BC128C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FE2C045" w14:textId="0FEC78D5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30BF2D36" w14:textId="31364058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094F2DA3" w14:textId="3D968C80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5398CC83" w14:textId="27EA9868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6DE586F3" w14:textId="197708D3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069A338A" w14:textId="64B7E10A" w:rsidR="008726C3" w:rsidRDefault="008726C3" w:rsidP="00FE6866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80" w:line="240" w:lineRule="exact"/&gt;&lt;w:ind w:left="240"/&gt;&lt;w:rPr&gt;&lt;w:rFonts w:ascii="Arial" w:hAnsi="Arial"/&gt;&lt;w:b/&gt;&lt;/w:rPr&gt;&lt;/w:pPr&gt;&lt;/w:p&gt;&lt;w:p w14:paraId="7D412767" w14:textId="77777777" w:rsidR="008726C3" w:rsidRDefault="008726C3" w:rsidP="00FE6866"&gt;&lt;w:pPr&gt;&lt;w:spacing w:after="80" w:line="240" w:lineRule="exact"/&gt;&lt;w:ind w:left="240"/&gt;&lt;w:rPr&gt;&lt;w:rFonts w:ascii="Arial" w:hAnsi="Arial"/&gt;&lt;w:b/&gt;&lt;/w:rPr&gt;&lt;/w:pPr&gt;&lt;/w:p&gt;&lt;w:p w14:paraId="02799D7F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062C2B3C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3352431D" w14:textId="77777777" w:rsidR="00A10781" w:rsidRDefault="00A10781" w:rsidP="00FE6866"&gt;&lt;w:pPr&gt;&lt;w:spacing w:after="80" w:line="240" w:lineRule="exact"/&gt;&lt;w:ind w:left="240"/&gt;&lt;w:rPr&gt;&lt;w:rFonts w:ascii="Arial" w:hAnsi="Arial"/&gt;&lt;w:b/&gt;&lt;/w:rPr&gt;&lt;/w:pPr&gt;&lt;/w:p&gt;&lt;w:p w14:paraId="5D23E5CE" w14:textId="67834DF3" w:rsidR="00A10781" w:rsidRPr="00D354E2" w:rsidRDefault="00A10781" w:rsidP="00FE6866"&gt;&lt;w:pPr&gt;&lt;w:spacing w:after="80" w:line="240" w:lineRule="exact"/&gt;&lt;w:ind w:left="240"/&gt;&lt;w:rPr&gt;&lt;w:rFonts w:ascii="Arial" w:hAnsi="Arial"/&gt;&lt;w:b/&gt;&lt;/w:rPr&gt;&lt;w:sectPr w:rsidR="00A10781" w:rsidRPr="00D354E2" w:rsidSect="00F476FA"&gt;&lt;w:type w:val="continuous"/&gt;&lt;w:pgSz w:w="11906" w:h="16838" w:code="9"/&gt;&lt;w:pgMar w:top="567" w:right="346" w:bottom="567" w:left="357" w:header="284" w:footer="170" w:gutter="0"/&gt;&lt;w:cols w:space="708"/&gt;&lt;w:titlePg/&gt;&lt;w:docGrid w:linePitch="360"/&gt;&lt;/w:sectPr&gt;&lt;/w:pPr&gt;&lt;/w:p&gt;&lt;w:p w14:paraId="4533EF72" w14:textId="77777777" w:rsidR="00B24261" w:rsidRPr="00D354E2" w:rsidRDefault="00B24261" w:rsidP="00B24261"&gt;&lt;w:pPr&gt;&lt;w:pStyle w:val="Nagwek3"/&gt;&lt;w:spacing w:after="0"/&gt;&lt;w:rPr&gt;&lt;w:rFonts w:cs="Arial"/&gt;&lt;w:color w:val="auto"/&gt;&lt;w:sz w:val="22"/&gt;&lt;w:szCs w:val="22"/&gt;&lt;/w:rPr&gt;&lt;/w:pPr&gt;&lt;w:r w:rsidRPr="00D354E2"&gt;&lt;w:rPr&gt;&lt;w:rFonts w:cs="Arial"/&gt;&lt;w:color w:val="auto"/&gt;&lt;w:sz w:val="22"/&gt;&lt;w:szCs w:val="22"/&gt;&lt;/w:rPr&gt;&lt;w:lastRenderedPageBreak/&gt;&lt;w:t&gt;Dział 1.1.4.&lt;/w:t&gt;&lt;/w:r&gt;&lt;w:r w:rsidR="0084246B" w:rsidRPr="00D354E2"&gt;&lt;w:rPr&gt;&lt;w:rFonts w:cs="Arial"/&gt;&lt;w:color w:val="auto"/&gt;&lt;w:sz w:val="22"/&gt;&lt;w:szCs w:val="22"/&gt;&lt;/w:rPr&gt;&lt;w:t&gt;a.&lt;/w:t&gt;&lt;/w:r&gt;&lt;w:r w:rsidRPr="00D354E2"&gt;&lt;w:rPr&gt;&lt;w:rFonts w:cs="Arial"/&gt;&lt;w:color w:val="auto"/&gt;&lt;w:sz w:val="22"/&gt;&lt;w:szCs w:val="22"/&gt;&lt;/w:rPr&gt;&lt;w:t xml:space="preserve"&gt; &lt;/w:t&gt;&lt;/w:r&gt;&lt;w:r w:rsidR="00D66A20" w:rsidRPr="00D354E2"&gt;&lt;w:rPr&gt;&lt;w:rFonts w:cs="Arial"/&gt;&lt;w:color w:val="auto"/&gt;&lt;w:sz w:val="22"/&gt;&lt;w:szCs w:val="22"/&gt;&lt;/w:rPr&gt;&lt;w:t&gt;Struktura wpływu&lt;/w:t&gt;&lt;/w:r&gt;&lt;w:r w:rsidR="0058711B" w:rsidRPr="00D354E2"&gt;&lt;w:rPr&gt;&lt;w:rFonts w:cs="Arial"/&gt;&lt;w:color w:val="auto"/&gt;&lt;w:sz w:val="22"/&gt;&lt;w:szCs w:val="22"/&gt;&lt;/w:rPr&gt;&lt;w:t xml:space="preserve"&gt; spraw&lt;/w:t&gt;&lt;/w:r&gt;&lt;/w:p&gt;&lt;w:tbl&gt;&lt;w:tblPr&gt;&lt;w:tblW w:w="15567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63"/&gt;&lt;w:gridCol w:w="1648"/&gt;&lt;w:gridCol w:w="2709"/&gt;&lt;w:gridCol w:w="465"/&gt;&lt;w:gridCol w:w="920"/&gt;&lt;w:gridCol w:w="920"/&gt;&lt;w:gridCol w:w="920"/&gt;&lt;w:gridCol w:w="920"/&gt;&lt;w:gridCol w:w="980"/&gt;&lt;w:gridCol w:w="920"/&gt;&lt;w:gridCol w:w="920"/&gt;&lt;w:gridCol w:w="920"/&gt;&lt;w:gridCol w:w="920"/&gt;&lt;w:gridCol w:w="920"/&gt;&lt;w:gridCol w:w="922"/&gt;&lt;/w:tblGrid&gt;&lt;w:tr w:rsidR="00D354E2" w:rsidRPr="00D354E2" w14:paraId="724B13BD" w14:textId="77777777" w:rsidTr="00286861"&gt;&lt;w:trPr&gt;&lt;w:cantSplit/&gt;&lt;w:trHeight w:val="220"/&gt;&lt;/w:trPr&gt;&lt;w:tc&gt;&lt;w:tcPr&gt;&lt;w:tcW w:w="5385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7475B98F" w14:textId="77777777" w:rsidR="00B24261" w:rsidRPr="00D354E2" w:rsidRDefault="00B24261" w:rsidP="007153A4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182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5C9849" w14:textId="77777777" w:rsidR="00B24261" w:rsidRPr="00D354E2" w:rsidRDefault="00B24261" w:rsidP="007153A4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D354E2" w:rsidRPr="00D354E2" w14:paraId="15544159" w14:textId="77777777" w:rsidTr="00286861"&gt;&lt;w:trPr&gt;&lt;w:cantSplit/&gt;&lt;w:trHeight w:val="108"/&gt;&lt;/w:trPr&gt;&lt;w:tc&gt;&lt;w:tcPr&gt;&lt;w:tcW w:w="5385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45413717" w14:textId="77777777" w:rsidR="00B24261" w:rsidRPr="00D354E2" w:rsidRDefault="00B24261" w:rsidP="007153A4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71EB49E4" w14:textId="77777777" w:rsidR="00B24261" w:rsidRPr="00D354E2" w:rsidRDefault="00B24261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262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7E962E" w14:textId="77777777" w:rsidR="00B24261" w:rsidRPr="00D354E2" w:rsidRDefault="00B24261" w:rsidP="007153A4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D354E2" w:rsidRPr="00D354E2" w14:paraId="21E2C276" w14:textId="77777777" w:rsidTr="00F66856"&gt;&lt;w:trPr&gt;&lt;w:cantSplit/&gt;&lt;w:trHeight w:val="226"/&gt;&lt;/w:trPr&gt;&lt;w:tc&gt;&lt;w:tcPr&gt;&lt;w:tcW w:w="5385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5BB69E" w14:textId="77777777" w:rsidR="003D7DFF" w:rsidRPr="00D354E2" w:rsidRDefault="003D7DFF" w:rsidP="007153A4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79A995" w14:textId="77777777" w:rsidR="003D7DFF" w:rsidRPr="00D354E2" w:rsidRDefault="003D7DFF" w:rsidP="007153A4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2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6B9F54" w14:textId="77777777" w:rsidR="003D7DFF" w:rsidRPr="00D354E2" w:rsidRDefault="003D7DFF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CC506E" w14:textId="7B7993FE" w:rsidR="003D7DFF" w:rsidRPr="00000533" w:rsidRDefault="00CF4E60" w:rsidP="00141605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 xml:space="preserve"&gt;w tym &lt;/w:t&gt;&lt;/w:r&gt;&lt;w:r w:rsidR="00FA5503" w:rsidRPr="00000533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36498E" w14:textId="77777777" w:rsidR="003D7DFF" w:rsidRPr="00000533" w:rsidRDefault="003D7DFF" w:rsidP="007153A4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Up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B08BE6" w14:textId="712CDEE5" w:rsidR="003D7DFF" w:rsidRPr="00000533" w:rsidRDefault="00CF4E60" w:rsidP="003D7DFF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 xml:space="preserve"&gt;w tym &lt;/w:t&gt;&lt;/w:r&gt;&lt;w:r w:rsidR="00315DC1" w:rsidRPr="00000533"&gt;&lt;w:rPr&gt;&lt;w:rFonts w:ascii="Arial" w:hAnsi="Arial" w:cs="Arial"/&gt;&lt;w:bCs/&gt;&lt;w:iCs/&gt;&lt;w:sz w:val="14"/&gt;&lt;w:szCs w:val="14"/&gt;&lt;/w:rPr&gt;&lt;w:t&gt;GUp bez GUp „of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F3E30D" w14:textId="77777777" w:rsidR="003D7DFF" w:rsidRPr="00000533" w:rsidRDefault="003D7DFF" w:rsidP="007153A4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zd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5A442A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R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F5BBF2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Rz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383810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Rp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CB8F1D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Ru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3E0215" w14:textId="77777777" w:rsidR="003D7DFF" w:rsidRPr="00000533" w:rsidRDefault="003D7DFF" w:rsidP="00D634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GRs&lt;/w:t&gt;&lt;/w:r&gt;&lt;/w:p&gt;&lt;/w:tc&gt;&lt;/w:tr&gt;&lt;w:tr w:rsidR="00D354E2" w:rsidRPr="00D354E2" w14:paraId="27C8137E" w14:textId="77777777" w:rsidTr="00F66856"&gt;&lt;w:trPr&gt;&lt;w:cantSplit/&gt;&lt;w:trHeight w:hRule="exact" w:val="170"/&gt;&lt;/w:trPr&gt;&lt;w:tc&gt;&lt;w:tcPr&gt;&lt;w:tcW w:w="5385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4AF2D3" w14:textId="77777777" w:rsidR="00FA5503" w:rsidRPr="00D354E2" w:rsidRDefault="00FA5503" w:rsidP="007153A4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20" w:type="dxa"/&gt;&lt;w:tcBorders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3D5246D8" w14:textId="77777777" w:rsidR="00FA5503" w:rsidRPr="00D354E2" w:rsidRDefault="00FA5503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749D2B" w14:textId="77777777" w:rsidR="00FA5503" w:rsidRPr="00D354E2" w:rsidRDefault="00FA5503" w:rsidP="007153A4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BE4626" w14:textId="77777777" w:rsidR="00FA5503" w:rsidRPr="00000533" w:rsidRDefault="00FA5503" w:rsidP="00141605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95FD3E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4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20FA68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333B2D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720D8E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7EE31F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DBCA44" w14:textId="77777777" w:rsidR="00FA5503" w:rsidRPr="00000533" w:rsidRDefault="00FA5503" w:rsidP="00F3404B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EB80C7" w14:textId="77777777" w:rsidR="00FA5503" w:rsidRPr="00000533" w:rsidRDefault="00FA5503" w:rsidP="008D2D77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10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B7FF40" w14:textId="77777777" w:rsidR="00FA5503" w:rsidRPr="00000533" w:rsidRDefault="00FA5503" w:rsidP="007153A4"&gt;&lt;w:pPr&gt;&lt;w:jc w:val="center"/&gt;&lt;w:rPr&gt;&lt;w:rFonts w:ascii="Arial" w:hAnsi="Arial" w:cs="Arial"/&gt;&lt;w:bCs/&gt;&lt;w:iCs/&gt;&lt;w:sz w:val="14"/&gt;&lt;w:szCs w:val="14"/&gt;&lt;/w:rPr&gt;&lt;/w:pPr&gt;&lt;w:r w:rsidRPr="00000533"&gt;&lt;w:rPr&gt;&lt;w:rFonts w:ascii="Arial" w:hAnsi="Arial" w:cs="Arial"/&gt;&lt;w:bCs/&gt;&lt;w:iCs/&gt;&lt;w:sz w:val="14"/&gt;&lt;w:szCs w:val="14"/&gt;&lt;/w:rPr&gt;&lt;w:t&gt;11&lt;/w:t&gt;&lt;/w:r&gt;&lt;/w:p&gt;&lt;/w:tc&gt;&lt;/w:tr&gt;&lt;w:tr w:rsidR="00F66856" w:rsidRPr="00D354E2" w14:paraId="75640AF6" w14:textId="77777777" w:rsidTr="00F6685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41A0A011" w14:textId="77777777" w:rsidR="00F66856" w:rsidRPr="00D354E2" w:rsidRDefault="00F66856" w:rsidP="00F66856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zostało z ubiegłego roku &lt;/w:t&gt;&lt;/w:r&gt;&lt;w:r w:rsidRPr="00D354E2"&gt;&lt;w:rPr&gt;&lt;w:rFonts w:ascii="Arial" w:hAnsi="Arial" w:cs="Arial"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br/&gt;&lt;w:t&gt;(w.01 = dz.1.1.1. kol. 1 odpowiednie wiersze)&lt;/w:t&gt;&lt;/w:r&gt;&lt;/w:p&gt;&lt;/w:tc&gt;&lt;w:tc&gt;&lt;w:tcPr&gt;&lt;w:tcW w:w="46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A29771B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CB12DD" w14:textId="02BF2034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78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9F69C7" w14:textId="79431599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A9A154" w14:textId="1DA07CF5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9EE988" w14:textId="30E67C7A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97&lt;/w:t&gt;&lt;/w:r&gt;&lt;/w:p&gt;&lt;/w:tc&gt;&lt;w:tc&gt;&lt;w:tcPr&gt;&lt;w:tcW w:w="98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71F453" w14:textId="15421403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3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B6FFE6" w14:textId="230679B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83FC0A" w14:textId="4A77B439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68CB2C" w14:textId="6D49D3A2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473205" w14:textId="4448E16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56DE42" w14:textId="3AFB96C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A9947CB" w14:textId="60D3A415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F66856" w:rsidRPr="00D354E2" w14:paraId="7DD1EBAA" w14:textId="77777777" w:rsidTr="00F66856"&gt;&lt;w:tc&gt;&lt;w:tcPr&gt;&lt;w:tcW w:w="4920" w:type="dxa"/&gt;&lt;w:gridSpan w:val="3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12" w:space="0" w:color="auto"/&gt;&lt;/w:tcBorders&gt;&lt;/w:tcPr&gt;&lt;w:p w14:paraId="1A0585DE" w14:textId="4D22F0E6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płynęło ogółem  &lt;/w:t&gt;&lt;/w:r&gt;&lt;w:r w:rsidRPr="00D354E2"&gt;&lt;w:rPr&gt;&lt;w:rFonts w:ascii="Arial" w:hAnsi="Arial" w:cs="Arial"/&gt;&lt;w:iCs/&gt;&lt;w:sz w:val="12"/&gt;&lt;w:szCs w:val="12"/&gt;&lt;/w:rPr&gt;&lt;w:br/&gt;&lt;w:t&gt;(w.02= dz.1.1.1. kol. 2 odpowiednie wiersze = w.03+1&lt;/w:t&gt;&lt;/w:r&gt;&lt;w:r w:rsidR="00C542D2"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0ED4AEC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601F32" w14:textId="324AB363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2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998460" w14:textId="76D0BD2B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782E18" w14:textId="40F62384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8D12AF" w14:textId="3DBD5366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126D62" w14:textId="23353EBB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FB3013" w14:textId="4CB45B22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704343" w14:textId="3E1900F7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D12CA5" w14:textId="6046E6DC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AA7E79" w14:textId="1B136BAD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C2BB34" w14:textId="531698F3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0948C2A" w14:textId="24F67899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69519351" w14:textId="77777777" w:rsidTr="00F66856"&gt;&lt;w:trPr&gt;&lt;w:cantSplit/&gt;&lt;w:trHeight w:hRule="exact" w:val="198"/&gt;&lt;/w:trPr&gt;&lt;w:tc&gt;&lt;w:tcPr&gt;&lt;w:tcW w:w="56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94AD2BD" w14:textId="77777777" w:rsidR="00F66856" w:rsidRPr="00D354E2" w:rsidRDefault="00F66856" w:rsidP="00F66856"&gt;&lt;w:pPr&gt;&lt;w:pStyle w:val="Tekstkomentarza"/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sz w:val="14"/&gt;&lt;w:szCs w:val="14"/&gt;&lt;/w:rPr&gt;&lt;w:t&gt;W tym ponownie wpisane&lt;/w:t&gt;&lt;/w: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68391C6" w14:textId="707488E2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3 = w.04 do 1&lt;/w:t&gt;&lt;/w:r&gt;&lt;w:r w:rsidR="00C542D2"&gt;&lt;w:rPr&gt;&lt;w:rFonts w:ascii="Arial" w:hAnsi="Arial" w:cs="Arial"/&gt;&lt;w:iCs/&gt;&lt;w:sz w:val="12"/&gt;&lt;w:szCs w:val="12"/&gt;&lt;/w:rPr&gt;&lt;w:t&gt;7&lt;/w:t&gt;&lt;/w:r&gt;&lt;w:r w:rsidRPr="00D354E2"&gt;&lt;w:rPr&gt;&lt;w:rFonts w:ascii="Arial" w:hAnsi="Arial" w:cs="Arial"/&gt;&lt;w:iCs/&gt;&lt;w:sz w:val="12"/&gt;&lt;w:szCs w:val="12"/&gt;&lt;/w:rPr&gt;&lt;w:t&gt;)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07C2F2C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2A8771" w14:textId="5F2B3F0F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9AFFCC" w14:textId="191F0582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5417CB" w14:textId="562304A6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2182B1" w14:textId="18762588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9F7FC4" w14:textId="078A81FD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F55646" w14:textId="67A9877F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FB8DA0" w14:textId="6DC00301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7516ED" w14:textId="7A401E78" w:rsidR="00F66856" w:rsidRPr="00000533" w:rsidRDefault="00F66856" w:rsidP="00F66856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FD8034" w14:textId="08DDCB06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2C1958" w14:textId="3FC2482C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FD4FF43" w14:textId="1B579328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3F1922D2" w14:textId="77777777" w:rsidTr="00F66856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98D6C6E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185A847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F95906C" w14:textId="77777777" w:rsidR="00F66856" w:rsidRPr="00D354E2" w:rsidRDefault="00F66856" w:rsidP="00F6685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D256E6" w14:textId="09B530D6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5CA354" w14:textId="071F4A47" w:rsidR="00F66856" w:rsidRPr="00D354E2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F284F6" w14:textId="567132AD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E3BB18" w14:textId="4FB1E91E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8D4696" w14:textId="77490EAB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D9AB2E" w14:textId="48C4B01B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1F88D084" w14:textId="3CA4CA8F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B41265" w14:textId="18FBA61F" w:rsidR="00F66856" w:rsidRPr="00000533" w:rsidRDefault="00F66856" w:rsidP="00F6685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D32A09B" w14:textId="0920A265" w:rsidR="00F66856" w:rsidRPr="00F66856" w:rsidRDefault="00F66856" w:rsidP="00F66856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A483412" w14:textId="4402B9D5" w:rsidR="00F66856" w:rsidRPr="00F66856" w:rsidRDefault="00F66856" w:rsidP="00F66856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F02879C" w14:textId="37A0029C" w:rsidR="00F66856" w:rsidRPr="00F66856" w:rsidRDefault="00F66856" w:rsidP="00F66856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/w:tr&gt;&lt;w:tr w:rsidR="00165475" w:rsidRPr="00D354E2" w14:paraId="32E8C01F" w14:textId="77777777" w:rsidTr="00F66856"&gt;&lt;w:trPr&gt;&lt;w:cantSplit/&gt;&lt;/w:trPr&gt;&lt;w:tc&gt;&lt;w:tcPr&gt;&lt;w:tcW w:w="563" w:type="dxa"/&gt;&lt;w:vMerge/&gt;&lt;w:tcBorders&gt;&lt;w:left w:val="single" w:sz="4" w:space="0" w:color="auto"/&gt;&lt;w:right w:val="single" w:sz="4" w:space="0" w:color="auto"/&gt;&lt;/w:tcBorders&gt;&lt;w:vAlign w:val="center"/&gt;&lt;/w:tcPr&gt;&lt;w:p w14:paraId="4259A024" w14:textId="77777777" w:rsidR="00165475" w:rsidRPr="00D354E2" w:rsidRDefault="00165475" w:rsidP="00165475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29B5B40" w14:textId="77777777" w:rsidR="00165475" w:rsidRPr="00165475" w:rsidRDefault="00165475" w:rsidP="00165475"&gt;&lt;w:pPr&gt;&lt;w:pStyle w:val="Tekstkomentarza"/&gt;&lt;w:ind w:right="-42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&gt;przekazanie z innych jednostek na podstawie art. 19 ust. 4 p.u. lub art. 16 ust.&lt;/w:t&gt;&lt;/w:r&gt;&lt;/w:p&gt;&lt;w:p w14:paraId="0361545B" w14:textId="5D088123" w:rsidR="00165475" w:rsidRPr="00165475" w:rsidRDefault="00165475" w:rsidP="00165475"&gt;&lt;w:pPr&gt;&lt;w:pStyle w:val="Tekstkomentarza"/&gt;&lt;w:ind w:right="-42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&gt;1 i art. 17 p.r. (z wyjątkiem zmian organizacyjnych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7EDE147" w14:textId="77777777" w:rsidR="00165475" w:rsidRPr="00D354E2" w:rsidRDefault="00165475" w:rsidP="00165475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E83FCE" w14:textId="1090F989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E48199" w14:textId="24C1AE99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4CBA86" w14:textId="3553F568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4E9C8EC1" w14:textId="70FA57BE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1D676A" w14:textId="4F05005F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153D86" w14:textId="0DEC092B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E62CB9" w14:textId="33286321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4E9689" w14:textId="2F6FBEC8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DF20419" w14:textId="6CF6D7AB" w:rsidR="00165475" w:rsidRPr="00F66856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8941682" w14:textId="54BCB33B" w:rsidR="00165475" w:rsidRPr="00F66856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4307AED" w14:textId="6634BEDD" w:rsidR="00165475" w:rsidRPr="00F66856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F66856"&gt;&lt;w:rPr&gt;&lt;w:rFonts w:ascii="Arial" w:hAnsi="Arial" w:cs="Arial"/&gt;&lt;w:color w:val="FF0000"/&gt;&lt;w:sz w:val="14"/&gt;&lt;w:szCs w:val="14"/&gt;&lt;/w:rPr&gt;&lt;w:t&gt;&lt;/w:t&gt;&lt;/w:r&gt;&lt;/w:p&gt;&lt;/w:tc&gt;&lt;/w:tr&gt;&lt;w:tr w:rsidR="00F66856" w:rsidRPr="00D354E2" w14:paraId="0E87D35C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1F3FED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7E438B3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yłączenie sprawy do odrębnego rozpoznania – poprzednio połączonej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95FD716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CB3956" w14:textId="108B1BB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6389FB" w14:textId="43B3503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B1580C" w14:textId="511916C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8B9390" w14:textId="4A8CF25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A8AE91" w14:textId="1C38F59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3DAD71" w14:textId="5031F4A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33ADCE" w14:textId="2784566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9F84EF" w14:textId="1AF2B6A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BBC181" w14:textId="6C5628B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FB554A" w14:textId="4063EA1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703F983" w14:textId="54183B7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315051A7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BC42FD1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06B0BAB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prawy zawieszone zakreślone, które podjęto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5AB4F14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056F56" w14:textId="40AE062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8CF6A5" w14:textId="6F2F737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DEE32C" w14:textId="0A6D7FE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BDD08C" w14:textId="25CFF16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F6623A" w14:textId="356D7A6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231CF9" w14:textId="43FE784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1B1E07" w14:textId="1459C72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5BB469" w14:textId="5339672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24D21F" w14:textId="5C370A0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9DCF05" w14:textId="4689681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71BD1E6" w14:textId="206C271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208B9A91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593920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6F16914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 uchyleniu orzeczenia i przekazaniu sprawy do ponownego rozpoznania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658DFD5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8FD7BA" w14:textId="7025195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53E366" w14:textId="5A49F2F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4777F4" w14:textId="61FB28A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D19273" w14:textId="7B54561A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EC1235" w14:textId="6D781AC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833938" w14:textId="33A9385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36FB81" w14:textId="7DE2290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5B3565" w14:textId="684DEFA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1C19A4" w14:textId="10F0A7C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109107" w14:textId="7B612E4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3989B53" w14:textId="5A39EB8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687D05FC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B5773B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AABE203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isane w wyniku przywrócenia terminu do wniesienia środka zaskarżenia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F0A3CD2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CC12D0" w14:textId="7B0CA23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FA9D30" w14:textId="2EB8A0A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6D1C4B" w14:textId="7BF7093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E34BC6" w14:textId="4F2A77A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DEE5AA" w14:textId="2B3DEDE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1D729E" w14:textId="01DCB0C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C2D24A" w14:textId="0A759CE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0A583E" w14:textId="5D120E8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E829EC" w14:textId="18C37CF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9D360C" w14:textId="1E9DE1E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92F592E" w14:textId="29F124E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01113975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F5B914E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6E22160" w14:textId="77777777" w:rsidR="00F66856" w:rsidRPr="00D354E2" w:rsidRDefault="00F66856" w:rsidP="00F66856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C2710A6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B6BA07" w14:textId="232189A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0B4C9F" w14:textId="58AAE6C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8764CC" w14:textId="2F63ED4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32F2AD" w14:textId="2791C0B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94A765" w14:textId="1D9AE7C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E6B1A5" w14:textId="5AB97E3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39EC9F" w14:textId="192C49D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3755E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31A987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E70CA1" w14:textId="3E58371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DC5F8A" w14:textId="5946651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34A3647" w14:textId="7CA1073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468B28FA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D5F421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03596E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68A7BDC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9BE6D2B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6EDC56" w14:textId="290C46C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077291" w14:textId="5704979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C32A63" w14:textId="6637438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3DE404" w14:textId="7126988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61554D" w14:textId="70B6C1B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1261BC" w14:textId="2E31A24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3C3F65" w14:textId="412C5FAE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8ADDA" w14:textId="5E5F6BC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126BD3" w14:textId="0DB69BC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BF3938" w14:textId="31828C5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80302B2" w14:textId="784DB84B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0E58D78D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AFCF24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AA8D7D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C02E674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64FB527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E557CF" w14:textId="58A4104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667459" w14:textId="2911578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8A2D21" w14:textId="1957807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F25108" w14:textId="4CE7B4A3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1B9E76" w14:textId="7009AA8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9AE6C3" w14:textId="3DDFEAAA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93B523" w14:textId="523A4BB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98C193" w14:textId="2177315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r2bl w:val="nil"/&gt;&lt;/w:tcBorders&gt;&lt;w:vAlign w:val="center"/&gt;&lt;/w:tcPr&gt;&lt;w:p w14:paraId="494717A4" w14:textId="74AC1D6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62D65B" w14:textId="09F214D4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5C62A7D" w14:textId="2715B2E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09CDAE50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1520369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25975B0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związku ze zmianą obszaru właściwości miejscowej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04B0A9" w14:textId="77777777" w:rsidR="00F66856" w:rsidRPr="00D354E2" w:rsidRDefault="00F66856" w:rsidP="00F66856"&gt;&lt;w:pPr&gt;&lt;w:spacing w:line="360" w:lineRule="auto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7FA32E3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147F1319" w14:textId="067D1001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0C5762" w14:textId="06DB9FC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81385E" w14:textId="328E401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5C7252" w14:textId="163E345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9A9D84" w14:textId="6B6A89A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998FBE" w14:textId="712EBCC7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2C4E1B" w14:textId="290D0FA9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BD32BC" w14:textId="751E997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50105F" w14:textId="31F33B1C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0B739" w14:textId="5B2F6DD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6D1CDB7" w14:textId="45950A8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66856" w:rsidRPr="00D354E2" w14:paraId="163EF337" w14:textId="77777777" w:rsidTr="00BC128C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A4FBD2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5D6913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12" w:space="0" w:color="auto"/&gt;&lt;/w:tcBorders&gt;&lt;w:vAlign w:val="center"/&gt;&lt;/w:tcPr&gt;&lt;w:p w14:paraId="6094EA2C" w14:textId="77777777" w:rsidR="00F66856" w:rsidRPr="00D354E2" w:rsidRDefault="00F66856" w:rsidP="00F6685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E885F5" w14:textId="77777777" w:rsidR="00F66856" w:rsidRPr="00D354E2" w:rsidRDefault="00F66856" w:rsidP="00F66856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67D807" w14:textId="01C18C7A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D75E15" w14:textId="7936D6F8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4127CA" w14:textId="47E1E03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A05A42" w14:textId="3F632240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B362B5" w14:textId="5925D8A6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DE6D3B" w14:textId="1BF54B9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11421A" w14:textId="2C62DB25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21DF33" w14:textId="677DDFBF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7C75D3" w14:textId="62FDA343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C118BC" w14:textId="376D2B5D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3DED285" w14:textId="72256972" w:rsidR="00F66856" w:rsidRPr="00D354E2" w:rsidRDefault="00F66856" w:rsidP="00BC128C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/w:tr&gt;&lt;w:tr w:rsidR="00CF7925" w:rsidRPr="00D354E2" w14:paraId="31E45E5F" w14:textId="77777777" w:rsidTr="004A2DC9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052F9E" w14:textId="77777777" w:rsidR="00CF7925" w:rsidRPr="00D354E2" w:rsidRDefault="00CF7925" w:rsidP="00CF7925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A008170" w14:textId="77777777" w:rsidR="00CF7925" w:rsidRPr="00D354E2" w:rsidRDefault="00CF7925" w:rsidP="00CF7925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dokonano omyłkowego wpis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07272A4" w14:textId="77777777" w:rsidR="00CF7925" w:rsidRPr="00D354E2" w:rsidRDefault="00CF7925" w:rsidP="00CF7925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A4C5F6" w14:textId="6C2DBE6A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4B33AC" w14:textId="31EEDB26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0A4E5C" w14:textId="335A1759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6D0973" w14:textId="223E834E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103513" w14:textId="5340163C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D111DC" w14:textId="5CA1DFE6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A71DC7" w14:textId="49176E2B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2E5B0C" w14:textId="22EA4BE1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67A9A9" w14:textId="116DAB91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1EE48B1E" w14:textId="375B8F53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0B9C5C1" w14:textId="4E963F17" w:rsidR="00CF7925" w:rsidRPr="00D354E2" w:rsidRDefault="00CF7925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2D2" w:rsidRPr="00D354E2" w14:paraId="41654556" w14:textId="77777777" w:rsidTr="004A2DC9"&gt;&lt;w:trPr&gt;&lt;w:cantSplit/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053383" w14:textId="77777777" w:rsidR="00C542D2" w:rsidRPr="00D354E2" w:rsidRDefault="00C542D2" w:rsidP="00C542D2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5309271" w14:textId="2D9A483B" w:rsidR="00C542D2" w:rsidRPr="00D354E2" w:rsidRDefault="00C542D2" w:rsidP="00C542D2"&gt;&lt;w:pPr&gt;&lt;w:pStyle w:val="Tekstdymka"/&gt;&lt;w:ind w:left="5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spraw w związku ze wspólnym wpływem § 77 ust.2 Regulamin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36EC16F" w14:textId="77777777" w:rsidR="00C542D2" w:rsidRPr="00D354E2" w:rsidRDefault="00C542D2" w:rsidP="00C542D2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AFF84A2" w14:textId="46AB660C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790155D" w14:textId="3876B4CC" w:rsidR="00C542D2" w:rsidRPr="004A2DC9" w:rsidRDefault="00C542D2" w:rsidP="00C542D2"&gt;&lt;w:pPr&gt;&lt;w:jc w:val="right"/&gt;&lt;w:rPr&gt;&lt;w:rFonts w:ascii="Arial" w:hAnsi="Arial" w:cs="Arial"/&gt;&lt;w:iCs/&gt;&lt;w:sz w:val="12"/&gt;&lt;w:szCs w:val="12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7D907ACE" w14:textId="3D02D92A" w:rsidR="00C542D2" w:rsidRPr="004A2DC9" w:rsidRDefault="00C542D2" w:rsidP="00C542D2"&gt;&lt;w:pPr&gt;&lt;w:jc w:val="right"/&gt;&lt;w:rPr&gt;&lt;w:rFonts w:ascii="Arial" w:hAnsi="Arial" w:cs="Arial"/&gt;&lt;w:iCs/&gt;&lt;w:sz w:val="12"/&gt;&lt;w:szCs w:val="12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2AC431DD" w14:textId="3151FF0B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3B9BD08" w14:textId="31B21A38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4795BC44" w14:textId="18A4AC4A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566446CE" w14:textId="0072537A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5FFD3F53" w14:textId="3CF91276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117341F9" w14:textId="3A4619FA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0DB6B9BD" w14:textId="2E5F5A59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360037B1" w14:textId="1B19C999" w:rsidR="00C542D2" w:rsidRPr="004A2DC9" w:rsidRDefault="00C542D2" w:rsidP="00C542D2"&gt;&lt;w:pPr&gt;&lt;w:jc w:val="right"/&gt;&lt;w:rPr&gt;&lt;w:rFonts w:ascii="Arial" w:hAnsi="Arial" w:cs="Arial"/&gt;&lt;w:iCs/&gt;&lt;w:sz w:val="16"/&gt;&lt;/w:rPr&gt;&lt;/w:pPr&gt;&lt;w:r w:rsidRPr="004A2DC9"&gt;&lt;w:rPr&gt;&lt;w:rFonts w:ascii="Arial" w:hAnsi="Arial" w:cs="Arial"/&gt;&lt;w:sz w:val="14"/&gt;&lt;w:szCs w:val="14"/&gt;&lt;/w:rPr&gt;&lt;w:t&gt;&lt;/w:t&gt;&lt;/w:r&gt;&lt;/w:p&gt;&lt;/w:tc&gt;&lt;/w:tr&gt;&lt;w:tr w:rsidR="00C542D2" w:rsidRPr="00D354E2" w14:paraId="32D8C08D" w14:textId="77777777" w:rsidTr="004A2DC9"&gt;&lt;w:trPr&gt;&lt;w:cantSplit/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21CB62" w14:textId="77777777" w:rsidR="00C542D2" w:rsidRPr="00D354E2" w:rsidRDefault="00C542D2" w:rsidP="00C542D2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B48F84C" w14:textId="6D76596D" w:rsidR="00C542D2" w:rsidRPr="00D354E2" w:rsidRDefault="00C542D2" w:rsidP="00C542D2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inne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96A62B7" w14:textId="77777777" w:rsidR="00C542D2" w:rsidRPr="00D354E2" w:rsidRDefault="00C542D2" w:rsidP="00C542D2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59B790" w14:textId="4757AE13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E3C1D1" w14:textId="09BDF149" w:rsidR="00C542D2" w:rsidRPr="00D354E2" w:rsidRDefault="00C542D2" w:rsidP="00C542D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8F32BD" w14:textId="56DE43F3" w:rsidR="00C542D2" w:rsidRPr="00D354E2" w:rsidRDefault="00C542D2" w:rsidP="00C542D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9A3EE5" w14:textId="27E1B797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8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16BC6E9" w14:textId="194CEE6E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BAB76E" w14:textId="3763ABE2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1BC82F" w14:textId="05C5C03E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B8904" w14:textId="0E6CB469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244567" w14:textId="7B51E839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877049" w14:textId="1046C8DF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EB81A1" w14:textId="0694D7BA" w:rsidR="00C542D2" w:rsidRPr="00D354E2" w:rsidRDefault="00C542D2" w:rsidP="00C542D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A2DC9" w:rsidRPr="00D354E2" w14:paraId="5A7708F6" w14:textId="77777777" w:rsidTr="00BC128C"&gt;&lt;w:trPr&gt;&lt;w:trHeight w:hRule="exact" w:val="198"/&gt;&lt;/w:trPr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DC5FE6C" w14:textId="77777777" w:rsidR="004A2DC9" w:rsidRPr="00D354E2" w:rsidRDefault="004A2DC9" w:rsidP="004A2DC9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pozostałych spraw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0FBE68DA" w14:textId="6107619B" w:rsidR="004A2DC9" w:rsidRPr="00D354E2" w:rsidRDefault="004A2DC9" w:rsidP="004A2DC9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6C93117" w14:textId="73385604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1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F6CF42E" w14:textId="5348C812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1E064B9" w14:textId="2A3034AE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884E925" w14:textId="1661BE65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8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DF1056A" w14:textId="3ED1F199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269663B" w14:textId="172E4A4F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083E483" w14:textId="65E5765D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EE251D3" w14:textId="2EFABA6F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B69FC7E" w14:textId="63CEF656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C085CE5" w14:textId="15CD1C0F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57E07F0D" w14:textId="78BA249E" w:rsidR="004A2DC9" w:rsidRPr="00D354E2" w:rsidRDefault="004A2DC9" w:rsidP="004A2DC9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6127B3D" w14:textId="77777777" w:rsidR="00F15BAD" w:rsidRPr="00F476FA" w:rsidRDefault="00F15BAD" w:rsidP="00D66A20"&gt;&lt;w:pPr&gt;&lt;w:rPr&gt;&lt;w:rFonts w:ascii="Arial" w:hAnsi="Arial" w:cs="Arial"/&gt;&lt;w:b/&gt;&lt;w:sz w:val="6"/&gt;&lt;w:szCs w:val="6"/&gt;&lt;/w:rPr&gt;&lt;/w:pPr&gt;&lt;/w:p&gt;&lt;w:p w14:paraId="3FC22DDF" w14:textId="3AE10891" w:rsidR="00D66A20" w:rsidRPr="00D354E2" w:rsidRDefault="00F21DB7" w:rsidP="00D66A20"&gt;&lt;w:pPr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t&gt;Dział 1.1.4&lt;/w:t&gt;&lt;/w:r&gt;&lt;w:r w:rsidR="00F82516" w:rsidRPr="00D354E2"&gt;&lt;w:rPr&gt;&lt;w:rFonts w:ascii="Arial" w:hAnsi="Arial" w:cs="Arial"/&gt;&lt;w:b/&gt;&lt;w:sz w:val="22"/&gt;&lt;w:szCs w:val="22"/&gt;&lt;/w:rPr&gt;&lt;w:t&gt;.&lt;/w:t&gt;&lt;/w:r&gt;&lt;w:r w:rsidR="0084246B" w:rsidRPr="00D354E2"&gt;&lt;w:rPr&gt;&lt;w:rFonts w:ascii="Arial" w:hAnsi="Arial" w:cs="Arial"/&gt;&lt;w:b/&gt;&lt;w:sz w:val="22"/&gt;&lt;w:szCs w:val="22"/&gt;&lt;/w:rPr&gt;&lt;w:t&gt;b&lt;/w:t&gt;&lt;/w:r&gt;&lt;w:r w:rsidR="00F82516" w:rsidRPr="00D354E2"&gt;&lt;w:rPr&gt;&lt;w:rFonts w:ascii="Arial" w:hAnsi="Arial" w:cs="Arial"/&gt;&lt;w:b/&gt;&lt;w:sz w:val="22"/&gt;&lt;w:szCs w:val="22"/&gt;&lt;/w:rPr&gt;&lt;w:t xml:space="preserve"&gt;. &lt;/w:t&gt;&lt;/w:r&gt;&lt;w:r w:rsidR="00D66A20" w:rsidRPr="00D354E2"&gt;&lt;w:rPr&gt;&lt;w:rFonts w:ascii="Arial" w:hAnsi="Arial" w:cs="Arial"/&gt;&lt;w:b/&gt;&lt;w:sz w:val="22"/&gt;&lt;w:szCs w:val="22"/&gt;&lt;/w:rPr&gt;&lt;w:t xml:space="preserve"&gt;Struktura załatwień spraw &lt;/w:t&gt;&lt;/w:r&gt;&lt;/w:p&gt;&lt;w:tbl&gt;&lt;w:tblPr&gt;&lt;w:tblW w:w="15566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77"/&gt;&lt;w:gridCol w:w="1693"/&gt;&lt;w:gridCol w:w="2852"/&gt;&lt;w:gridCol w:w="462"/&gt;&lt;w:gridCol w:w="908"/&gt;&lt;w:gridCol w:w="936"/&gt;&lt;w:gridCol w:w="936"/&gt;&lt;w:gridCol w:w="936"/&gt;&lt;w:gridCol w:w="945"/&gt;&lt;w:gridCol w:w="910"/&gt;&lt;w:gridCol w:w="923"/&gt;&lt;w:gridCol w:w="910"/&gt;&lt;w:gridCol w:w="938"/&gt;&lt;w:gridCol w:w="924"/&gt;&lt;w:gridCol w:w="910"/&gt;&lt;w:gridCol w:w="6"/&gt;&lt;/w:tblGrid&gt;&lt;w:tr w:rsidR="00D354E2" w:rsidRPr="00D354E2" w14:paraId="38B0169A" w14:textId="77777777" w:rsidTr="00286861"&gt;&lt;w:trPr&gt;&lt;w:cantSplit/&gt;&lt;w:trHeight w:val="220"/&gt;&lt;/w:trPr&gt;&lt;w:tc&gt;&lt;w:tcPr&gt;&lt;w:tcW w:w="5384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17669E27" w14:textId="77777777" w:rsidR="0061411F" w:rsidRPr="00D354E2" w:rsidRDefault="0061411F" w:rsidP="008D503C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182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CE0559" w14:textId="77777777" w:rsidR="0061411F" w:rsidRPr="00D354E2" w:rsidRDefault="0061411F" w:rsidP="008D503C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354E2" w:rsidRPr="00D354E2" w14:paraId="7BAE9326" w14:textId="77777777" w:rsidTr="00286861"&gt;&lt;w:trPr&gt;&lt;w:cantSplit/&gt;&lt;w:trHeight w:val="108"/&gt;&lt;/w:trPr&gt;&lt;w:tc&gt;&lt;w:tcPr&gt;&lt;w:tcW w:w="5384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565FE1AB" w14:textId="77777777" w:rsidR="0061411F" w:rsidRPr="00D354E2" w:rsidRDefault="0061411F" w:rsidP="008D503C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37614127" w14:textId="77777777" w:rsidR="0061411F" w:rsidRPr="00D354E2" w:rsidRDefault="0061411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274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0D3B74" w14:textId="77777777" w:rsidR="0061411F" w:rsidRPr="00D354E2" w:rsidRDefault="0061411F" w:rsidP="008D503C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D354E2" w:rsidRPr="00D354E2" w14:paraId="4FCAEF8A" w14:textId="77777777" w:rsidTr="00286861"&gt;&lt;w:trPr&gt;&lt;w:gridAfter w:val="1"/&gt;&lt;w:wAfter w:w="6" w:type="dxa"/&gt;&lt;w:cantSplit/&gt;&lt;w:trHeight w:val="226"/&gt;&lt;/w:trPr&gt;&lt;w:tc&gt;&lt;w:tcPr&gt;&lt;w:tcW w:w="5384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019FA" w14:textId="77777777" w:rsidR="009023EF" w:rsidRPr="00D354E2" w:rsidRDefault="009023EF" w:rsidP="008D503C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0191B7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400A1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D03B26" w14:textId="22F389C1" w:rsidR="009023EF" w:rsidRPr="00B6626E" w:rsidRDefault="00CF4E60" w:rsidP="00F3404B"&gt;&lt;w:pPr&gt;&lt;w:jc w:val="center"/&gt;&lt;w:rPr&gt;&lt;w:rFonts w:ascii="Arial" w:hAnsi="Arial" w:cs="Arial"/&gt;&lt;w:bCs/&gt;&lt;w:iCs/&gt;&lt;w:sz w:val="14"/&gt;&lt;w:szCs w:val="14"/&gt;&lt;/w:rPr&gt;&lt;/w:pPr&gt;&lt;w:r w:rsidRPr="00B6626E"&gt;&lt;w:rPr&gt;&lt;w:rFonts w:ascii="Arial" w:hAnsi="Arial" w:cs="Arial"/&gt;&lt;w:bCs/&gt;&lt;w:iCs/&gt;&lt;w:sz w:val="14"/&gt;&lt;w:szCs w:val="14"/&gt;&lt;/w:rPr&gt;&lt;w:t xml:space="preserve"&gt;w tym &lt;/w:t&gt;&lt;/w:r&gt;&lt;w:r w:rsidR="009023EF" w:rsidRPr="00B6626E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79E105" w14:textId="77777777" w:rsidR="009023EF" w:rsidRPr="00B6626E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B6626E"&gt;&lt;w:rPr&gt;&lt;w:rFonts w:ascii="Arial" w:hAnsi="Arial" w:cs="Arial"/&gt;&lt;w:bCs/&gt;&lt;w:iCs/&gt;&lt;w:sz w:val="14"/&gt;&lt;w:szCs w:val="14"/&gt;&lt;/w:rPr&gt;&lt;w:t&gt;GUp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BA49D8" w14:textId="1B9E928B" w:rsidR="009023EF" w:rsidRPr="00B6626E" w:rsidRDefault="00CF4E60" w:rsidP="00F3404B"&gt;&lt;w:pPr&gt;&lt;w:jc w:val="center"/&gt;&lt;w:rPr&gt;&lt;w:rFonts w:ascii="Arial" w:hAnsi="Arial" w:cs="Arial"/&gt;&lt;w:bCs/&gt;&lt;w:iCs/&gt;&lt;w:sz w:val="14"/&gt;&lt;w:szCs w:val="14"/&gt;&lt;/w:rPr&gt;&lt;/w:pPr&gt;&lt;w:r w:rsidRPr="00B6626E"&gt;&lt;w:rPr&gt;&lt;w:rFonts w:ascii="Arial" w:hAnsi="Arial" w:cs="Arial"/&gt;&lt;w:bCs/&gt;&lt;w:iCs/&gt;&lt;w:sz w:val="14"/&gt;&lt;w:szCs w:val="14"/&gt;&lt;/w:rPr&gt;&lt;w:t xml:space="preserve"&gt;w tym &lt;/w:t&gt;&lt;/w:r&gt;&lt;w:r w:rsidR="009023EF" w:rsidRPr="00B6626E"&gt;&lt;w:rPr&gt;&lt;w:rFonts w:ascii="Arial" w:hAnsi="Arial" w:cs="Arial"/&gt;&lt;w:bCs/&gt;&lt;w:iCs/&gt;&lt;w:sz w:val="14"/&gt;&lt;w:szCs w:val="14"/&gt;&lt;/w:rPr&gt;&lt;w:t&gt;GUp bez GUp „of”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AFB2D1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zd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6BE37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029A36" w14:textId="77777777" w:rsidR="009023EF" w:rsidRPr="00D354E2" w:rsidRDefault="009023EF" w:rsidP="008D503C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E2C9D4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65BD6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200E22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/w:tr&gt;&lt;w:tr w:rsidR="00D354E2" w:rsidRPr="00D354E2" w14:paraId="2CC88B40" w14:textId="77777777" w:rsidTr="00286861"&gt;&lt;w:trPr&gt;&lt;w:gridAfter w:val="1"/&gt;&lt;w:wAfter w:w="6" w:type="dxa"/&gt;&lt;w:cantSplit/&gt;&lt;w:trHeight w:val="226"/&gt;&lt;/w:trPr&gt;&lt;w:tc&gt;&lt;w:tcPr&gt;&lt;w:tcW w:w="5384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545C06" w14:textId="77777777" w:rsidR="009023EF" w:rsidRPr="00D354E2" w:rsidRDefault="009023EF" w:rsidP="008D503C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08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5B1252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DA99D9" w14:textId="77777777" w:rsidR="009023EF" w:rsidRPr="00D354E2" w:rsidRDefault="009023EF" w:rsidP="008D503C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4CED4E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388A26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4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18B238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79BCBA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6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49EFC1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37FA432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8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CAC6EA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9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3DD40D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0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FCD6C9" w14:textId="77777777" w:rsidR="009023EF" w:rsidRPr="00D354E2" w:rsidRDefault="009023EF" w:rsidP="00F3404B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1&lt;/w:t&gt;&lt;/w:r&gt;&lt;/w:p&gt;&lt;/w:tc&gt;&lt;/w:tr&gt;&lt;w:tr w:rsidR="00B6626E" w:rsidRPr="00D354E2" w14:paraId="452810AE" w14:textId="77777777" w:rsidTr="00B6626E"&gt;&lt;w:trPr&gt;&lt;w:gridAfter w:val="1"/&gt;&lt;w:wAfter w:w="6" w:type="dxa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2492F2DD" w14:textId="45B2F15A" w:rsidR="00B6626E" w:rsidRPr="00D354E2" w:rsidRDefault="00B6626E" w:rsidP="00B6626E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Załatwiono ogółem &lt;/w:t&gt;&lt;/w:r&gt;&lt;w:r w:rsidRPr="00D354E2"&gt;&lt;w:rPr&gt;&lt;w:rFonts w:ascii="Arial" w:hAnsi="Arial" w:cs="Arial"/&gt;&lt;w:iCs/&gt;&lt;w:sz w:val="12"/&gt;&lt;w:szCs w:val="12"/&gt;&lt;/w:rPr&gt;&lt;w:br/&gt;&lt;w:t&gt;(w.01 = dz.1.1.1. kol. 5  odpowiednie wiersze = w.02+1&lt;/w:t&gt;&lt;/w:r&gt;&lt;w:r w:rsidR="004C622F"&gt;&lt;w:rPr&gt;&lt;w:rFonts w:ascii="Arial" w:hAnsi="Arial" w:cs="Arial"/&gt;&lt;w:iCs/&gt;&lt;w:sz w:val="12"/&gt;&lt;w:szCs w:val="12"/&gt;&lt;/w:rPr&gt;&lt;w:t&gt;7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2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47BCF3E" w14:textId="77777777" w:rsidR="00B6626E" w:rsidRPr="00D354E2" w:rsidRDefault="00B6626E" w:rsidP="00B6626E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CA57E4" w14:textId="1BEC1F36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9A7B8D" w14:textId="4C7610B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82B321" w14:textId="686C1BDD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1EC9D7" w14:textId="1675CFE5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94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31F034" w14:textId="40B5392A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5D8F673" w14:textId="035EEA36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2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73617C" w14:textId="6B4BC6F2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6FA55D" w14:textId="551C2DF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27E063" w14:textId="351D61A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D81CB2" w14:textId="43394C71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FD18D57" w14:textId="08366B0A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704D87B5" w14:textId="77777777" w:rsidTr="00BB71F8"&gt;&lt;w:trPr&gt;&lt;w:gridAfter w:val="1"/&gt;&lt;w:wAfter w:w="6" w:type="dxa"/&gt;&lt;w:cantSplit/&gt;&lt;w:trHeight w:hRule="exact" w:val="198"/&gt;&lt;/w:trPr&gt;&lt;w:tc&gt;&lt;w:tcPr&gt;&lt;w:tcW w:w="377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D14C764" w14:textId="77777777" w:rsidR="00B6626E" w:rsidRPr="00D354E2" w:rsidRDefault="00B6626E" w:rsidP="00B6626E"&gt;&lt;w:pPr&gt;&lt;w:pStyle w:val="Tekstkomentarz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&gt;W tym szczególne  rodzaje załatwień&lt;/w:t&gt;&lt;/w: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1321B8D" w14:textId="7E19F083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2 = w.03 do 1&lt;/w:t&gt;&lt;/w:r&gt;&lt;w:r w:rsidR="004C622F"&gt;&lt;w:rPr&gt;&lt;w:rFonts w:ascii="Arial" w:hAnsi="Arial" w:cs="Arial"/&gt;&lt;w:iCs/&gt;&lt;w:sz w:val="12"/&gt;&lt;w:szCs w:val="12"/&gt;&lt;/w:rPr&gt;&lt;w:t&gt;6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A57A9FE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2150D7" w14:textId="27F1A4EC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26FA3C" w14:textId="7C50B863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5A9721" w14:textId="3FBEB92F" w:rsidR="00B6626E" w:rsidRPr="00D354E2" w:rsidRDefault="00B6626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64A3D4" w14:textId="12D3066F" w:rsidR="00B6626E" w:rsidRPr="00D354E2" w:rsidRDefault="00B6626E" w:rsidP="00B6626E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EDE9DD" w14:textId="44AA994E" w:rsidR="00B6626E" w:rsidRPr="00D354E2" w:rsidRDefault="00B6626E" w:rsidP="00B6626E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3181B4" w14:textId="5FC81C0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995A2" w14:textId="1AE81874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E2704" w14:textId="54FEE0CC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2BA303" w14:textId="5102D6F6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198CC6" w14:textId="74FD87EF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23A43F2" w14:textId="3D54E398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220B5E46" w14:textId="77777777" w:rsidTr="00BB71F8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5C2110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E6D5BD3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4686E8B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658984" w14:textId="7CAC1D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593737" w14:textId="71E74053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30A7FD8B" w14:textId="4F9BA45E" w:rsidR="00B6626E" w:rsidRPr="00BB71F8" w:rsidRDefault="00B6626E" w:rsidP="00B6626E"&gt;&lt;w:pPr&gt;&lt;w:jc w:val="right"/&gt;&lt;w:rPr&gt;&lt;w:rFonts w:ascii="Arial" w:hAnsi="Arial" w:cs="Arial"/&gt;&lt;w:iCs/&gt;&lt;w:sz w:val="16"/&gt;&lt;/w:rPr&gt;&lt;/w:pPr&gt;&lt;w:r w:rsidRPr="00BB71F8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7B678B1" w14:textId="20FD7980" w:rsidR="00B6626E" w:rsidRPr="00B6626E" w:rsidRDefault="00B6626E" w:rsidP="00B6626E"&gt;&lt;w:pPr&gt;&lt;w:jc w:val="right"/&gt;&lt;w:rPr&gt;&lt;w:rFonts w:ascii="Arial" w:hAnsi="Arial" w:cs="Arial"/&gt;&lt;w:iCs/&gt;&lt;w:color w:val="FF0000"/&gt;&lt;w:sz w:val="12"/&gt;&lt;w:szCs w:val="12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E40E4CE" w14:textId="372AE4B0" w:rsidR="00B6626E" w:rsidRPr="00BB71F8" w:rsidRDefault="00B6626E" w:rsidP="00B6626E"&gt;&lt;w:pPr&gt;&lt;w:jc w:val="right"/&gt;&lt;w:rPr&gt;&lt;w:rFonts w:ascii="Arial" w:hAnsi="Arial" w:cs="Arial"/&gt;&lt;w:iCs/&gt;&lt;w:color w:val="FF0000"/&gt;&lt;w:sz w:val="12"/&gt;&lt;w:szCs w:val="12"/&gt;&lt;/w:rPr&gt;&lt;/w:pPr&gt;&lt;w:r w:rsidRPr="00BB71F8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96B01E" w14:textId="03940ED4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EF3D5A" w14:textId="62099B2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115FFE" w14:textId="25921397" w:rsidR="00B6626E" w:rsidRPr="00D354E2" w:rsidRDefault="00B6626E" w:rsidP="00B6626E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F9C52E4" w14:textId="70065B53" w:rsidR="00B6626E" w:rsidRPr="00B6626E" w:rsidRDefault="00B6626E" w:rsidP="00B6626E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B24B078" w14:textId="3EEA6654" w:rsidR="00B6626E" w:rsidRPr="00B6626E" w:rsidRDefault="00B6626E" w:rsidP="00B6626E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992DBE9" w14:textId="41648300" w:rsidR="00B6626E" w:rsidRPr="00B6626E" w:rsidRDefault="00B6626E" w:rsidP="00B6626E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/w:tr&gt;&lt;w:tr w:rsidR="00165475" w:rsidRPr="00D354E2" w14:paraId="08A602A7" w14:textId="77777777" w:rsidTr="00BB71F8"&gt;&lt;w:trPr&gt;&lt;w:gridAfter w:val="1"/&gt;&lt;w:wAfter w:w="6" w:type="dxa"/&gt;&lt;w:cantSplit/&gt;&lt;/w:trPr&gt;&lt;w:tc&gt;&lt;w:tcPr&gt;&lt;w:tcW w:w="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/&gt;&lt;w:tcBorders&gt;&lt;w:left w:val="single" w:sz="4" w:space="0" w:color="auto"/&gt;&lt;w:right w:val="single" w:sz="4" w:space="0" w:color="auto"/&gt;&lt;/w:tcBorders&gt;&lt;w:vAlign w:val="center"/&gt;&lt;/w:tcPr&gt;&lt;w:p w14:paraId="292C7B19" w14:textId="77777777" w:rsidR="00165475" w:rsidRPr="00D354E2" w:rsidRDefault="00165475" w:rsidP="00165475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41EF65" w14:textId="77777777" w:rsidR="00165475" w:rsidRPr="00165475" w:rsidRDefault="00165475" w:rsidP="00165475"&gt;&lt;w:pPr&gt;&lt;w:pStyle w:val="Tekstkomentarza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&gt;przekazanie do innych jednostek na podstawie art. 19 ust. 4 p.u. lub art. 16 ust.&lt;/w:t&gt;&lt;/w:r&gt;&lt;/w:p&gt;&lt;w:p w14:paraId="2A7B357E" w14:textId="2689C80A" w:rsidR="00165475" w:rsidRPr="00165475" w:rsidRDefault="00165475" w:rsidP="00165475"&gt;&lt;w:pPr&gt;&lt;w:pStyle w:val="Tekstkomentarza"/&gt;&lt;w:rPr&gt;&lt;w:rFonts w:ascii="Arial" w:hAnsi="Arial" w:cs="Arial"/&gt;&lt;w:iCs/&gt;&lt;w:sz w:val="12"/&gt;&lt;w:szCs w:val="12"/&gt;&lt;/w:rPr&gt;&lt;/w:pPr&gt;&lt;w:r w:rsidRPr="00165475"&gt;&lt;w:rPr&gt;&lt;w:rFonts w:ascii="Arial" w:hAnsi="Arial" w:cs="Arial"/&gt;&lt;w:iCs/&gt;&lt;w:sz w:val="12"/&gt;&lt;w:szCs w:val="12"/&gt;&lt;/w:rPr&gt;&lt;w:t&gt;1 i art. 17 p.r. (z wyjątkiem zmian organizacyjnych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3BFDA38" w14:textId="77777777" w:rsidR="00165475" w:rsidRPr="00D354E2" w:rsidRDefault="00165475" w:rsidP="00165475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238012" w14:textId="480272B6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F4F155" w14:textId="20F7968C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1DDB059A" w14:textId="555737F3" w:rsidR="00165475" w:rsidRPr="00BB71F8" w:rsidRDefault="00165475" w:rsidP="00165475"&gt;&lt;w:pPr&gt;&lt;w:jc w:val="right"/&gt;&lt;w:rPr&gt;&lt;w:rFonts w:ascii="Arial" w:hAnsi="Arial" w:cs="Arial"/&gt;&lt;w:iCs/&gt;&lt;w:sz w:val="16"/&gt;&lt;/w:rPr&gt;&lt;/w:pPr&gt;&lt;w:r w:rsidRPr="00BB71F8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7672A681" w14:textId="0E0A3CDF" w:rsidR="00165475" w:rsidRPr="00BB71F8" w:rsidRDefault="00165475" w:rsidP="00165475"&gt;&lt;w:pPr&gt;&lt;w:jc w:val="right"/&gt;&lt;w:rPr&gt;&lt;w:rFonts w:ascii="Arial" w:hAnsi="Arial" w:cs="Arial"/&gt;&lt;w:iCs/&gt;&lt;w:sz w:val="12"/&gt;&lt;w:szCs w:val="12"/&gt;&lt;/w:rPr&gt;&lt;/w:pPr&gt;&lt;w:r w:rsidRPr="00BB71F8"&gt;&lt;w:rPr&gt;&lt;w:rFonts w:ascii="Arial" w:hAnsi="Arial" w:cs="Arial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6AA098" w14:textId="39CDF773" w:rsidR="00165475" w:rsidRPr="00D354E2" w:rsidRDefault="00165475" w:rsidP="00165475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9FB944" w14:textId="2D9AD8B6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933B92" w14:textId="2878811B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613007" w14:textId="31FDAB1F" w:rsidR="00165475" w:rsidRPr="00D354E2" w:rsidRDefault="00165475" w:rsidP="00165475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vAlign w:val="center"/&gt;&lt;/w:tcPr&gt;&lt;w:p w14:paraId="647C23CE" w14:textId="6B9A9495" w:rsidR="00165475" w:rsidRPr="00B6626E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9767692" w14:textId="24430D8B" w:rsidR="00165475" w:rsidRPr="00B6626E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0AF85A0" w14:textId="3B6B5940" w:rsidR="00165475" w:rsidRPr="00B6626E" w:rsidRDefault="00165475" w:rsidP="00165475"&gt;&lt;w:pPr&gt;&lt;w:jc w:val="right"/&gt;&lt;w:rPr&gt;&lt;w:rFonts w:ascii="Arial" w:hAnsi="Arial" w:cs="Arial"/&gt;&lt;w:iCs/&gt;&lt;w:color w:val="FF0000"/&gt;&lt;w:sz w:val="16"/&gt;&lt;/w:rPr&gt;&lt;/w:pPr&gt;&lt;w:r w:rsidRPr="00B6626E"&gt;&lt;w:rPr&gt;&lt;w:rFonts w:ascii="Arial" w:hAnsi="Arial" w:cs="Arial"/&gt;&lt;w:color w:val="FF0000"/&gt;&lt;w:sz w:val="14"/&gt;&lt;w:szCs w:val="14"/&gt;&lt;/w:rPr&gt;&lt;w:t&gt;&lt;/w:t&gt;&lt;/w:r&gt;&lt;/w:p&gt;&lt;/w:tc&gt;&lt;/w:tr&gt;&lt;w:tr w:rsidR="00B6626E" w:rsidRPr="00D354E2" w14:paraId="1D8CE541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C064A2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6E17BE2" w14:textId="77777777" w:rsidR="00B6626E" w:rsidRPr="00D354E2" w:rsidRDefault="00B6626E" w:rsidP="00B6626E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35A6F8E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768E59" w14:textId="204BB83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3FDE99" w14:textId="13E769F5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4B6D92" w14:textId="2FD88A2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B759A7" w14:textId="21391C8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F70674" w14:textId="2708A536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BF5F1E" w14:textId="11B6E29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B0C69B" w14:textId="302033E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C017CD" w14:textId="5E748F8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5DF81A" w14:textId="38B2B04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03D52F" w14:textId="3A21F1F5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81660D0" w14:textId="434C0D22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696B5C86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143B259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1DE1F6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E728E34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BC65A0C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79738C" w14:textId="5E7ED3F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529EFF" w14:textId="429774A4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AA6E02" w14:textId="4762885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4B269A" w14:textId="2A15B73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14E704" w14:textId="1E21AC1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EF7512" w14:textId="0CD4C22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6B0D9A" w14:textId="5929486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F5B386" w14:textId="1FCB8963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F4E8B5" w14:textId="5E62590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90371A" w14:textId="7DFD647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F9EC7FF" w14:textId="7D04E32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74A0A0B9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6C9672E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883C23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077B7D3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BD3DA77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70E5A3" w14:textId="3F8C388C" w:rsidR="00B6626E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269953" w14:textId="01622ECD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D4C957" w14:textId="2EAA1D14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83CCD52" w14:textId="4F2A615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9D9DE8" w14:textId="27E5C44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BF92F7" w14:textId="34A79C4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75E4B9" w14:textId="1D232A62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D462A0" w14:textId="691DBC3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D870AA" w14:textId="34CAF9F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66E9C0" w14:textId="69E4BDC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2222DE" w14:textId="0751E3A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341A995D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42BFA2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08BE8F62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wyniku zmiany obszaru właściwości miejscowej&lt;/w:t&gt;&lt;/w:r&gt;&lt;/w:p&gt;&lt;/w:tc&gt;&lt;w:tc&gt;&lt;w:tcPr&gt;&lt;w:tcW w:w="285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18F5ACD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39B26CA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2BF5B1" w14:textId="6B97150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7D46C4" w14:textId="1E0F3A9D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10A145" w14:textId="49485700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07CCA0" w14:textId="773E7D2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41FA01" w14:textId="33543F6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20D713" w14:textId="4211EE9F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E7BE28" w14:textId="44FC222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76DE98" w14:textId="17B7FF1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4653CC" w14:textId="08C156D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098623" w14:textId="7C2E49C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46BBC11" w14:textId="16D0596B" w:rsidR="00B6626E" w:rsidRPr="00D354E2" w:rsidRDefault="00B6626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346537EE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B7A5FAB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B52FFD" w14:textId="77777777" w:rsidR="00B6626E" w:rsidRPr="00D354E2" w:rsidRDefault="00B6626E" w:rsidP="00B6626E"&gt;&lt;w:pPr&gt;&lt;w:jc w:val="center"/&gt;&lt;w:rPr&gt;&lt;w:rFonts w:ascii="Arial" w:hAnsi="Arial" w:cs="Arial"/&gt;&lt;w:iCs/&gt;&lt;w:sz w:val="14"/&gt;&lt;w:szCs w:val="14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1FEC2F7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58A7791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19B67E" w14:textId="52030B5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7AB7D1" w14:textId="59D75F59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EAC809" w14:textId="3671C980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08C587" w14:textId="464C0A1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8EB816" w14:textId="6E2CF9D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392159" w14:textId="4E7977E2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C128D3" w14:textId="24F8FDB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480A28" w14:textId="7F2AC69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7FBA82C2" w14:textId="2711C95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3751C6" w14:textId="70665F9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48F82A" w14:textId="226DA17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6E8E2985" w14:textId="77777777" w:rsidTr="00BC128C"&gt;&lt;w:trPr&gt;&lt;w:gridAfter w:val="1"/&gt;&lt;w:wAfter w:w="6" w:type="dxa"/&gt;&lt;w:cantSplit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1F62AE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119700D" w14:textId="77777777" w:rsidR="00B6626E" w:rsidRPr="00D354E2" w:rsidRDefault="00B6626E" w:rsidP="00B6626E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łączono do łącznego rozpoznania na podstawie &lt;/w:t&gt;&lt;/w:r&gt;&lt;w:r w:rsidRPr="00D354E2"&gt;&lt;w:rPr&gt;&lt;w:rFonts w:ascii="Arial" w:hAnsi="Arial" w:cs="Arial"/&gt;&lt;w:iCs/&gt;&lt;w:sz w:val="12"/&gt;&lt;w:szCs w:val="12"/&gt;&lt;/w:rPr&gt;&lt;w:br/&gt;&lt;w:t&gt;art. 219 kpc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7EC571A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632A5" w14:textId="31ADD753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61D89C" w14:textId="752A618B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BF8508" w14:textId="75ECFBE4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5F4BC3" w14:textId="1F885756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EA591A" w14:textId="4C8B3B4F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68E515" w14:textId="146F20F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2917AC" w14:textId="0650605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7DD38A" w14:textId="548D0E2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291580" w14:textId="42649D2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2A8419" w14:textId="28ED9060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E1AA08D" w14:textId="3CC876F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1EDD23D4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DBCD86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687169" w14:textId="77777777" w:rsidR="00B6626E" w:rsidRPr="00D354E2" w:rsidRDefault="00B6626E" w:rsidP="00B6626E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ono na podstawie art. 174 §1 pkt 1 kpc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ED399EC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C49EDD" w14:textId="71897FA7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00F83F7" w14:textId="42F32F44" w:rsidR="00B6626E" w:rsidRPr="001F64C5" w:rsidRDefault="00B6626E" w:rsidP="00BC128C"&gt;&lt;w:pPr&gt;&lt;w:jc w:val="right"/&gt;&lt;w:rPr&gt;&lt;w:rFonts w:ascii="Arial" w:hAnsi="Arial" w:cs="Arial"/&gt;&lt;w:b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E4661FE" w14:textId="06691873" w:rsidR="00B6626E" w:rsidRPr="001F64C5" w:rsidRDefault="00B6626E" w:rsidP="00BC128C"&gt;&lt;w:pPr&gt;&lt;w:jc w:val="right"/&gt;&lt;w:rPr&gt;&lt;w:rFonts w:ascii="Arial" w:hAnsi="Arial" w:cs="Arial"/&gt;&lt;w:b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D29F6C9" w14:textId="08DBB7F7" w:rsidR="00B6626E" w:rsidRPr="001F64C5" w:rsidRDefault="00B6626E" w:rsidP="00BC128C"&gt;&lt;w:pPr&gt;&lt;w:jc w:val="right"/&gt;&lt;w:rPr&gt;&lt;w:rFonts w:ascii="Arial" w:hAnsi="Arial" w:cs="Arial"/&gt;&lt;w:iCs/&gt;&lt;w:color w:val="FF0000"/&gt;&lt;w:sz w:val="12"/&gt;&lt;w:szCs w:val="12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45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DED48A0" w14:textId="702D3D71" w:rsidR="00B6626E" w:rsidRPr="001F64C5" w:rsidRDefault="00B6626E" w:rsidP="00BC128C"&gt;&lt;w:pPr&gt;&lt;w:jc w:val="right"/&gt;&lt;w:rPr&gt;&lt;w:rFonts w:ascii="Arial" w:hAnsi="Arial" w:cs="Arial"/&gt;&lt;w:iCs/&gt;&lt;w:color w:val="FF0000"/&gt;&lt;w:sz w:val="12"/&gt;&lt;w:szCs w:val="12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07E02A" w14:textId="129B198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02F9462" w14:textId="632F2516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C5C475E" w14:textId="22AE9D0D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B2AE432" w14:textId="1FCBD052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7814687" w14:textId="69039009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757B8653" w14:textId="48B99697" w:rsidR="00B6626E" w:rsidRPr="001F64C5" w:rsidRDefault="00B6626E" w:rsidP="00BC128C"&gt;&lt;w:pPr&gt;&lt;w:jc w:val="right"/&gt;&lt;w:rPr&gt;&lt;w:rFonts w:ascii="Arial" w:hAnsi="Arial" w:cs="Arial"/&gt;&lt;w:iCs/&gt;&lt;w:color w:val="FF0000"/&gt;&lt;w:sz w:val="16"/&gt;&lt;/w:rPr&gt;&lt;/w:pPr&gt;&lt;w:r w:rsidRPr="001F64C5"&gt;&lt;w:rPr&gt;&lt;w:rFonts w:ascii="Arial" w:hAnsi="Arial" w:cs="Arial"/&gt;&lt;w:color w:val="FF0000"/&gt;&lt;w:sz w:val="14"/&gt;&lt;w:szCs w:val="14"/&gt;&lt;/w:rPr&gt;&lt;w:t&gt;&lt;/w:t&gt;&lt;/w:r&gt;&lt;/w:p&gt;&lt;/w:tc&gt;&lt;/w:tr&gt;&lt;w:tr w:rsidR="00B6626E" w:rsidRPr="00D354E2" w14:paraId="13CC9389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4B4314B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FD3C358" w14:textId="77777777" w:rsidR="00B6626E" w:rsidRPr="00D354E2" w:rsidRDefault="00B6626E" w:rsidP="00B6626E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omyłkowych wpisó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9F9CA2D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CE1DEE" w14:textId="12D2F93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345EF76C" w14:textId="42AFB56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46BA69" w14:textId="69D01FDD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6A0F42" w14:textId="7063587E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D82AE5" w14:textId="2E46D99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F27DD1" w14:textId="6F16BE4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D180B0" w14:textId="568EF273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429788" w14:textId="44F8106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BC3411" w14:textId="7B9A0519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264D16" w14:textId="5EC28D6F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16827D4" w14:textId="68B8D72E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7210ED45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44A5FF" w14:textId="77777777" w:rsidR="00B6626E" w:rsidRPr="00D354E2" w:rsidRDefault="00B6626E" w:rsidP="00B6626E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6A0E198" w14:textId="77777777" w:rsidR="00B6626E" w:rsidRPr="00D354E2" w:rsidRDefault="00B6626E" w:rsidP="00B6626E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odrzucono &lt;/w:t&gt;&lt;/w:r&gt;&lt;w:r w:rsidRPr="00D354E2"&gt;&lt;w:rPr&gt;&lt;w:rFonts w:ascii="Arial" w:hAnsi="Arial" w:cs="Arial"/&gt;&lt;w:iCs/&gt;&lt;w:sz w:val="12"/&gt;&lt;w:szCs w:val="12"/&gt;&lt;/w:rPr&gt;&lt;w:t&gt;wniosek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4FB5E06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52C730" w14:textId="1623E33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B044B5" w14:textId="79D09735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48A1D4" w14:textId="5245D17A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752633" w14:textId="5B820DA9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472062" w14:textId="2752EC28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B22FBD" w14:textId="333A734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DE31DC" w14:textId="64644B5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2BBAB6" w14:textId="76AB5AC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A6A045" w14:textId="26C6DFD6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5F7432" w14:textId="3685D050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AF98931" w14:textId="4695500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626E" w:rsidRPr="00D354E2" w14:paraId="02965495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E6B736B" w14:textId="77777777" w:rsidR="00B6626E" w:rsidRPr="00D354E2" w:rsidRDefault="00B6626E" w:rsidP="00B6626E"&gt;&lt;w:pP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B379362" w14:textId="77777777" w:rsidR="00B6626E" w:rsidRPr="00D354E2" w:rsidRDefault="00B6626E" w:rsidP="00B6626E"&gt;&lt;w:pPr&gt;&lt;w:pStyle w:val="Tekstdymka"/&gt;&lt;w:ind w:right="-42"/&gt;&lt;w:rPr&gt;&lt;w:rFonts w:ascii="Arial" w:hAnsi="Arial" w:cs="Arial"/&gt;&lt;w:sz w:val="12"/&gt;&lt;w:szCs w:val="12"/&gt;&lt;/w:rPr&gt;&lt;/w:pPr&gt;&lt;w:r w:rsidRPr="00D354E2"&gt;&lt;w:rPr&gt;&lt;w:rFonts w:ascii="Arial" w:hAnsi="Arial" w:cs="Arial"/&gt;&lt;w:iCs/&gt;&lt;w:sz w:val="12"/&gt;&lt;w:szCs w:val="12"/&gt;&lt;/w:rPr&gt;&lt;w:t&gt;umorzenie na skutek cofnięcia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E1DE354" w14:textId="77777777" w:rsidR="00B6626E" w:rsidRPr="00D354E2" w:rsidRDefault="00B6626E" w:rsidP="00B6626E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A6E75B" w14:textId="692CC508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065FBB" w14:textId="758FBA97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936252" w14:textId="25F62845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2FD861" w14:textId="6F73AAD1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8CCCFE" w14:textId="436D0644" w:rsidR="00B6626E" w:rsidRPr="00D354E2" w:rsidRDefault="00B6626E" w:rsidP="00BC128C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A0F840" w14:textId="48963FBC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609021" w14:textId="4717F1C1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863CDF" w14:textId="7CA24683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DA0CA8" w14:textId="787801C7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24541B" w14:textId="2EE9289A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12" w:space="0" w:color="auto"/&gt;&lt;/w:tcBorders&gt;&lt;w:vAlign w:val="center"/&gt;&lt;/w:tcPr&gt;&lt;w:p w14:paraId="3CBB9029" w14:textId="41C778C8" w:rsidR="00B6626E" w:rsidRPr="00D354E2" w:rsidRDefault="00B6626E" w:rsidP="00BC128C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C622F" w:rsidRPr="00D354E2" w14:paraId="0BD64F3B" w14:textId="77777777" w:rsidTr="00354BF5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CD17C9" w14:textId="77777777" w:rsidR="004C622F" w:rsidRPr="00D354E2" w:rsidRDefault="004C622F" w:rsidP="004C622F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6A4E73B" w14:textId="23AB2029" w:rsidR="004C622F" w:rsidRPr="00D354E2" w:rsidRDefault="004C622F" w:rsidP="004C622F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spraw w związku ze wspólnym wpływem § 77 ust.2 Regulamin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F476DBD" w14:textId="0811658F" w:rsidR="004C622F" w:rsidRPr="00D354E2" w:rsidRDefault="004C622F" w:rsidP="004C622F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49EB69" w14:textId="1E71DA72" w:rsidR="004C622F" w:rsidRPr="004C622F" w:rsidRDefault="004C622F" w:rsidP="004C622F"&gt;&lt;w:pPr&gt;&lt;w:jc w:val="right"/&gt;&lt;w:rPr&gt;&lt;w:rFonts w:ascii="Arial" w:hAnsi="Arial" w:cs="Arial"/&gt;&lt;w:iCs/&gt;&lt;w:sz w:val="12"/&gt;&lt;w:szCs w:val="12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D90FD0" w14:textId="10D6036F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404AFE" w14:textId="7D4E7FC1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9E775" w14:textId="4788056D" w:rsidR="004C622F" w:rsidRPr="004C622F" w:rsidRDefault="004C622F" w:rsidP="004C622F"&gt;&lt;w:pPr&gt;&lt;w:jc w:val="right"/&gt;&lt;w:rPr&gt;&lt;w:rFonts w:ascii="Arial" w:hAnsi="Arial" w:cs="Arial"/&gt;&lt;w:iCs/&gt;&lt;w:sz w:val="12"/&gt;&lt;w:szCs w:val="12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817701" w14:textId="4844F93E" w:rsidR="004C622F" w:rsidRPr="004C622F" w:rsidRDefault="004C622F" w:rsidP="004C622F"&gt;&lt;w:pPr&gt;&lt;w:jc w:val="right"/&gt;&lt;w:rPr&gt;&lt;w:rFonts w:ascii="Arial" w:hAnsi="Arial" w:cs="Arial"/&gt;&lt;w:iCs/&gt;&lt;w:sz w:val="12"/&gt;&lt;w:szCs w:val="12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BF32D0" w14:textId="191AA6C7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0D1A0B" w14:textId="2E7CDF4F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AD18F2" w14:textId="078FAA53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A2ECFC" w14:textId="2D85F6B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6A36B2" w14:textId="075685AD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5C11883" w14:textId="1D53045C" w:rsidR="004C622F" w:rsidRPr="004C622F" w:rsidRDefault="004C622F" w:rsidP="004C622F"&gt;&lt;w:pPr&gt;&lt;w:jc w:val="right"/&gt;&lt;w:rPr&gt;&lt;w:rFonts w:ascii="Arial" w:hAnsi="Arial" w:cs="Arial"/&gt;&lt;w:iCs/&gt;&lt;w:sz w:val="16"/&gt;&lt;/w:rPr&gt;&lt;/w:pPr&gt;&lt;w:r w:rsidRPr="004C622F"&gt;&lt;w:rPr&gt;&lt;w:rFonts w:ascii="Arial" w:hAnsi="Arial" w:cs="Arial"/&gt;&lt;w:sz w:val="14"/&gt;&lt;w:szCs w:val="14"/&gt;&lt;/w:rPr&gt;&lt;w:t&gt;&lt;/w:t&gt;&lt;/w:r&gt;&lt;/w:p&gt;&lt;/w:tc&gt;&lt;/w:tr&gt;&lt;w:tr w:rsidR="004C622F" w:rsidRPr="00D354E2" w14:paraId="1B567307" w14:textId="77777777" w:rsidTr="00BC128C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A44CE" w14:textId="77777777" w:rsidR="004C622F" w:rsidRPr="00D354E2" w:rsidRDefault="004C622F" w:rsidP="004C622F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A1E596C" w14:textId="77777777" w:rsidR="004C622F" w:rsidRPr="00D354E2" w:rsidRDefault="004C622F" w:rsidP="004C622F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inne nie wymienione wyżej szczególne rodzaje załatwień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9593BC2" w14:textId="14DAEDFA" w:rsidR="004C622F" w:rsidRPr="00D354E2" w:rsidRDefault="004C622F" w:rsidP="004C622F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564BCF" w14:textId="2DE85E46" w:rsidR="004C622F" w:rsidRPr="00D354E2" w:rsidRDefault="004C622F" w:rsidP="004C622F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A6FEDD" w14:textId="46755DB9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8C6D1B" w14:textId="1F996830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42725B" w14:textId="5B3EB514" w:rsidR="004C622F" w:rsidRPr="00D354E2" w:rsidRDefault="004C622F" w:rsidP="004C622F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2A0D30" w14:textId="0FB5B096" w:rsidR="004C622F" w:rsidRPr="00D354E2" w:rsidRDefault="004C622F" w:rsidP="004C622F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48B54A" w14:textId="484428AF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5FC354" w14:textId="79D99245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D559A4" w14:textId="2ACD52F6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DCA02C" w14:textId="21F45E71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F9AFA5" w14:textId="36D7DBEF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9D429DA" w14:textId="121D3339" w:rsidR="004C622F" w:rsidRPr="00D354E2" w:rsidRDefault="004C622F" w:rsidP="004C622F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C622F" w:rsidRPr="00D354E2" w14:paraId="5558DA71" w14:textId="77777777" w:rsidTr="00BC128C"&gt;&lt;w:trPr&gt;&lt;w:gridAfter w:val="1"/&gt;&lt;w:wAfter w:w="6" w:type="dxa"/&gt;&lt;w:trHeight w:hRule="exact" w:val="198"/&gt;&lt;/w:trPr&gt;&lt;w:tc&gt;&lt;w:tcPr&gt;&lt;w:tcW w:w="4922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E879D6C" w14:textId="77777777" w:rsidR="004C622F" w:rsidRPr="00D354E2" w:rsidRDefault="004C622F" w:rsidP="004C622F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łatwienie pozostałych spra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3AF15D3" w14:textId="6469D896" w:rsidR="004C622F" w:rsidRPr="00D354E2" w:rsidRDefault="004C622F" w:rsidP="004C622F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E4EE1C" w14:textId="4BA6E701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6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8F7353" w14:textId="5CF8FC82" w:rsidR="004C622F" w:rsidRPr="00D354E2" w:rsidRDefault="004C622F" w:rsidP="0039029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48181B" w14:textId="56FBFDB0" w:rsidR="004C622F" w:rsidRPr="00D354E2" w:rsidRDefault="004C622F" w:rsidP="0039029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D1C5D0" w14:textId="1C402973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2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9E75BB" w14:textId="6482D274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17777A" w14:textId="09D09664" w:rsidR="004C622F" w:rsidRPr="00D354E2" w:rsidRDefault="004C622F" w:rsidP="0039029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1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4F6D6C" w14:textId="22264389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258380" w14:textId="30F9A401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32B957" w14:textId="74158DE8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FD118D" w14:textId="79F1EB6C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F972AFC" w14:textId="50E18F09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C622F" w:rsidRPr="00D354E2" w14:paraId="177D3523" w14:textId="77777777" w:rsidTr="00BC128C"&gt;&lt;w:trPr&gt;&lt;w:gridAfter w:val="1"/&gt;&lt;w:wAfter w:w="6" w:type="dxa"/&gt;&lt;w:trHeight w:hRule="exact" w:val="198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CC0F32C" w14:textId="4ED5D87A" w:rsidR="004C622F" w:rsidRPr="00D354E2" w:rsidRDefault="004C622F" w:rsidP="004C622F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Pozostało na okres następny (w.1&lt;/w:t&gt;&lt;/w:r&gt;&lt;w:r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 xml:space="preserve"&gt; = dz.1.1.1. kol. 6 odpowiednie wiersze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213DBBD3" w14:textId="78392F66" w:rsidR="004C622F" w:rsidRPr="00D354E2" w:rsidRDefault="004C622F" w:rsidP="004C622F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85B4326" w14:textId="44DC41CF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2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2BFD2B" w14:textId="50D56F73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29C37D4" w14:textId="27217309" w:rsidR="004C622F" w:rsidRPr="00386CCD" w:rsidRDefault="004C622F" w:rsidP="00390297"&gt;&lt;w:pPr&gt;&lt;w:jc w:val="right"/&gt;&lt;w:rPr&gt;&lt;w:rFonts w:ascii="Arial" w:hAnsi="Arial" w:cs="Arial"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E16BEB8" w14:textId="4946D518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24&lt;/w:t&gt;&lt;/w:r&gt;&lt;/w:p&gt;&lt;/w:tc&gt;&lt;w:tc&gt;&lt;w:tcPr&gt;&lt;w:tcW w:w="94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99F78AD" w14:textId="3D69D5BB" w:rsidR="004C622F" w:rsidRPr="00D354E2" w:rsidRDefault="004C62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5E56AF9" w14:textId="203942DF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D45C279" w14:textId="4FC739FB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8428B13" w14:textId="29082B46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BDE4021" w14:textId="3970F525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84EFEF2" w14:textId="3D7968AE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59972BEE" w14:textId="75B1A5B0" w:rsidR="004C622F" w:rsidRPr="00D354E2" w:rsidRDefault="004C622F" w:rsidP="0039029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/w:tbl&gt;&lt;w:p w14:paraId="5A3BE82D" w14:textId="77777777" w:rsidR="00480D45" w:rsidRPr="00D354E2" w:rsidRDefault="00480D45" w:rsidP="00E84003"&gt;&lt;w:pPr&gt;&lt;w:pStyle w:val="Nagwek8"/&gt;&lt;w:rPr&gt;&lt;w:color w:val="auto"/&gt;&lt;/w:rPr&gt;&lt;/w:pPr&gt;&lt;/w:p&gt;&lt;w:p w14:paraId="396C33DE" w14:textId="15578953" w:rsidR="00E84003" w:rsidRPr="00D354E2" w:rsidRDefault="00E84003" w:rsidP="00E84003"&gt;&lt;w:pPr&gt;&lt;w:pStyle w:val="Nagwek8"/&gt;&lt;w:rPr&gt;&lt;w:color w:val="auto"/&gt;&lt;/w:rPr&gt;&lt;/w:pPr&gt;&lt;w:r w:rsidRPr="00D354E2"&gt;&lt;w:rPr&gt;&lt;w:color w:val="auto"/&gt;&lt;/w:rPr&gt;&lt;w:t xml:space="preserve"&gt;Dział 1.2.1. Liczba sesji i wyznaczonych spraw &lt;/w:t&gt;&lt;/w:r&gt;&lt;/w:p&gt;&lt;w:tbl&gt;&lt;w:tblPr&gt;&lt;w:tblW w:w="15757" w:type="dxa"/&gt;&lt;w:tblInd w:w="60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1710"/&gt;&lt;w:gridCol w:w="335"/&gt;&lt;w:gridCol w:w="375"/&gt;&lt;w:gridCol w:w="627"/&gt;&lt;w:gridCol w:w="602"/&gt;&lt;w:gridCol w:w="624"/&gt;&lt;w:gridCol w:w="549"/&gt;&lt;w:gridCol w:w="566"/&gt;&lt;w:gridCol w:w="351"/&gt;&lt;w:gridCol w:w="521"/&gt;&lt;w:gridCol w:w="427"/&gt;&lt;w:gridCol w:w="567"/&gt;&lt;w:gridCol w:w="426"/&gt;&lt;w:gridCol w:w="425"/&gt;&lt;w:gridCol w:w="410"/&gt;&lt;w:gridCol w:w="439"/&gt;&lt;w:gridCol w:w="364"/&gt;&lt;w:gridCol w:w="8"/&gt;&lt;w:gridCol w:w="621"/&gt;&lt;w:gridCol w:w="555"/&gt;&lt;w:gridCol w:w="579"/&gt;&lt;w:gridCol w:w="477"/&gt;&lt;w:gridCol w:w="479"/&gt;&lt;w:gridCol w:w="477"/&gt;&lt;w:gridCol w:w="504"/&gt;&lt;w:gridCol w:w="463"/&gt;&lt;w:gridCol w:w="576"/&gt;&lt;w:gridCol w:w="452"/&gt;&lt;w:gridCol w:w="348"/&gt;&lt;w:gridCol w:w="378"/&gt;&lt;w:gridCol w:w="522"/&gt;&lt;/w:tblGrid&gt;&lt;w:tr w:rsidR="00D354E2" w:rsidRPr="00D354E2" w14:paraId="39ED9BE2" w14:textId="77777777" w:rsidTr="0084617E"&gt;&lt;w:trPr&gt;&lt;w:cantSplit/&gt;&lt;w:trHeight w:val="185"/&gt;&lt;/w:trPr&gt;&lt;w:tc&gt;&lt;w:tcPr&gt;&lt;w:tcW w:w="171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70E8F50" w14:textId="77777777" w:rsidR="00796930" w:rsidRPr="00D354E2" w:rsidRDefault="00796930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PRAWY według repertoriów i wykazów&lt;/w:t&gt;&lt;/w:r&gt;&lt;/w:p&gt;&lt;/w:tc&gt;&lt;w:tc&gt;&lt;w:tcPr&gt;&lt;w:tcW w:w="33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49CA45D" w14:textId="77777777" w:rsidR="00796930" w:rsidRPr="00D354E2" w:rsidRDefault="00796930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Lp.&lt;/w:t&gt;&lt;/w:r&gt;&lt;/w:p&gt;&lt;/w:tc&gt;&lt;w:tc&gt;&lt;w:tcPr&gt;&lt;w:tcW w:w="3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85A556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 xml:space="preserve"&gt;Liczba sesji &lt;/w:t&gt;&lt;/w:r&gt;&lt;w:r w:rsidRPr="00D354E2"&gt;&lt;w:rPr&gt;&lt;w:rFonts w:ascii="Arial" w:hAnsi="Arial" w:cs="Arial"/&gt;&lt;w:sz w:val="10"/&gt;&lt;w:szCs w:val="10"/&gt;&lt;/w:rPr&gt;&lt;w:t xml:space="preserve"&gt;(rozprawy i posiedzenia)   &lt;/w:t&gt;&lt;/w:r&gt;&lt;/w:p&gt;&lt;w:p w14:paraId="5C8A6305" w14:textId="77777777" w:rsidR="00796930" w:rsidRPr="00D354E2" w:rsidRDefault="00796930" w:rsidP="00E3743A"&gt;&lt;w:pPr&gt;&lt;w:ind w:left="113" w:right="113"/&gt;&lt;w:jc w:val="center"/&gt;&lt;w:rPr&gt;&lt;w:rFonts w:ascii="Arial" w:hAnsi="Arial" w:cs="Arial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 w:rsidRPr="00D354E2"&gt;&lt;w:rPr&gt;&lt;w:rFonts w:ascii="Arial" w:hAnsi="Arial" w:cs="Arial"/&gt;&lt;w:sz w:val="10"/&gt;&lt;w:szCs w:val="10"/&gt;&lt;/w:rPr&gt;&lt;w:t&gt;- wokandy&lt;/w:t&gt;&lt;/w:r&gt;&lt;/w:p&gt;&lt;/w:tc&gt;&lt;w:tc&gt;&lt;w:tcPr&gt;&lt;w:tcW w:w="627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405AF87" w14:textId="77777777" w:rsidR="00796930" w:rsidRPr="00D354E2" w:rsidRDefault="00796930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Suma wyznaczonych spraw&lt;/w:t&gt;&lt;/w:r&gt;&lt;/w:p&gt;&lt;/w:tc&gt;&lt;w:tc&gt;&lt;w:tcPr&gt;&lt;w:tcW w:w="60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92B996C" w14:textId="77777777" w:rsidR="00796930" w:rsidRPr="00D354E2" w:rsidRDefault="00796930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0"/&gt;&lt;w:szCs w:val="10"/&gt;&lt;/w:rPr&gt;&lt;w:t&gt;Łączna liczba dni na które wyznaczono  sesje -wokandy&lt;/w:t&gt;&lt;/w:r&gt;&lt;/w:p&gt;&lt;/w:tc&gt;&lt;w:tc&gt;&lt;w:tcPr&gt;&lt;w:tcW w:w="5677" w:type="dxa"/&gt;&lt;w:gridSpan w:val="13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8A993BD" w14:textId="77777777" w:rsidR="00796930" w:rsidRPr="00D354E2" w:rsidRDefault="00796930" w:rsidP="00E3743A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rozprawę, dotyczy:&lt;/w:t&gt;&lt;/w:r&gt;&lt;/w:p&gt;&lt;/w:tc&gt;&lt;w:tc&gt;&lt;w:tcPr&gt;&lt;w:tcW w:w="6431" w:type="dxa"/&gt;&lt;w:gridSpan w:val="13"/&gt;&lt;w:tcBorders&gt;&lt;w:top w:val="single" w:sz="4" w:space="0" w:color="auto"/&gt;&lt;w:left w:val="nil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C95626B" w14:textId="77777777" w:rsidR="00796930" w:rsidRPr="00D354E2" w:rsidRDefault="00796930" w:rsidP="00E3743A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posiedzenia, dotyczy:&lt;/w:t&gt;&lt;/w:r&gt;&lt;/w:p&gt;&lt;/w:tc&gt;&lt;/w:tr&gt;&lt;w:tr w:rsidR="00D354E2" w:rsidRPr="00D354E2" w14:paraId="0C5FE3F2" w14:textId="77777777" w:rsidTr="009D10CC"&gt;&lt;w:trPr&gt;&lt;w:cantSplit/&gt;&lt;w:trHeight w:val="185"/&gt;&lt;/w:trPr&gt;&lt;w:tc&gt;&lt;w:tcPr&gt;&lt;w:tcW w:w="1710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81EE10" w14:textId="77777777" w:rsidR="00796930" w:rsidRPr="00D354E2" w:rsidRDefault="00796930" w:rsidP="00E3743A"&gt;&lt;w:pPr&gt;&lt;w:jc w:val="center"/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96C828" w14:textId="77777777" w:rsidR="00796930" w:rsidRPr="00D354E2" w:rsidRDefault="00796930" w:rsidP="00E3743A"&gt;&lt;w:pPr&gt;&lt;w:jc w:val="center"/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D89998C" w14:textId="77777777" w:rsidR="00796930" w:rsidRPr="00D354E2" w:rsidRDefault="00796930" w:rsidP="00E3743A"&gt;&lt;w:pPr&gt;&lt;w:jc w:val="center"/&gt;&lt;w:rPr&gt;&lt;w:rFonts w:ascii="Arial" w:hAnsi="Arial" w:cs="Arial"/&gt;&lt;w:b/&gt;&lt;w:bCs/&gt;&lt;w:sz w:val="10"/&gt;&lt;w:szCs w:val="10"/&gt;&lt;/w:rPr&gt;&lt;/w:pPr&gt;&lt;/w:p&gt;&lt;/w:tc&gt;&lt;w:tc&gt;&lt;w:tcPr&gt;&lt;w:tcW w:w="627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2D462CE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DF559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24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AE3A37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rozprawę&lt;/w:t&gt;&lt;/w:r&gt;&lt;/w:p&gt;&lt;/w:tc&gt;&lt;w:tc&gt;&lt;w:tcPr&gt;&lt;w:tcW w:w="54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A03517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SR z wyłączeniem sędziów funkcyjnych&lt;/w:t&gt;&lt;/w:r&gt;&lt;/w:p&gt;&lt;/w:tc&gt;&lt;w:tc&gt;&lt;w:tcPr&gt;&lt;w:tcW w:w="566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C5838E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 xml:space="preserve"&gt;sędziów  funkcyjnych SR &lt;/w:t&gt;&lt;/w:r&gt;&lt;w:r w:rsidRPr="00D354E2"&gt;&lt;w:rPr&gt;&lt;w:rFonts w:ascii="Arial" w:hAnsi="Arial" w:cs="Arial"/&gt;&lt;w:sz w:val="10"/&gt;&lt;w:szCs w:val="10"/&gt;&lt;/w:rPr&gt;&lt;w:br/&gt;&lt;w:t&gt;(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. od 7 do 13)&lt;/w:t&gt;&lt;/w:r&gt;&lt;/w:p&gt;&lt;/w:tc&gt;&lt;w:tc&gt;&lt;w:tcPr&gt;&lt;w:tcW w:w="3127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8B3853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439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AFCBC85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64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6CD8F13D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629" w:type="dxa"/&gt;&lt;w:gridSpan w:val="2"/&gt;&lt;w:vMerge w:val="restart"/&gt;&lt;w:tcBorders&gt;&lt;w:top w:val="nil"/&gt;&lt;w:left w:val="single" w:sz="4" w:space="0" w:color="000000"/&gt;&lt;w:right w:val="single" w:sz="4" w:space="0" w:color="auto"/&gt;&lt;/w:tcBorders&gt;&lt;w:shd w:val="clear" w:color="auto" w:fill="auto"/&gt;&lt;w:textDirection w:val="btLr"/&gt;&lt;w:vAlign w:val="center"/&gt;&lt;/w:tcPr&gt;&lt;w:p w14:paraId="59AB907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posiedzenie&lt;/w:t&gt;&lt;/w:r&gt;&lt;/w:p&gt;&lt;/w:tc&gt;&lt;w:tc&gt;&lt;w:tcPr&gt;&lt;w:tcW w:w="55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5D2273C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SR z wyłączeniem sędziów funkcyjnych&lt;/w:t&gt;&lt;/w:r&gt;&lt;/w:p&gt;&lt;/w:tc&gt;&lt;w:tc&gt;&lt;w:tcPr&gt;&lt;w:tcW w:w="579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A37E1E5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funkcyjnych SR&lt;/w:t&gt;&lt;/w:r&gt;&lt;w:r w:rsidRPr="00D354E2"&gt;&lt;w:rPr&gt;&lt;w:rFonts w:ascii="Arial" w:hAnsi="Arial" w:cs="Arial"/&gt;&lt;w:sz w:val="10"/&gt;&lt;w:szCs w:val="10"/&gt;&lt;/w:rPr&gt;&lt;w:br/&gt;&lt;w:t&gt;(suma kol. od 19 do 25)&lt;/w:t&gt;&lt;/w:r&gt;&lt;/w:p&gt;&lt;/w:tc&gt;&lt;w:tc&gt;&lt;w:tcPr&gt;&lt;w:tcW w:w="3428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E1D168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34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E2B33A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7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68B82C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2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E6E668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eferendarzy&lt;/w:t&gt;&lt;/w:r&gt;&lt;/w:p&gt;&lt;/w:tc&gt;&lt;/w:tr&gt;&lt;w:tr w:rsidR="00D354E2" w:rsidRPr="00D354E2" w14:paraId="7FDC5848" w14:textId="77777777" w:rsidTr="009D10CC"&gt;&lt;w:trPr&gt;&lt;w:cantSplit/&gt;&lt;w:trHeight w:val="264"/&gt;&lt;/w:trPr&gt;&lt;w:tc&gt;&lt;w:tcPr&gt;&lt;w:tcW w:w="1710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B87668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A3562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52D4FB1" w14:textId="77777777" w:rsidR="00796930" w:rsidRPr="00D354E2" w:rsidRDefault="00796930" w:rsidP="00E3743A"&gt;&lt;w:pPr&gt;&lt;w:rPr&gt;&lt;w:rFonts w:ascii="Arial" w:hAnsi="Arial" w:cs="Arial"/&gt;&lt;w:b/&gt;&lt;w:bCs/&gt;&lt;w:sz w:val="16"/&gt;&lt;w:szCs w:val="16"/&gt;&lt;/w:rPr&gt;&lt;/w:pPr&gt;&lt;/w:p&gt;&lt;/w:tc&gt;&lt;w:tc&gt;&lt;w:tcPr&gt;&lt;w:tcW w:w="62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57094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40AAED1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8E18E9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4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027609D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6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1B23E4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5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E0B079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5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82E629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2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8888E2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6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71B8BF" w14:textId="77777777" w:rsidR="00796930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w:p w14:paraId="3EF7F3A9" w14:textId="77777777" w:rsidR="004A6145" w:rsidRPr="00D354E2" w:rsidRDefault="004A6145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94B5EA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425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B7B18B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10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C6FFB7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439" w:type="dxa"/&gt;&lt;w:vMerge/&gt;&lt;w:tcBorders&gt;&lt;w:left w:val="single" w:sz="4" w:space="0" w:color="auto"/&gt;&lt;w:right w:val="single" w:sz="2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1F0F267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2342ED5C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9" w:type="dxa"/&gt;&lt;w:gridSpan w:val="2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5998A54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5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08AFB7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7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849D80B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F212A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479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8C2B03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FEE16A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04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BE6D54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63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1903CB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7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575F600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5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96B165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4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451E96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2B33A8E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522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70DA4029" w14:textId="77777777" w:rsidR="00796930" w:rsidRPr="00D354E2" w:rsidRDefault="00796930" w:rsidP="00E3743A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/w:p&gt;&lt;/w:tc&gt;&lt;/w:tr&gt;&lt;w:tr w:rsidR="0084617E" w:rsidRPr="00D354E2" w14:paraId="10ABACF5" w14:textId="77777777" w:rsidTr="009D10CC"&gt;&lt;w:trPr&gt;&lt;w:cantSplit/&gt;&lt;w:trHeight w:val="345"/&gt;&lt;/w:trPr&gt;&lt;w:tc&gt;&lt;w:tcPr&gt;&lt;w:tcW w:w="1710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333B7DE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21A747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1B0A49" w14:textId="77777777" w:rsidR="00796930" w:rsidRPr="00D354E2" w:rsidRDefault="00796930" w:rsidP="00E3743A"&gt;&lt;w:pPr&gt;&lt;w:rPr&gt;&lt;w:rFonts w:ascii="Arial" w:hAnsi="Arial" w:cs="Arial"/&gt;&lt;w:b/&gt;&lt;w:bCs/&gt;&lt;w:sz w:val="16"/&gt;&lt;w:szCs w:val="16"/&gt;&lt;/w:rPr&gt;&lt;/w:pPr&gt;&lt;/w:p&gt;&lt;/w:tc&gt;&lt;w:tc&gt;&lt;w:tcPr&gt;&lt;w:tcW w:w="62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6674E7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9F885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3EB4A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4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A4F08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6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EABB206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BD9614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74C29F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35B169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87E8DFA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A1971AE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D2B137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10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8960AB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F2572C1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B04E6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9" w:type="dxa"/&gt;&lt;w:gridSpan w:val="2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28BB80E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5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4C26E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7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7E6794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C5880E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A567D48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310F8B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21675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586EBB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40DCDA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9686F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4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9C44D4F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D67D2F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522" w:type="dxa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318D315E" w14:textId="77777777" w:rsidR="00796930" w:rsidRPr="00D354E2" w:rsidRDefault="00796930" w:rsidP="00E3743A"&gt;&lt;w:pPr&gt;&lt;w:jc w:val="center"/&gt;&lt;w:rPr&gt;&lt;w:rFonts w:ascii="Arial" w:hAnsi="Arial" w:cs="Arial"/&gt;&lt;w:strike/&gt;&lt;w:sz w:val="10"/&gt;&lt;w:szCs w:val="10"/&gt;&lt;/w:rPr&gt;&lt;/w:pPr&gt;&lt;/w:p&gt;&lt;/w:tc&gt;&lt;/w:tr&gt;&lt;w:tr w:rsidR="0084617E" w:rsidRPr="00D354E2" w14:paraId="6C9F9FE4" w14:textId="77777777" w:rsidTr="009D10CC"&gt;&lt;w:trPr&gt;&lt;w:cantSplit/&gt;&lt;w:trHeight w:val="611"/&gt;&lt;/w:trPr&gt;&lt;w:tc&gt;&lt;w:tcPr&gt;&lt;w:tcW w:w="1710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6E34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35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1933E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75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33E98927" w14:textId="77777777" w:rsidR="00796930" w:rsidRPr="00D354E2" w:rsidRDefault="00796930" w:rsidP="00E3743A"&gt;&lt;w:pP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bCs/&gt;&lt;w:sz w:val="16"/&gt;&lt;w:szCs w:val="16"/&gt;&lt;/w:rPr&gt;&lt;/w:pPr&gt;&lt;/w:p&gt;&lt;/w:tc&gt;&lt;w:tc&gt;&lt;w:tcPr&gt;&lt;w:tcW w:w="62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3F5B70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A388FE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4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CB3FA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4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56D406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6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10AD8A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2DE6C4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9ED259A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9C8732B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9F6F397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1EBBFD2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C2ABE9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10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EDDB45D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39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4A5D3F02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364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764706DD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629" w:type="dxa"/&gt;&lt;w:gridSpan w:val="2"/&gt;&lt;w:vMerge/&gt;&lt;w:tcBorders&gt;&lt;w:left w:val="single" w:sz="4" w:space="0" w:color="000000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DF5601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55" w:type="dxa"/&gt;&lt;w:vMerge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F338C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57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72BDF" w14:textId="77777777" w:rsidR="00796930" w:rsidRPr="00D354E2" w:rsidRDefault="00796930" w:rsidP="00E3743A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5BAFF93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1EB8405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3347096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DCFE9E1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C4C5034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6ADB149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077018E" w14:textId="77777777" w:rsidR="00796930" w:rsidRPr="00D354E2" w:rsidRDefault="00796930" w:rsidP="00E3743A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4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00837BBB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4F2E71ED" w14:textId="77777777" w:rsidR="00796930" w:rsidRPr="00D354E2" w:rsidRDefault="00796930" w:rsidP="00E3743A"&gt;&lt;w:pPr&gt;&lt;w:rPr&gt;&lt;w:rFonts w:ascii="Arial" w:hAnsi="Arial" w:cs="Arial"/&gt;&lt;w:sz w:val="10"/&gt;&lt;w:szCs w:val="10"/&gt;&lt;/w:rPr&gt;&lt;/w:pPr&gt;&lt;/w:p&gt;&lt;/w:tc&gt;&lt;w:tc&gt;&lt;w:tcPr&gt;&lt;w:tcW w:w="522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BFBFBF"/&gt;&lt;w:vAlign w:val="center"/&gt;&lt;/w:tcPr&gt;&lt;w:p w14:paraId="43D56565" w14:textId="77777777" w:rsidR="00796930" w:rsidRPr="00D354E2" w:rsidRDefault="00796930" w:rsidP="00E3743A"&gt;&lt;w:pPr&gt;&lt;w:jc w:val="center"/&gt;&lt;w:rPr&gt;&lt;w:rFonts w:ascii="Arial" w:hAnsi="Arial" w:cs="Arial"/&gt;&lt;w:b/&gt;&lt;w:strike/&gt;&lt;w:sz w:val="10"/&gt;&lt;w:szCs w:val="10"/&gt;&lt;/w:rPr&gt;&lt;/w:pPr&gt;&lt;/w:p&gt;&lt;/w:tc&gt;&lt;/w:tr&gt;&lt;w:tr w:rsidR="00D354E2" w:rsidRPr="00D354E2" w14:paraId="3EF893B7" w14:textId="77777777" w:rsidTr="009D10CC"&gt;&lt;w:trPr&gt;&lt;w:cantSplit/&gt;&lt;w:trHeight w:val="148"/&gt;&lt;/w:trPr&gt;&lt;w:tc&gt;&lt;w:tcPr&gt;&lt;w:tcW w:w="20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000000"/&gt;&lt;/w:tcBorders&gt;&lt;w:shd w:val="clear" w:color="auto" w:fill="auto"/&gt;&lt;w:vAlign w:val="bottom"/&gt;&lt;/w:tcPr&gt;&lt;w:p w14:paraId="42C5E39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375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CB9EC8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62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3B4DA5A" w14:textId="77777777" w:rsidR="00796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602" w:type="dxa"/&gt;&lt;w:tcBorders&gt;&lt;w:top w:val="nil"/&gt;&lt;w:left w:val="nil"/&gt;&lt;w:bottom w:val="single" w:sz="18" w:space="0" w:color="auto"/&gt;&lt;w:right w:val="single" w:sz="4" w:space="0" w:color="auto"/&gt;&lt;/w:tcBorders&gt;&lt;w:shd w:val="clear" w:color="auto" w:fill="auto"/&gt;&lt;w:vAlign w:val="bottom"/&gt;&lt;/w:tcPr&gt;&lt;w:p w14:paraId="0C299593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624" w:type="dxa"/&gt;&lt;w:tcBorders&gt;&lt;w:top w:val="nil"/&gt;&lt;w:left w:val="single" w:sz="4" w:space="0" w:color="auto"/&gt;&lt;w:bottom w:val="nil"/&gt;&lt;w:right w:val="single" w:sz="4" w:space="0" w:color="auto"/&gt;&lt;/w:tcBorders&gt;&lt;w:shd w:val="clear" w:color="auto" w:fill="auto"/&gt;&lt;w:vAlign w:val="bottom"/&gt;&lt;/w:tcPr&gt;&lt;w:p w14:paraId="325BEAF1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4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B50DE6B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56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871718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5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31E47B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5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BB3718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42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E184880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56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4A23056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42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D254B47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25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AC5BC2E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410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ED1254C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43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890C6B9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3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52499A0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29" w:type="dxa"/&gt;&lt;w:gridSpan w:val="2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826509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555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0EF676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5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B5FE357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8A16E86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419F680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31274F3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0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61D700F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463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260CAD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57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6534AD7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5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46AE9A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4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4938E4D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7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BC714DC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2" w:type="dxa"/&gt;&lt;w:tcBorders&gt;&lt;w:top w:val="nil"/&gt;&lt;w:left w:val="nil"/&gt;&lt;w:bottom w:val="single" w:sz="18" w:space="0" w:color="auto"/&gt;&lt;w:right w:val="single" w:sz="4" w:space="0" w:color="auto"/&gt;&lt;/w:tcBorders&gt;&lt;w:shd w:val="clear" w:color="auto" w:fill="auto"/&gt;&lt;w:vAlign w:val="bottom"/&gt;&lt;/w:tcPr&gt;&lt;w:p w14:paraId="7F78238B" w14:textId="77777777" w:rsidR="00796930" w:rsidRPr="00D354E2" w:rsidRDefault="00796930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69101C" w:rsidRPr="00D354E2" w14:paraId="2A70AAA9" w14:textId="77777777" w:rsidTr="009D10CC"&gt;&lt;w:trPr&gt;&lt;w:cantSplit/&gt;&lt;w:trHeight w:hRule="exact" w:val="284"/&gt;&lt;/w:trPr&gt;&lt;w:tc&gt;&lt;w:tcPr&gt;&lt;w:tcW w:w="1710" w:type="dxa"/&gt;&lt;w:tcBorders&gt;&lt;w:top w:val="nil"/&gt;&lt;w:left w:val="single" w:sz="4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18" w:space="0" w:color="auto"/&gt;&lt;/w:tcBorders&gt;&lt;w:shd w:val="clear" w:color="auto" w:fill="auto"/&gt;&lt;w:vAlign w:val="bottom"/&gt;&lt;/w:tcPr&gt;&lt;w:p w14:paraId="6147B602" w14:textId="77777777" w:rsidR="0069101C" w:rsidRPr="00D354E2" w:rsidRDefault="0069101C" w:rsidP="0069101C"&gt;&lt;w:pPr&gt;&lt;w:pStyle w:val="Nagwek1"/&gt;&lt;w:spacing w:after="0" w:line="240" w:lineRule="auto"/&gt;&lt;w:rPr&gt;&lt;w:sz w:val="18"/&gt;&lt;/w:rPr&gt;&lt;/w:pPr&gt;&lt;w:r w:rsidRPr="00D354E2"&gt;&lt;w:rPr&gt;&lt;w:sz w:val="20"/&gt;&lt;w:szCs w:val="20"/&gt;&lt;/w:rPr&gt;&lt;w:t&gt;OGÓŁEM&lt;/w:t&gt;&lt;/w:r&gt;&lt;w:r w:rsidRPr="00D354E2"&gt;&lt;w:rPr&gt;&lt;w:sz w:val="18"/&gt;&lt;/w:rPr&gt;&lt;w:t xml:space="preserve"&gt; &lt;/w:t&gt;&lt;/w:r&gt;&lt;/w:p&gt;&lt;w:p w14:paraId="171E6576" w14:textId="77777777" w:rsidR="0069101C" w:rsidRPr="00D354E2" w:rsidRDefault="0069101C" w:rsidP="0069101C"&gt;&lt;w:pPr&gt;&lt;w:rPr&gt;&lt;w:rFonts w:ascii="Arial" w:hAnsi="Arial" w:cs="Arial"/&gt;&lt;w:b/&gt;&lt;w:bCs/&gt;&lt;w:sz w:val="16"/&gt;&lt;w:szCs w:val="16"/&gt;&lt;/w:rPr&gt;&lt;/w:pPr&gt;&lt;w:r w:rsidRPr="00D354E2"&gt;&lt;w:rPr&gt;&lt;w:rFonts w:ascii="Arial" w:hAnsi="Arial" w:cs="Arial"/&gt;&lt;w:bCs/&gt;&lt;w:sz w:val="14"/&gt;&lt;w:szCs w:val="14"/&gt;&lt;/w:rPr&gt;&lt;w:t&gt;(suma wierszy od 02 do 20)&lt;/w:t&gt;&lt;/w:r&gt;&lt;/w:p&gt;&lt;/w:tc&gt;&lt;w:tc&gt;&lt;w:tcPr&gt;&lt;w:tcW w:w="335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272794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1&lt;/w:t&gt;&lt;/w:r&gt;&lt;/w:p&gt;&lt;/w:tc&gt;&lt;w:tc&gt;&lt;w:tcPr&gt;&lt;w:tcW w:w="37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2605B8" w14:textId="66E9139A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62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B66372" w14:textId="16A1F54E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324&lt;/w:t&gt;&lt;/w:r&gt;&lt;/w:p&gt;&lt;/w:tc&gt;&lt;w:tc&gt;&lt;w:tcPr&gt;&lt;w:tcW w:w="602" w:type="dxa"/&gt;&lt;w:tcBorders&gt;&lt;w:top w:val="single" w:sz="18" w:space="0" w:color="auto"/&gt;&lt;w:left w:val="nil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7E11F323" w14:textId="5E4C7C90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624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A9870B" w14:textId="1A9E6387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54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AE7841" w14:textId="106CFC7C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56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8257C" w14:textId="7BF3D185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3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D2F804" w14:textId="187E393A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816F7E" w14:textId="1205B4FD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42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9F1DE6" w14:textId="2B6F7F01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4AD453" w14:textId="078EA56A" w:rsidR="0069101C" w:rsidRPr="00D354E2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4A6145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C050D7" w14:textId="0B6F4FA3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EA1609" w14:textId="484EDF3B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5C0726" w14:textId="0A6D2303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8B1945" w14:textId="17E4E549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552517" w14:textId="433CE807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7C9F99" w14:textId="58F61C51" w:rsidR="0069101C" w:rsidRPr="00D354E2" w:rsidRDefault="0069101C" w:rsidP="00BC128C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59&lt;/w:t&gt;&lt;/w:r&gt;&lt;/w:p&gt;&lt;/w:tc&gt;&lt;w:tc&gt;&lt;w:tcPr&gt;&lt;w:tcW w:w="55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038BEB" w14:textId="74A93015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6&lt;/w:t&gt;&lt;/w:r&gt;&lt;/w:p&gt;&lt;/w:tc&gt;&lt;w:tc&gt;&lt;w:tcPr&gt;&lt;w:tcW w:w="57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1BA051" w14:textId="19A67B9C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E23D7C" w14:textId="22E0CB64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5D93D7" w14:textId="24E78C41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FD781E" w14:textId="61FC53AE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F60F01" w14:textId="282331A6" w:rsidR="0069101C" w:rsidRPr="00D354E2" w:rsidRDefault="0069101C" w:rsidP="00BC128C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AAA015" w14:textId="6934754F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CC3640" w14:textId="1C8546E5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49E8F3" w14:textId="3FFD87F2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7A98DB" w14:textId="7C553710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46D697" w14:textId="6C2E4D15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5A307D8" w14:textId="47500A9A" w:rsidR="0069101C" w:rsidRPr="00D354E2" w:rsidRDefault="0069101C" w:rsidP="00BC128C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/w:tr&gt;&lt;w:tr w:rsidR="0069101C" w:rsidRPr="00D354E2" w14:paraId="48E8D156" w14:textId="77777777" w:rsidTr="009D10CC"&gt;&lt;w:trPr&gt;&lt;w:cantSplit/&gt;&lt;w:trHeight w:hRule="exact" w:val="28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F4FD56C" w14:textId="77777777" w:rsidR="0069101C" w:rsidRPr="00D354E2" w:rsidRDefault="0069101C" w:rsidP="0069101C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sz w:val="14"/&gt;&lt;w:szCs w:val="14"/&gt;&lt;/w:rPr&gt;&lt;w:t&gt;GU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B5F05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2&lt;/w:t&gt;&lt;/w:r&gt;&lt;/w:p&gt;&lt;/w:tc&gt;&lt;w:tc&gt;&lt;w:tcPr&gt;&lt;w:tcW w:w="375" w:type="dxa"/&gt;&lt;w:tcBorders&gt;&lt;w:top w:val="single" w:sz="4" w:space="0" w:color="auto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3392F9D" w14:textId="562A3481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469FC" w14:textId="2C2D10E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CC2BB1D" w14:textId="57EE582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55914E2E" w14:textId="74DFB43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712449" w14:textId="7D942F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89DBBD" w14:textId="7536760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BFA5A0" w14:textId="7289D6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4194F0" w14:textId="527C46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FB7C4C" w14:textId="6348D99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DC69E5" w14:textId="6A5589AC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D73A74" w14:textId="0FEF5E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EA39D3" w14:textId="6D0EE92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B92AA5" w14:textId="179A7DF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A5D15C" w14:textId="1CDEDC7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5D92F6" w14:textId="2CBCD7D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2DBA75C" w14:textId="19E60D5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B02C8C" w14:textId="237D6E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A9AC35" w14:textId="1B538A4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4053AF" w14:textId="790D78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D71FBD" w14:textId="14DF822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E97438" w14:textId="398D82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1C6B06" w14:textId="37C9823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42A77D" w14:textId="7A2A125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2025DF" w14:textId="3B0F4EA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9D672" w14:textId="1BD5E8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84A5C2" w14:textId="78489A3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D7F537" w14:textId="1EF977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E734FF" w14:textId="6376AB53" w:rsidR="0069101C" w:rsidRPr="00D354E2" w:rsidRDefault="0069101C" w:rsidP="00BC128C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B4B32BF" w14:textId="77777777" w:rsidTr="009D10CC"&gt;&lt;w:trPr&gt;&lt;w:cantSplit/&gt;&lt;w:trHeight w:hRule="exact" w:val="28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6B39AA6" w14:textId="77777777" w:rsidR="0069101C" w:rsidRPr="00D354E2" w:rsidRDefault="0069101C" w:rsidP="0069101C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GUp&lt;/w:t&gt;&lt;/w:r&gt;&lt;w:r w:rsidRPr="00D354E2"&gt;&lt;w:rPr&gt;&lt;w:rFonts w:ascii="Arial Narrow" w:hAnsi="Arial Narrow" w:cs="Arial"/&gt;&lt;w:sz w:val="14"/&gt;&lt;w:szCs w:val="14"/&gt;&lt;/w:rPr&gt;&lt;w:t xml:space="preserve"&gt; – po ogłoszeniu upadłości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093F1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3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F7862E2" w14:textId="5A97688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66C3D" w14:textId="7D926AB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2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2234EFA" w14:textId="751506F5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99BF89" w14:textId="482D0BC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55C834" w14:textId="0CF6E23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EE6022" w14:textId="2701EAA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AF21C" w14:textId="31D3A70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56FC75" w14:textId="1250D3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1FD7B8" w14:textId="13D67DC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A35EB2" w14:textId="6898D635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74BCFC" w14:textId="2D0AF25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831477" w14:textId="1800251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B5226C" w14:textId="0837F97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F6798E" w14:textId="6669DC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1FADA" w14:textId="062C347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2154DC" w14:textId="73CAED1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C169B2" w14:textId="6E7768B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0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00891C" w14:textId="037B61B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98E0E5" w14:textId="1F596E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F89658" w14:textId="36BB3D4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AC9033" w14:textId="52EF6F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vAlign w:val="center"/&gt;&lt;/w:tcPr&gt;&lt;w:p w14:paraId="3424D363" w14:textId="17B9211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CE5529" w14:textId="746B553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5B15B" w14:textId="54B146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91B105" w14:textId="5CAD2E2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40F92B" w14:textId="7ACFC4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A38CE9" w14:textId="41ECA7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0619985" w14:textId="2EEF17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62B75198" w14:textId="77777777" w:rsidTr="009D10CC"&gt;&lt;w:trPr&gt;&lt;w:cantSplit/&gt;&lt;w:trHeight w:hRule="exact" w:val="39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EE6A267" w14:textId="77777777" w:rsidR="0069101C" w:rsidRPr="00D354E2" w:rsidRDefault="0069101C" w:rsidP="0069101C"&gt;&lt;w:pPr&gt;&lt;w:ind w:hanging="3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Gzd&lt;/w:t&gt;&lt;/w:r&gt;&lt;w:r w:rsidRPr="00D354E2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F1298E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4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D3E1C9" w14:textId="256E1EC0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89B482" w14:textId="0C9E7FF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ADED862" w14:textId="37A02D3A" w:rsidR="0069101C" w:rsidRPr="008450C6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201CCA" w14:textId="25BD505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FD4E85" w14:textId="63E4EBD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A15B0" w14:textId="4B13128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DEE4D2" w14:textId="032F4FC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FD04B5" w14:textId="0609546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AA8B57" w14:textId="55C3059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B05E8C" w14:textId="7436F426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2807CF" w14:textId="1500574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C08012" w14:textId="4921FA0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FDED48" w14:textId="763AB52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84CC94" w14:textId="4545A8B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A9397B" w14:textId="1C652EE6" w:rsidR="0069101C" w:rsidRPr="00D354E2" w:rsidRDefault="0069101C" w:rsidP="00BC128C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0F1D4B" w14:textId="4C0DE0A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E39899" w14:textId="4A84F20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61CA99" w14:textId="526A4DF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A61F15" w14:textId="7D5C18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0337C2" w14:textId="234739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7EB9C1" w14:textId="5E53A11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A92EBA" w14:textId="4DC1D04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727B1A" w14:textId="5A47450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E94CA5" w14:textId="7B30901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2E1242" w14:textId="58CE1F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7F5049" w14:textId="76AE1DC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37BFFD" w14:textId="0724962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0CCFA9E" w14:textId="21A06B7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1C618753" w14:textId="77777777" w:rsidTr="009D10CC"&gt;&lt;w:trPr&gt;&lt;w:cantSplit/&gt;&lt;w:trHeight w:hRule="exact" w:val="510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DC21806" w14:textId="77777777" w:rsidR="0069101C" w:rsidRPr="00D354E2" w:rsidRDefault="0069101C" w:rsidP="0069101C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r w:rsidRPr="00D354E2"&gt;&lt;w:rPr&gt;&lt;w:rFonts w:ascii="Arial Narrow" w:hAnsi="Arial Narrow"/&gt;&lt;w:bCs/&gt;&lt;w:sz w:val="14"/&gt;&lt;w:szCs w:val="14"/&gt;&lt;/w:rPr&gt;&lt;w:t&gt;GUo&lt;/w:t&gt;&lt;/w:r&gt;&lt;w:r w:rsidRPr="00D354E2"&gt;&lt;w:rPr&gt;&lt;w:rFonts 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2075ED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5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A58AD1D" w14:textId="2247C19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F5E4DC" w14:textId="35DBC13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2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259B606" w14:textId="4A90F7C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A8BF73" w14:textId="326B574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C56C42" w14:textId="175CF24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D6CC68" w14:textId="68D5E2A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6CA6F9" w14:textId="6A86DA7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4E6C4E" w14:textId="3E85D4D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9DE1F9" w14:textId="1F61FC7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F2EE0B" w14:textId="22E23A5C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A2D4A5" w14:textId="106E61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C47DB5" w14:textId="75AB47A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175255" w14:textId="5E6BAF1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BE6EF5" w14:textId="6428ED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B36BF2" w14:textId="1137D99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40EC91" w14:textId="0AAFBF1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2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C065B8" w14:textId="26FC450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0B252C" w14:textId="761BA28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9E0751" w14:textId="49ABC0F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8B6B7E" w14:textId="2A17303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48A79C09" w14:textId="1E2979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19E840" w14:textId="2E78E88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EFB711" w14:textId="1E319DD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4EDC85" w14:textId="70818BA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6EAFE3" w14:textId="2E537A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5E5B94" w14:textId="5392C3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EBF484" w14:textId="768952B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E1024D4" w14:textId="0D37E0E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/w:tr&gt;&lt;w:tr w:rsidR="0069101C" w:rsidRPr="00D354E2" w14:paraId="146053F1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491385E" w14:textId="77777777" w:rsidR="0069101C" w:rsidRPr="00D354E2" w:rsidRDefault="0069101C" w:rsidP="0069101C"&gt;&lt;w:pPr&gt;&lt;w:ind w:firstLine="25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GUu&lt;/w:t&gt;&lt;/w:r&gt;&lt;w:r w:rsidRPr="00D354E2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2C5759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6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A1FCC11" w14:textId="33BC837E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E4A71A" w14:textId="620D56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110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EB851C" w14:textId="34C53B9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5E55E4" w14:textId="51C6BB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11FA0B" w14:textId="7E0B1C3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B27FB2" w14:textId="15648E0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D98158" w14:textId="2364D17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43D0DA" w14:textId="4623D37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B02AC4" w14:textId="1CD678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656684" w14:textId="22CC07BF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1A8A1A" w14:textId="4B960C7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30F179" w14:textId="566932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AC71A6" w14:textId="25AFC20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9093BF" w14:textId="62B48E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80C0D4" w14:textId="43C877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7278EF" w14:textId="5E638ED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61C3A" w14:textId="5F0A8B7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C5A7C7" w14:textId="1F8580A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C23471" w14:textId="0B0387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62A0E7" w14:textId="7D8FC25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C38D32" w14:textId="4B54BCC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0C7161" w14:textId="6BEEFD9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669B9D" w14:textId="2673277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6C95CC" w14:textId="2ABD95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BBA30D" w14:textId="60FF19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6B11CD" w14:textId="358A033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96A46A" w14:textId="2D995A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2E402B" w14:textId="6F3EA5B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2BAB7C6" w14:textId="77777777" w:rsidTr="009D10CC"&gt;&lt;w:trPr&gt;&lt;w:cantSplit/&gt;&lt;w:trHeight w:hRule="exact" w:val="45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E80FF5E" w14:textId="6839D379" w:rsidR="0069101C" w:rsidRPr="00D354E2" w:rsidRDefault="0069101C" w:rsidP="0069101C"&gt;&lt;w:pPr&gt;&lt;w:ind w:right="85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Guz-  środki odwoławcze rozpoznawane przez sąd upadłościowy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D1A98A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7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761FEA8" w14:textId="516980B4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733F9C" w14:textId="577B5E0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15C0F93" w14:textId="32D2BD7C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CE5451" w14:textId="1D2A10F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858011" w14:textId="3246F92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8EE171" w14:textId="5F143AE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6BA105" w14:textId="73C5A55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0CDEC3" w14:textId="44BBCF74" w:rsidR="0069101C" w:rsidRPr="00D354E2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CA9D2E" w14:textId="01441E3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FCCC59" w14:textId="5A9A2825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38359E" w14:textId="7939E3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6DCC96" w14:textId="3CDBF53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4E5655" w14:textId="60A1A7F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52CB6E" w14:textId="34B5A2A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52F88D" w14:textId="372D6DB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161EE6" w14:textId="147DFD0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AC4A20" w14:textId="49F58F9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A48F07" w14:textId="6648809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1004D8" w14:textId="4068A96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968B58" w14:textId="1D06D0D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6C5D47" w14:textId="4D11213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432A03" w14:textId="722838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F836E" w14:textId="674406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51D5FB" w14:textId="37CA11E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8AFD86" w14:textId="0F2CCC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2CDF29" w14:textId="44AB1CF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7A0DE0" w14:textId="1D0C039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7730605" w14:textId="70F2F72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C513CF9" w14:textId="77777777" w:rsidTr="009D10CC"&gt;&lt;w:trPr&gt;&lt;w:cantSplit/&gt;&lt;w:trHeight w:hRule="exact" w:val="45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028E51F" w14:textId="77777777" w:rsidR="0069101C" w:rsidRPr="00D354E2" w:rsidRDefault="0069101C" w:rsidP="0069101C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GUk&lt;/w:t&gt;&lt;/w:r&gt;&lt;w:r w:rsidRPr="00D354E2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EAA6F6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8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4140DE7" w14:textId="34003C3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106604ED" w14:textId="08136B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4D7BFCE" w14:textId="6C13569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61528" w14:textId="3CEEF8A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C678C5" w14:textId="36C56E3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40438" w14:textId="4F2113A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F2AC58" w14:textId="42FB12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CA50D5" w14:textId="350C4FD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8BE34E" w14:textId="345F7BA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9BFEC7" w14:textId="4E180811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89F128" w14:textId="0AFA4F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F575B5" w14:textId="3FD4BE0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B162FE" w14:textId="5F8AAF6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002F73A2" w14:textId="667766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73BAA9" w14:textId="0DA5CC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CCB0B2" w14:textId="2CAF647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A399F1" w14:textId="5FADEA5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55A75C" w14:textId="2E0405E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027B72" w14:textId="6B62C01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46842E" w14:textId="466FF80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49A24B" w14:textId="508B6EC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E3D8F5" w14:textId="1025854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07144F" w14:textId="0A7715D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A2E45A" w14:textId="158CB3A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1F3FBE" w14:textId="51D558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DD16D7" w14:textId="00A57566" w:rsidR="0069101C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C22680" w14:textId="6695678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34BC1A8" w14:textId="0CB0821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11C4D2F4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39CE883" w14:textId="77777777" w:rsidR="0069101C" w:rsidRPr="00D354E2" w:rsidRDefault="0069101C" w:rsidP="0069101C"&gt;&lt;w:pPr&gt;&lt;w:ind w:left="57" w:right="57"/&gt;&lt;w:rPr&gt;&lt;w:rFonts w:ascii="Arial Narrow" w:hAnsi="Arial Narrow" w:cs="Arial"/&gt;&lt;w:bCs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U (z poprzedniego wykazu)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90AB15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9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9FFEEAB" w14:textId="6A7BF443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73C5C7" w14:textId="30569F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6772ADA" w14:textId="063F7585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3B293" w14:textId="4B8C247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D6B940" w14:textId="5A5ED4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8D8BDD" w14:textId="030DD6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3B7F4C" w14:textId="44F866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8F2A33" w14:textId="086EE58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52CB15" w14:textId="216915E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45B553" w14:textId="577959C4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4A230C" w14:textId="657585C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2F3A6E" w14:textId="689ADBE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E17B35" w14:textId="17F2B28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4073A6" w14:textId="54B8238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A18784" w14:textId="3737281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D88F1E" w14:textId="5A09C97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F76CA2" w14:textId="4483465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0F4A90" w14:textId="7B2DEBC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AC2344" w14:textId="2BBAA39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39D1E74F" w14:textId="32225BD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A38210" w14:textId="6B299F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C17AC6" w14:textId="36DA74E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8FEB66" w14:textId="75C4BBC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46905B" w14:textId="1764C20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1CC6E7" w14:textId="0F74160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076F93" w14:textId="737EE1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502436" w14:textId="65A0404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689DBDF" w14:textId="4FCEE47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3252C96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6DDA56B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1FDE5A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0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1A1EC6D" w14:textId="4F1EBE8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F7E13F" w14:textId="69804E6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F890AF2" w14:textId="7A4DC8C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75D6AE" w14:textId="151D171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B9B936" w14:textId="180BDD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032AF4" w14:textId="1A40DCF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93A06B" w14:textId="456909C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7DF12D" w14:textId="69A802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9A300D" w14:textId="6D7FB26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32415B" w14:textId="56EC345E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0229B5" w14:textId="3EA1EC4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06E316" w14:textId="64F1B8A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42B722" w14:textId="2846CC1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785BD0" w14:textId="3F10893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66E07A" w14:textId="786DBEC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BE7EB6" w14:textId="253DAFE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0FF683" w14:textId="4A927E2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70FD18" w14:textId="70FE3EF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AA6527" w14:textId="64C338D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F73E24" w14:textId="306779B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17D507" w14:textId="0CB5993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54413C" w14:textId="2DC348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796E1" w14:textId="37BDF34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4407CA" w14:textId="0D2A024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EB7FE2" w14:textId="1FA5DBF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7D960772" w14:textId="38F591B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A89479" w14:textId="3FE2F4C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154F41A" w14:textId="00D5B9C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2397C284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42C579A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z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297D82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1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6C0BC27" w14:textId="224503AD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FF1726" w14:textId="4CAACB6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727C90B" w14:textId="4F4A25A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58ACB2" w14:textId="6A93DAD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E612B1" w14:textId="453FACD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67C49B" w14:textId="36D6B78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EE198B" w14:textId="664BA6C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56C76B" w14:textId="7F4B3B3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2D34D4" w14:textId="042AF1D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5084A7" w14:textId="7E8D792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FDDA21" w14:textId="146D02F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A5E733" w14:textId="351884A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366BF" w14:textId="08A5748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A97158" w14:textId="4E7416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6E3381" w14:textId="5692830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BAC356" w14:textId="4DB89E6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E4B49B" w14:textId="3EA16B2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F1433F" w14:textId="51985E3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ADB6C9" w14:textId="5D62E31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49F55D" w14:textId="35AE6F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56E168" w14:textId="7FFB372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12068F" w14:textId="63801B2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926322" w14:textId="449E795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F1D841" w14:textId="0EA2C8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022BB3" w14:textId="15F6209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53560E" w14:textId="1E4D5B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1943BB" w14:textId="18CD9FB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448454F" w14:textId="2374336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70935C28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00DFB20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p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67C4CF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2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F5E5EF" w14:textId="3BE4B1B0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82C628" w14:textId="4F817A6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5F8DF8D" w14:textId="3542074E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4D0CE" w14:textId="411F0A2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EB4B99" w14:textId="5ED5A4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C0017B" w14:textId="4502984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057771" w14:textId="0F98BFA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C406E4" w14:textId="71FE083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490E53" w14:textId="398D30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B77A85" w14:textId="7887530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3F73D" w14:textId="7A88614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90BE78" w14:textId="5D08837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E7F43C" w14:textId="2AA909C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917857" w14:textId="31E9206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C27394" w14:textId="578D45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D8C3AB" w14:textId="61ACFB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D734DD" w14:textId="443C313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13CF89" w14:textId="5438B34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0DAA86" w14:textId="1E43137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53C07A" w14:textId="0E4DD6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0BF470" w14:textId="5B18ADA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AD7117" w14:textId="5CCB853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83155" w14:textId="06C3424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969A3" w14:textId="0BD1DAA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86714C" w14:textId="0CBE427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2DB55DC8" w14:textId="7A08842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DB8E16" w14:textId="33C1C8F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EE69FF4" w14:textId="2C47A9F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6F91F57C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04368EF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u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1D8327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3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83D18FB" w14:textId="545104DC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F4164C" w14:textId="43343D5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1083588" w14:textId="462329F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FA66AC" w14:textId="4E0EF63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4173CE" w14:textId="2F08D9B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047CD4" w14:textId="01947E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35BD70" w14:textId="38C8790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1453B" w14:textId="7DD736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B9D694" w14:textId="4465777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69C635" w14:textId="03A56EFF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E59BF3" w14:textId="7C9FE0C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9C71B3" w14:textId="1C7F690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C2B13F" w14:textId="5EEDA5B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16BA32" w14:textId="5DFBF5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F1D0D3" w14:textId="2613ED9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E5257C" w14:textId="658E663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DC098C" w14:textId="22F413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67114F" w14:textId="08A9DA0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0FC82E" w14:textId="771D02F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7F8DAB" w14:textId="2F08D80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6A7D77" w14:textId="0154C4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BF560" w14:textId="2C0676E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E15817" w14:textId="0F0B34B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FD39A1" w14:textId="3BF103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98B613" w14:textId="28238A2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8DAF8D" w14:textId="7678485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9473FE" w14:textId="7F7D398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4327A7E" w14:textId="0215DCB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459113C3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D83925A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s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926DB9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4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B8822AE" w14:textId="1BC15A7C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A74A32" w14:textId="63B9002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CD649F6" w14:textId="4B4765A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E04E7C" w14:textId="0D13AC2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2FEF71" w14:textId="46C14BD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01C0C1" w14:textId="0088070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4C8BF2" w14:textId="7D822B5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A1A90A" w14:textId="05C4E7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DED4A7" w14:textId="6DE638A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90D359" w14:textId="3418A0E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8DE83" w14:textId="2FE0D0C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4D37FC" w14:textId="5EB516A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6983B5" w14:textId="643250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EE8356" w14:textId="794AA7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311FC9" w14:textId="4015CE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9D1593" w14:textId="1F8DC42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515AAD" w14:textId="1CABBF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109A7B" w14:textId="03EAD4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034649" w14:textId="62E50E9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AC440C" w14:textId="086E071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BB5EEC" w14:textId="0012820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35400D" w14:textId="61121DE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E71507" w14:textId="0F111F7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1E935E" w14:textId="1EF056A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87795" w14:textId="0539BA7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E06153" w14:textId="12B205C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0290F5" w14:textId="5294416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57FDEBE" w14:textId="1C9E5A1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66BDCCEB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9AFF9AD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u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0A59E3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5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B270C7D" w14:textId="01F33BB7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170BFF" w14:textId="6B468BA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33427C1" w14:textId="0C68A45F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E5E317" w14:textId="2576902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45CA3D" w14:textId="5083FDA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C5AAF" w14:textId="72A5F9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DF9ADB" w14:textId="646D3863" w:rsidR="0069101C" w:rsidRPr="00D354E2" w:rsidRDefault="0069101C" w:rsidP="00BC128C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448EA4" w14:textId="4D19252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20DD34" w14:textId="58B408D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D2F380" w14:textId="0DC2E8C2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D45508" w14:textId="0968221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CF0473" w14:textId="7AF1588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EA8305" w14:textId="17DDEA0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B14F73" w14:textId="3768681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41D98D" w14:textId="3B6CECE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3C9D8" w14:textId="5CC9318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A33238" w14:textId="2D7D2F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CA6483" w14:textId="3682017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7ECB16" w14:textId="347F684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41C822" w14:textId="16D1610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A7A295" w14:textId="7983806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150CFD" w14:textId="44E2318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A01E1B" w14:textId="349406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AF9D44" w14:textId="2DD1F35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312109" w14:textId="6A723E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CD0CE4" w14:textId="3BC28D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7470A0" w14:textId="31B8643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D11963F" w14:textId="09EA699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332CBF0A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A6B5201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z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35A2CB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6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EB30296" w14:textId="00E212F0" w:rsidR="0069101C" w:rsidRPr="008450C6" w:rsidRDefault="0069101C" w:rsidP="00BC128C"&gt;&lt;w:pPr&gt;&lt;w:jc w:val="right"/&gt;&lt;w:rPr&gt;&lt;w:rFonts w:ascii="Arial" w:hAnsi="Arial" w:cs="Arial"/&gt;&lt;w:color w:val="FF0000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772137" w14:textId="7BFD3A6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9420409" w14:textId="3CB78579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A1AAEE" w14:textId="67884D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27483F" w14:textId="7313BE7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0B8648" w14:textId="577F97F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2B597C" w14:textId="54F53DB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14E861" w14:textId="5F4C5E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238E4F" w14:textId="0FDDE4D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172199" w14:textId="4EA019EA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70CD91" w14:textId="6F0F06B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8AE533" w14:textId="2E826D9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87D833" w14:textId="5CB3B158" w:rsidR="0069101C" w:rsidRPr="00D354E2" w:rsidRDefault="0069101C" w:rsidP="00BC128C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7E1457" w14:textId="74A7553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DF1229" w14:textId="527DB79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C8B6D0" w14:textId="3BF8D8C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1A3696" w14:textId="54A0F14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CD70F" w14:textId="3D5435D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C327A1" w14:textId="62A229C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D40268" w14:textId="022AC69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6D5575" w14:textId="3E1140E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741EC6" w14:textId="36F3EB0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CD97C1" w14:textId="468B9DB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438A7A" w14:textId="752D73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24291C" w14:textId="6BBCA98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49F941" w14:textId="3FC000C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EC0388" w14:textId="43EB75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507F34" w14:textId="3B1489E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8F98BEC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6A9B19B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k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0F7262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7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6A3E2BC" w14:textId="1DFA4F3D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3E0490" w14:textId="26BE8A1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E41DFFB" w14:textId="76C541CA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3A6798" w14:textId="0879D8A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A4E9AB" w14:textId="4578178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A5087B" w14:textId="2B2AEEE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433BD7" w14:textId="291D0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5B62F9" w14:textId="58C9617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F0C951" w14:textId="40ADCE0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8009F" w14:textId="66C6BA29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EC7F39" w14:textId="70E0B73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D96EAC" w14:textId="77E2CB7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778279" w14:textId="52A5984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D50219" w14:textId="35CFF7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BE3E05" w14:textId="065967B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5DFD7D" w14:textId="2EECC2D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D27CAD" w14:textId="4BFC0A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05D1A3" w14:textId="1F201AA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483D6B" w14:textId="2DAC11A7" w:rsidR="0069101C" w:rsidRPr="00D354E2" w:rsidRDefault="0069101C" w:rsidP="00BC128C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691E98" w14:textId="3D2DECF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C77634" w14:textId="25E97E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0E5938" w14:textId="09949D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819940" w14:textId="2567172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E11945" w14:textId="7EEF85A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935100" w14:textId="45E880F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9713E3" w14:textId="03A836E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E2CFB8" w14:textId="674F3E7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A47A108" w14:textId="661B5EE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5EC7F7B" w14:textId="77777777" w:rsidTr="009D10CC"&gt;&lt;w:trPr&gt;&lt;w:cantSplit/&gt;&lt;w:trHeight w:hRule="exact" w:val="227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879924E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o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EEB5AC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8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BC3A36" w14:textId="431576D3" w:rsidR="0069101C" w:rsidRPr="008450C6" w:rsidRDefault="0069101C" w:rsidP="00BC128C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120256" w14:textId="297C567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FF0531E" w14:textId="220EF173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B17062" w14:textId="32517BC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3101D9" w14:textId="7B075C0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2095AF" w14:textId="64639D9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1B3FBB" w14:textId="5CA08FBA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68A4A7" w14:textId="16B6BA6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816B97" w14:textId="7B1A91A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96049" w14:textId="4551C9DF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BFC7F5" w14:textId="6DBA379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6CA29" w14:textId="1BF2A16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665DAA" w14:textId="46278DDE" w:rsidR="0069101C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240345" w14:textId="767A4B1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9E56F7" w14:textId="4CA0DD6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7B26F6" w14:textId="525B472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926E0D" w14:textId="12C4C77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94DBE3" w14:textId="2224A0C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C47446" w14:textId="7237F05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AD6EFB" w14:textId="670D215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876CF3" w14:textId="7DC4BC5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6B70FC" w14:textId="7F79C56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DA2AB2" w14:textId="7D97911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A4BC83" w14:textId="3AA5AC2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E0E33A" w14:textId="00CAC9D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7A08A8" w14:textId="7EAEC76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AACDAD" w14:textId="1224830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BA14BF9" w14:textId="1DC3630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0E8D00FD" w14:textId="77777777" w:rsidTr="009D10CC"&gt;&lt;w:trPr&gt;&lt;w:cantSplit/&gt;&lt;w:trHeight w:hRule="exact" w:val="454"/&gt;&lt;/w:trPr&gt;&lt;w:tc&gt;&lt;w:tcPr&gt;&lt;w:tcW w:w="171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CE33400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4EC52F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9&lt;/w:t&gt;&lt;/w:r&gt;&lt;/w:p&gt;&lt;/w:tc&gt;&lt;w:tc&gt;&lt;w:tcPr&gt;&lt;w:tcW w:w="375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FEF661A" w14:textId="6BBA17C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2CDEF8" w14:textId="5D2FBF4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A729CAD" w14:textId="0BCAF738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F13E62" w14:textId="047AD7B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F335E0" w14:textId="77B16B8D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66D162" w14:textId="6C7800A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527B4B82" w14:textId="52BDC70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0C88D3" w14:textId="558958F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E9F53E" w14:textId="112609F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724F9F" w14:textId="7B5A1316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656997" w14:textId="499B2D9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90B62D" w14:textId="6130408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A99A9E" w14:textId="1328A35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9D50B3" w14:textId="190ECC5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2DD0CC" w14:textId="67C31FD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AFFFFE" w14:textId="43A9785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FCA3F8" w14:textId="57795C8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2B1BC3" w14:textId="65E0254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D4EA4C" w14:textId="6302D408" w:rsidR="0069101C" w:rsidRPr="00D354E2" w:rsidRDefault="0069101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2D3302" w14:textId="7E8D1C6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0AC5EA" w14:textId="0688ACE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579B51" w14:textId="445D3CE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EE4F30" w14:textId="47F766B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60B955" w14:textId="792BE4F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B2C400" w14:textId="23FC1FA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1610D7" w14:textId="1A56A1B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90BD9A" w14:textId="088763E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1C6B150" w14:textId="4D0FFD51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101C" w:rsidRPr="00D354E2" w14:paraId="7C15F72C" w14:textId="77777777" w:rsidTr="009D10CC"&gt;&lt;w:trPr&gt;&lt;w:cantSplit/&gt;&lt;w:trHeight w:hRule="exact" w:val="227"/&gt;&lt;/w:trPr&gt;&lt;w:tc&gt;&lt;w:tcPr&gt;&lt;w:tcW w:w="171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26BA2DB" w14:textId="77777777" w:rsidR="0069101C" w:rsidRPr="00D354E2" w:rsidRDefault="0069101C" w:rsidP="0069101C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/&gt;&lt;w:sz w:val="16"/&gt;&lt;w:szCs w:val="16"/&gt;&lt;/w:rPr&gt;&lt;w:t&gt;WSNc (skarga nadzwyczajna)&lt;/w:t&gt;&lt;/w:r&gt;&lt;/w:p&gt;&lt;/w:tc&gt;&lt;w:tc&gt;&lt;w:tcPr&gt;&lt;w:tcW w:w="335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6538733" w14:textId="77777777" w:rsidR="0069101C" w:rsidRPr="00D354E2" w:rsidRDefault="0069101C" w:rsidP="0069101C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0&lt;/w:t&gt;&lt;/w:r&gt;&lt;/w:p&gt;&lt;/w:tc&gt;&lt;w:tc&gt;&lt;w:tcPr&gt;&lt;w:tcW w:w="375" w:type="dxa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4D76689F" w14:textId="7975DDF2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2988556" w14:textId="39D07E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6" w:space="0" w:color="auto"/&gt;&lt;w:left w:val="nil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0400B76" w14:textId="0E9AA27B" w:rsidR="0069101C" w:rsidRPr="008450C6" w:rsidRDefault="0069101C" w:rsidP="00BC128C"&gt;&lt;w:pPr&gt;&lt;w:jc w:val="right"/&gt;&lt;w:rPr&gt;&lt;w:rFonts w:ascii="Arial" w:hAnsi="Arial" w:cs="Arial"/&gt;&lt;w:color w:val="FF0000"/&gt;&lt;w:sz w:val="16"/&gt;&lt;w:szCs w:val="16"/&gt;&lt;/w:rPr&gt;&lt;/w:pPr&gt;&lt;w:r w:rsidRPr="008450C6"&gt;&lt;w:rPr&gt;&lt;w:rFonts w:ascii="Arial" w:hAnsi="Arial" w:cs="Arial"/&gt;&lt;w:color w:val="FF0000"/&gt;&lt;w:sz w:val="14"/&gt;&lt;w:szCs w:val="14"/&gt;&lt;/w:rPr&gt;&lt;w:t&gt;&lt;/w:t&gt;&lt;/w:r&gt;&lt;/w:p&gt;&lt;/w:tc&gt;&lt;w:tc&gt;&lt;w:tcPr&gt;&lt;w:tcW w:w="624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40471D3" w14:textId="1243B02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4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98FA230" w14:textId="4D634B1C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64DF310" w14:textId="7FEB11C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7728EAB" w14:textId="050D76C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0D81881" w14:textId="51BE88B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D30D34C" w14:textId="6B1B9070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526DA90" w14:textId="42C17348" w:rsidR="0069101C" w:rsidRPr="00D354E2" w:rsidRDefault="0069101C" w:rsidP="004A614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E9B7286" w14:textId="7E5263F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C853899" w14:textId="39D216BB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10" w:type="dxa"/&gt;&lt;w:tcBorders&gt;&lt;w:top w:val="single" w:sz="4" w:space="0" w:color="auto"/&gt;&lt;w:left w:val="nil"/&gt;&lt;w:bottom w:val="single" w:sz="1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1DD92F15" w14:textId="75573AB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3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FF008E1" w14:textId="2E73E947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69167D2" w14:textId="2FC9133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29" w:type="dxa"/&gt;&lt;w:gridSpan w:val="2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348B317" w14:textId="1D872298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5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70B3DFE" w14:textId="104B74F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555FB6F" w14:textId="4E126A3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E9BBA13" w14:textId="3E5351F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73E4232" w14:textId="34E0A605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A7E4318" w14:textId="28813A76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8E0BBC5" w14:textId="75C3E56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0905C6C" w14:textId="4E324F59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D364546" w14:textId="7B1AD994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60C3E15" w14:textId="0E477492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4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EB6998C" w14:textId="664FB13F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E2D7BAE" w14:textId="7B73C11E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top w:val="single" w:sz="4" w:space="0" w:color="auto"/&gt;&lt;w:left w:val="nil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41EEAAA9" w14:textId="22C49283" w:rsidR="0069101C" w:rsidRPr="00D354E2" w:rsidRDefault="0069101C" w:rsidP="00BC128C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1B854C2" w14:textId="77777777" w:rsidR="00796930" w:rsidRPr="00D354E2" w:rsidRDefault="00796930" w:rsidP="00796930"/&gt;&lt;w:p w14:paraId="47988765" w14:textId="77777777" w:rsidR="006C4114" w:rsidRPr="00D354E2" w:rsidRDefault="006C4114" w:rsidP="006C4114"/&gt;&lt;w:p w14:paraId="418EFD57" w14:textId="01722D1B" w:rsidR="004F155B" w:rsidRDefault="004F155B" w:rsidP="004F155B"/&gt;&lt;w:p w14:paraId="14391E3E" w14:textId="6E49FFE9" w:rsidR="008450C6" w:rsidRDefault="008450C6" w:rsidP="004F155B"/&gt;&lt;w:p w14:paraId="27EB7100" w14:textId="0E5AE173" w:rsidR="008450C6" w:rsidRDefault="008450C6" w:rsidP="004F155B"/&gt;&lt;w:p w14:paraId="4F87A117" w14:textId="213BBE8F" w:rsidR="008450C6" w:rsidRDefault="008450C6" w:rsidP="004F155B"/&gt;&lt;w:p w14:paraId="0C0A2734" w14:textId="7C8EB2A7" w:rsidR="008450C6" w:rsidRDefault="008450C6" w:rsidP="004F155B"/&gt;&lt;w:p w14:paraId="0968BCCA" w14:textId="121F3846" w:rsidR="008450C6" w:rsidRDefault="008450C6" w:rsidP="004F155B"/&gt;&lt;w:p w14:paraId="4A6ED483" w14:textId="77777777" w:rsidR="003A7516" w:rsidRPr="00D354E2" w:rsidRDefault="003A7516" w:rsidP="004F155B"/&gt;&lt;w:p w14:paraId="2599CFAB" w14:textId="77777777" w:rsidR="00E84003" w:rsidRPr="00D354E2" w:rsidRDefault="00E84003" w:rsidP="009D10CC"&gt;&lt;w:pPr&gt;&lt;w:pStyle w:val="Nagwek8"/&gt;&lt;w:keepNext w:val="0"/&gt;&lt;w:widowControl w:val="0"/&gt;&lt;w:spacing w:after="0"/&gt;&lt;w:ind w:firstLine="272"/&gt;&lt;w:rPr&gt;&lt;w:color w:val="auto"/&gt;&lt;/w:rPr&gt;&lt;/w:pPr&gt;&lt;w:r w:rsidRPr="00D354E2"&gt;&lt;w:rPr&gt;&lt;w:color w:val="auto"/&gt;&lt;/w:rPr&gt;&lt;w:lastRenderedPageBreak/&gt;&lt;w:t xml:space="preserve"&gt;Dział 1.2.2. Liczba odbytych sesji i załatwionych spraw &lt;/w:t&gt;&lt;/w:r&gt;&lt;/w:p&gt;&lt;w:p w14:paraId="18C09D87" w14:textId="77777777" w:rsidR="002D15B3" w:rsidRPr="00D354E2" w:rsidRDefault="002D15B3" w:rsidP="00E84003"&gt;&lt;w:pPr&gt;&lt;w:rPr&gt;&lt;w:rFonts w:ascii="Arial" w:hAnsi="Arial" w:cs="Arial"/&gt;&lt;w:sz w:val="12"/&gt;&lt;w:szCs w:val="12"/&gt;&lt;/w:rPr&gt;&lt;/w:pPr&gt;&lt;/w:p&gt;&lt;w:tbl&gt;&lt;w:tblPr&gt;&lt;w:tblW w:w="15924" w:type="dxa"/&gt;&lt;w:tblInd w:w="-72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83"/&gt;&lt;w:gridCol w:w="141"/&gt;&lt;w:gridCol w:w="141"/&gt;&lt;w:gridCol w:w="1836"/&gt;&lt;w:gridCol w:w="286"/&gt;&lt;w:gridCol w:w="550"/&gt;&lt;w:gridCol w:w="47"/&gt;&lt;w:gridCol w:w="486"/&gt;&lt;w:gridCol w:w="16"/&gt;&lt;w:gridCol w:w="556"/&gt;&lt;w:gridCol w:w="17"/&gt;&lt;w:gridCol w:w="572"/&gt;&lt;w:gridCol w:w="18"/&gt;&lt;w:gridCol w:w="551"/&gt;&lt;w:gridCol w:w="475"/&gt;&lt;w:gridCol w:w="387"/&gt;&lt;w:gridCol w:w="425"/&gt;&lt;w:gridCol w:w="363"/&gt;&lt;w:gridCol w:w="62"/&gt;&lt;w:gridCol w:w="379"/&gt;&lt;w:gridCol w:w="62"/&gt;&lt;w:gridCol w:w="291"/&gt;&lt;w:gridCol w:w="62"/&gt;&lt;w:gridCol w:w="392"/&gt;&lt;w:gridCol w:w="62"/&gt;&lt;w:gridCol w:w="312"/&gt;&lt;w:gridCol w:w="64"/&gt;&lt;w:gridCol w:w="366"/&gt;&lt;w:gridCol w:w="263"/&gt;&lt;w:gridCol w:w="13"/&gt;&lt;w:gridCol w:w="12"/&gt;&lt;w:gridCol w:w="569"/&gt;&lt;w:gridCol w:w="14"/&gt;&lt;w:gridCol w:w="11"/&gt;&lt;w:gridCol w:w="575"/&gt;&lt;w:gridCol w:w="25"/&gt;&lt;w:gridCol w:w="575"/&gt;&lt;w:gridCol w:w="26"/&gt;&lt;w:gridCol w:w="377"/&gt;&lt;w:gridCol w:w="428"/&gt;&lt;w:gridCol w:w="503"/&gt;&lt;w:gridCol w:w="562"/&gt;&lt;w:gridCol w:w="13"/&gt;&lt;w:gridCol w:w="560"/&gt;&lt;w:gridCol w:w="12"/&gt;&lt;w:gridCol w:w="443"/&gt;&lt;w:gridCol w:w="465"/&gt;&lt;w:gridCol w:w="18"/&gt;&lt;w:gridCol w:w="365"/&gt;&lt;w:gridCol w:w="10"/&gt;&lt;w:gridCol w:w="392"/&gt;&lt;w:gridCol w:w="491"/&gt;&lt;/w:tblGrid&gt;&lt;w:tr w:rsidR="00D354E2" w:rsidRPr="00D354E2" w14:paraId="4522F240" w14:textId="77777777" w:rsidTr="00E0160D"&gt;&lt;w:trPr&gt;&lt;w:cantSplit/&gt;&lt;w:trHeight w:val="151"/&gt;&lt;/w:trPr&gt;&lt;w:tc&gt;&lt;w:tcPr&gt;&lt;w:tcW w:w="2401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06805AE" w14:textId="77777777" w:rsidR="002D15B3" w:rsidRPr="00D354E2" w:rsidRDefault="002D15B3" w:rsidP="00E3743A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21AEC28C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86A42A2" w14:textId="77777777" w:rsidR="002D15B3" w:rsidRPr="00D354E2" w:rsidRDefault="002D15B3" w:rsidP="00E3743A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597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F8B2F86" w14:textId="77777777" w:rsidR="002D15B3" w:rsidRPr="00D354E2" w:rsidRDefault="002D15B3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09AAE606" w14:textId="77777777" w:rsidR="002D15B3" w:rsidRPr="00D354E2" w:rsidRDefault="002D15B3" w:rsidP="00E3743A"&gt;&lt;w:pPr&gt;&lt;w:ind w:left="113" w:right="113"/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C472C73" w14:textId="77777777" w:rsidR="002D15B3" w:rsidRPr="00D354E2" w:rsidRDefault="002D15B3" w:rsidP="00E3743A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2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81216D" w14:textId="77777777" w:rsidR="002D15B3" w:rsidRPr="00D354E2" w:rsidRDefault="002D15B3" w:rsidP="00E3743A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5148" w:type="dxa"/&gt;&lt;w:gridSpan w:val="2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EC30EE" w14:textId="77777777" w:rsidR="002D15B3" w:rsidRPr="00D354E2" w:rsidRDefault="002D15B3" w:rsidP="00E3743A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433" w:type="dxa"/&gt;&lt;w:gridSpan w:val="21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3D1E0E9A" w14:textId="77777777" w:rsidR="002D15B3" w:rsidRPr="00D354E2" w:rsidRDefault="002D15B3" w:rsidP="00E3743A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E0160D" w:rsidRPr="00D354E2" w14:paraId="44EB93E9" w14:textId="77777777" w:rsidTr="00E0160D"&gt;&lt;w:trPr&gt;&lt;w:cantSplit/&gt;&lt;w:trHeight w:val="123"/&gt;&lt;/w:trPr&gt;&lt;w:tc&gt;&lt;w:tcPr&gt;&lt;w:tcW w:w="2401" w:type="dxa"/&gt;&lt;w:gridSpan w:val="4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8B465F4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28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B82046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597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1BB0715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48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F0B689A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72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3B8A9BA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89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53E683" w14:textId="77777777" w:rsidR="00E0160D" w:rsidRPr="00D354E2" w:rsidRDefault="00E0160D" w:rsidP="00E3743A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9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3BF144B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47A5FE1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797" w:type="dxa"/&gt;&lt;w:gridSpan w:val="11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45BD2463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43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429C82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8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1F0400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94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D45D47" w14:textId="77777777" w:rsidR="00E0160D" w:rsidRPr="00D354E2" w:rsidRDefault="00E0160D" w:rsidP="00683C86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17, 18, 26 do 28 )&lt;/w:t&gt;&lt;/w:r&gt;&lt;/w:p&gt;&lt;/w:tc&gt;&lt;w:tc&gt;&lt;w:tcPr&gt;&lt;w:tcW w:w="60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60B2A6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565D748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62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00AB4A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93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7B8105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92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B56FCD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91" w:type="dxa"/&gt;&lt;w:vMerge w:val="restar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532EC941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E0160D" w:rsidRPr="00D354E2" w14:paraId="28FAA0CA" w14:textId="77777777" w:rsidTr="00E0160D"&gt;&lt;w:trPr&gt;&lt;w:cantSplit/&gt;&lt;w:trHeight w:val="1181"/&gt;&lt;/w:trPr&gt;&lt;w:tc&gt;&lt;w:tcPr&gt;&lt;w:tcW w:w="2401" w:type="dxa"/&gt;&lt;w:gridSpan w:val="4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1C962E8F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286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4884E06B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597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CA232C0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486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6581CD55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72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3FAF3110" w14:textId="77777777" w:rsidR="00E0160D" w:rsidRPr="00D354E2" w:rsidRDefault="00E0160D" w:rsidP="00E3743A"&gt;&lt;w:pPr&gt;&lt;w:rPr&gt;&lt;w:rFonts w:ascii="Arial" w:hAnsi="Arial" w:cs="Arial"/&gt;&lt;w:b/&gt;&lt;w:bCs/&gt;&lt;w:sz w:val="12"/&gt;&lt;w:szCs w:val="12"/&gt;&lt;/w:rPr&gt;&lt;/w:pPr&gt;&lt;/w:p&gt;&lt;/w:tc&gt;&lt;w:tc&gt;&lt;w:tcPr&gt;&lt;w:tcW w:w="589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3EF9FDF7" w14:textId="77777777" w:rsidR="00E0160D" w:rsidRPr="00D354E2" w:rsidRDefault="00E0160D" w:rsidP="00E3743A"&gt;&lt;w:pPr&gt;&lt;w:rPr&gt;&lt;w:rFonts w:ascii="Arial" w:hAnsi="Arial" w:cs="Arial"/&gt;&lt;w:sz w:val="12"/&gt;&lt;w:szCs w:val="12"/&gt;&lt;/w:rPr&gt;&lt;/w:pPr&gt;&lt;/w:p&gt;&lt;/w:tc&gt;&lt;w:tc&gt;&lt;w:tcPr&gt;&lt;w:tcW w:w="569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1790CDB1" w14:textId="77777777" w:rsidR="00E0160D" w:rsidRPr="00D354E2" w:rsidRDefault="00E0160D" w:rsidP="00E3743A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92FB46D" w14:textId="77777777" w:rsidR="00E0160D" w:rsidRPr="00D354E2" w:rsidRDefault="00E0160D" w:rsidP="00E3743A"&gt;&lt;w:pPr&gt;&lt;w:rPr&gt;&lt;w:rFonts w:ascii="Arial" w:hAnsi="Arial" w:cs="Arial"/&gt;&lt;w:sz w:val="12"/&gt;&lt;w:szCs w:val="12"/&gt;&lt;/w:rPr&gt;&lt;/w:pPr&gt;&lt;/w:p&gt;&lt;/w:tc&gt;&lt;w:tc&gt;&lt;w:tcPr&gt;&lt;w:tcW w:w="387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6298B1F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5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2CAEFB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5E5B15F2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441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6765D64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48DA5B2D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7BE8B113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4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8DE1D0A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430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6C0CDB47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288" w:type="dxa"/&gt;&lt;w:gridSpan w:val="3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44451A0B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594" w:type="dxa"/&gt;&lt;w:gridSpan w:val="3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A04FD87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600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1C7EDC3E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601" w:type="dxa"/&gt;&lt;w:gridSpan w:val="2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49D3F2D7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w:tc&gt;&lt;w:tcPr&gt;&lt;w:tcW w:w="377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63180469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2B6E15F9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394DC58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5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779F9E3C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2" w:type="dxa"/&gt;&lt;w:gridSpan w:val="2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41866DF7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3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5D357478" w14:textId="77777777" w:rsidR="00E0160D" w:rsidRPr="00D354E2" w:rsidRDefault="00E0160D" w:rsidP="00E3743A"&gt;&lt;w:pPr&gt;&lt;w:ind w:left="113" w:right="113"/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65" w:type="dxa"/&gt;&lt;w:tcBorders&gt;&lt;w:top w:val="single" w:sz="4" w:space="0" w:color="auto"/&gt;&lt;w:left w:val="nil"/&gt;&lt;w:bottom w:val="nil"/&gt;&lt;w:right w:val="single" w:sz="4" w:space="0" w:color="auto"/&gt;&lt;/w:tcBorders&gt;&lt;w:shd w:val="clear" w:color="auto" w:fill="auto"/&gt;&lt;w:textDirection w:val="btLr"/&gt;&lt;w:vAlign w:val="center"/&gt;&lt;/w:tcPr&gt;&lt;w:p w14:paraId="66C21454" w14:textId="77777777" w:rsidR="00E0160D" w:rsidRPr="00D354E2" w:rsidRDefault="00E0160D" w:rsidP="00E3743A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93" w:type="dxa"/&gt;&lt;w:gridSpan w:val="3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3E92DA92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/w:p&gt;&lt;/w:tc&gt;&lt;w:tc&gt;&lt;w:tcPr&gt;&lt;w:tcW w:w="392" w:type="dxa"/&gt;&lt;w:vMerge/&gt;&lt;w:tcBorders&gt;&lt;w:left w:val="single" w:sz="4" w:space="0" w:color="auto"/&gt;&lt;w:bottom w:val="nil"/&gt;&lt;w:right w:val="single" w:sz="4" w:space="0" w:color="auto"/&gt;&lt;/w:tcBorders&gt;&lt;w:shd w:val="clear" w:color="auto" w:fill="auto"/&gt;&lt;w:vAlign w:val="center"/&gt;&lt;/w:tcPr&gt;&lt;w:p w14:paraId="22D7D6C7" w14:textId="77777777" w:rsidR="00E0160D" w:rsidRPr="00D354E2" w:rsidRDefault="00E0160D" w:rsidP="00E3743A"&gt;&lt;w:pPr&gt;&lt;w:jc w:val="center"/&gt;&lt;w:rPr&gt;&lt;w:rFonts w:ascii="Arial" w:hAnsi="Arial" w:cs="Arial"/&gt;&lt;w:sz w:val="12"/&gt;&lt;w:szCs w:val="12"/&gt;&lt;/w:rPr&gt;&lt;/w:pPr&gt;&lt;/w:p&gt;&lt;/w:tc&gt;&lt;w:tc&gt;&lt;w:tcPr&gt;&lt;w:tcW w:w="491" w:type="dxa"/&gt;&lt;w:vMerge/&gt;&lt;w:tcBorders&gt;&lt;w:left w:val="single" w:sz="4" w:space="0" w:color="auto"/&gt;&lt;w:bottom w:val="nil"/&gt;&lt;w:right w:val="single" w:sz="2" w:space="0" w:color="auto"/&gt;&lt;/w:tcBorders&gt;&lt;w:shd w:val="clear" w:color="auto" w:fill="auto"/&gt;&lt;w:vAlign w:val="center"/&gt;&lt;/w:tcPr&gt;&lt;w:p w14:paraId="4D574B90" w14:textId="77777777" w:rsidR="00E0160D" w:rsidRPr="00D354E2" w:rsidRDefault="00E0160D" w:rsidP="00E3743A"&gt;&lt;w:pPr&gt;&lt;w:rPr&gt;&lt;w:rFonts w:ascii="Arial" w:hAnsi="Arial" w:cs="Arial"/&gt;&lt;w:sz w:val="10"/&gt;&lt;w:szCs w:val="10"/&gt;&lt;/w:rPr&gt;&lt;/w:pPr&gt;&lt;/w:p&gt;&lt;/w:tc&gt;&lt;/w:tr&gt;&lt;w:tr w:rsidR="00E0160D" w:rsidRPr="00D354E2" w14:paraId="437641E3" w14:textId="77777777" w:rsidTr="00E0160D"&gt;&lt;w:trPr&gt;&lt;w:cantSplit/&gt;&lt;w:trHeight w:val="158"/&gt;&lt;/w:trPr&gt;&lt;w:tc&gt;&lt;w:tcPr&gt;&lt;w:tcW w:w="2687" w:type="dxa"/&gt;&lt;w:gridSpan w:val="5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8493DEF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59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CD9FE00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1F2095C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2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D5DF392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89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856307C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9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D8ED60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BB64B66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87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B775502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w:t&gt;7&lt;/w:t&gt;&lt;/w:r&gt;&lt;/w:p&gt;&lt;/w:tc&gt;&lt;w:tc&gt;&lt;w:tcPr&gt;&lt;w:tcW w:w="42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04F61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425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562557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8762A47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8408A0F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EFD37FE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359DD3E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366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98988C9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6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C516B34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94" w:type="dxa"/&gt;&lt;w:gridSpan w:val="3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A8A57C0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0" w:type="dxa"/&gt;&lt;w:gridSpan w:val="3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8551A86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3E73BE2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0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bottom"/&gt;&lt;/w:tcPr&gt;&lt;w:p w14:paraId="28F0FF3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07C41C4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9F3D30B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5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9F43AD8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2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9822F09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2533973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DCFA7B3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615D56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402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4687E0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49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38D7A233" w14:textId="77777777" w:rsidR="002D15B3" w:rsidRPr="00D354E2" w:rsidRDefault="002D15B3" w:rsidP="00E3743A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E0160D" w:rsidRPr="00D354E2" w14:paraId="47DB47E7" w14:textId="77777777" w:rsidTr="00E0160D"&gt;&lt;w:trPr&gt;&lt;w:cantSplit/&gt;&lt;w:trHeight w:hRule="exact" w:val="669"/&gt;&lt;/w:trPr&gt;&lt;w:tc&gt;&lt;w:tcPr&gt;&lt;w:tcW w:w="2401" w:type="dxa"/&gt;&lt;w:gridSpan w:val="4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bottom"/&gt;&lt;/w:tcPr&gt;&lt;w:p w14:paraId="2ACA869F" w14:textId="77777777" w:rsidR="00CC210A" w:rsidRPr="00D354E2" w:rsidRDefault="00CC210A" w:rsidP="00CC210A"&gt;&lt;w:pPr&gt;&lt;w:pStyle w:val="Nagwek1"/&gt;&lt;w:spacing w:after="0" w:line="240" w:lineRule="auto"/&gt;&lt;w:rPr&gt;&lt;w:sz w:val="18"/&gt;&lt;/w:rPr&gt;&lt;/w:pPr&gt;&lt;w:r w:rsidRPr="00D354E2"&gt;&lt;w:rPr&gt;&lt;w:sz w:val="20"/&gt;&lt;w:szCs w:val="20"/&gt;&lt;/w:rPr&gt;&lt;w:t&gt;OGÓŁEM&lt;/w:t&gt;&lt;/w:r&gt;&lt;w:r w:rsidRPr="00D354E2"&gt;&lt;w:rPr&gt;&lt;w:sz w:val="18"/&gt;&lt;/w:rPr&gt;&lt;w:t xml:space="preserve"&gt; &lt;/w:t&gt;&lt;/w:r&gt;&lt;/w:p&gt;&lt;w:p w14:paraId="369B3D7B" w14:textId="507BF584" w:rsidR="00CC210A" w:rsidRPr="00D354E2" w:rsidRDefault="00CC210A" w:rsidP="00CC210A"&gt;&lt;w:pPr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&gt;(suma wierszy 02,04,06 do12,14,16,18,20,22 do 27)&lt;/w:t&gt;&lt;/w:r&gt;&lt;/w:p&gt;&lt;/w:tc&gt;&lt;w:tc&gt;&lt;w:tcPr&gt;&lt;w:tcW w:w="286" w:type="dxa"/&gt;&lt;w:tcBorders&gt;&lt;w:top w:val="single" w:sz="18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8" w:space="0" w:color="auto"/&gt;&lt;w:bottom w:val="single" w:sz="4" w:space="0" w:color="auto"/&gt;&lt;w:right w:val="single" w:sz="4" w:space="0" w:color="auto"/&gt;&lt;/w:tcBorders&gt;&lt;w:vAlign w:val="center"/&gt;&lt;/w:tcPr&gt;&lt;w:p w14:paraId="7C92689A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1&lt;/w:t&gt;&lt;/w:r&gt;&lt;/w:p&gt;&lt;/w:tc&gt;&lt;w:tc&gt;&lt;w:tcPr&gt;&lt;w:tcW w:w="597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7C3E2BE" w14:textId="2A0BD59D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42&lt;/w:t&gt;&lt;/w:r&gt;&lt;/w:p&gt;&lt;/w:tc&gt;&lt;w:tc&gt;&lt;w:tcPr&gt;&lt;w:tcW w:w="502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DE642C" w14:textId="230EBD61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42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EB5BAF5" w14:textId="6F2C544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w:tc&gt;&lt;w:tcPr&gt;&lt;w:tcW w:w="59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CD23414" w14:textId="12AB38D0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5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724AC78" w14:textId="4DAF3C6F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47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4F96330" w14:textId="764CEDDA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38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E5F2258" w14:textId="3F01D66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2B5781D" w14:textId="4CAFA1B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425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6CDCAD2" w14:textId="0716DE2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FEAD5C5" w14:textId="1355CDB9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F17CD97" w14:textId="7369F2AC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F3710B1" w14:textId="1DB39F1A" w:rsidR="00CC210A" w:rsidRPr="00D354E2" w:rsidRDefault="00CC210A" w:rsidP="00CC210A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E883371" w14:textId="7651DCF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A2A2110" w14:textId="3D9781F8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8" w:type="dxa"/&gt;&lt;w:gridSpan w:val="3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5D432054" w14:textId="5CDF8F6D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4" w:type="dxa"/&gt;&lt;w:gridSpan w:val="3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33C1539" w14:textId="7704C3B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50&lt;/w:t&gt;&lt;/w:r&gt;&lt;/w:p&gt;&lt;/w:tc&gt;&lt;w:tc&gt;&lt;w:tcPr&gt;&lt;w:tcW w:w="60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3071C53" w14:textId="0141341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59&lt;/w:t&gt;&lt;/w:r&gt;&lt;/w:p&gt;&lt;/w:tc&gt;&lt;w:tc&gt;&lt;w:tcPr&gt;&lt;w:tcW w:w="60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2D6764B" w14:textId="59D4C568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3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884E26E" w14:textId="44982F43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CEF5EDE" w14:textId="204CA74C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50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46173A5F" w14:textId="16356F51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427328C" w14:textId="5997F54B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ECAC4C7" w14:textId="595F562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3EBEEAA" w14:textId="397A0C96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single" w:sz="18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3D2FF102" w14:textId="631F752E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33DC04D" w14:textId="48DF5DBF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3073D5D" w14:textId="23143D85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vAlign w:val="center"/&gt;&lt;/w:tcPr&gt;&lt;w:p w14:paraId="67C9E822" w14:textId="5A88E311" w:rsidR="00CC210A" w:rsidRPr="00D354E2" w:rsidRDefault="00CC210A" w:rsidP="00CC210A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/w:tr&gt;&lt;w:tr w:rsidR="00CC210A" w:rsidRPr="00D354E2" w14:paraId="6BB96DC2" w14:textId="77777777" w:rsidTr="00E0160D"&gt;&lt;w:trPr&gt;&lt;w:cantSplit/&gt;&lt;w:trHeight w:hRule="exact" w:val="198"/&gt;&lt;/w:trPr&gt;&lt;w:tc&gt;&lt;w:tcPr&gt;&lt;w:tcW w:w="424" w:type="dxa"/&gt;&lt;w:gridSpan w:val="2"/&gt;&lt;w:vMerge w:val="restart"/&gt;&lt;w:tcBorders&gt;&lt;w:top w:val="nil"/&gt;&lt;w:left w:val="single" w:sz="4" w:space="0" w:color="auto"/&gt;&lt;w:right w:val="single" w:sz="4" w:space="0" w:color="auto"/&gt;&lt;/w:tcBorders&gt;&lt;w:vAlign w:val="center"/&gt;&lt;/w:tcPr&gt;&lt;w:p w14:paraId="426243CE" w14:textId="77777777" w:rsidR="00CC210A" w:rsidRPr="00D354E2" w:rsidRDefault="00CC210A" w:rsidP="00CC210A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sz w:val="14"/&gt;&lt;w:szCs w:val="14"/&gt;&lt;/w:rPr&gt;&lt;w:t&gt;GU&lt;/w:t&gt;&lt;/w:r&gt;&lt;/w:p&gt;&lt;/w:tc&gt;&lt;w:tc&gt;&lt;w:tcPr&gt;&lt;w:tcW w:w="1977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4ED01C56" w14:textId="7777777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0DBFBAA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2&lt;/w:t&gt;&lt;/w:r&gt;&lt;/w:p&gt;&lt;/w:tc&gt;&lt;w:tc&gt;&lt;w:tcPr&gt;&lt;w:tcW w:w="550" w:type="dxa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205213A" w14:textId="25BAC049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174A440" w14:textId="086F8A4A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CDE34D" w14:textId="66EBB13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95AF5A" w14:textId="7AFA7F31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74FA3F" w14:textId="345C596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B101C1" w14:textId="7248F1A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9D0BCE" w14:textId="2661B62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DA8447" w14:textId="322C624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11523E" w14:textId="620AFD3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8CBBB7" w14:textId="5AA1448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0A0EE2" w14:textId="7B2D28E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E9BECF" w14:textId="0055DDA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49C259" w14:textId="2E2A027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B19E2E" w14:textId="1CADE52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0E405A" w14:textId="767950F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C77710" w14:textId="0ADE7F7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2F8DC3" w14:textId="7AB5EAC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5E2983" w14:textId="15F189F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6B5EDC" w14:textId="0F573B65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0022DEBD" w14:textId="0BFD9FF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C7B0B5" w14:textId="7C9AFB3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D2E481" w14:textId="76240C4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94D512" w14:textId="7037BDB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CBEF3D2" w14:textId="257712D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9CA8CA" w14:textId="118C329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041DA2" w14:textId="4A7CD0F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F197EF" w14:textId="1A93579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85E7B9F" w14:textId="2195261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C210A" w:rsidRPr="00D354E2" w14:paraId="7A5FDC0E" w14:textId="77777777" w:rsidTr="00E0160D"&gt;&lt;w:trPr&gt;&lt;w:cantSplit/&gt;&lt;w:trHeight w:hRule="exact" w:val="888"/&gt;&lt;/w:trPr&gt;&lt;w:tc&gt;&lt;w:tcPr&gt;&lt;w:tcW w:w="424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B49400" w14:textId="77777777" w:rsidR="00CC210A" w:rsidRPr="00D354E2" w:rsidRDefault="00CC210A" w:rsidP="00CC210A"&gt;&lt;w:pPr&gt;&lt;w:rPr&gt;&lt;w:rFonts w:ascii="Arial Narrow" w:hAnsi="Arial Narrow" w:cs="Arial"/&gt;&lt;w:bCs/&gt;&lt;w:sz w:val="14"/&gt;&lt;w:szCs w:val="14"/&gt;&lt;/w:rPr&gt;&lt;/w:pPr&gt;&lt;/w:p&gt;&lt;/w:tc&gt;&lt;w:tc&gt;&lt;w:tcPr&gt;&lt;w:tcW w:w="197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19EACD4" w14:textId="7777777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F58F8EA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3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3B21C08" w14:textId="71E1E93C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969FCD2" w14:textId="02BD9032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14BA3D" w14:textId="3D518922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39879C" w14:textId="7C06B55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143028" w14:textId="2866DEB6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88491E" w14:textId="0D7AB06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69F4E3" w14:textId="36CD3EE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E4A55F" w14:textId="7AF3BAB9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A8FF8E" w14:textId="734F46F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60E6D2" w14:textId="4363347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83C00F" w14:textId="4FDFDFD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6BDB03" w14:textId="5A9B208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BDDA94" w14:textId="0C3CE58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774D75" w14:textId="173EC5F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E37EB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E3C43C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80D3AC" w14:textId="49002C76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45593B" w14:textId="26B6938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7D0DEA" w14:textId="45470BD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8BAFEA" w14:textId="519D4656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E858AE" w14:textId="19A04349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9EFFA6" w14:textId="34420C8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C272F3" w14:textId="64E77C0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C0A0A0" w14:textId="1F8EAC8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DF1DD9" w14:textId="3F7CAA0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88F443" w14:textId="2C93AE3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0F6D6D" w14:textId="388FBF3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E5EC8D" w14:textId="7DA65F4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AB0C419" w14:textId="72A2855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C210A" w:rsidRPr="00D354E2" w14:paraId="5B3A76A8" w14:textId="77777777" w:rsidTr="00E0160D"&gt;&lt;w:trPr&gt;&lt;w:cantSplit/&gt;&lt;w:trHeight w:hRule="exact" w:val="198"/&gt;&lt;/w:trPr&gt;&lt;w:tc&gt;&lt;w:tcPr&gt;&lt;w:tcW w:w="565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A89F148" w14:textId="77777777" w:rsidR="00CC210A" w:rsidRPr="00D354E2" w:rsidRDefault="00CC210A" w:rsidP="00CC210A"&gt;&lt;w:pPr&gt;&lt;w:rPr&gt;&lt;w:rFonts w:ascii="Arial" w:hAnsi="Arial" w:cs="Arial"/&gt;&lt;w:sz w:val="10"/&gt;&lt;w:szCs w:val="10"/&gt;&lt;/w:rPr&gt;&lt;/w:pPr&gt;&lt;w:r w:rsidRPr="00D354E2"&gt;&lt;w:rPr&gt;&lt;w:rFonts w:ascii="Arial Narrow" w:hAnsi="Arial Narrow" w:cs="Arial"/&gt;&lt;w:bCs/&gt;&lt;w:sz w:val="14"/&gt;&lt;w:szCs w:val="14"/&gt;&lt;/w:rPr&gt;&lt;w:t&gt;GUp&lt;/w:t&gt;&lt;/w:r&gt;&lt;w:r w:rsidRPr="00D354E2"&gt;&lt;w:rPr&gt;&lt;w:rFonts w:ascii="Arial Narrow" w:hAnsi="Arial Narrow" w:cs="Arial"/&gt;&lt;w:sz w:val="14"/&gt;&lt;w:szCs w:val="14"/&gt;&lt;/w:rPr&gt;&lt;w:t xml:space="preserve"&gt; – po ogłoszeniu upadłości&lt;/w:t&gt;&lt;/w:r&gt;&lt;w:r w:rsidRPr="00D354E2"&gt;&lt;w:rPr&gt;&lt;w:rFonts w:ascii="Arial" w:hAnsi="Arial" w:cs="Arial"/&gt;&lt;w:sz w:val="10"/&gt;&lt;w:szCs w:val="10"/&gt;&lt;/w:rPr&gt;&lt;w:t&gt; &lt;/w:t&gt;&lt;/w:r&gt;&lt;/w:p&gt;&lt;/w:tc&gt;&lt;w:tc&gt;&lt;w:tcPr&gt;&lt;w:tcW w:w="1836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FA3C16" w14:textId="7777777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2DFE52C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4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B0747D3" w14:textId="5FE1D3A3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7A2C697" w14:textId="7580F23F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A96A7F" w14:textId="6EDA5983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7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675A3C" w14:textId="49A8F5E5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D904E" w14:textId="71EE1D0B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95D860" w14:textId="7B4C4D2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AC520" w14:textId="6B620B5C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8925D5" w14:textId="519C38C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7D219E" w14:textId="2827B0B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4F7F5794" w14:textId="15B355A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4FB6E9" w14:textId="5ECBA38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28E2F0" w14:textId="685E4DE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96BFF2" w14:textId="6EF1B6D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4E6794" w14:textId="49FF49F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E8693C" w14:textId="10D0292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1A2625" w14:textId="55688A3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9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364350" w14:textId="268BA6E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C14727" w14:textId="50FD3D9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D37D02" w14:textId="224AEA6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6F8766" w14:textId="76852EA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AA2D73" w14:textId="3CC04B2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9E3CA4" w14:textId="3A5D70C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892B55" w14:textId="3568427B" w:rsidR="00CC210A" w:rsidRPr="00D354E2" w:rsidRDefault="00CC210A" w:rsidP="00CC210A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5027DC" w14:textId="7BCB32E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15DD72" w14:textId="3F4CACF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DD0C93" w14:textId="7B94CDC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3812AE" w14:textId="2DF9370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F318EA6" w14:textId="4CBFD5D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C210A" w:rsidRPr="00D354E2" w14:paraId="1E629CED" w14:textId="77777777" w:rsidTr="00E0160D"&gt;&lt;w:trPr&gt;&lt;w:cantSplit/&gt;&lt;w:trHeight w:hRule="exact" w:val="1043"/&gt;&lt;/w:trPr&gt;&lt;w:tc&gt;&lt;w:tcPr&gt;&lt;w:tcW w:w="565" w:type="dxa"/&gt;&lt;w:gridSpan w:val="3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6EAB6" w14:textId="77777777" w:rsidR="00CC210A" w:rsidRPr="00D354E2" w:rsidRDefault="00CC210A" w:rsidP="00CC210A"&gt;&lt;w:pPr&gt;&lt;w:ind w:hanging="3"/&gt;&lt;w:rPr&gt;&lt;w:rFonts w:ascii="Arial Narrow" w:hAnsi="Arial Narrow" w:cs="Arial"/&gt;&lt;w:bCs/&gt;&lt;w:sz w:val="14"/&gt;&lt;w:szCs w:val="14"/&gt;&lt;/w:rPr&gt;&lt;/w:pPr&gt;&lt;/w:p&gt;&lt;/w:tc&gt;&lt;w:tc&gt;&lt;w:tcPr&gt;&lt;w:tcW w:w="1836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1C74698" w14:textId="5E509CB7" w:rsidR="00CC210A" w:rsidRPr="00D354E2" w:rsidRDefault="00CC210A" w:rsidP="00CC210A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&lt;/w:t&gt;&lt;/w:r&gt;&lt;w:r w:rsidR="009D10CC"&gt;&lt;w:rPr&gt;&lt;w:rFonts w:ascii="Arial" w:hAnsi="Arial" w:cs="Arial"/&gt;&lt;w:bCs/&gt;&lt;w:sz w:val="12"/&gt;&lt;w:szCs w:val="12"/&gt;&lt;/w:rPr&gt;&lt;w:t&gt;-&lt;/w:t&gt;&lt;/w:r&gt;&lt;w:r w:rsidRPr="00D354E2"&gt;&lt;w:rPr&gt;&lt;w:rFonts w:ascii="Arial" w:hAnsi="Arial" w:cs="Arial"/&gt;&lt;w:bCs/&gt;&lt;w:sz w:val="12"/&gt;&lt;w:szCs w:val="12"/&gt;&lt;/w:rPr&gt;&lt;w:t&gt;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4EC2670" w14:textId="77777777" w:rsidR="00CC210A" w:rsidRPr="00D354E2" w:rsidRDefault="00CC210A" w:rsidP="00CC210A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5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99CC5B5" w14:textId="767A6C18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74F6068" w14:textId="5191C543" w:rsidR="00CC210A" w:rsidRPr="00CC210A" w:rsidRDefault="00CC210A" w:rsidP="00CC210A"&gt;&lt;w:pPr&gt;&lt;w:jc w:val="right"/&gt;&lt;w:rPr&gt;&lt;w:rFonts w:ascii="Arial" w:hAnsi="Arial" w:cs="Arial"/&gt;&lt;w:color w:val="FF0000"/&gt;&lt;w:sz w:val="10"/&gt;&lt;w:szCs w:val="10"/&gt;&lt;/w:rPr&gt;&lt;/w:pPr&gt;&lt;w:r w:rsidRPr="00CC210A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326832" w14:textId="60496E95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D42E05" w14:textId="7C2442C3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F62000" w14:textId="16221D9E" w:rsidR="00CC210A" w:rsidRPr="00D354E2" w:rsidRDefault="00CC210A" w:rsidP="00CC210A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3683F5" w14:textId="35D6E3B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710D77" w14:textId="0FEB52A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1E88AA" w14:textId="51CEA2B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6DB3F5" w14:textId="7F451C5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9D7B72" w14:textId="195D625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959C27" w14:textId="2E918B21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9478E9" w14:textId="20933254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EF361E" w14:textId="49FE82F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FC14EF" w14:textId="43F38F15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BBEE36" w14:textId="71C4DF6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AE8235" w14:textId="28BC981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C5F701" w14:textId="662474D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0FA1D3B5" w14:textId="1FA42472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438146" w14:textId="7716DAF0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C32EF4" w14:textId="42DA2BD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ECF5EB" w14:textId="46D18EBB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A329D0" w14:textId="705D86C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87EAB4" w14:textId="4F08813E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43C294" w14:textId="14531898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8C4A4F" w14:textId="52E3365D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0B886C" w14:textId="71A981FF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7D7B44" w14:textId="0EED0947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0EEA5FC" w14:textId="3689A32A" w:rsidR="00CC210A" w:rsidRPr="00D354E2" w:rsidRDefault="00CC210A" w:rsidP="00CC210A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6DBE31ED" w14:textId="77777777" w:rsidTr="00E0160D"&gt;&lt;w:trPr&gt;&lt;w:cantSplit/&gt;&lt;w:trHeight w:hRule="exact" w:val="39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82AE48C" w14:textId="77777777" w:rsidR="002A3588" w:rsidRPr="00D354E2" w:rsidRDefault="002A3588" w:rsidP="002A3588"&gt;&lt;w:pPr&gt;&lt;w:ind w:hanging="3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Gzd&lt;/w:t&gt;&lt;/w:r&gt;&lt;w:r w:rsidRPr="00D354E2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08EAE65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458228" w14:textId="133CC680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1D7981B" w14:textId="1D97DE24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F32E95" w14:textId="6631C30C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4EDDBF" w14:textId="1E14978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9DDD81" w14:textId="1704D1C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474DAB" w14:textId="2EF1B08A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7B6E9E" w14:textId="090E7CC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4F608B" w14:textId="0BD554D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37705D" w14:textId="12250D6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DE7EA5" w14:textId="327F287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AD5821" w14:textId="533F479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1AE22D" w14:textId="3DAA9C8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63994F" w14:textId="554419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36FD580C" w14:textId="309116E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279103" w14:textId="4928C31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F2F2F5" w14:textId="3BD0DFA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5F9D2A" w14:textId="57221B5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1D06FC" w14:textId="528069A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A1CA42" w14:textId="2361B4E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94894" w14:textId="7665290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C22052" w14:textId="21E4C79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5EB95D" w14:textId="60C9CD0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9FAE1" w14:textId="38CBC2A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1A5843" w14:textId="7BF7B8E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B8E9F6" w14:textId="697DDBF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F48A96" w14:textId="1C6BC55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757F06" w14:textId="6D7E0F5D" w:rsidR="002A3588" w:rsidRPr="00D354E2" w:rsidRDefault="002A3588" w:rsidP="002A3588"&gt;&lt;w:pPr&gt;&lt;w:jc w:val="right"/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396DD8D" w14:textId="1820598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0F760945" w14:textId="77777777" w:rsidTr="00E0160D"&gt;&lt;w:trPr&gt;&lt;w:cantSplit/&gt;&lt;w:trHeight w:hRule="exact" w:val="397"/&gt;&lt;/w:trPr&gt;&lt;w:tc&gt;&lt;w:tcPr&gt;&lt;w:tcW w:w="2401" w:type="dxa"/&gt;&lt;w:gridSpan w:val="4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48E4AC8" w14:textId="77777777" w:rsidR="002A3588" w:rsidRPr="00D354E2" w:rsidRDefault="002A3588" w:rsidP="002A3588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r w:rsidRPr="00D354E2"&gt;&lt;w:rPr&gt;&lt;w:rFonts w:ascii="Arial Narrow" w:hAnsi="Arial Narrow"/&gt;&lt;w:bCs/&gt;&lt;w:sz w:val="14"/&gt;&lt;w:szCs w:val="14"/&gt;&lt;/w:rPr&gt;&lt;w:t&gt;GUo&lt;/w:t&gt;&lt;/w:r&gt;&lt;w:r w:rsidRPr="00D354E2"&gt;&lt;w:rPr&gt;&lt;w:rFonts 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1D7B3E5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7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936730B" w14:textId="2C1825F4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C00B878" w14:textId="3574D02B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B17876" w14:textId="5D62C2E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5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67086E" w14:textId="30DB39F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BB3B54" w14:textId="654B4E6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DFD76A" w14:textId="150AF266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57C570" w14:textId="6002030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E41EA" w14:textId="483A0FE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737AE3" w14:textId="7682241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3E17E0" w14:textId="79B0094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26DC2C" w14:textId="7161EBF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D9433A" w14:textId="54A5916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F4C73C" w14:textId="6EC9262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8C275C" w14:textId="35CA071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CEB0BD" w14:textId="227F55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5F24F7" w14:textId="09FB110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2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19FD90" w14:textId="7FC9FD0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212B18" w14:textId="02FC150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7F10E2" w14:textId="1BBFD5E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B79941" w14:textId="297E04B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7EFC59" w14:textId="6288C73C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A3C2D7" w14:textId="34503D5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768A25" w14:textId="054CEADA" w:rsidR="002A3588" w:rsidRPr="00D354E2" w:rsidRDefault="002A3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9E97B0" w14:textId="72DA56E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2E2A81" w14:textId="3D45C8F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218289" w14:textId="393BAA2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999C5C" w14:textId="40FAC49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910400D" w14:textId="6F55112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/w:tr&gt;&lt;w:tr w:rsidR="002A3588" w:rsidRPr="00D354E2" w14:paraId="348355F0" w14:textId="77777777" w:rsidTr="00E0160D"&gt;&lt;w:trPr&gt;&lt;w:cantSplit/&gt;&lt;w:trHeight w:hRule="exact" w:val="22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E4E47AD" w14:textId="77777777" w:rsidR="002A3588" w:rsidRPr="00D354E2" w:rsidRDefault="002A3588" w:rsidP="002A3588"&gt;&lt;w:pPr&gt;&lt;w:ind w:firstLine="25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GUu&lt;/w:t&gt;&lt;/w:r&gt;&lt;w:r w:rsidRPr="00D354E2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C2086BF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8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8FD496A" w14:textId="2D7FCA67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51D7C06" w14:textId="1A84A4F7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2BD670" w14:textId="6DB95F8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9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CE3BAA" w14:textId="7B91FEE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D3AC57" w14:textId="2AEBD2E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7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877FAA" w14:textId="3407E288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39728D" w14:textId="2D8A4EB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EC643C" w14:textId="2DFB0ED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CE49E8" w14:textId="137401D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F629B6" w14:textId="6477DC3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AB228E" w14:textId="65470F0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5969BD" w14:textId="7218677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3A74CB" w14:textId="2D463DF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F5069" w14:textId="7AC3D86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DC9C9E" w14:textId="465230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713663" w14:textId="5A16B30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403767" w14:textId="33DE2F4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A302D" w14:textId="6DC9025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370C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36CE43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E003FF" w14:textId="137B9C1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062A8C" w14:textId="0820329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9B1FB1" w14:textId="5640A31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1B932E" w14:textId="08BD8EF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EA294B" w14:textId="6B22328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3F1D6F" w14:textId="19F969F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58D01D" w14:textId="10630B9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34C97D" w14:textId="42BF5D3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422C243" w14:textId="4266FE6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7F8447E6" w14:textId="77777777" w:rsidTr="00E0160D"&gt;&lt;w:trPr&gt;&lt;w:cantSplit/&gt;&lt;w:trHeight w:hRule="exact" w:val="39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D84AA9C" w14:textId="0968D1E0" w:rsidR="002A3588" w:rsidRPr="00D354E2" w:rsidRDefault="002A3588" w:rsidP="002A3588"&gt;&lt;w:pPr&gt;&lt;w:ind w:right="85"/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GUz - środki odwoławcze rozpoznawane przez sąd upadłościowy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591F504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09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1EA4365" w14:textId="0439F0CA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tl2br w:val="single" w:sz="4" w:space="0" w:color="auto"/&gt;&lt;w:tr2bl w:val="single" w:sz="4" w:space="0" w:color="auto"/&gt;&lt;/w:tcBorders&gt;&lt;w:vAlign w:val="center"/&gt;&lt;/w:tcPr&gt;&lt;w:p w14:paraId="2E1C29AA" w14:textId="3DD71A2C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772DE3" w14:textId="0013EAF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2809BF" w14:textId="1728FB0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0ACBA3" w14:textId="1A33802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331198" w14:textId="44C857A4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36C4D7" w14:textId="54D6FF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2A5708" w14:textId="57128A0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59891A" w14:textId="7D45678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ED70F4" w14:textId="6AA0DEE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131790" w14:textId="389568A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7B9767" w14:textId="56DC320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6C04B5" w14:textId="5878C15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FDA019" w14:textId="2B9EDFC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F3A657" w14:textId="08FCC592" w:rsidR="002A3588" w:rsidRPr="00D354E2" w:rsidRDefault="002A3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41277A" w14:textId="64341C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946549" w14:textId="3E343A4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FE85ED" w14:textId="74AC68B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6497DC" w14:textId="153B2EA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22A6B2" w14:textId="1A793FE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61B0FD" w14:textId="3894E06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CFA7D7" w14:textId="4271895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6692FB" w14:textId="18AE91B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1AA02" w14:textId="7C19F64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83EE42" w14:textId="0B09A38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584A85" w14:textId="0BD2A88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2FA391" w14:textId="2B9888B5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EA29D96" w14:textId="15C141A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8A7B9CF" w14:textId="77777777" w:rsidTr="00E0160D"&gt;&lt;w:trPr&gt;&lt;w:cantSplit/&gt;&lt;w:trHeight w:hRule="exact" w:val="39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0C74AED" w14:textId="77777777" w:rsidR="002A3588" w:rsidRPr="00D354E2" w:rsidRDefault="002A3588" w:rsidP="002A3588"&gt;&lt;w:pPr&gt;&lt;w:rPr&gt;&lt;w:rFonts w:ascii="Arial Narrow" w:hAnsi="Arial Narrow" w:cs="Arial"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 xml:space="preserve"&gt; GUk&lt;/w:t&gt;&lt;/w:r&gt;&lt;w:r w:rsidRPr="00D354E2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892300D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0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CFA4869" w14:textId="32014CFC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B9D3F7D" w14:textId="76F32FCB" w:rsidR="002A3588" w:rsidRPr="00867C27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867C27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99904D" w14:textId="6A7D6D30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41B769" w14:textId="68D2C0B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5FE06" w14:textId="7839585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8F25F1" w14:textId="4AFE2212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AF4866" w14:textId="126DF61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792D3A" w14:textId="1F878DC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C8B813" w14:textId="2E55E91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4A9EFA" w14:textId="30DB4E1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0C189C7" w14:textId="684F16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CF7088" w14:textId="3D1A5B2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1D0F0F" w14:textId="3727F82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D7A3D1" w14:textId="1367DC3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CB45BF2" w14:textId="127800F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3836A5" w14:textId="20CA25E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9528B8" w14:textId="061BDEE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47C6FA" w14:textId="764376F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A93E23" w14:textId="1538F32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C18BFA" w14:textId="44D3C80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239F54" w14:textId="0BAE61C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A44B7B" w14:textId="3BE90A72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0A917" w14:textId="76428F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93B769" w14:textId="72835F84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F0321B" w14:textId="34F43EB8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BEEC21" w14:textId="1916E4C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75A246" w14:textId="1E524D4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EDF5409" w14:textId="566C5B9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A3588" w:rsidRPr="00D354E2" w14:paraId="652DDAFB" w14:textId="77777777" w:rsidTr="00E0160D"&gt;&lt;w:trPr&gt;&lt;w:cantSplit/&gt;&lt;w:trHeight w:hRule="exact" w:val="227"/&gt;&lt;/w:trPr&gt;&lt;w:tc&gt;&lt;w:tcPr&gt;&lt;w:tcW w:w="2401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58FFA31" w14:textId="77777777" w:rsidR="002A3588" w:rsidRPr="00D354E2" w:rsidRDefault="002A3588" w:rsidP="002A3588"&gt;&lt;w:pPr&gt;&lt;w:ind w:left="57" w:right="57"/&gt;&lt;w:rPr&gt;&lt;w:rFonts w:ascii="Arial Narrow" w:hAnsi="Arial Narrow" w:cs="Arial"/&gt;&lt;w:bCs/&gt;&lt;w:sz w:val="14"/&gt;&lt;w:szCs w:val="14"/&gt;&lt;/w:rPr&gt;&lt;/w:pPr&gt;&lt;w:r w:rsidRPr="00D354E2"&gt;&lt;w:rPr&gt;&lt;w:rFonts w:ascii="Arial Narrow" w:hAnsi="Arial Narrow" w:cs="Arial"/&gt;&lt;w:bCs/&gt;&lt;w:sz w:val="14"/&gt;&lt;w:szCs w:val="14"/&gt;&lt;/w:rPr&gt;&lt;w:t&gt;U (z poprzedniego wykazu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F7DE1EC" w14:textId="77777777" w:rsidR="002A3588" w:rsidRPr="00D354E2" w:rsidRDefault="002A3588" w:rsidP="002A3588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1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E0E8D47" w14:textId="16036B4E" w:rsidR="002A3588" w:rsidRPr="009664AE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C0B59D7" w14:textId="1C385DF0" w:rsidR="002A3588" w:rsidRPr="009664AE" w:rsidRDefault="002A3588" w:rsidP="002A3588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82728F" w14:textId="3978886B" w:rsidR="002A3588" w:rsidRPr="00D354E2" w:rsidRDefault="002A3588" w:rsidP="002A3588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71AF8B" w14:textId="60164E9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6827EF" w14:textId="52D2731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D0DDC2" w14:textId="6E95161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D81E76" w14:textId="687D2BB2" w:rsidR="002A3588" w:rsidRPr="00D354E2" w:rsidRDefault="002A3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157D8C" w14:textId="2502467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7E0DD2" w14:textId="63565EA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E50057" w14:textId="03793C0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4AD549" w14:textId="5D01985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E51687" w14:textId="213DFE60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9E1E0B" w14:textId="6254684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F38681" w14:textId="5B30C5CE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7BDC1A" w14:textId="7921462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B7B818" w14:textId="0C8D299A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1E6B14" w14:textId="1E81ADEC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FEA97F" w14:textId="6FF9FA51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B92EB2" w14:textId="6404EF7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416066" w14:textId="2C643DD7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1BD4BC" w14:textId="1CA53A1F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BD2C87" w14:textId="09B3890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21706" w14:textId="479BF21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1A352B" w14:textId="44A30019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76935B" w14:textId="3C478B36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FFD0A4" w14:textId="1FB45F13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F40177" w14:textId="65B0282D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0E8FC8F" w14:textId="3202431B" w:rsidR="002A3588" w:rsidRPr="00D354E2" w:rsidRDefault="002A3588" w:rsidP="002A3588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6A8CECB3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B36B1A4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&lt;/w:t&gt;&lt;/w: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C49ADFA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1A44202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2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2162D4" w14:textId="1B2065CA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F67609" w14:textId="44EDABE2" w:rsidR="00867C27" w:rsidRPr="009664AE" w:rsidRDefault="00867C27" w:rsidP="00867C2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1AE5F2" w14:textId="6CE7CB19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F47B56" w14:textId="136781A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2C66FC" w14:textId="04E5E26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77BC19" w14:textId="022A364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77C9CD" w14:textId="2870D42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857239" w14:textId="0B87A2E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7BC9C1" w14:textId="6D81546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F7AACF" w14:textId="158EECA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609BCB" w14:textId="2718727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45975C" w14:textId="6FEB3B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CC6B62" w14:textId="2E50F7E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40429B" w14:textId="7342939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47EA09" w14:textId="5C25A0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EA17D0" w14:textId="2A98119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A05769" w14:textId="26E71A7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46309C" w14:textId="0AEEBD1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C3A5DD" w14:textId="03D9EDB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BEFD48" w14:textId="5A8203D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077F81" w14:textId="48DB027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B37B96" w14:textId="14FA462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990FEC" w14:textId="6062257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048FD2" w14:textId="304494F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0E693E" w14:textId="52135A7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E85667" w14:textId="4B824A7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476FF4" w14:textId="606EA84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49EC8DF" w14:textId="103A230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2723FCBE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vAlign w:val="center"/&gt;&lt;/w:tcPr&gt;&lt;w:p w14:paraId="3B617920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570A242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D0D8B73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3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7F3EC3D" w14:textId="215E93B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522CD16" w14:textId="4455BAF5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22A918" w14:textId="27F21CED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BDF155" w14:textId="0E4C745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E02E21" w14:textId="2618B31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56A989" w14:textId="1C9BE9C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B2EF25" w14:textId="246532E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8D3A61" w14:textId="595E315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057036" w14:textId="0D98A32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AE7A58" w14:textId="33B7543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85AB0" w14:textId="1B26043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DBC7D0" w14:textId="1C7D7E9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D410A" w14:textId="156E25F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050B9A" w14:textId="3DB28C8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9AED3C" w14:textId="05C517A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8BEBEA" w14:textId="7529B6B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E65709" w14:textId="5C52674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A5C4BE" w14:textId="6051445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798A03" w14:textId="28B7C23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B05886" w14:textId="2CA3183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40F8CE" w14:textId="07E5CEF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95AE6F" w14:textId="1641249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51A99F" w14:textId="5C26307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E515AC" w14:textId="401E1D1F" w:rsidR="00867C27" w:rsidRPr="00D354E2" w:rsidRDefault="00867C27" w:rsidP="00867C2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7D4A51" w14:textId="5E500A9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98CF4F" w14:textId="3FB27AD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55C0EC" w14:textId="3D1FC1A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ED6F28D" w14:textId="06560AC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1C589688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A3BF9E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z&lt;/w:t&gt;&lt;/w: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6FAEBE2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33834FD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4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64A4DF1" w14:textId="2DE9251A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4E95B41" w14:textId="64412CFC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5E979E" w14:textId="3367B7E2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EB5B6B" w14:textId="2D06280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1EFB99" w14:textId="60396C1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11A713B9" w14:textId="15F5151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AC4C7D" w14:textId="7635C4B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FF3EA9" w14:textId="07C8089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13BEC6" w14:textId="1FFDF1D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8A828F" w14:textId="6C341B1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BF4625" w14:textId="2600854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F2DB00" w14:textId="7D0667C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C860F8" w14:textId="79C8662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3CFF5B" w14:textId="1804DCB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1D2A3D" w14:textId="0D94F3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EA3A75" w14:textId="263C78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D15B3D" w14:textId="78F478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A630F8" w14:textId="55AE10B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B14C98" w14:textId="11C42AB4" w:rsidR="00867C27" w:rsidRPr="00D354E2" w:rsidRDefault="00867C27" w:rsidP="00867C2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D44D65" w14:textId="2DA6F64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A9DDEE" w14:textId="79431F8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B3BCD1" w14:textId="1F1CF2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5F7119" w14:textId="348A5A0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829763" w14:textId="3AABED7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F6797E" w14:textId="70C2004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9FD062" w14:textId="5D910B3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0A11F3" w14:textId="2068270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E5F62A8" w14:textId="56AD2C0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4BC1207A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93AE89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59B6A0D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6405BF9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5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54E445E" w14:textId="4C7EDA24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104561C" w14:textId="39836980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682C7D" w14:textId="017325DA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7F99B7" w14:textId="397FC13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38E74E" w14:textId="7524041D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0E95C5" w14:textId="01BECD7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9478C3" w14:textId="0FDDFF1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E9B4A5" w14:textId="5290D90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C3F5AE" w14:textId="19E3863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B508F4" w14:textId="48A0B23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252BF7" w14:textId="57E0BCD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148CD4" w14:textId="63B9896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6B82A6" w14:textId="5FD9139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7FE7C7" w14:textId="25D0E278" w:rsidR="00867C27" w:rsidRPr="00D354E2" w:rsidRDefault="00867C27" w:rsidP="00867C27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EBB673" w14:textId="598CD6E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C34F0A" w14:textId="0B1E514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BC16BC" w14:textId="25213BC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C11DEA" w14:textId="06FF2E7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A557FA" w14:textId="06A657A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2CCD9C" w14:textId="367DAC5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D8D7EE" w14:textId="0E4A279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E07B7C" w14:textId="4DDD30A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EE1C77" w14:textId="39A0795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C6C198" w14:textId="5C5BF66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FDBF2F" w14:textId="4F092B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9C352F" w14:textId="2DD11CA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B10E03" w14:textId="4A44D6E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18" w:space="0" w:color="auto"/&gt;&lt;/w:tcBorders&gt;&lt;w:vAlign w:val="center"/&gt;&lt;/w:tcPr&gt;&lt;w:p w14:paraId="13735CF0" w14:textId="4DF6655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13874160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B07D87D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p&lt;/w:t&gt;&lt;/w: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090A08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0D2877D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6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F6C18F4" w14:textId="009B9920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9A30521" w14:textId="6C4E0929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08BE95" w14:textId="08C24E01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843864" w14:textId="21372EC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741B24" w14:textId="5D0ADE96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41DA25" w14:textId="050A0D3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5A7B67" w14:textId="6DA9BFF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3D26F1" w14:textId="2436171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0BAB78" w14:textId="4A1F7A6F" w:rsidR="00867C27" w:rsidRPr="00D354E2" w:rsidRDefault="00867C27" w:rsidP="00867C27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BDCBBF" w14:textId="34A8C1F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3E3E39" w14:textId="4925680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E5D066" w14:textId="3B1401A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789BAB" w14:textId="0991016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F8B4F5" w14:textId="1AEE63D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42D991" w14:textId="4679102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A18337" w14:textId="2D6CF12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33B244" w14:textId="476CF26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4ABA02" w14:textId="399B8BC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CEE0BB" w14:textId="1F4EBDB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901F1A" w14:textId="2AD00C1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0618FE" w14:textId="0A6B96B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F97501" w14:textId="5C816FE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250A9210" w14:textId="6CADC13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923C77" w14:textId="60DA107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26741B" w14:textId="28B70C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40DF3E" w14:textId="1174328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C1002E" w14:textId="31C3352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630A71A" w14:textId="28DA869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0DCE2F56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E3CACE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BE80CE4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0434852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7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8567E89" w14:textId="626A008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04A43AC" w14:textId="17A34BA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12F36C" w14:textId="6E9A353C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11838C" w14:textId="2CF92A65" w:rsidR="00867C27" w:rsidRPr="00D354E2" w:rsidRDefault="00867C27" w:rsidP="00867C27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F081E2" w14:textId="6DDC383C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B35D7F" w14:textId="346643F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1692EC" w14:textId="52494EF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0F5F83" w14:textId="616822F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CFD285" w14:textId="73123C8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CC1F6B" w14:textId="1DA8652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DE2350" w14:textId="603E454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FD8CEE" w14:textId="4FF50ED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144A45" w14:textId="0746F140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7221AA" w14:textId="47A1DEF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82667A" w14:textId="27F49FB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A22990" w14:textId="6E9F5F4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2171F3" w14:textId="731825E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791D3BD5" w14:textId="0072DE6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8D624C" w14:textId="51CB7E1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00EAA1" w14:textId="06B0522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36076B" w14:textId="354C90C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C7610C" w14:textId="555A669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E2E6A5" w14:textId="081DF82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B72740" w14:textId="00C5FFC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699DE4" w14:textId="46F3638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DAECEC" w14:textId="023E9FF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C00350" w14:textId="378ABAB1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84BC4EA" w14:textId="6028DF7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09E4EB73" w14:textId="77777777" w:rsidTr="00E0160D"&gt;&lt;w:trPr&gt;&lt;w:cantSplit/&gt;&lt;w:trHeight w:hRule="exact" w:val="198"/&gt;&lt;/w:trPr&gt;&lt;w:tc&gt;&lt;w:tcPr&gt;&lt;w:tcW w:w="28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9FAA021" w14:textId="77777777" w:rsidR="00867C27" w:rsidRPr="00D354E2" w:rsidRDefault="00867C27" w:rsidP="009D10CC"&gt;&lt;w:pPr&gt;&lt;w:ind w:left="-72" w:right="-72"/&gt;&lt;w:jc w:val="center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u&lt;/w:t&gt;&lt;/w: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EDDDA11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003B458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8&lt;/w:t&gt;&lt;/w:r&gt;&lt;/w:p&gt;&lt;/w:tc&gt;&lt;w:tc&gt;&lt;w:tcPr&gt;&lt;w:tcW w:w="550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7FA1BA7" w14:textId="1B1277F5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2D636B0" w14:textId="2E90B8AA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FCCE25" w14:textId="01091041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7D5F9F" w14:textId="53C12D7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CA2C1B" w14:textId="34F9C2EA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0ADD60" w14:textId="6CB74F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DB9658" w14:textId="4F60302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23B270" w14:textId="3823922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81784A" w14:textId="47AA70B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F05D43" w14:textId="70B28C5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36BDE3" w14:textId="0CBFF05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1F928A" w14:textId="3A739BD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7A45B99B" w14:textId="002F1C7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EE6AB7" w14:textId="2A64D1E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80CE9D" w14:textId="78D4A93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833899" w14:textId="116C6A3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1F1E13" w14:textId="0734761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D1863C" w14:textId="02A3E2B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1782A4" w14:textId="643E734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FB9510" w14:textId="4ADA60D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2453A" w14:textId="36C1D8F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76A7AC" w14:textId="45AE6DA7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0B5703" w14:textId="4FB1704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15ECA6" w14:textId="652DB1C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247EFC" w14:textId="250B0D65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286BDA" w14:textId="340DA233" w:rsidR="00867C27" w:rsidRPr="00D354E2" w:rsidRDefault="00867C27" w:rsidP="00867C27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BE7006" w14:textId="0A145573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3DC6A41" w14:textId="491EC4D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0160D" w:rsidRPr="00D354E2" w14:paraId="6093B473" w14:textId="77777777" w:rsidTr="00E0160D"&gt;&lt;w:trPr&gt;&lt;w:cantSplit/&gt;&lt;w:trHeight w:hRule="exact" w:val="737"/&gt;&lt;/w:trPr&gt;&lt;w:tc&gt;&lt;w:tcPr&gt;&lt;w:tcW w:w="28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295838" w14:textId="77777777" w:rsidR="00867C27" w:rsidRPr="00D354E2" w:rsidRDefault="00867C27" w:rsidP="009D10CC"&gt;&lt;w:pPr&gt;&lt;w:ind w:left="-72" w:right="-72"/&gt;&lt;w:rPr&gt;&lt;w:rFonts w:ascii="Arial Narrow" w:hAnsi="Arial Narrow" w:cs="Arial"/&gt;&lt;w:bCs/&gt;&lt;w:sz w:val="16"/&gt;&lt;w:szCs w:val="16"/&gt;&lt;/w:rPr&gt;&lt;/w:pPr&gt;&lt;/w:p&gt;&lt;/w:tc&gt;&lt;w:tc&gt;&lt;w:tcPr&gt;&lt;w:tcW w:w="211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32A3417" w14:textId="77777777" w:rsidR="00867C27" w:rsidRPr="00D354E2" w:rsidRDefault="00867C27" w:rsidP="009D10CC"&gt;&lt;w:pPr&gt;&lt;w:ind w:left="-72" w:right="-72"/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6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51CFE5F" w14:textId="7777777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19&lt;/w:t&gt;&lt;/w:r&gt;&lt;/w:p&gt;&lt;/w:tc&gt;&lt;w:tc&gt;&lt;w:tcPr&gt;&lt;w:tcW w:w="550" w:type="dxa"/&gt;&lt;w:tcBorders&gt;&lt;w:left w:val="single" w:sz="4" w:space="0" w:color="auto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D3127CF" w14:textId="3C7332F1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49" w:type="dxa"/&gt;&lt;w:gridSpan w:val="3"/&gt;&lt;w:tcBorders&gt;&lt;w:left w:val="single" w:sz="4" w:space="0" w:color="auto"/&gt;&lt;w:bottom w:val="single" w:sz="6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0B953D5" w14:textId="2A762D88" w:rsidR="00867C27" w:rsidRPr="009664AE" w:rsidRDefault="00867C27" w:rsidP="00867C27"&gt;&lt;w:pPr&gt;&lt;w:jc w:val="right"/&gt;&lt;w:rPr&gt;&lt;w:rFonts w:ascii="Arial" w:hAnsi="Arial" w:cs="Arial"/&gt;&lt;w:color w:val="FF0000"/&gt;&lt;w:sz w:val="10"/&gt;&lt;w:szCs w:val="10"/&gt;&lt;/w:rPr&gt;&lt;/w:pPr&gt;&lt;w:r w:rsidRPr="009664AE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D20206" w14:textId="12BD760D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A46C62" w14:textId="09669AA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DEBB06" w14:textId="4048C367" w:rsidR="00867C27" w:rsidRPr="00D354E2" w:rsidRDefault="00867C27" w:rsidP="00867C27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B9C3B3" w14:textId="427D171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8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9580CB" w14:textId="53ECA56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1B7AD2A0" w14:textId="38932409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EF06BC" w14:textId="7FDA342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E2467E" w14:textId="710F8F8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B734B3" w14:textId="7D036798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6DAA92" w14:textId="06AA1BC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3559F7" w14:textId="46F9120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C911AD" w14:textId="5C35D48F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B7F57C" w14:textId="1828645E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5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517582" w14:textId="609F2BA2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11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15BF71" w14:textId="5559DC9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5E02E7" w14:textId="7371490D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A2593C" w14:textId="5C0C65A4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463121" w14:textId="62A4306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D7B320" w14:textId="4FE1A181" w:rsidR="00867C27" w:rsidRPr="00D354E2" w:rsidRDefault="00867C27" w:rsidP="00867C2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FFC171" w14:textId="1DFDB3A6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ACFEB2" w14:textId="28E19C5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5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B3A2D9" w14:textId="7238199C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7B0A70" w14:textId="6D3B6B9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4C5FF3" w14:textId="1B9C15E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02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09D162" w14:textId="4E018E8B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DB269DB" w14:textId="2CC650DA" w:rsidR="00867C27" w:rsidRPr="00D354E2" w:rsidRDefault="00867C27" w:rsidP="00867C27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D7E7AF8" w14:textId="77777777" w:rsidR="00294BB8" w:rsidRPr="00D354E2" w:rsidRDefault="00294BB8" w:rsidP="00A6420C"&gt;&lt;w:pPr&gt;&lt;w:jc w:val="center"/&gt;&lt;/w:pPr&gt;&lt;/w:p&gt;&lt;w:p w14:paraId="48BB8416" w14:textId="77777777" w:rsidR="00EE2FAB" w:rsidRPr="00D354E2" w:rsidRDefault="00EE2FAB" w:rsidP="00396971"&gt;&lt;w:pPr&gt;&lt;w:pStyle w:val="Nagwek8"/&gt;&lt;w:keepNext w:val="0"/&gt;&lt;w:widowControl w:val="0"/&gt;&lt;w:ind w:firstLine="272"/&gt;&lt;w:rPr&gt;&lt;w:color w:val="auto"/&gt;&lt;/w:rPr&gt;&lt;/w:pPr&gt;&lt;/w:p&gt;&lt;w:p w14:paraId="1940AF57" w14:textId="3292E72D" w:rsidR="00396971" w:rsidRPr="00D354E2" w:rsidRDefault="00396971" w:rsidP="00396971"&gt;&lt;w:pPr&gt;&lt;w:pStyle w:val="Nagwek8"/&gt;&lt;w:keepNext w:val="0"/&gt;&lt;w:widowControl w:val="0"/&gt;&lt;w:ind w:firstLine="272"/&gt;&lt;w:rPr&gt;&lt;w:color w:val="auto"/&gt;&lt;/w:rPr&gt;&lt;/w:pPr&gt;&lt;w:r w:rsidRPr="00D354E2"&gt;&lt;w:rPr&gt;&lt;w:color w:val="auto"/&gt;&lt;/w:rPr&gt;&lt;w:t&gt;Dział 1.2.2. Liczba odbytych sesji i załatwionych spraw (dok.)&lt;/w:t&gt;&lt;/w:r&gt;&lt;/w:p&gt;&lt;w:p w14:paraId="61934F7B" w14:textId="77777777" w:rsidR="00396971" w:rsidRPr="00D354E2" w:rsidRDefault="00396971" w:rsidP="00396971"&gt;&lt;w:pPr&gt;&lt;w:rPr&gt;&lt;w:rFonts w:ascii="Arial" w:hAnsi="Arial" w:cs="Arial"/&gt;&lt;w:sz w:val="12"/&gt;&lt;w:szCs w:val="12"/&gt;&lt;/w:rPr&gt;&lt;/w:pPr&gt;&lt;/w:p&gt;&lt;w:tbl&gt;&lt;w:tblPr&gt;&lt;w:tblW w:w="15842" w:type="dxa"/&gt;&lt;w:tblInd w:w="-72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03"/&gt;&lt;w:gridCol w:w="2333"/&gt;&lt;w:gridCol w:w="289"/&gt;&lt;w:gridCol w:w="552"/&gt;&lt;w:gridCol w:w="51"/&gt;&lt;w:gridCol w:w="488"/&gt;&lt;w:gridCol w:w="13"/&gt;&lt;w:gridCol w:w="560"/&gt;&lt;w:gridCol w:w="13"/&gt;&lt;w:gridCol w:w="577"/&gt;&lt;w:gridCol w:w="13"/&gt;&lt;w:gridCol w:w="551"/&gt;&lt;w:gridCol w:w="475"/&gt;&lt;w:gridCol w:w="291"/&gt;&lt;w:gridCol w:w="280"/&gt;&lt;w:gridCol w:w="350"/&gt;&lt;w:gridCol w:w="13"/&gt;&lt;w:gridCol w:w="428"/&gt;&lt;w:gridCol w:w="13"/&gt;&lt;w:gridCol w:w="340"/&gt;&lt;w:gridCol w:w="13"/&gt;&lt;w:gridCol w:w="441"/&gt;&lt;w:gridCol w:w="13"/&gt;&lt;w:gridCol w:w="363"/&gt;&lt;w:gridCol w:w="13"/&gt;&lt;w:gridCol w:w="241"/&gt;&lt;w:gridCol w:w="13"/&gt;&lt;w:gridCol w:w="271"/&gt;&lt;w:gridCol w:w="13"/&gt;&lt;w:gridCol w:w="574"/&gt;&lt;w:gridCol w:w="601"/&gt;&lt;w:gridCol w:w="601"/&gt;&lt;w:gridCol w:w="330"/&gt;&lt;w:gridCol w:w="428"/&gt;&lt;w:gridCol w:w="503"/&gt;&lt;w:gridCol w:w="562"/&gt;&lt;w:gridCol w:w="8"/&gt;&lt;w:gridCol w:w="565"/&gt;&lt;w:gridCol w:w="8"/&gt;&lt;w:gridCol w:w="442"/&gt;&lt;w:gridCol w:w="483"/&gt;&lt;w:gridCol w:w="365"/&gt;&lt;w:gridCol w:w="333"/&gt;&lt;w:gridCol w:w="507"/&gt;&lt;w:gridCol w:w="18"/&gt;&lt;/w:tblGrid&gt;&lt;w:tr w:rsidR="00D354E2" w:rsidRPr="00D354E2" w14:paraId="5314B77A" w14:textId="77777777" w:rsidTr="00CD4D73"&gt;&lt;w:trPr&gt;&lt;w:gridAfter w:val="1"/&gt;&lt;w:wAfter w:w="18" w:type="dxa"/&gt;&lt;w:cantSplit/&gt;&lt;w:trHeight w:val="151"/&gt;&lt;/w:trPr&gt;&lt;w:tc&gt;&lt;w:tcPr&gt;&lt;w:tcW w:w="2836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5D0855" w14:textId="77777777" w:rsidR="00396971" w:rsidRPr="00D354E2" w:rsidRDefault="00396971" w:rsidP="00CD4D73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6B159F3C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8AB277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96971" w:rsidRPr="00D354E2" w:rsidRDefault="00396971" w:rsidP="00CD4D73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60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EED47D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4FE9B6F5" w14:textId="77777777" w:rsidR="00396971" w:rsidRPr="00D354E2" w:rsidRDefault="00396971" w:rsidP="00CD4D73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41CA327" w14:textId="77777777" w:rsidR="00396971" w:rsidRPr="00D354E2" w:rsidRDefault="00396971" w:rsidP="00CD4D73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ABFA50" w14:textId="77777777" w:rsidR="00396971" w:rsidRPr="00D354E2" w:rsidRDefault="00396971" w:rsidP="00CD4D73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4712" w:type="dxa"/&gt;&lt;w:gridSpan w:val="2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AEC587" w14:textId="77777777" w:rsidR="00396971" w:rsidRPr="00D354E2" w:rsidRDefault="00396971" w:rsidP="00CD4D73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323" w:type="dxa"/&gt;&lt;w:gridSpan w:val="16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CDC8631" w14:textId="77777777" w:rsidR="00396971" w:rsidRPr="00D354E2" w:rsidRDefault="00396971" w:rsidP="00CD4D73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D354E2" w:rsidRPr="00D354E2" w14:paraId="2E0B1373" w14:textId="77777777" w:rsidTr="00CD4D73"&gt;&lt;w:trPr&gt;&lt;w:cantSplit/&gt;&lt;w:trHeight w:val="123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CFAD91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42833F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0B1CD1E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16F1CF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B4759FB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6B53CC78" w14:textId="77777777" w:rsidR="00396971" w:rsidRPr="00D354E2" w:rsidRDefault="00396971" w:rsidP="00CD4D73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8D81314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460A6E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558" w:type="dxa"/&gt;&lt;w:gridSpan w:val="12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6AF0C8EE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25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25955D0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83DD013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7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66435A0" w14:textId="77777777" w:rsidR="00396971" w:rsidRPr="00D354E2" w:rsidRDefault="00396971" w:rsidP="00CD4D73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17, 18, 26 do 28 )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D6A3B54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F72D730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29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B625D3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65" w:type="dxa"/&gt;&lt;w:vMerge w:val="restart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DD6043F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66D8A4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5" w:type="dxa"/&gt;&lt;w:gridSpan w:val="2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35E91C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D354E2" w:rsidRPr="00D354E2" w14:paraId="17E535FE" w14:textId="77777777" w:rsidTr="00CD4D73"&gt;&lt;w:trPr&gt;&lt;w:cantSplit/&gt;&lt;w:trHeight w:val="651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9F5F74B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C1CF440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DD32CC5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9693C3D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538AC40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350704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F5AF05A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C3ACF9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291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3CFA51A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28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FFD855A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BF19C4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41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F05D7D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3630D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FFC8AD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6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6680359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5536B0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31FD11B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A5EA7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62112ED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DDFE84F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33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1E0133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C4DE9D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410B42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0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FDCD85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6658CE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0DC46D4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8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D95E79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AE35F82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FD3C03C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2982BEF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/w:tr&gt;&lt;w:tr w:rsidR="00D354E2" w:rsidRPr="00D354E2" w14:paraId="0FCB7E8E" w14:textId="77777777" w:rsidTr="00CD4D73"&gt;&lt;w:trPr&gt;&lt;w:cantSplit/&gt;&lt;w:trHeight w:val="207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F551B74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F0B043D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4AE5C7F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1F40CA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A055840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A178B67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44BEDCC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FEE7CDC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B38BDE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ADAAA79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1CAD673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91C23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BD54413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FA1634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D6B1EA4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183771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B7C440E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4BCEB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C45FF40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5DF9A4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43ED5A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9984A87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2700079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DCEFD3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tLr"/&gt;&lt;w:vAlign w:val="center"/&gt;&lt;/w:tcPr&gt;&lt;w:p w14:paraId="68D53052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5ABB7F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7BD7A70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B0EF041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723D817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0525A22E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/w:p&gt;&lt;/w:tc&gt;&lt;/w:tr&gt;&lt;w:tr w:rsidR="00D354E2" w:rsidRPr="00D354E2" w14:paraId="6183E3B0" w14:textId="77777777" w:rsidTr="00CD4D73"&gt;&lt;w:trPr&gt;&lt;w:cantSplit/&gt;&lt;w:trHeight w:val="303"/&gt;&lt;/w:trPr&gt;&lt;w:tc&gt;&lt;w:tcPr&gt;&lt;w:tcW w:w="283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C2B7C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0E486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1BA7FF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08A7C6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190B01" w14:textId="77777777" w:rsidR="00396971" w:rsidRPr="00D354E2" w:rsidRDefault="00396971" w:rsidP="00CD4D73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AC8086B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6F7CFA9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BE63154" w14:textId="77777777" w:rsidR="00396971" w:rsidRPr="00D354E2" w:rsidRDefault="00396971" w:rsidP="00CD4D73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8FF406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357786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DB3DDD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8525EB1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B07811F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9F14D6B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933BC78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0D1FCB8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2D8F05E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78A119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6D2176A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4D90884" w14:textId="77777777" w:rsidR="00396971" w:rsidRPr="00D354E2" w:rsidRDefault="00396971" w:rsidP="00CD4D73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5285C9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875B066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FD3031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D2E9A4C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FE22EED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32F015A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D53CFEE" w14:textId="77777777" w:rsidR="00396971" w:rsidRPr="00D354E2" w:rsidRDefault="00396971" w:rsidP="00CD4D73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35CCF94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5A942CD1" w14:textId="77777777" w:rsidR="00396971" w:rsidRPr="00D354E2" w:rsidRDefault="00396971" w:rsidP="00CD4D73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bottom w:val="single" w:sz="4" w:space="0" w:color="auto"/&gt;&lt;w:right w:val="single" w:sz="2" w:space="0" w:color="auto"/&gt;&lt;/w:tcBorders&gt;&lt;w:shd w:val="clear" w:color="auto" w:fill="BFBFBF"/&gt;&lt;w:vAlign w:val="center"/&gt;&lt;/w:tcPr&gt;&lt;w:p w14:paraId="018835C8" w14:textId="77777777" w:rsidR="00396971" w:rsidRPr="00D354E2" w:rsidRDefault="00396971" w:rsidP="00CD4D73"&gt;&lt;w:pPr&gt;&lt;w:jc w:val="center"/&gt;&lt;w:rPr&gt;&lt;w:rFonts w:ascii="Arial" w:hAnsi="Arial" w:cs="Arial"/&gt;&lt;w:strike/&gt;&lt;w:sz w:val="10"/&gt;&lt;w:szCs w:val="10"/&gt;&lt;/w:rPr&gt;&lt;/w:pPr&gt;&lt;/w:p&gt;&lt;/w:tc&gt;&lt;/w:tr&gt;&lt;w:tr w:rsidR="00D354E2" w:rsidRPr="00D354E2" w14:paraId="073AB868" w14:textId="77777777" w:rsidTr="00CD4D73"&gt;&lt;w:trPr&gt;&lt;w:cantSplit/&gt;&lt;w:trHeight w:val="158"/&gt;&lt;/w:trPr&gt;&lt;w:tc&gt;&lt;w:tcPr&gt;&lt;w:tcW w:w="312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BC2D352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60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C31C3D0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C31BFEE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B9CDE3B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9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C06764B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EF4F490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656FF91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29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29753EA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8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27B039C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4465C13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A472E07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7BD9664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F3F379F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7459891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3FAC94B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8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7091B30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7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364CB37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D4E175" w14:textId="77777777" w:rsidR="00396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DDA35AD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33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749DE2E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7DD4442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E905EA2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38B51B5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2CA52F6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2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6DD88C6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BD4F2DD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75E771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3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D3CCE44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5" w:type="dxa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60C1D5FA" w14:textId="77777777" w:rsidR="00396971" w:rsidRPr="00D354E2" w:rsidRDefault="00396971" w:rsidP="00CD4D73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D07786" w:rsidRPr="00D354E2" w14:paraId="088474FA" w14:textId="77777777" w:rsidTr="0038446E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C1266D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s&lt;/w:t&gt;&lt;/w: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6EC09B9" w14:textId="77777777" w:rsidR="00D07786" w:rsidRPr="00D354E2" w:rsidRDefault="00D07786" w:rsidP="00D07786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83DEE39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799C1F2" w14:textId="73A6356B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54559CE" w14:textId="4A5C462D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2F9BF" w14:textId="50FD1360" w:rsidR="00D07786" w:rsidRPr="00D354E2" w:rsidRDefault="00D07786" w:rsidP="0038446E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83D9EB" w14:textId="17DD1A5A" w:rsidR="00D07786" w:rsidRPr="00D354E2" w:rsidRDefault="00D07786" w:rsidP="0038446E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4BFBCB" w14:textId="1848A552" w:rsidR="00D07786" w:rsidRPr="00D354E2" w:rsidRDefault="00D07786" w:rsidP="0038446E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07520A" w14:textId="35FAFE3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E34BC8" w14:textId="78F7BCD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DF2521" w14:textId="5313EEF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A024EE" w14:textId="3EC3BE4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B56BF2" w14:textId="7667218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FAE036" w14:textId="6D7EF8C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781B10" w14:textId="3B1C0E4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B2FC0F" w14:textId="3E5C244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7CB26F" w14:textId="6FE8FFB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D652E6" w14:textId="58A6678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36FDBA" w14:textId="02DF208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B07694" w14:textId="44EFBD8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1D37A" w14:textId="3C45A4E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DA9C47" w14:textId="56D414B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AA2909" w14:textId="212CD3A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F4FE8F" w14:textId="4FBFA51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687F2" w14:textId="062C9EB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2A1A24" w14:textId="78D1EA5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39BF01" w14:textId="2818AC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6160BB" w14:textId="5599E0E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C8B7D5" w14:textId="0B54D0D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412E50" w14:textId="4FDC64F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89A74EC" w14:textId="5519BBD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168F1A1B" w14:textId="77777777" w:rsidTr="0038446E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885C3B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76473339" w14:textId="77777777" w:rsidR="00D07786" w:rsidRPr="00D354E2" w:rsidRDefault="00D07786" w:rsidP="00D07786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4851236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212C715" w14:textId="5748AAE1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37C293F" w14:textId="19D07047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4747DB" w14:textId="6C7014E7" w:rsidR="00D07786" w:rsidRPr="00D354E2" w:rsidRDefault="00D07786" w:rsidP="0038446E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9C5A9A" w14:textId="22DEDC34" w:rsidR="00D07786" w:rsidRPr="00D354E2" w:rsidRDefault="00D07786" w:rsidP="0038446E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4C88B4" w14:textId="5AB27B26" w:rsidR="00D07786" w:rsidRPr="00D354E2" w:rsidRDefault="00D07786" w:rsidP="0038446E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A255B87" w14:textId="0C2B4CD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35005D" w14:textId="74301E2F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5BE413" w14:textId="7502ECDA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498325" w14:textId="0C456A1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38FEE8" w14:textId="5E04012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97C34D" w14:textId="5AACCDE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2C4393" w14:textId="3263A1C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29601B" w14:textId="33425C7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58AF77" w14:textId="13E1D670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506942" w14:textId="59EC49AC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E2DABA" w14:textId="58D3342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EDCB90" w14:textId="3984D93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A743C9" w14:textId="388E086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E01BDC" w14:textId="3BE4D65F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999658" w14:textId="5500BF8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299C7C" w14:textId="18C0365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653E40" w14:textId="20F0BBF0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120B17" w14:textId="4E6698F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407C7F" w14:textId="5108019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F4F9D1" w14:textId="3B31FC56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08D0F" w14:textId="07AA3A1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D052E3" w14:textId="2883962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608B186" w14:textId="5B24B53A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1204CF58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0AE928AC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u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DC9FE11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2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7C8F035" w14:textId="05113A60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B1F32B5" w14:textId="00F917B9" w:rsidR="00D07786" w:rsidRPr="00D07786" w:rsidRDefault="00D07786" w:rsidP="00D07786"&gt;&lt;w:pPr&gt;&lt;w:jc w:val="right"/&gt;&lt;w:rPr&gt;&lt;w:rFonts w:ascii="Arial" w:hAnsi="Arial" w:cs="Arial"/&gt;&lt;w:color w:val="FF0000"/&gt;&lt;w:sz w:val="12"/&gt;&lt;w:szCs w:val="12"/&gt;&lt;/w:rPr&gt;&lt;/w:pPr&gt;&lt;w:r w:rsidRPr="00D07786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E92ADD" w14:textId="6F0FB31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1E2359" w14:textId="4855D9D0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3ED69D" w14:textId="2091D3F6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BC113D" w14:textId="157D3E37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EE2096" w14:textId="00C88027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64E2A6" w14:textId="26E9062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57D113" w14:textId="549EB40E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FC866A" w14:textId="676E5BE8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BD7967" w14:textId="0FC8BB2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E77003" w14:textId="34C4B6C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C0E5DA" w14:textId="33AE7002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3EAFF7" w14:textId="460BDE5C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F1736B" w14:textId="4A53165A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6E59DCB" w14:textId="774A507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E3715A" w14:textId="2716BC6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80663B" w14:textId="7743028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DECBC8" w14:textId="20718281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3CBCA8" w14:textId="7C8FA38E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1E3C65" w14:textId="03D66B3B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FFAD7C" w14:textId="4C41E583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AF29C4" w14:textId="285BB0BF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E21520" w14:textId="60986541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514D0F" w14:textId="02E11136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060998" w14:textId="0F5DFEFD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AB018E" w14:textId="79FC34A9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A678FD0" w14:textId="5B7D1F05" w:rsidR="00D07786" w:rsidRPr="00D354E2" w:rsidRDefault="00D07786" w:rsidP="00D07786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5AB4CEF2" w14:textId="77777777" w:rsidTr="00D07786"&gt;&lt;w:trPr&gt;&lt;w:cantSplit/&gt;&lt;w:trHeight w:hRule="exact" w:val="227"/&gt;&lt;/w:trPr&gt;&lt;w:tc&gt;&lt;w:tcPr&gt;&lt;w:tcW w:w="2836" w:type="dxa"/&gt;&lt;w:gridSpan w:val="2"/&gt;&lt;w:tcBorders&gt;&lt;w:top w:val="single" w:sz="4" w:space="0" w:color="auto"/&gt;&lt;w:left w:val="single" w:sz="4" w:space="0" w:color="auto"/&gt;&lt;w:bottom w:val="single" w:sz="2" w:space="0" w:color="auto"/&gt;&lt;w:right w:val="single" w:sz="18" w:space="0" w:color="auto"/&gt;&lt;/w:tcBorders&gt;&lt;w:vAlign w:val="center"/&gt;&lt;/w:tcPr&gt;&lt;w:p w14:paraId="5D931FF5" w14:textId="77777777" w:rsidR="00D07786" w:rsidRPr="00D354E2" w:rsidRDefault="00D07786" w:rsidP="00D07786"&gt;&lt;w:pP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z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03DF4A9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543EA6E" w14:textId="6A1BE4BF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E678595" w14:textId="4B235CBC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7C57A2" w14:textId="4FC5A0C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3AA5AA" w14:textId="3C86D66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F22CFE" w14:textId="0DF3D2A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B4FBFE" w14:textId="1147B67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341272" w14:textId="072F7F26" w:rsidR="00D07786" w:rsidRPr="00D354E2" w:rsidRDefault="00D07786" w:rsidP="00D07786"&gt;&lt;w:pPr&gt;&lt;w:jc w:val="center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B46AB8" w14:textId="2122ABB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6EDD60" w14:textId="27B208A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2F7F1F" w14:textId="740237F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2C9A89" w14:textId="2C760DE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313E2F" w14:textId="72D5E1E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2B3E54" w14:textId="1DD12A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0311A1" w14:textId="7C58C00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C823A8" w14:textId="0A0DF87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0CB986" w14:textId="6404F32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362D30" w14:textId="2CF1FBA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70464E" w14:textId="56D8680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45FD31" w14:textId="7757851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0F3F5A" w14:textId="7B860EC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FE57E1" w14:textId="349D70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7E3A11" w14:textId="663EECB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866428" w14:textId="1D2166D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6BD4565" w14:textId="2572D1A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1C1F11" w14:textId="25EE0C2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E08DD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854877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AD5F13" w14:textId="337322D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A250EC7" w14:textId="630B65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07E6F564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573EDE8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k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B7ACEE0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315C3E8" w14:textId="4740999D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AB2568D" w14:textId="145200E4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AF577D" w14:textId="7143C7A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BBF7FB" w14:textId="2B86D5E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251A0C" w14:textId="182ACBB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650B3C" w14:textId="7BE711D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6CE493" w14:textId="6AA379BB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89A4D4" w14:textId="3FE2D28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49855984" w14:textId="2AA51D4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C80A80" w14:textId="1B60E8A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479967" w14:textId="45C0E7C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D4FA82" w14:textId="7E28433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9B0AE4" w14:textId="6ABA608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FDB979" w14:textId="0B173CB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C13F56" w14:textId="73D653F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A77AB1" w14:textId="06C8C8A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1AB7D5" w14:textId="5FC5EDC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0B56ED" w14:textId="7AA717E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126ED5" w14:textId="3BA5032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32A5B6" w14:textId="75BA5CA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0C2A22" w14:textId="4911C4E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B92D4B" w14:textId="17A030F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0B995F" w14:textId="0C6A625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07A68E" w14:textId="684A5B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8D75A4" w14:textId="3A5070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E70F89" w14:textId="3AF94E1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4BD761" w14:textId="16F35F9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E92918E" w14:textId="11A812A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423D8DE5" w14:textId="77777777" w:rsidTr="00D07786"&gt;&lt;w:trPr&gt;&lt;w:cantSplit/&gt;&lt;w:trHeight w:hRule="exact" w:val="22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4260BA18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o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3D01079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338BEAC" w14:textId="77DF8958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6F278C5" w14:textId="55A4F386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0FDAA2" w14:textId="341F2D9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43541D" w14:textId="2B244EB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FEBF84" w14:textId="2AEBEAE4" w:rsidR="00D07786" w:rsidRPr="00D354E2" w:rsidRDefault="00D07786" w:rsidP="00D07786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0602C4" w14:textId="379EF9B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A514E8" w14:textId="68DE562A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200436" w14:textId="349C790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4E763E" w14:textId="71DCC1D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1AEE48" w14:textId="3D0602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341E1D" w14:textId="2A997EA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743631" w14:textId="5D9C83F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4FF926" w14:textId="587F768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1610AF" w14:textId="2CF2935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8AAFEF" w14:textId="710B9EA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8C6408" w14:textId="65D2B7B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E6324A" w14:textId="5FDF17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4213D" w14:textId="0C9AA37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591C11A0" w14:textId="237E624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DD199E" w14:textId="428DFBC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2C8ADA" w14:textId="5C0149B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D7BFD6" w14:textId="38763A2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E74B22" w14:textId="2AA13B3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3A41BF" w14:textId="06687E8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F939E5" w14:textId="71CBA01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2EC342" w14:textId="2BC98D6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05963E" w14:textId="6E41F2B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2618525" w14:textId="7308676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5DC1BEFF" w14:textId="77777777" w:rsidTr="00D07786"&gt;&lt;w:trPr&gt;&lt;w:cantSplit/&gt;&lt;w:trHeight w:hRule="exact" w:val="39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4E795F89" w14:textId="77777777" w:rsidR="00D07786" w:rsidRPr="00D354E2" w:rsidRDefault="00D07786" w:rsidP="00D07786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152E057" w14:textId="77777777" w:rsidR="00D07786" w:rsidRPr="00D354E2" w:rsidRDefault="00D07786" w:rsidP="00D07786"&gt;&lt;w:pPr&gt;&lt;w:jc w:val="center"/&gt;&lt;w:rPr&gt;&lt;w:rFonts w:ascii="Arial" w:hAnsi="Arial" w:cs="Arial"/&gt;&lt;w:sz w:val="10"/&gt;&lt;w:szCs w:val="12"/&gt;&lt;/w:rPr&gt;&lt;/w:pPr&gt;&lt;w:r w:rsidRPr="00D354E2"&gt;&lt;w:rPr&gt;&lt;w:rFonts w:ascii="Arial" w:hAnsi="Arial" w:cs="Arial"/&gt;&lt;w:sz w:val="10"/&gt;&lt;w:szCs w:val="12"/&gt;&lt;/w:rPr&gt;&lt;w:t&gt;2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1B49308" w14:textId="24750656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tl2br w:val="single" w:sz="4" w:space="0" w:color="auto"/&gt;&lt;w:tr2bl w:val="single" w:sz="4" w:space="0" w:color="auto"/&gt;&lt;/w:tcBorders&gt;&lt;w:vAlign w:val="center"/&gt;&lt;/w:tcPr&gt;&lt;w:p w14:paraId="4167A397" w14:textId="3880D235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FBB717" w14:textId="410D013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ABC206" w14:textId="2AF54DAA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3F43C2" w14:textId="1FB137B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1752AC" w14:textId="6CB25F5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CB9196" w14:textId="12003E83" w:rsidR="00D07786" w:rsidRPr="00D354E2" w:rsidRDefault="00D07786" w:rsidP="00D07786"&gt;&lt;w:pPr&gt;&lt;w:jc w:val="center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9D0022" w14:textId="2E6ADA2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1AED9F" w14:textId="54406E6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1ABB5D" w14:textId="46D82389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92A704" w14:textId="6CD8087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1E2231" w14:textId="36CAE626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126E32" w14:textId="20EC1CF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1A3713" w14:textId="1D1F1AE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BFB59D" w14:textId="4D58B39D" w:rsidR="00D07786" w:rsidRPr="00D354E2" w:rsidRDefault="00D07786" w:rsidP="00D0778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A6F61D" w14:textId="5EEF6CB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3CAB93" w14:textId="222BA5A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8EF59B" w14:textId="7F7E5E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70EE8F" w14:textId="2E01A02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7CC713" w14:textId="0F69EB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EE3005" w14:textId="6D817C2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B4FD12" w14:textId="1B85610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5D596E" w14:textId="66E90B0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3CAC26" w14:textId="155A2867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A509D0" w14:textId="3ECCA4C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7672DE" w14:textId="4BD92F7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15D54" w14:textId="65FEE0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F063F92" w14:textId="7DFCC97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07786" w:rsidRPr="00D354E2" w14:paraId="7C00A364" w14:textId="77777777" w:rsidTr="00D07786"&gt;&lt;w:trPr&gt;&lt;w:cantSplit/&gt;&lt;w:trHeight w:hRule="exact" w:val="227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CC91952" w14:textId="77777777" w:rsidR="00D07786" w:rsidRPr="00D354E2" w:rsidRDefault="00D07786" w:rsidP="00D07786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/&gt;&lt;w:sz w:val="16"/&gt;&lt;w:szCs w:val="16"/&gt;&lt;/w:rPr&gt;&lt;w:t&gt;WSNc (skarga nadzwyczajna)&lt;/w:t&gt;&lt;/w:r&gt;&lt;/w:p&gt;&lt;/w:tc&gt;&lt;w:tc&gt;&lt;w:tcPr&gt;&lt;w:tcW w:w="289" w:type="dxa"/&gt;&lt;w:tcBorders&gt;&lt;w:top w:val="nil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79DD5313" w14:textId="77777777" w:rsidR="00D07786" w:rsidRPr="00D354E2" w:rsidRDefault="00D07786" w:rsidP="00D07786"&gt;&lt;w:pPr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52" w:type="dxa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C95424D" w14:textId="65C8FA65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B8BE3C3" w14:textId="6A3AE8C1" w:rsidR="00D07786" w:rsidRPr="00D07786" w:rsidRDefault="00D07786" w:rsidP="00D07786"&gt;&lt;w:pPr&gt;&lt;w:jc w:val="right"/&gt;&lt;w:rPr&gt;&lt;w:rFonts w:ascii="Arial" w:hAnsi="Arial" w:cs="Arial"/&gt;&lt;w:color w:val="FF0000"/&gt;&lt;w:sz w:val="10"/&gt;&lt;w:szCs w:val="10"/&gt;&lt;/w:rPr&gt;&lt;/w:pPr&gt;&lt;w:r w:rsidRPr="00D07786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0AD9631" w14:textId="71001BD0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E67B449" w14:textId="2C37E364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B7C303B" w14:textId="771B2B4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6532DDC" w14:textId="6858F6B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0133661" w14:textId="37FEEC3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C19D876" w14:textId="49B8798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692340A" w14:textId="451B2CCC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1E306A0" w14:textId="3E92788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D81FB4B" w14:textId="1425EA5F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E925DEA" w14:textId="0D9CFB8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029A29D" w14:textId="5A69582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8503B40" w14:textId="1667DDA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8FDD466" w14:textId="29AE674B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CCA3834" w14:textId="22BD811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4DAF2FE" w14:textId="5B0EF95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EA8B46B" w14:textId="68808D9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91E44EA" w14:textId="26C3E36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94688E5" w14:textId="43F76CDD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1FE8265" w14:textId="06182598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BDD4849" w14:textId="6766DA62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32B126D" w14:textId="6FD4DB3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66ECDD1" w14:textId="53EA78E3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3DAAC41" w14:textId="652C8763" w:rsidR="00D07786" w:rsidRPr="00D354E2" w:rsidRDefault="00D07786" w:rsidP="00D07786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70F37F2" w14:textId="7852C285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DE1FBFC" w14:textId="19FD5531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18" w:space="0" w:color="auto"/&gt;&lt;w:right w:val="single" w:sz="18" w:space="0" w:color="auto"/&gt;&lt;/w:tcBorders&gt;&lt;w:vAlign w:val="center"/&gt;&lt;/w:tcPr&gt;&lt;w:p w14:paraId="318CA773" w14:textId="26B9E96E" w:rsidR="00D07786" w:rsidRPr="00D354E2" w:rsidRDefault="00D07786" w:rsidP="00D07786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F893182" w14:textId="77777777" w:rsidR="002D15B3" w:rsidRPr="00D354E2" w:rsidRDefault="002D15B3" w:rsidP="00E84003"&gt;&lt;w:pPr&gt;&lt;w:rPr&gt;&lt;w:rFonts w:ascii="Arial" w:hAnsi="Arial" w:cs="Arial"/&gt;&lt;w:sz w:val="12"/&gt;&lt;w:szCs w:val="12"/&gt;&lt;/w:rPr&gt;&lt;/w:pPr&gt;&lt;/w:p&gt;&lt;w:p w14:paraId="7CA43F9B" w14:textId="77777777" w:rsidR="00E84003" w:rsidRPr="00D354E2" w:rsidRDefault="00812788" w:rsidP="00E00E54"&gt;&lt;w:pPr&gt;&lt;w:ind w:left="252" w:hanging="252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1) &lt;/w:t&gt;&lt;/w:r&gt;&lt;w:r w:rsidR="00E00E54" w:rsidRPr="00D354E2"&gt;&lt;w:rPr&gt;&lt;w:rFonts w:ascii="Arial" w:hAnsi="Arial" w:cs="Arial"/&gt;&lt;w:sz w:val="14"/&gt;&lt;w:szCs w:val="14"/&gt;&lt;/w:rPr&gt;&lt;w:tab/&gt;&lt;/w:r&gt;&lt;w:r w:rsidR="005500B1" w:rsidRPr="00D354E2"&gt;&lt;w:rPr&gt;&lt;w:rFonts w:ascii="Arial" w:hAnsi="Arial" w:cs="Arial"/&gt;&lt;w:sz w:val="14"/&gt;&lt;w:szCs w:val="14"/&gt;&lt;/w:rPr&gt;&lt;w:t&gt;L&lt;/w:t&gt;&lt;/w:r&gt;&lt;w:r w:rsidR="00E84003" w:rsidRPr="00D354E2"&gt;&lt;w:rPr&gt;&lt;w:rFonts w:ascii="Arial" w:hAnsi="Arial" w:cs="Arial"/&gt;&lt;w:sz w:val="14"/&gt;&lt;w:szCs w:val="14"/&gt;&lt;/w:rPr&gt;&lt;w:t&gt;iczba w wierszu ogółem powinna być zgodna z liczbą wykazaną w dz.1.1&lt;/w:t&gt;&lt;/w:r&gt;&lt;w:r w:rsidR="004F155B" w:rsidRPr="00D354E2"&gt;&lt;w:rPr&gt;&lt;w:rFonts w:ascii="Arial" w:hAnsi="Arial" w:cs="Arial"/&gt;&lt;w:sz w:val="14"/&gt;&lt;w:szCs w:val="14"/&gt;&lt;/w:rPr&gt;&lt;w:t&gt;.1&lt;/w:t&gt;&lt;/w:r&gt;&lt;w:r w:rsidR="00E84003" w:rsidRPr="00D354E2"&gt;&lt;w:rPr&gt;&lt;w:rFonts w:ascii="Arial" w:hAnsi="Arial" w:cs="Arial"/&gt;&lt;w:sz w:val="14"/&gt;&lt;w:szCs w:val="14"/&gt;&lt;/w:rPr&gt;&lt;w:t&gt;. w.01 kol. 5&lt;/w:t&gt;&lt;/w:r&gt;&lt;w:r w:rsidR="005500B1" w:rsidRPr="00D354E2"&gt;&lt;w:rPr&gt;&lt;w:rFonts w:ascii="Arial" w:hAnsi="Arial" w:cs="Arial"/&gt;&lt;w:sz w:val="14"/&gt;&lt;w:szCs w:val="14"/&gt;&lt;/w:rPr&gt;&lt;w:t&gt;.&lt;/w:t&gt;&lt;/w:r&gt;&lt;/w:p&gt;&lt;w:p w14:paraId="09059EC9" w14:textId="0BADFCB7" w:rsidR="008A79CD" w:rsidRPr="00A6420C" w:rsidRDefault="009664AE" w:rsidP="00A6420C"&gt;&lt;w:pPr&gt;&lt;w:spacing w:line="200" w:lineRule="exact"/&gt;&lt;w:ind w:left="238" w:firstLine="119"/&gt;&lt;w:rPr&gt;&lt;w:rFonts w:ascii="Arial" w:hAnsi="Arial"/&gt;&lt;w:b/&gt;&lt;w:sz w:val="22"/&gt;&lt;w:szCs w:val="22"/&gt;&lt;/w:rPr&gt;&lt;/w:pPr&gt;&lt;w:r&gt;&lt;w:rPr&gt;&lt;w:rFonts w:ascii="Arial" w:hAnsi="Arial"/&gt;&lt;w:b/&gt;&lt;/w:rPr&gt;&lt;w:br w:type="page"/&gt;&lt;/w:r&gt;&lt;w:r w:rsidR="00001C48" w:rsidRPr="00A6420C"&gt;&lt;w:rPr&gt;&lt;w:rFonts w:ascii="Arial" w:hAnsi="Arial"/&gt;&lt;w:b/&gt;&lt;w:sz w:val="22"/&gt;&lt;w:szCs w:val="22"/&gt;&lt;/w:rPr&gt;&lt;w:lastRenderedPageBreak/&gt;&lt;w:t&gt;Dział 2&lt;/w:t&gt;&lt;/w:r&gt;&lt;w:r w:rsidR="008A79CD" w:rsidRPr="00A6420C"&gt;&lt;w:rPr&gt;&lt;w:rFonts w:ascii="Arial" w:hAnsi="Arial"/&gt;&lt;w:b/&gt;&lt;w:sz w:val="22"/&gt;&lt;w:szCs w:val="22"/&gt;&lt;/w:rPr&gt;&lt;w:t&gt;.&lt;/w:t&gt;&lt;/w:r&gt;&lt;w:r w:rsidR="00001C48" w:rsidRPr="00A6420C"&gt;&lt;w:rPr&gt;&lt;w:rFonts w:ascii="Arial" w:hAnsi="Arial"/&gt;&lt;w:b/&gt;&lt;w:sz w:val="22"/&gt;&lt;w:szCs w:val="22"/&gt;&lt;/w:rPr&gt;&lt;w:t&gt;1.&lt;/w:t&gt;&lt;/w:r&gt;&lt;w:r w:rsidR="009341D5" w:rsidRPr="00A6420C"&gt;&lt;w:rPr&gt;&lt;w:rFonts w:ascii="Arial" w:hAnsi="Arial"/&gt;&lt;w:b/&gt;&lt;w:sz w:val="22"/&gt;&lt;w:szCs w:val="22"/&gt;&lt;/w:rPr&gt;&lt;w:t&gt;1&lt;/w:t&gt;&lt;/w:r&gt;&lt;w:r w:rsidR="00CC1D91" w:rsidRPr="00A6420C"&gt;&lt;w:rPr&gt;&lt;w:rFonts w:ascii="Arial" w:hAnsi="Arial"/&gt;&lt;w:b/&gt;&lt;w:sz w:val="22"/&gt;&lt;w:szCs w:val="22"/&gt;&lt;/w:rPr&gt;&lt;w:t&gt;.&lt;/w:t&gt;&lt;/w:r&gt;&lt;w:r w:rsidR="008A79CD" w:rsidRPr="00A6420C"&gt;&lt;w:rPr&gt;&lt;w:rFonts w:ascii="Arial" w:hAnsi="Arial"/&gt;&lt;w:b/&gt;&lt;w:sz w:val="22"/&gt;&lt;w:szCs w:val="22"/&gt;&lt;/w:rPr&gt;&lt;w:t xml:space="preserve"&gt; &lt;/w:t&gt;&lt;/w:r&gt;&lt;w:r w:rsidR="00F004A0" w:rsidRPr="00A6420C"&gt;&lt;w:rPr&gt;&lt;w:rFonts w:ascii="Arial" w:hAnsi="Arial"/&gt;&lt;w:b/&gt;&lt;w:sz w:val="22"/&gt;&lt;w:szCs w:val="22"/&gt;&lt;/w:rPr&gt;&lt;w:t xml:space="preserve"&gt;Sprawy od dnia &lt;/w:t&gt;&lt;/w:r&gt;&lt;w:r w:rsidR="008A79CD" w:rsidRPr="00A6420C"&gt;&lt;w:rPr&gt;&lt;w:rFonts w:ascii="Arial" w:hAnsi="Arial"/&gt;&lt;w:b/&gt;&lt;w:sz w:val="22"/&gt;&lt;w:szCs w:val="22"/&gt;&lt;/w:rPr&gt;&lt;w:t&gt;p&lt;/w:t&gt;&lt;/w:r&gt;&lt;w:r w:rsidR="00F004A0" w:rsidRPr="00A6420C"&gt;&lt;w:rPr&gt;&lt;w:rFonts w:ascii="Arial" w:hAnsi="Arial"/&gt;&lt;w:b/&gt;&lt;w:sz w:val="22"/&gt;&lt;w:szCs w:val="22"/&gt;&lt;/w:rPr&gt;&lt;w:t&gt;ierwotnego wpisu do repertorium&lt;/w:t&gt;&lt;/w:r&gt;&lt;w:r w:rsidR="000076A7" w:rsidRPr="00A6420C"&gt;&lt;w:rPr&gt;&lt;w:rFonts w:ascii="Arial" w:hAnsi="Arial"/&gt;&lt;w:b/&gt;&lt;w:sz w:val="22"/&gt;&lt;w:szCs w:val="22"/&gt;&lt;/w:rPr&gt;&lt;w:t xml:space="preserve"&gt;  &lt;/w:t&gt;&lt;/w:r&gt;&lt;/w:p&gt;&lt;w:tbl&gt;&lt;w:tblPr&gt;&lt;w:tblW w:w="16058" w:type="dxa"/&gt;&lt;w:tblInd w:w="-13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42"/&gt;&lt;w:gridCol w:w="348"/&gt;&lt;w:gridCol w:w="78"/&gt;&lt;w:gridCol w:w="1354"/&gt;&lt;w:gridCol w:w="3040"/&gt;&lt;w:gridCol w:w="365"/&gt;&lt;w:gridCol w:w="894"/&gt;&lt;w:gridCol w:w="894"/&gt;&lt;w:gridCol w:w="894"/&gt;&lt;w:gridCol w:w="895"/&gt;&lt;w:gridCol w:w="894"/&gt;&lt;w:gridCol w:w="894"/&gt;&lt;w:gridCol w:w="894"/&gt;&lt;w:gridCol w:w="895"/&gt;&lt;w:gridCol w:w="894"/&gt;&lt;w:gridCol w:w="894"/&gt;&lt;w:gridCol w:w="894"/&gt;&lt;w:gridCol w:w="895"/&gt;&lt;/w:tblGrid&gt;&lt;w:tr w:rsidR="00560A27" w:rsidRPr="00D354E2" w14:paraId="2FFBEF56" w14:textId="77777777" w:rsidTr="00560A27"&gt;&lt;w:trPr&gt;&lt;w:cantSplit/&gt;&lt;w:trHeight w:val="229"/&gt;&lt;/w:trPr&gt;&lt;w:tc&gt;&lt;w:tcPr&gt;&lt;w:tcW w:w="5327" w:type="dxa"/&gt;&lt;w:gridSpan w:val="6"/&gt;&lt;w:vMerge w:val="restart"/&gt;&lt;w:vAlign w:val="center"/&gt;&lt;/w:tcPr&gt;&lt;w:p w14:paraId="37A92D1B" w14:textId="77777777" w:rsidR="00560A27" w:rsidRPr="00D354E2" w:rsidRDefault="00560A27" w:rsidP="003668F0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70344577" w14:textId="77777777" w:rsidR="00560A27" w:rsidRPr="00D354E2" w:rsidRDefault="00560A27" w:rsidP="003668F0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0731" w:type="dxa"/&gt;&lt;w:gridSpan w:val="12"/&gt;&lt;/w:tcPr&gt;&lt;w:p w14:paraId="2059CC36" w14:textId="78F0D07B" w:rsidR="00560A27" w:rsidRPr="00D354E2" w:rsidRDefault="00560A27" w:rsidP="003668F0"&gt;&lt;w:pPr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560A27" w:rsidRPr="00D354E2" w14:paraId="4FE521C0" w14:textId="77777777" w:rsidTr="00560A27"&gt;&lt;w:trPr&gt;&lt;w:cantSplit/&gt;&lt;w:trHeight w:val="452"/&gt;&lt;/w:trPr&gt;&lt;w:tc&gt;&lt;w:tcPr&gt;&lt;w:tcW w:w="5327" w:type="dxa"/&gt;&lt;w:gridSpan w:val="6"/&gt;&lt;w:vMerge/&gt;&lt;w:vAlign w:val="center"/&gt;&lt;/w:tcPr&gt;&lt;w:p w14:paraId="6F19872A" w14:textId="77777777" w:rsidR="00560A27" w:rsidRPr="00D354E2" w:rsidRDefault="00560A27" w:rsidP="00560A27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rPr&gt;&lt;w:rFonts w:ascii="Arial" w:hAnsi="Arial"/&gt;&lt;w:sz w:val="14"/&gt;&lt;/w:rPr&gt;&lt;/w:pPr&gt;&lt;/w:p&gt;&lt;/w:tc&gt;&lt;w:tc&gt;&lt;w:tcPr&gt;&lt;w:tcW w:w="894" w:type="dxa"/&gt;&lt;w:vAlign w:val="center"/&gt;&lt;/w:tcPr&gt;&lt;w:p w14:paraId="416336B1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Razem&lt;/w:t&gt;&lt;/w:r&gt;&lt;/w:p&gt;&lt;w:p w14:paraId="1635F573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(kol 2+3)&lt;/w:t&gt;&lt;/w:r&gt;&lt;/w:p&gt;&lt;/w:tc&gt;&lt;w:tc&gt;&lt;w:tcPr&gt;&lt;w:tcW w:w="894" w:type="dxa"/&gt;&lt;w:vAlign w:val="center"/&gt;&lt;/w:tcPr&gt;&lt;w:p w14:paraId="2F160BC1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do 2 miesięcy&lt;/w:t&gt;&lt;/w:r&gt;&lt;/w:p&gt;&lt;/w:tc&gt;&lt;w:tc&gt;&lt;w:tcPr&gt;&lt;w:tcW w:w="894" w:type="dxa"/&gt;&lt;w:vAlign w:val="center"/&gt;&lt;/w:tcPr&gt;&lt;w:p w14:paraId="7BCDAFD2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2 miesięcy (suma kol. od 4 do 6)&lt;/w:t&gt;&lt;/w:r&gt;&lt;/w:p&gt;&lt;/w:tc&gt;&lt;w:tc&gt;&lt;w:tcPr&gt;&lt;w:tcW w:w="895" w:type="dxa"/&gt;&lt;w:vAlign w:val="center"/&gt;&lt;/w:tcPr&gt;&lt;w:p w14:paraId="1CDEFAC9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6 miesięcy&lt;/w:t&gt;&lt;/w:r&gt;&lt;/w:p&gt;&lt;/w:tc&gt;&lt;w:tc&gt;&lt;w:tcPr&gt;&lt;w:tcW w:w="894" w:type="dxa"/&gt;&lt;w:vAlign w:val="center"/&gt;&lt;/w:tcPr&gt;&lt;w:p w14:paraId="3147AF49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6 do 12 miesięcy&lt;/w:t&gt;&lt;/w:r&gt;&lt;/w:p&gt;&lt;/w:tc&gt;&lt;w:tc&gt;&lt;w:tcPr&gt;&lt;w:tcW w:w="894" w:type="dxa"/&gt;&lt;w:vAlign w:val="center"/&gt;&lt;/w:tcPr&gt;&lt;w:p w14:paraId="261C5B30" w14:textId="34F8560D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12 mies&lt;/w:t&gt;&lt;/w:r&gt;&lt;w:r&gt;&lt;w:rPr&gt;&lt;w:rFonts w:ascii="Arial Narrow" w:hAnsi="Arial Narrow"/&gt;&lt;w:sz w:val="14"/&gt;&lt;w:szCs w:val="14"/&gt;&lt;/w:rPr&gt;&lt;w:t&gt;.&lt;/w:t&gt;&lt;/w:r&gt;&lt;w:r w:rsidRPr="00D354E2"&gt;&lt;w:rPr&gt;&lt;w:rFonts w:ascii="Arial Narrow" w:hAnsi="Arial Narrow"/&gt;&lt;w:sz w:val="14"/&gt;&lt;w:szCs w:val="14"/&gt;&lt;/w:rPr&gt;&lt;w:t xml:space="preserve"&gt; (suma kol. od 7 do &lt;/w:t&gt;&lt;/w:r&gt;&lt;w:r&gt;&lt;w:rPr&gt;&lt;w:rFonts w:ascii="Arial Narrow" w:hAnsi="Arial Narrow"/&gt;&lt;w:sz w:val="14"/&gt;&lt;w:szCs w:val="14"/&gt;&lt;/w:rPr&gt;&lt;w:t&gt;9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vAlign w:val="center"/&gt;&lt;/w:tcPr&gt;&lt;w:p w14:paraId="28E307D9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12 miesięcy  do 2 lat&lt;/w:t&gt;&lt;/w:r&gt;&lt;/w:p&gt;&lt;/w:tc&gt;&lt;w:tc&gt;&lt;w:tcPr&gt;&lt;w:tcW w:w="895" w:type="dxa"/&gt;&lt;w:vAlign w:val="center"/&gt;&lt;/w:tcPr&gt;&lt;w:p w14:paraId="28B0C748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3 lat&lt;/w:t&gt;&lt;/w:r&gt;&lt;/w:p&gt;&lt;/w:tc&gt;&lt;w:tc&gt;&lt;w:tcPr&gt;&lt;w:tcW w:w="894" w:type="dxa"/&gt;&lt;w:vAlign w:val="center"/&gt;&lt;/w:tcPr&gt;&lt;w:p w14:paraId="26E8AD43" w14:textId="7217779C" w:rsidR="00560A27" w:rsidRPr="00560A27" w:rsidRDefault="00560A27" w:rsidP="00560A27"&gt;&lt;w:pPr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 xml:space="preserve"&gt;Suma powyżej &lt;/w:t&gt;&lt;/w:r&gt;&lt;w:r&gt;&lt;w:rPr&gt;&lt;w:rFonts w:ascii="Arial Narrow" w:hAnsi="Arial Narrow"/&gt;&lt;w:sz w:val="14"/&gt;&lt;w:szCs w:val="14"/&gt;&lt;/w:rPr&gt;&lt;w:br/&gt;&lt;w:t&gt;3 lat.&lt;/w:t&gt;&lt;/w:r&gt;&lt;w:r w:rsidRPr="00D354E2"&gt;&lt;w:rPr&gt;&lt;w:rFonts w:ascii="Arial Narrow" w:hAnsi="Arial Narrow"/&gt;&lt;w:sz w:val="14"/&gt;&lt;w:szCs w:val="14"/&gt;&lt;/w:rPr&gt;&lt;w:t xml:space="preserve"&gt; (suma kol. od &lt;/w:t&gt;&lt;/w:r&gt;&lt;w:r&gt;&lt;w:rPr&gt;&lt;w:rFonts w:ascii="Arial Narrow" w:hAnsi="Arial Narrow"/&gt;&lt;w:sz w:val="14"/&gt;&lt;w:szCs w:val="14"/&gt;&lt;/w:rPr&gt;&lt;w:t&gt;10&lt;/w:t&gt;&lt;/w:r&gt;&lt;w:r w:rsidRPr="00D354E2"&gt;&lt;w:rPr&gt;&lt;w:rFonts w:ascii="Arial Narrow" w:hAnsi="Arial Narrow"/&gt;&lt;w:sz w:val="14"/&gt;&lt;w:szCs w:val="14"/&gt;&lt;/w:rPr&gt;&lt;w:t xml:space="preserve"&gt; do 1&lt;/w:t&gt;&lt;/w:r&gt;&lt;w:r&gt;&lt;w:rPr&gt;&lt;w:rFonts w:ascii="Arial Narrow" w:hAnsi="Arial Narrow"/&gt;&lt;w:sz w:val="14"/&gt;&lt;w:szCs w:val="14"/&gt;&lt;/w:rPr&gt;&lt;w:t&gt;2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vAlign w:val="center"/&gt;&lt;/w:tcPr&gt;&lt;w:p w14:paraId="20D9D885" w14:textId="0FAACF8A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3 do 5 lat&lt;/w:t&gt;&lt;/w:r&gt;&lt;/w:p&gt;&lt;/w:tc&gt;&lt;w:tc&gt;&lt;w:tcPr&gt;&lt;w:tcW w:w="894" w:type="dxa"/&gt;&lt;w:vAlign w:val="center"/&gt;&lt;/w:tcPr&gt;&lt;w:p w14:paraId="6054251B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5 do 8 lat&lt;/w:t&gt;&lt;/w:r&gt;&lt;/w:p&gt;&lt;/w:tc&gt;&lt;w:tc&gt;&lt;w:tcPr&gt;&lt;w:tcW w:w="895" w:type="dxa"/&gt;&lt;w:vAlign w:val="center"/&gt;&lt;/w:tcPr&gt;&lt;w:p w14:paraId="17205EE4" w14:textId="77777777" w:rsidR="00560A27" w:rsidRPr="00D354E2" w:rsidRDefault="00560A27" w:rsidP="00560A27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nad 8 lat&lt;/w:t&gt;&lt;/w:r&gt;&lt;/w:p&gt;&lt;/w:tc&gt;&lt;/w:tr&gt;&lt;w:tr w:rsidR="00560A27" w:rsidRPr="00D354E2" w14:paraId="22011AD6" w14:textId="77777777" w:rsidTr="00560A27"&gt;&lt;w:trPr&gt;&lt;w:cantSplit/&gt;&lt;w:trHeight w:val="136"/&gt;&lt;/w:trPr&gt;&lt;w:tc&gt;&lt;w:tcPr&gt;&lt;w:tcW w:w="5327" w:type="dxa"/&gt;&lt;w:gridSpan w:val="6"/&gt;&lt;w:vAlign w:val="center"/&gt;&lt;/w:tcPr&gt;&lt;w:p w14:paraId="244CA32F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&lt;/w:t&gt;&lt;/w:r&gt;&lt;/w:p&gt;&lt;/w:tc&gt;&lt;w:tc&gt;&lt;w:tcPr&gt;&lt;w:tcW w:w="894" w:type="dxa"/&gt;&lt;w:vAlign w:val="center"/&gt;&lt;/w:tcPr&gt;&lt;w:p w14:paraId="2B1D1326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vAlign w:val="center"/&gt;&lt;/w:tcPr&gt;&lt;w:p w14:paraId="157460D0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894" w:type="dxa"/&gt;&lt;w:vAlign w:val="center"/&gt;&lt;/w:tcPr&gt;&lt;w:p w14:paraId="2CB2D465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vAlign w:val="center"/&gt;&lt;/w:tcPr&gt;&lt;w:p w14:paraId="638AEF72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vAlign w:val="center"/&gt;&lt;/w:tcPr&gt;&lt;w:p w14:paraId="6410D090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894" w:type="dxa"/&gt;&lt;w:vAlign w:val="center"/&gt;&lt;/w:tcPr&gt;&lt;w:p w14:paraId="741E1095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vAlign w:val="center"/&gt;&lt;/w:tcPr&gt;&lt;w:p w14:paraId="406F1007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vAlign w:val="center"/&gt;&lt;/w:tcPr&gt;&lt;w:p w14:paraId="7FC6A598" w14:textId="77777777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3D0A7D63" w14:textId="5A524DF2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vAlign w:val="center"/&gt;&lt;/w:tcPr&gt;&lt;w:p w14:paraId="02CBBC3F" w14:textId="22852C2F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vAlign w:val="center"/&gt;&lt;/w:tcPr&gt;&lt;w:p w14:paraId="5D017276" w14:textId="703EEFC8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vAlign w:val="center"/&gt;&lt;/w:tcPr&gt;&lt;w:p w14:paraId="1B90EDD7" w14:textId="3F23DA89" w:rsidR="00560A27" w:rsidRPr="00D354E2" w:rsidRDefault="00560A27" w:rsidP="00560A27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4A53C319" w14:textId="77777777" w:rsidTr="003C279F"&gt;&lt;w:trPr&gt;&lt;w:cantSplit/&gt;&lt;w:trHeight w:val="203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F6F5365" w14:textId="1BEA339D" w:rsidR="005A052B" w:rsidRPr="00D354E2" w:rsidRDefault="005A052B" w:rsidP="005A052B"&gt;&lt;w:pPr&gt;&lt;w:pStyle w:val="Nagwek1"/&gt;&lt;w:spacing w:after="0" w:line="240" w:lineRule="auto"/&gt;&lt;w:ind w:right="57"/&gt;&lt;w:rPr&gt;&lt;w:sz w:val="18"/&gt;&lt;w:szCs w:val="18"/&gt;&lt;/w:rPr&gt;&lt;/w:pPr&gt;&lt;w:r w:rsidRPr="00D354E2"&gt;&lt;w:rPr&gt;&lt;w:sz w:val="18"/&gt;&lt;w:szCs w:val="18"/&gt;&lt;/w:rPr&gt;&lt;w:t xml:space="preserve"&gt;OGÓŁEM &lt;/w:t&gt;&lt;/w:r&gt;&lt;w:r w:rsidRPr="00D354E2"&gt;&lt;w:rPr&gt;&lt;w:b w:val="0"/&gt;&lt;w:bCs/&gt;&lt;w:sz w:val="18"/&gt;&lt;w:szCs w:val="18"/&gt;&lt;/w:rPr&gt;&lt;w:t&gt;(w. 01= w.02, 09, 15, 16, 18, 24, 27, 30 do 40)&lt;/w:t&gt;&lt;/w:r&gt;&lt;/w:p&gt;&lt;/w:tc&gt;&lt;w:tc&gt;&lt;w:tcPr&gt;&lt;w:tcW w:w="365" w:type="dxa"/&gt;&lt;w:tcBorders&gt;&lt;w:top w:val="single" w:sz="12" w:space="0" w:color="auto"/&gt;&lt;w:left w:val="single" w:sz="12" w:space="0" w:color="auto"/&gt;&lt;/w:tcBorders&gt;&lt;w:vAlign w:val="center"/&gt;&lt;/w:tcPr&gt;&lt;w:p w14:paraId="0CDF0064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621EC6BB" w14:textId="496A6E1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23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51BADBEF" w14:textId="130E575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8943E2A" w14:textId="2838E55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78&lt;/w:t&gt;&lt;/w:r&gt;&lt;/w:p&gt;&lt;/w:tc&gt;&lt;w:tc&gt;&lt;w:tcPr&gt;&lt;w:tcW w:w="895" w:type="dxa"/&gt;&lt;w:tcBorders&gt;&lt;w:top w:val="single" w:sz="12" w:space="0" w:color="auto"/&gt;&lt;/w:tcBorders&gt;&lt;w:tcMar&gt;&lt;w:right w:w="28" w:type="dxa"/&gt;&lt;/w:tcMar&gt;&lt;w:vAlign w:val="center"/&gt;&lt;/w:tcPr&gt;&lt;w:p w14:paraId="3A2178AC" w14:textId="29C4154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311F26CB" w14:textId="6271EFC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131FF817" w14:textId="4807B59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36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4C7D42A0" w14:textId="6ACDA8E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5" w:type="dxa"/&gt;&lt;w:tcBorders&gt;&lt;w:top w:val="single" w:sz="12" w:space="0" w:color="auto"/&gt;&lt;/w:tcBorders&gt;&lt;w:tcMar&gt;&lt;w:right w:w="28" w:type="dxa"/&gt;&lt;/w:tcMar&gt;&lt;w:vAlign w:val="center"/&gt;&lt;/w:tcPr&gt;&lt;w:p w14:paraId="7C71DDC5" w14:textId="72BEF83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894" w:type="dxa"/&gt;&lt;w:tcBorders&gt;&lt;w:top w:val="single" w:sz="12" w:space="0" w:color="auto"/&gt;&lt;/w:tcBorders&gt;&lt;w:vAlign w:val="center"/&gt;&lt;/w:tcPr&gt;&lt;w:p w14:paraId="7E352E74" w14:textId="2345231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84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3755D31E" w14:textId="2E5FB30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7&lt;/w:t&gt;&lt;/w:r&gt;&lt;/w:p&gt;&lt;/w:tc&gt;&lt;w:tc&gt;&lt;w:tcPr&gt;&lt;w:tcW w:w="894" w:type="dxa"/&gt;&lt;w:tcBorders&gt;&lt;w:top w:val="single" w:sz="12" w:space="0" w:color="auto"/&gt;&lt;/w:tcBorders&gt;&lt;w:tcMar&gt;&lt;w:right w:w="28" w:type="dxa"/&gt;&lt;/w:tcMar&gt;&lt;w:vAlign w:val="center"/&gt;&lt;/w:tcPr&gt;&lt;w:p w14:paraId="7290E5CF" w14:textId="2863B13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895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BCD3414" w14:textId="1392622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5A052B" w:rsidRPr="00D354E2" w14:paraId="5893DD66" w14:textId="77777777" w:rsidTr="003C279F"&gt;&lt;w:trPr&gt;&lt;w:cantSplit/&gt;&lt;w:trHeight w:val="186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0A707C23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&lt;/w:t&gt;&lt;/w:r&gt;&lt;w:r w:rsidRPr="00D354E2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8570D54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894" w:type="dxa"/&gt;&lt;w:tcMar&gt;&lt;w:right w:w="28" w:type="dxa"/&gt;&lt;/w:tcMar&gt;&lt;w:vAlign w:val="center"/&gt;&lt;/w:tcPr&gt;&lt;w:p w14:paraId="5EA71559" w14:textId="6224AD2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4AEADC43" w14:textId="3414359F" w:rsidR="005A052B" w:rsidRPr="00440833" w:rsidRDefault="005A052B" w:rsidP="005A052B"&gt;&lt;w:pPr&gt;&lt;w:spacing w:line="140" w:lineRule="exact"/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F10C384" w14:textId="0659E26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31297C3D" w14:textId="414ED0B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F900F79" w14:textId="07A9299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AE4A3A" w14:textId="7FAE238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5D6298E4" w14:textId="5696EF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A904C8E" w14:textId="71CB229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vAlign w:val="center"/&gt;&lt;/w:tcPr&gt;&lt;w:p w14:paraId="23FF3E60" w14:textId="18FBDBB2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CD5A25F" w14:textId="1127FC7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AC31EF5" w14:textId="460DB2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A876E01" w14:textId="168E84A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507CF29" w14:textId="77777777" w:rsidTr="00623919"&gt;&lt;w:trPr&gt;&lt;w:cantSplit/&gt;&lt;w:trHeight w:hRule="exact" w:val="198"/&gt;&lt;/w:trPr&gt;&lt;w:tc&gt;&lt;w:tcPr&gt;&lt;w:tcW w:w="568" w:type="dxa"/&gt;&lt;w:gridSpan w:val="3"/&gt;&lt;w:vMerge w:val="restart"/&gt;&lt;w:vAlign w:val="center"/&gt;&lt;/w:tcPr&gt;&lt;w:p w14:paraId="3BA1855F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3E8655E5" w14:textId="77777777" w:rsidR="005A052B" w:rsidRPr="00D354E2" w:rsidRDefault="005A052B" w:rsidP="005A052B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razem (w. 04 do 07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299F780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894" w:type="dxa"/&gt;&lt;w:tcMar&gt;&lt;w:right w:w="28" w:type="dxa"/&gt;&lt;/w:tcMar&gt;&lt;w:vAlign w:val="center"/&gt;&lt;/w:tcPr&gt;&lt;w:p w14:paraId="27B8C404" w14:textId="4C6CFC9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7644911C" w14:textId="0C228140" w:rsidR="005A052B" w:rsidRPr="00440833" w:rsidRDefault="005A052B" w:rsidP="005A052B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F7FE033" w14:textId="22C532A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27C8D647" w14:textId="0235895D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D11BC9" w14:textId="5AE373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723DE7D" w14:textId="62E40FD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561B2D89" w14:textId="62407E6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BAECF96" w14:textId="3BB15A0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6F9997E8" w14:textId="1DD6F172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C5EA022" w14:textId="59F9596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5320EE5" w14:textId="4DE7F76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C72392A" w14:textId="570BC1C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CE982DE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07A315A4" w14:textId="77777777" w:rsidR="005A052B" w:rsidRPr="00D354E2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1681DB78" w14:textId="77777777" w:rsidR="005A052B" w:rsidRPr="00D354E2" w:rsidRDefault="005A052B" w:rsidP="005A052B"&gt;&lt;w:pPr&gt;&lt;w:ind w:right="85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ECD487D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894" w:type="dxa"/&gt;&lt;w:tcMar&gt;&lt;w:right w:w="28" w:type="dxa"/&gt;&lt;/w:tcMar&gt;&lt;w:vAlign w:val="center"/&gt;&lt;/w:tcPr&gt;&lt;w:p w14:paraId="7462983B" w14:textId="6874042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57711D0" w14:textId="45D156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F30E23" w14:textId="0AEDFE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5E7229AF" w14:textId="675A7835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CB5F7AA" w14:textId="14C2717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BEB0D79" w14:textId="0288489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1370B732" w14:textId="41547D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630C3A4" w14:textId="7914C29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3F568D36" w14:textId="2C79B42F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7CE598B" w14:textId="540231D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24E2A13" w14:textId="733EB28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BB0E90D" w14:textId="475328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00EF328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054E751D" w14:textId="77777777" w:rsidR="005A052B" w:rsidRPr="00D354E2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2DEF93AE" w14:textId="77777777" w:rsidR="005A052B" w:rsidRPr="00D354E2" w:rsidRDefault="005A052B" w:rsidP="005A052B"&gt;&lt;w:pPr&gt;&lt;w:ind w:right="85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B015240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894" w:type="dxa"/&gt;&lt;w:tcMar&gt;&lt;w:right w:w="28" w:type="dxa"/&gt;&lt;/w:tcMar&gt;&lt;w:vAlign w:val="center"/&gt;&lt;/w:tcPr&gt;&lt;w:p w14:paraId="5CBD4B7F" w14:textId="2EBF75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50636B4" w14:textId="02145FE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4" w:type="dxa"/&gt;&lt;w:tcMar&gt;&lt;w:right w:w="28" w:type="dxa"/&gt;&lt;/w:tcMar&gt;&lt;w:vAlign w:val="center"/&gt;&lt;/w:tcPr&gt;&lt;w:p w14:paraId="3A6D82FD" w14:textId="62AEDF2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646F775" w14:textId="69B3BFA6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B900B49" w14:textId="2FCC240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00DC9CF" w14:textId="458F5A3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03DF51" w14:textId="2784CDD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B9B0D74" w14:textId="5C3CF9C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0ECA36B" w14:textId="2A47BDF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65FEB9E" w14:textId="1D4F385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8DEC305" w14:textId="033167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4EC809E" w14:textId="196529A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F0D2380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6893237D" w14:textId="77777777" w:rsidR="005A052B" w:rsidRPr="00D354E2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6FC56A11" w14:textId="77777777" w:rsidR="005A052B" w:rsidRPr="00D354E2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3831174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894" w:type="dxa"/&gt;&lt;w:tcMar&gt;&lt;w:right w:w="28" w:type="dxa"/&gt;&lt;/w:tcMar&gt;&lt;w:vAlign w:val="center"/&gt;&lt;/w:tcPr&gt;&lt;w:p w14:paraId="56414B9B" w14:textId="3BCF215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1FE698E" w14:textId="143FE61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82423CF" w14:textId="726B037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7E9104" w14:textId="0E715A95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B8E37F8" w14:textId="2DACB1F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A06060C" w14:textId="55340E2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422FC36" w14:textId="491085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327536" w14:textId="58FBD8C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960AC46" w14:textId="50B7B3AA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C79166" w14:textId="3274602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A21EEC4" w14:textId="359927A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2D1A0A9" w14:textId="4F943FE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3F1D74D" w14:textId="77777777" w:rsidTr="00623919"&gt;&lt;w:trPr&gt;&lt;w:cantSplit/&gt;&lt;w:trHeight w:hRule="exact" w:val="198"/&gt;&lt;/w:trPr&gt;&lt;w:tc&gt;&lt;w:tcPr&gt;&lt;w:tcW w:w="568" w:type="dxa"/&gt;&lt;w:gridSpan w:val="3"/&gt;&lt;w:vMerge/&gt;&lt;w:vAlign w:val="center"/&gt;&lt;/w:tcPr&gt;&lt;w:p w14:paraId="0617B082" w14:textId="77777777" w:rsidR="005A052B" w:rsidRPr="00D354E2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4394" w:type="dxa"/&gt;&lt;w:gridSpan w:val="2"/&gt;&lt;w:tcBorders&gt;&lt;w:right w:val="single" w:sz="12" w:space="0" w:color="auto"/&gt;&lt;/w:tcBorders&gt;&lt;w:vAlign w:val="center"/&gt;&lt;/w:tcPr&gt;&lt;w:p w14:paraId="55DB17E2" w14:textId="77777777" w:rsidR="005A052B" w:rsidRPr="00D354E2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1301CD5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894" w:type="dxa"/&gt;&lt;w:tcMar&gt;&lt;w:right w:w="28" w:type="dxa"/&gt;&lt;/w:tcMar&gt;&lt;w:vAlign w:val="center"/&gt;&lt;/w:tcPr&gt;&lt;w:p w14:paraId="3DCEE827" w14:textId="1EA355F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5ACF2AA" w14:textId="7B25B7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6E63D13" w14:textId="70FE84DD" w:rsidR="005A052B" w:rsidRPr="00440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9C1C929" w14:textId="6F3C15C8" w:rsidR="005A052B" w:rsidRPr="00440833" w:rsidRDefault="005A052B" w:rsidP="005A052B"&gt;&lt;w:pPr&gt;&lt;w:spacing w:after="40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4EF9C5" w14:textId="6F1C917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2D0C62C" w14:textId="36056D2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E4F4407" w14:textId="093952C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1F1834E" w14:textId="0564B79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6DAECB6" w14:textId="03E415EB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947321D" w14:textId="602987B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B5A2FCC" w14:textId="3448BC9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DE84D80" w14:textId="6578CF4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4AD3077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FDDA0D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46FC899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894" w:type="dxa"/&gt;&lt;w:tcMar&gt;&lt;w:right w:w="28" w:type="dxa"/&gt;&lt;/w:tcMar&gt;&lt;w:vAlign w:val="center"/&gt;&lt;/w:tcPr&gt;&lt;w:p w14:paraId="1F6F586C" w14:textId="0D103BE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D9FDB9D" w14:textId="42D6564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8B8C83D" w14:textId="33B96B7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3E69A75" w14:textId="6B5D77F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0C07396" w14:textId="7BD14674" w:rsidR="005A052B" w:rsidRPr="00440833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21F2FB7" w14:textId="2688C1A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1763A74" w14:textId="677A2B1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FAD25BE" w14:textId="4606720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0E0ED646" w14:textId="0050BEA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08DCD4E" w14:textId="34AEACD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B09F6AA" w14:textId="2C287E7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8489C9D" w14:textId="288911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F1931FC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329219E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–  razem (w.10, 12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BFB82D1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894" w:type="dxa"/&gt;&lt;w:tcMar&gt;&lt;w:right w:w="28" w:type="dxa"/&gt;&lt;/w:tcMar&gt;&lt;w:vAlign w:val="center"/&gt;&lt;/w:tcPr&gt;&lt;w:p w14:paraId="1AD64C4B" w14:textId="02B2057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24&lt;/w:t&gt;&lt;/w:r&gt;&lt;/w:p&gt;&lt;/w:tc&gt;&lt;w:tc&gt;&lt;w:tcPr&gt;&lt;w:tcW w:w="894" w:type="dxa"/&gt;&lt;w:tcMar&gt;&lt;w:right w:w="28" w:type="dxa"/&gt;&lt;/w:tcMar&gt;&lt;w:vAlign w:val="center"/&gt;&lt;/w:tcPr&gt;&lt;w:p w14:paraId="2A398DD9" w14:textId="0288C7D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7D0384F0" w14:textId="5467C85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23&lt;/w:t&gt;&lt;/w:r&gt;&lt;/w:p&gt;&lt;/w:tc&gt;&lt;w:tc&gt;&lt;w:tcPr&gt;&lt;w:tcW w:w="895" w:type="dxa"/&gt;&lt;w:tcMar&gt;&lt;w:right w:w="28" w:type="dxa"/&gt;&lt;/w:tcMar&gt;&lt;w:vAlign w:val="center"/&gt;&lt;/w:tcPr&gt;&lt;w:p w14:paraId="0B0FD37E" w14:textId="2C7CBF4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Mar&gt;&lt;w:right w:w="28" w:type="dxa"/&gt;&lt;/w:tcMar&gt;&lt;w:vAlign w:val="center"/&gt;&lt;/w:tcPr&gt;&lt;w:p w14:paraId="79313640" w14:textId="48C2387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FFB3F44" w14:textId="5DFE1A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21&lt;/w:t&gt;&lt;/w:r&gt;&lt;/w:p&gt;&lt;/w:tc&gt;&lt;w:tc&gt;&lt;w:tcPr&gt;&lt;w:tcW w:w="894" w:type="dxa"/&gt;&lt;w:tcMar&gt;&lt;w:right w:w="28" w:type="dxa"/&gt;&lt;/w:tcMar&gt;&lt;w:vAlign w:val="center"/&gt;&lt;/w:tcPr&gt;&lt;w:p w14:paraId="14B70406" w14:textId="7854536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tcMar&gt;&lt;w:right w:w="28" w:type="dxa"/&gt;&lt;/w:tcMar&gt;&lt;w:vAlign w:val="center"/&gt;&lt;/w:tcPr&gt;&lt;w:p w14:paraId="4C221872" w14:textId="2D71F72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894" w:type="dxa"/&gt;&lt;w:vAlign w:val="center"/&gt;&lt;/w:tcPr&gt;&lt;w:p w14:paraId="0B434D40" w14:textId="08246DB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9&lt;/w:t&gt;&lt;/w:r&gt;&lt;/w:p&gt;&lt;/w:tc&gt;&lt;w:tc&gt;&lt;w:tcPr&gt;&lt;w:tcW w:w="894" w:type="dxa"/&gt;&lt;w:tcMar&gt;&lt;w:right w:w="28" w:type="dxa"/&gt;&lt;/w:tcMar&gt;&lt;w:vAlign w:val="center"/&gt;&lt;/w:tcPr&gt;&lt;w:p w14:paraId="5310A514" w14:textId="7891BC5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5&lt;/w:t&gt;&lt;/w:r&gt;&lt;/w:p&gt;&lt;/w:tc&gt;&lt;w:tc&gt;&lt;w:tcPr&gt;&lt;w:tcW w:w="894" w:type="dxa"/&gt;&lt;w:tcMar&gt;&lt;w:right w:w="28" w:type="dxa"/&gt;&lt;/w:tcMar&gt;&lt;w:vAlign w:val="center"/&gt;&lt;/w:tcPr&gt;&lt;w:p w14:paraId="4099DE09" w14:textId="09F2BAD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0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9E7DD14" w14:textId="3FF7436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5A052B" w:rsidRPr="00D354E2" w14:paraId="37C90993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049F9C11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– po ogłoszeniu upadłości bez GUp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A32F40A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894" w:type="dxa"/&gt;&lt;w:tcMar&gt;&lt;w:right w:w="28" w:type="dxa"/&gt;&lt;/w:tcMar&gt;&lt;w:vAlign w:val="center"/&gt;&lt;/w:tcPr&gt;&lt;w:p w14:paraId="0FC928DC" w14:textId="42DC90F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7&lt;/w:t&gt;&lt;/w:r&gt;&lt;/w:p&gt;&lt;/w:tc&gt;&lt;w:tc&gt;&lt;w:tcPr&gt;&lt;w:tcW w:w="894" w:type="dxa"/&gt;&lt;w:tcMar&gt;&lt;w:right w:w="28" w:type="dxa"/&gt;&lt;/w:tcMar&gt;&lt;w:vAlign w:val="center"/&gt;&lt;/w:tcPr&gt;&lt;w:p w14:paraId="333131E6" w14:textId="22B33BC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1542451" w14:textId="5108795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6&lt;/w:t&gt;&lt;/w:r&gt;&lt;/w:p&gt;&lt;/w:tc&gt;&lt;w:tc&gt;&lt;w:tcPr&gt;&lt;w:tcW w:w="895" w:type="dxa"/&gt;&lt;w:tcMar&gt;&lt;w:right w:w="28" w:type="dxa"/&gt;&lt;/w:tcMar&gt;&lt;w:vAlign w:val="center"/&gt;&lt;/w:tcPr&gt;&lt;w:p w14:paraId="1401F026" w14:textId="4D24B03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966A88A" w14:textId="1389EAA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25C8717" w14:textId="2CFAED7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894" w:type="dxa"/&gt;&lt;w:tcMar&gt;&lt;w:right w:w="28" w:type="dxa"/&gt;&lt;/w:tcMar&gt;&lt;w:vAlign w:val="center"/&gt;&lt;/w:tcPr&gt;&lt;w:p w14:paraId="12B77475" w14:textId="3175CDC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22FB684C" w14:textId="0BE1396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vAlign w:val="center"/&gt;&lt;/w:tcPr&gt;&lt;w:p w14:paraId="3C4A041B" w14:textId="5A632736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3&lt;/w:t&gt;&lt;/w:r&gt;&lt;/w:p&gt;&lt;/w:tc&gt;&lt;w:tc&gt;&lt;w:tcPr&gt;&lt;w:tcW w:w="894" w:type="dxa"/&gt;&lt;w:tcMar&gt;&lt;w:right w:w="28" w:type="dxa"/&gt;&lt;/w:tcMar&gt;&lt;w:vAlign w:val="center"/&gt;&lt;/w:tcPr&gt;&lt;w:p w14:paraId="21DD0381" w14:textId="28E42ED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4" w:type="dxa"/&gt;&lt;w:tcMar&gt;&lt;w:right w:w="28" w:type="dxa"/&gt;&lt;/w:tcMar&gt;&lt;w:vAlign w:val="center"/&gt;&lt;/w:tcPr&gt;&lt;w:p w14:paraId="36DC21D0" w14:textId="54E4C67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609FA03" w14:textId="679F9C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/w:tr&gt;&lt;w:tr w:rsidR="005A052B" w:rsidRPr="00D354E2" w14:paraId="233EF921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368126FE" w14:textId="77777777" w:rsidR="005A052B" w:rsidRPr="00D354E2" w:rsidRDefault="005A052B" w:rsidP="005A052B"&gt;&lt;w:pPr&gt;&lt;w:ind w:left="94" w:hanging="94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3C1A8E8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894" w:type="dxa"/&gt;&lt;w:tcMar&gt;&lt;w:right w:w="28" w:type="dxa"/&gt;&lt;/w:tcMar&gt;&lt;w:vAlign w:val="center"/&gt;&lt;/w:tcPr&gt;&lt;w:p w14:paraId="07797C77" w14:textId="52F14DD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A88CD6" w14:textId="0E450D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F2FE302" w14:textId="0A24994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B248178" w14:textId="3919439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287A5D9" w14:textId="1941AE1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8F233B9" w14:textId="07BFE2A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EB71B65" w14:textId="6767BD2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1A2E4B6" w14:textId="7154F38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6C2E4B8" w14:textId="6310BA9F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2CC6B3" w14:textId="13D4416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DCF9DCB" w14:textId="50DDC58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0E52EBD" w14:textId="66EF1C2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FCED655" w14:textId="77777777" w:rsidTr="006B3B5F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1E83331" w14:textId="3F335DA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p ”of”/”sk” – po ogłoszeniu upadłości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400AE3B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2928AF3A" w14:textId="3BD0564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37&lt;/w:t&gt;&lt;/w:r&gt;&lt;/w:p&gt;&lt;/w:tc&gt;&lt;w:tc&gt;&lt;w:tcPr&gt;&lt;w:tcW w:w="894" w:type="dxa"/&gt;&lt;w:tcMar&gt;&lt;w:right w:w="28" w:type="dxa"/&gt;&lt;/w:tcMar&gt;&lt;w:vAlign w:val="center"/&gt;&lt;/w:tcPr&gt;&lt;w:p w14:paraId="18D71AD7" w14:textId="428B303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F2D6A9F" w14:textId="70C5BE4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37&lt;/w:t&gt;&lt;/w:r&gt;&lt;/w:p&gt;&lt;/w:tc&gt;&lt;w:tc&gt;&lt;w:tcPr&gt;&lt;w:tcW w:w="895" w:type="dxa"/&gt;&lt;w:tcMar&gt;&lt;w:right w:w="28" w:type="dxa"/&gt;&lt;/w:tcMar&gt;&lt;w:vAlign w:val="center"/&gt;&lt;/w:tcPr&gt;&lt;w:p w14:paraId="5C60184C" w14:textId="6D2216F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D9100D6" w14:textId="4FD6F15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ED9FACA" w14:textId="03F5961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37&lt;/w:t&gt;&lt;/w:r&gt;&lt;/w:p&gt;&lt;/w:tc&gt;&lt;w:tc&gt;&lt;w:tcPr&gt;&lt;w:tcW w:w="894" w:type="dxa"/&gt;&lt;w:tcMar&gt;&lt;w:right w:w="28" w:type="dxa"/&gt;&lt;/w:tcMar&gt;&lt;w:vAlign w:val="center"/&gt;&lt;/w:tcPr&gt;&lt;w:p w14:paraId="3B770AB3" w14:textId="7F8A9629" w:rsidR="005A052B" w:rsidRPr="00440833" w:rsidRDefault="005A052B" w:rsidP="005A052B"&gt;&lt;w:pPr&gt;&lt;w:spacing w:line="14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60E23D7B" w14:textId="7E184E7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94" w:type="dxa"/&gt;&lt;w:vAlign w:val="center"/&gt;&lt;/w:tcPr&gt;&lt;w:p w14:paraId="2A369D35" w14:textId="05876249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6&lt;/w:t&gt;&lt;/w:r&gt;&lt;/w:p&gt;&lt;/w:tc&gt;&lt;w:tc&gt;&lt;w:tcPr&gt;&lt;w:tcW w:w="894" w:type="dxa"/&gt;&lt;w:tcMar&gt;&lt;w:right w:w="28" w:type="dxa"/&gt;&lt;/w:tcMar&gt;&lt;w:vAlign w:val="center"/&gt;&lt;/w:tcPr&gt;&lt;w:p w14:paraId="625D8A52" w14:textId="35D2346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5&lt;/w:t&gt;&lt;/w:r&gt;&lt;/w:p&gt;&lt;/w:tc&gt;&lt;w:tc&gt;&lt;w:tcPr&gt;&lt;w:tcW w:w="894" w:type="dxa"/&gt;&lt;w:tcMar&gt;&lt;w:right w:w="28" w:type="dxa"/&gt;&lt;/w:tcMar&gt;&lt;w:vAlign w:val="center"/&gt;&lt;/w:tcPr&gt;&lt;w:p w14:paraId="3990688C" w14:textId="5C3141D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40786E4" w14:textId="68B88B1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2067CC0" w14:textId="77777777" w:rsidTr="00293A08"&gt;&lt;w:trPr&gt;&lt;w:cantSplit/&gt;&lt;w:trHeight w:hRule="exact" w:val="198"/&gt;&lt;/w:trPr&gt;&lt;w:tc&gt;&lt;w:tcPr&gt;&lt;w:tcW w:w="490" w:type="dxa"/&gt;&lt;w:gridSpan w:val="2"/&gt;&lt;w:vMerge w:val="restart"/&gt;&lt;w:tcBorders&gt;&lt;w:right w:val="single" w:sz="4" w:space="0" w:color="auto"/&gt;&lt;/w:tcBorders&gt;&lt;w:vAlign w:val="center"/&gt;&lt;/w:tcPr&gt;&lt;w:p w14:paraId="366169D3" w14:textId="3F84F658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z tego&lt;/w:t&gt;&lt;/w:r&gt;&lt;/w:p&gt;&lt;/w:tc&gt;&lt;w:tc&gt;&lt;w:tcPr&gt;&lt;w:tcW w:w="4472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6A1F71F7" w14:textId="7C3A8D98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w których wniosek wpłynął przed 24 marca 2020 r.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2258E6E" w14:textId="610F4574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894" w:type="dxa"/&gt;&lt;w:tcMar&gt;&lt;w:right w:w="28" w:type="dxa"/&gt;&lt;/w:tcMar&gt;&lt;w:vAlign w:val="center"/&gt;&lt;/w:tcPr&gt;&lt;w:p w14:paraId="05D5F672" w14:textId="4F117D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7C5C16C7" w14:textId="6D063AC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E2C64D" w14:textId="230ADA1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5" w:type="dxa"/&gt;&lt;w:tcMar&gt;&lt;w:right w:w="28" w:type="dxa"/&gt;&lt;/w:tcMar&gt;&lt;w:vAlign w:val="center"/&gt;&lt;/w:tcPr&gt;&lt;w:p w14:paraId="5DDE7B78" w14:textId="725E45F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B33A268" w14:textId="25AE7D0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6EA3444" w14:textId="32004CA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21E3EF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088FF2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5FDAE0" w14:textId="60D6C48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014BF35" w14:textId="2A3EAC8A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385C99EB" w14:textId="416DEBC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94" w:type="dxa"/&gt;&lt;w:tcMar&gt;&lt;w:right w:w="28" w:type="dxa"/&gt;&lt;/w:tcMar&gt;&lt;w:vAlign w:val="center"/&gt;&lt;/w:tcPr&gt;&lt;w:p w14:paraId="53899E57" w14:textId="30FAC2E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18C64DE" w14:textId="1F13E5B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A4F3691" w14:textId="77777777" w:rsidTr="00293A08"&gt;&lt;w:trPr&gt;&lt;w:cantSplit/&gt;&lt;w:trHeight w:hRule="exact" w:val="198"/&gt;&lt;/w:trPr&gt;&lt;w:tc&gt;&lt;w:tcPr&gt;&lt;w:tcW w:w="490" w:type="dxa"/&gt;&lt;w:gridSpan w:val="2"/&gt;&lt;w:vMerge/&gt;&lt;w:tcBorders&gt;&lt;w:right w:val="single" w:sz="4" w:space="0" w:color="auto"/&gt;&lt;/w:tcBorders&gt;&lt;w:vAlign w:val="center"/&gt;&lt;/w:tcPr&gt;&lt;w:p w14:paraId="6BBCE912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4472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A160363" w14:textId="6D56E97E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 xml:space="preserve"&gt; w których wniosek wpłynął od 24 marca 2020 r.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9464396" w14:textId="21E85F44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894" w:type="dxa"/&gt;&lt;w:tcMar&gt;&lt;w:right w:w="28" w:type="dxa"/&gt;&lt;/w:tcMar&gt;&lt;w:vAlign w:val="center"/&gt;&lt;/w:tcPr&gt;&lt;w:p w14:paraId="279BA8A3" w14:textId="6224730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2&lt;/w:t&gt;&lt;/w:r&gt;&lt;/w:p&gt;&lt;/w:tc&gt;&lt;w:tc&gt;&lt;w:tcPr&gt;&lt;w:tcW w:w="894" w:type="dxa"/&gt;&lt;w:tcMar&gt;&lt;w:right w:w="28" w:type="dxa"/&gt;&lt;/w:tcMar&gt;&lt;w:vAlign w:val="center"/&gt;&lt;/w:tcPr&gt;&lt;w:p w14:paraId="19A13236" w14:textId="2B5DCE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80FEF8C" w14:textId="48BF418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2&lt;/w:t&gt;&lt;/w:r&gt;&lt;/w:p&gt;&lt;/w:tc&gt;&lt;w:tc&gt;&lt;w:tcPr&gt;&lt;w:tcW w:w="895" w:type="dxa"/&gt;&lt;w:tcMar&gt;&lt;w:right w:w="28" w:type="dxa"/&gt;&lt;/w:tcMar&gt;&lt;w:vAlign w:val="center"/&gt;&lt;/w:tcPr&gt;&lt;w:p w14:paraId="7665B4F5" w14:textId="6C409ED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6DC18CF" w14:textId="0619B7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4B09624" w14:textId="23A29CC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2&lt;/w:t&gt;&lt;/w:r&gt;&lt;/w:p&gt;&lt;/w:tc&gt;&lt;w:tc&gt;&lt;w:tcPr&gt;&lt;w:tcW w:w="894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57CADDB" w14:textId="30650C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4B268F09" w14:textId="595FA5F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94" w:type="dxa"/&gt;&lt;w:vAlign w:val="center"/&gt;&lt;/w:tcPr&gt;&lt;w:p w14:paraId="040865B7" w14:textId="456EFFC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1&lt;/w:t&gt;&lt;/w:r&gt;&lt;/w:p&gt;&lt;/w:tc&gt;&lt;w:tc&gt;&lt;w:tcPr&gt;&lt;w:tcW w:w="894" w:type="dxa"/&gt;&lt;w:tcMar&gt;&lt;w:right w:w="28" w:type="dxa"/&gt;&lt;/w:tcMar&gt;&lt;w:vAlign w:val="center"/&gt;&lt;/w:tcPr&gt;&lt;w:p w14:paraId="214A3C70" w14:textId="4E5813B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1&lt;/w:t&gt;&lt;/w:r&gt;&lt;/w:p&gt;&lt;/w:tc&gt;&lt;w:tc&gt;&lt;w:tcPr&gt;&lt;w:tcW w:w="894" w:type="dxa"/&gt;&lt;w:tcMar&gt;&lt;w:right w:w="28" w:type="dxa"/&gt;&lt;/w:tcMar&gt;&lt;w:vAlign w:val="center"/&gt;&lt;/w:tcPr&gt;&lt;w:p w14:paraId="37FD6B4E" w14:textId="23FA49A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00A6847" w14:textId="53E929A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F4FD95D" w14:textId="77777777" w:rsidTr="00924F45"&gt;&lt;w:trPr&gt;&lt;w:cantSplit/&gt;&lt;w:trHeight w:val="283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D015E50" w14:textId="77777777" w:rsidR="005A052B" w:rsidRPr="00D354E2" w:rsidRDefault="005A052B" w:rsidP="005A052B"&gt;&lt;w:pPr&gt;&lt;w:ind w:left="595" w:hanging="595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zd&lt;/w:t&gt;&lt;/w:r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88BD7F6" w14:textId="3209D1EA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894" w:type="dxa"/&gt;&lt;w:tcMar&gt;&lt;w:right w:w="28" w:type="dxa"/&gt;&lt;/w:tcMar&gt;&lt;w:vAlign w:val="center"/&gt;&lt;/w:tcPr&gt;&lt;w:p w14:paraId="07E8DB5A" w14:textId="34E81EB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0B33BD27" w14:textId="47EEEE34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EC3026" w14:textId="343522A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31FFF760" w14:textId="757FFBE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C1E1FC" w14:textId="49EF711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0075EA9" w14:textId="01D30ED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35C73244" w14:textId="18EC6B5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5E02F60" w14:textId="29836D2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308F563" w14:textId="3200784B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748640BA" w14:textId="5713B56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D6E0B04" w14:textId="2A2225C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1A98493" w14:textId="7B1101F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7AFFBCC" w14:textId="77777777" w:rsidTr="00924F45"&gt;&lt;w:trPr&gt;&lt;w:cantSplit/&gt;&lt;w:trHeight w:val="202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75529614" w14:textId="77777777" w:rsidR="005A052B" w:rsidRPr="00D354E2" w:rsidRDefault="005A052B" w:rsidP="005A052B"&gt;&lt;w:pPr&gt;&lt;w:pStyle w:val="Tekstblokowy"/&gt;&lt;w:spacing w:after="0" w:line="240" w:lineRule="auto"/&gt;&lt;w:ind w:left="601" w:right="0" w:hanging="601"/&gt;&lt;w:rPr&gt;&lt;w:rFonts w:ascii="Arial Narrow" w:hAnsi="Arial Narrow"/&gt;&lt;w:sz w:val="16"/&gt;&lt;w:szCs w:val="16"/&gt;&lt;/w:rPr&gt;&lt;/w:pPr&gt;&lt;w:r w:rsidRPr="00D354E2"&gt;&lt;w:rPr&gt;&lt;w:rFonts w:ascii="Arial Narrow" w:hAnsi="Arial Narrow"/&gt;&lt;w:bCs/&gt;&lt;w:sz w:val="16"/&gt;&lt;w:szCs w:val="16"/&gt;&lt;/w:rPr&gt;&lt;w:t&gt;GUo&lt;/w:t&gt;&lt;/w:r&gt;&lt;w:r w:rsidRPr="00D354E2"&gt;&lt;w:rPr&gt;&lt;w:rFonts w:ascii="Arial Narrow" w:hAnsi="Arial Narrow"/&gt;&lt;w:sz w:val="16"/&gt;&lt;w:szCs w:val="16"/&gt;&lt;/w:rPr&gt;&lt;w:t xml:space="preserve"&gt; – wszczęte przed sądem upadłościowym sprawy rozpoznawane według przepisów o procesie 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C548089" w14:textId="3DC6CAE2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894" w:type="dxa"/&gt;&lt;w:tcMar&gt;&lt;w:right w:w="28" w:type="dxa"/&gt;&lt;/w:tcMar&gt;&lt;w:vAlign w:val="center"/&gt;&lt;/w:tcPr&gt;&lt;w:p w14:paraId="50D410F6" w14:textId="51D002D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tcMar&gt;&lt;w:right w:w="28" w:type="dxa"/&gt;&lt;/w:tcMar&gt;&lt;w:vAlign w:val="center"/&gt;&lt;/w:tcPr&gt;&lt;w:p w14:paraId="729B9DAF" w14:textId="340A7043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56FD2720" w14:textId="0F8198F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tcMar&gt;&lt;w:right w:w="28" w:type="dxa"/&gt;&lt;/w:tcMar&gt;&lt;w:vAlign w:val="center"/&gt;&lt;/w:tcPr&gt;&lt;w:p w14:paraId="48D2EDD6" w14:textId="79D6721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5EFB0434" w14:textId="32E453F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DD3A72" w14:textId="7C771D8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68181568" w14:textId="00B581B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EFA297E" w14:textId="5685281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92C2B5E" w14:textId="4D5EC4A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16CA7F" w14:textId="47AB288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635091" w14:textId="0C3E0E5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C1689C5" w14:textId="43BA11C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EFA0B21" w14:textId="77777777" w:rsidTr="00924F45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255B818D" w14:textId="77777777" w:rsidR="005A052B" w:rsidRPr="00D354E2" w:rsidRDefault="005A052B" w:rsidP="005A052B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 xml:space="preserve"&gt;  &lt;/w:t&gt;&lt;/w:r&gt;&lt;w:r w:rsidRPr="00D354E2"&gt;&lt;w:rPr&gt;&lt;w:rFonts w:ascii="Arial Narrow" w:hAnsi="Arial Narrow"/&gt;&lt;w:sz w:val="16"/&gt;&lt;w:szCs w:val="16"/&gt;&lt;/w:rPr&gt;&lt;w:t xml:space="preserve"&gt; &lt;/w:t&gt;&lt;/w:r&gt;&lt;w:r w:rsidRPr="00D354E2"&gt;&lt;w:rPr&gt;&lt;w:rFonts w:ascii="Arial Narrow" w:hAnsi="Arial Narrow"/&gt;&lt;w:bCs/&gt;&lt;w:sz w:val="16"/&gt;&lt;w:szCs w:val="16"/&gt;&lt;/w:rPr&gt;&lt;w:t xml:space="preserve"&gt;           w tym&lt;/w:t&gt;&lt;/w:r&gt;&lt;w:r w:rsidRPr="00D354E2"&gt;&lt;w:rPr&gt;&lt;w:rFonts w:ascii="Arial Narrow" w:hAnsi="Arial Narrow"/&gt;&lt;w:sz w:val="16"/&gt;&lt;w:szCs w:val="16"/&gt;&lt;/w:rPr&gt;&lt;w:t xml:space="preserve"&gt; z powództwa o wyłączenie z masy upadłości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285B9CA" w14:textId="0E6227E1" w:rsidR="005A052B" w:rsidRPr="00D354E2" w:rsidRDefault="005A052B" w:rsidP="005A052B"&gt;&lt;w:pPr&gt;&lt;w:pStyle w:val="Tekstblokowy"/&gt;&lt;w:spacing w:after="0" w:line="240" w:lineRule="auto"/&gt;&lt;w:ind w:left="57" w:right="57" w:firstLine="0"/&gt;&lt;w:jc w:val="center"/&gt;&lt;w:rPr&gt;&lt;w:bCs/&gt;&lt;w:sz w:val="12"/&gt;&lt;w:szCs w:val="12"/&gt;&lt;/w:rPr&gt;&lt;/w:pPr&gt;&lt;w:r w:rsidRPr="00D354E2"&gt;&lt;w:rPr&gt;&lt;w:sz w:val="12"/&gt;&lt;w:szCs w:val="12"/&gt;&lt;/w:rPr&gt;&lt;w:t&gt;17&lt;/w:t&gt;&lt;/w:r&gt;&lt;/w:p&gt;&lt;/w:tc&gt;&lt;w:tc&gt;&lt;w:tcPr&gt;&lt;w:tcW w:w="894" w:type="dxa"/&gt;&lt;w:tcMar&gt;&lt;w:right w:w="28" w:type="dxa"/&gt;&lt;/w:tcMar&gt;&lt;w:vAlign w:val="center"/&gt;&lt;/w:tcPr&gt;&lt;w:p w14:paraId="1F3563BC" w14:textId="48F626F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3FE59B" w14:textId="2642980C" w:rsidR="005A052B" w:rsidRPr="00440833" w:rsidRDefault="005A052B" w:rsidP="005A052B"&gt;&lt;w:pPr&gt;&lt;w:pStyle w:val="Tekstblokowy"/&gt;&lt;w:spacing w:after="0" w:line="140" w:lineRule="exact"/&gt;&lt;w:ind w:left="57" w:right="0" w:firstLine="0"/&gt;&lt;w:jc w:val="right"/&gt;&lt;w:rPr&gt;&lt;w:color w:val="000000"/&gt;&lt;w:sz w:val="14"/&gt;&lt;w:szCs w:val="14"/&gt;&lt;/w:rPr&gt;&lt;/w:pPr&gt;&lt;w:r&gt;&lt;w:rPr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45861FE" w14:textId="63CFB98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B442AF" w14:textId="330E7B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76F259D" w14:textId="4DA2656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E02E369" w14:textId="6A18377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FDAF1C9" w14:textId="3E13D7E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5" w:type="dxa"/&gt;&lt;w:tcMar&gt;&lt;w:right w:w="28" w:type="dxa"/&gt;&lt;/w:tcMar&gt;&lt;w:vAlign w:val="center"/&gt;&lt;/w:tcPr&gt;&lt;w:p w14:paraId="4D7A802A" w14:textId="5447D84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DB34EAA" w14:textId="6340FA5A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F93A46B" w14:textId="4ED1316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E17A2EC" w14:textId="4A60122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BD1E990" w14:textId="62A6548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B8D8FB4" w14:textId="77777777" w:rsidTr="00924F45"&gt;&lt;w:trPr&gt;&lt;w:cantSplit/&gt;&lt;w:trHeight w:val="241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5989FEAD" w14:textId="5AA659EA" w:rsidR="005A052B" w:rsidRPr="00D354E2" 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bCs/&gt;&lt;w:sz w:val="16"/&gt;&lt;w:szCs w:val="16"/&gt;&lt;/w:rPr&gt;&lt;/w:pPr&gt;&lt;w:r w:rsidRPr="00D354E2"&gt;&lt;w:rPr&gt;&lt;w:rFonts w:ascii="Arial Narrow" w:hAnsi="Arial Narrow"/&gt;&lt;w:bCs/&gt;&lt;w:sz w:val="16"/&gt;&lt;w:szCs w:val="16"/&gt;&lt;/w:rPr&gt;&lt;w:t&gt;GUu&lt;/w:t&gt;&lt;/w:r&gt;&lt;w:r w:rsidRPr="00D354E2"&gt;&lt;w:rPr&gt;&lt;w:rFonts w:ascii="Arial Narrow" w:hAnsi="Arial Narrow"/&gt;&lt;w:sz w:val="16"/&gt;&lt;w:szCs w:val="16"/&gt;&lt;/w:rPr&gt;&lt;w:t xml:space="preserve"&gt; - razem (w. 19, 23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DFC1F45" w14:textId="66A0AC2A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894" w:type="dxa"/&gt;&lt;w:tcMar&gt;&lt;w:right w:w="28" w:type="dxa"/&gt;&lt;/w:tcMar&gt;&lt;w:vAlign w:val="center"/&gt;&lt;/w:tcPr&gt;&lt;w:p w14:paraId="6C486D89" w14:textId="6523871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w:tc&gt;&lt;w:tcPr&gt;&lt;w:tcW w:w="894" w:type="dxa"/&gt;&lt;w:tcMar&gt;&lt;w:right w:w="28" w:type="dxa"/&gt;&lt;/w:tcMar&gt;&lt;w:vAlign w:val="center"/&gt;&lt;/w:tcPr&gt;&lt;w:p w14:paraId="319F07F2" w14:textId="1F02D2D4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894" w:type="dxa"/&gt;&lt;w:tcMar&gt;&lt;w:right w:w="28" w:type="dxa"/&gt;&lt;/w:tcMar&gt;&lt;w:vAlign w:val="center"/&gt;&lt;/w:tcPr&gt;&lt;w:p w14:paraId="3D00AD66" w14:textId="4A5ED57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5" w:type="dxa"/&gt;&lt;w:tcMar&gt;&lt;w:right w:w="28" w:type="dxa"/&gt;&lt;/w:tcMar&gt;&lt;w:vAlign w:val="center"/&gt;&lt;/w:tcPr&gt;&lt;w:p w14:paraId="5E08FDC4" w14:textId="332F6C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4" w:type="dxa"/&gt;&lt;w:tcMar&gt;&lt;w:right w:w="28" w:type="dxa"/&gt;&lt;/w:tcMar&gt;&lt;w:vAlign w:val="center"/&gt;&lt;/w:tcPr&gt;&lt;w:p w14:paraId="19FC2EA2" w14:textId="3D6AEE2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A95BBF0" w14:textId="4A3EBB5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5D57E424" w14:textId="63A6A1E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tcMar&gt;&lt;w:right w:w="28" w:type="dxa"/&gt;&lt;/w:tcMar&gt;&lt;w:vAlign w:val="center"/&gt;&lt;/w:tcPr&gt;&lt;w:p w14:paraId="0FD81FF5" w14:textId="22060634" w:rsidR="005A052B" w:rsidRPr="00440833" w:rsidRDefault="005A052B" w:rsidP="005A052B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FC56177" w14:textId="5C28CB16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14EBC8A" w14:textId="2403EEC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A3DF5C" w14:textId="45ECDFD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DBCB58C" w14:textId="2B547C9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2E1A4CD" w14:textId="77777777" w:rsidTr="00924F45"&gt;&lt;w:trPr&gt;&lt;w:cantSplit/&gt;&lt;w:trHeight w:val="241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60CED00B" w14:textId="42A7CC81" w:rsidR="005A052B" w:rsidRPr="00D354E2" 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sz w:val="16"/&gt;&lt;w:szCs w:val="16"/&gt;&lt;/w:rPr&gt;&lt;/w:pPr&gt;&lt;w:r w:rsidRPr="00D354E2"&gt;&lt;w:rPr&gt;&lt;w:rFonts w:ascii="Arial Narrow" w:hAnsi="Arial Narrow"/&gt;&lt;w:bCs/&gt;&lt;w:sz w:val="16"/&gt;&lt;w:szCs w:val="16"/&gt;&lt;/w:rPr&gt;&lt;w:t&gt;GUu bez GUu „of” – razem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9102629" w14:textId="3CF9C7C3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894" w:type="dxa"/&gt;&lt;w:tcMar&gt;&lt;w:right w:w="28" w:type="dxa"/&gt;&lt;/w:tcMar&gt;&lt;w:vAlign w:val="center"/&gt;&lt;/w:tcPr&gt;&lt;w:p w14:paraId="7B94EFDF" w14:textId="7A01307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1BC33D51" w14:textId="1AADA113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C141748" w14:textId="120906F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9CDEA3E" w14:textId="7F5DA40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BA01223" w14:textId="466B4A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6E47261" w14:textId="1D172C1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504A66A" w14:textId="1D02F1F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E710CAC" w14:textId="633BC6B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D4F3A01" w14:textId="0743B7AC" w:rsidR="005A052B" w:rsidRDefault="005A052B" w:rsidP="005A052B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1FFE5FF" w14:textId="4BE9FCC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127345E" w14:textId="6A92459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810ADA0" w14:textId="088484A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AF06CFE" w14:textId="77777777" w:rsidTr="00A02021"&gt;&lt;w:trPr&gt;&lt;w:cantSplit/&gt;&lt;w:trHeight w:val="181"/&gt;&lt;/w:trPr&gt;&lt;w:tc&gt;&lt;w:tcPr&gt;&lt;w:tcW w:w="142" w:type="dxa"/&gt;&lt;w:vMerge w:val="restart"/&gt;&lt;w:textDirection w:val="btLr"/&gt;&lt;w:vAlign w:val="center"/&gt;&lt;/w:tcPr&gt;&lt;w:p w14:paraId="457BFF80" w14:textId="355A8E98" w:rsidR="005A052B" w:rsidRPr="00D354E2" w:rsidRDefault="005A052B" w:rsidP="005A052B"&gt;&lt;w:pPr&gt;&lt;w:spacing w:line="160" w:lineRule="exact"/&gt;&lt;w:ind w:left="589" w:right="113" w:hanging="476"/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&lt;/w:t&gt;&lt;/w:r&gt;&lt;/w:p&gt;&lt;/w:tc&gt;&lt;w:tc&gt;&lt;w:tcPr&gt;&lt;w:tcW w:w="4820" w:type="dxa"/&gt;&lt;w:gridSpan w:val="4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41059FBA" w14:textId="1271986C" w:rsidR="005A052B" w:rsidRPr="00D354E2" w:rsidRDefault="005A052B" w:rsidP="005A052B"&gt;&lt;w:pPr&gt;&lt;w:spacing w:line="160" w:lineRule="exact"/&gt;&lt;w:ind w:left="36" w:hanging="14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FCD6E53" w14:textId="0C3CA273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894" w:type="dxa"/&gt;&lt;w:tcMar&gt;&lt;w:right w:w="28" w:type="dxa"/&gt;&lt;/w:tcMar&gt;&lt;w:vAlign w:val="center"/&gt;&lt;/w:tcPr&gt;&lt;w:p w14:paraId="570E3221" w14:textId="50B0E62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6A5FCDF" w14:textId="2D7A66A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8E2CB88" w14:textId="4BC19BA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FA6F60C" w14:textId="5D7DB806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3A1BCC" w14:textId="3B09B444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749619D" w14:textId="7E5578B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5328B4A" w14:textId="30058A9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2F168C1F" w14:textId="32660A2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2DCF1B0" w14:textId="0FA0CFF1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F0A4D04" w14:textId="27560C7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9395E6F" w14:textId="2B2A239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8E882D8" w14:textId="0AA49F0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8D6AC2A" w14:textId="77777777" w:rsidTr="00A02021"&gt;&lt;w:trPr&gt;&lt;w:cantSplit/&gt;&lt;w:trHeight w:hRule="exact" w:val="227"/&gt;&lt;/w:trPr&gt;&lt;w:tc&gt;&lt;w:tcPr&gt;&lt;w:tcW w:w="142" w:type="dxa"/&gt;&lt;w:vMerge/&gt;&lt;w:vAlign w:val="center"/&gt;&lt;/w:tcPr&gt;&lt;w:p w14:paraId="1491FB8E" w14:textId="77777777" w:rsidR="005A052B" w:rsidRPr="00D354E2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4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3F6C41AA" w14:textId="016369B8" w:rsidR="005A052B" w:rsidRPr="00D354E2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D354E2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371FF0BF" w14:textId="0D30C43C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894" w:type="dxa"/&gt;&lt;w:tcMar&gt;&lt;w:right w:w="28" w:type="dxa"/&gt;&lt;/w:tcMar&gt;&lt;w:vAlign w:val="center"/&gt;&lt;/w:tcPr&gt;&lt;w:p w14:paraId="5F63AEFE" w14:textId="0E7D677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E3D3DCA" w14:textId="7BF5F10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7816FE" w14:textId="252D76D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16F959" w14:textId="5C35A89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689476" w14:textId="1190A9E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314577E" w14:textId="75D3CE7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1E6D7ACE" w14:textId="59A4EEF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90CF83E" w14:textId="68752EA6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2D4452E" w14:textId="728B7A1B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19C4056" w14:textId="6BD85BE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25CE69A" w14:textId="664AEE7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51078719" w14:textId="63AADF3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AD69A28" w14:textId="77777777" w:rsidTr="00A02021"&gt;&lt;w:trPr&gt;&lt;w:cantSplit/&gt;&lt;w:trHeight w:val="340"/&gt;&lt;/w:trPr&gt;&lt;w:tc&gt;&lt;w:tcPr&gt;&lt;w:tcW w:w="142" w:type="dxa"/&gt;&lt;w:vMerge/&gt;&lt;w:vAlign w:val="center"/&gt;&lt;/w:tcPr&gt;&lt;w:p w14:paraId="0A8BDA38" w14:textId="77777777" w:rsidR="005A052B" w:rsidRPr="00D354E2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4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323F3A76" w14:textId="5DDB78A8" w:rsidR="005A052B" w:rsidRPr="00D354E2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D354E2"&gt;&lt;w:rPr&gt;&lt;w:rFonts w:ascii="Arial Narrow" w:hAnsi="Arial Narrow" w:cs="Arial"/&gt;&lt;w:bCs/&gt;&lt;w:sz w:val="16"/&gt;&lt;w:szCs w:val="16"/&gt;&lt;/w:rPr&gt;&lt;w:t&gt;o zmianę lub uchylenie planu spłaty wierzycieli, o uchylenie postanowienia o warunkowym umorzeniu zobowiązań” (art. 369 ust. 2f, art. 370d, art. 370e  p.u.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3EB28979" w14:textId="7DF8BDD1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894" w:type="dxa"/&gt;&lt;w:tcMar&gt;&lt;w:right w:w="28" w:type="dxa"/&gt;&lt;/w:tcMar&gt;&lt;w:vAlign w:val="center"/&gt;&lt;/w:tcPr&gt;&lt;w:p w14:paraId="6250C12B" w14:textId="4D12895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4F0F8322" w14:textId="5B2BAB2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1269A80" w14:textId="35516A6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101F099" w14:textId="0F6CDC7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277FE18" w14:textId="5E51DD2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4" w:type="dxa"/&gt;&lt;w:tcMar&gt;&lt;w:right w:w="28" w:type="dxa"/&gt;&lt;/w:tcMar&gt;&lt;w:vAlign w:val="center"/&gt;&lt;/w:tcPr&gt;&lt;w:p w14:paraId="705B9065" w14:textId="059CFB0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3BF5CF2" w14:textId="725807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F5D52E7" w14:textId="2D42EDB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7658530" w14:textId="7BA76FE8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A426174" w14:textId="617D07F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A16A71" w14:textId="14A7BC7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E7D5FF1" w14:textId="01F6E9D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80A1DF7" w14:textId="77777777" w:rsidTr="00635BD0"&gt;&lt;w:trPr&gt;&lt;w:cantSplit/&gt;&lt;w:trHeight w:val="192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E97982E" w14:textId="68B3052A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u&lt;/w:t&gt;&lt;/w:r&gt;&lt;w:r w:rsidRPr="00D354E2"&gt;&lt;w:rPr&gt;&lt;w:rFonts w:ascii="Arial Narrow" w:hAnsi="Arial Narrow" w:cs="Arial"/&gt;&lt;w:sz w:val="16"/&gt;&lt;w:szCs w:val="16"/&gt;&lt;/w:rPr&gt;&lt;w:t xml:space="preserve"&gt; „of”– o zmianę, uchylenie lub stwierdzenie wykonania planu spłaty i umorzenia zobowiązań upadłego, o uchylenie postanowienia o warunkowym umorzeniu zobowiązań” (491&lt;/w:t&gt;&lt;/w:r&gt;&lt;w:r w:rsidRPr="00D354E2"&gt;&lt;w:rPr&gt;&lt;w:rFonts w:ascii="Arial Narrow" w:hAnsi="Arial Narrow" w:cs="Arial"/&gt;&lt;w:sz w:val="16"/&gt;&lt;w:szCs w:val="16"/&gt;&lt;w:vertAlign w:val="superscript"/&gt;&lt;/w:rPr&gt;&lt;w:t&gt;16&lt;/w:t&gt;&lt;/w:r&gt;&lt;w:r w:rsidRPr="00D354E2"&gt;&lt;w:rPr&gt;&lt;w:rFonts w:ascii="Arial Narrow" w:hAnsi="Arial Narrow" w:cs="Arial"/&gt;&lt;w:sz w:val="16"/&gt;&lt;w:szCs w:val="16"/&gt;&lt;/w:rPr&gt;&lt;w:t xml:space="preserve"&gt; ust. 2g p.u.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8B5FD25" w14:textId="05A55BD0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894" w:type="dxa"/&gt;&lt;w:tcMar&gt;&lt;w:right w:w="28" w:type="dxa"/&gt;&lt;/w:tcMar&gt;&lt;w:vAlign w:val="center"/&gt;&lt;/w:tcPr&gt;&lt;w:p w14:paraId="68BD4583" w14:textId="6DB7A53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w:tc&gt;&lt;w:tcPr&gt;&lt;w:tcW w:w="894" w:type="dxa"/&gt;&lt;w:tcMar&gt;&lt;w:right w:w="28" w:type="dxa"/&gt;&lt;/w:tcMar&gt;&lt;w:vAlign w:val="center"/&gt;&lt;/w:tcPr&gt;&lt;w:p w14:paraId="4020A0F6" w14:textId="394923F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894" w:type="dxa"/&gt;&lt;w:tcMar&gt;&lt;w:right w:w="28" w:type="dxa"/&gt;&lt;/w:tcMar&gt;&lt;w:vAlign w:val="center"/&gt;&lt;/w:tcPr&gt;&lt;w:p w14:paraId="3ECBC633" w14:textId="45F67CF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5" w:type="dxa"/&gt;&lt;w:tcMar&gt;&lt;w:right w:w="28" w:type="dxa"/&gt;&lt;/w:tcMar&gt;&lt;w:vAlign w:val="center"/&gt;&lt;/w:tcPr&gt;&lt;w:p w14:paraId="2A7F5B49" w14:textId="1C26258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17&lt;/w:t&gt;&lt;/w:r&gt;&lt;/w:p&gt;&lt;/w:tc&gt;&lt;w:tc&gt;&lt;w:tcPr&gt;&lt;w:tcW w:w="894" w:type="dxa"/&gt;&lt;w:tcMar&gt;&lt;w:right w:w="28" w:type="dxa"/&gt;&lt;/w:tcMar&gt;&lt;w:vAlign w:val="center"/&gt;&lt;/w:tcPr&gt;&lt;w:p w14:paraId="72DDC14E" w14:textId="7E7B1657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04DB99C" w14:textId="5315076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00D65B49" w14:textId="68CB02A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tcMar&gt;&lt;w:right w:w="28" w:type="dxa"/&gt;&lt;/w:tcMar&gt;&lt;w:vAlign w:val="center"/&gt;&lt;/w:tcPr&gt;&lt;w:p w14:paraId="3A78A92E" w14:textId="28748FA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D90A049" w14:textId="1AB7FAB2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1FF2340" w14:textId="1F19504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F835DF" w14:textId="2928ECC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437B43C" w14:textId="220FC73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D2E024C" w14:textId="77777777" w:rsidTr="00465C43"&gt;&lt;w:trPr&gt;&lt;w:cantSplit/&gt;&lt;w:trHeight w:hRule="exact" w:val="198"/&gt;&lt;/w:trPr&gt;&lt;w:tc&gt;&lt;w:tcPr&gt;&lt;w:tcW w:w="1922" w:type="dxa"/&gt;&lt;w:gridSpan w:val="4"/&gt;&lt;w:vMerge w:val="restart"/&gt;&lt;w:vAlign w:val="center"/&gt;&lt;/w:tcPr&gt;&lt;w:p w14:paraId="772C6119" w14:textId="1FD75AFA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z&lt;/w:t&gt;&lt;/w:r&gt;&lt;w:r w:rsidRPr="00D354E2"&gt;&lt;w:rPr&gt;&lt;w:rFonts w:ascii="Arial Narrow" w:hAnsi="Arial Narrow" w:cs="Arial"/&gt;&lt;w:sz w:val="16"/&gt;&lt;w:szCs w:val="16"/&gt;&lt;/w:rPr&gt;&lt;w:t xml:space="preserve"&gt; – &lt;/w:t&gt;&lt;/w:r&gt;&lt;w:r w:rsidRPr="00D354E2"&gt;&lt;w:rPr&gt;&lt;w:rFonts w:ascii="Arial Narrow" w:hAnsi="Arial Narrow" w:cs="Arial"/&gt;&lt;w:sz w:val="14"/&gt;&lt;w:szCs w:val="14"/&gt;&lt;/w:rPr&gt;&lt;w:t&gt;środki odwoławcze rozpoznawane przez sąd upadłościowy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7C95EA26" w14:textId="5A892DFA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5, 26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E44AD91" w14:textId="4928F791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894" w:type="dxa"/&gt;&lt;w:tcMar&gt;&lt;w:right w:w="28" w:type="dxa"/&gt;&lt;/w:tcMar&gt;&lt;w:vAlign w:val="center"/&gt;&lt;/w:tcPr&gt;&lt;w:p w14:paraId="4BC34D98" w14:textId="20A8144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4" w:type="dxa"/&gt;&lt;w:tcMar&gt;&lt;w:right w:w="28" w:type="dxa"/&gt;&lt;/w:tcMar&gt;&lt;w:vAlign w:val="center"/&gt;&lt;/w:tcPr&gt;&lt;w:p w14:paraId="1E84A9B8" w14:textId="6B1F212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4" w:type="dxa"/&gt;&lt;w:tcMar&gt;&lt;w:right w:w="28" w:type="dxa"/&gt;&lt;/w:tcMar&gt;&lt;w:vAlign w:val="center"/&gt;&lt;/w:tcPr&gt;&lt;w:p w14:paraId="626FC817" w14:textId="244830A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5" w:type="dxa"/&gt;&lt;w:tcMar&gt;&lt;w:right w:w="28" w:type="dxa"/&gt;&lt;/w:tcMar&gt;&lt;w:vAlign w:val="center"/&gt;&lt;/w:tcPr&gt;&lt;w:p w14:paraId="755C08CC" w14:textId="007E91B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66CA7045" w14:textId="12A9E62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41F223" w14:textId="1AEF9F52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1FF31836" w14:textId="75BFC56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BF48DE2" w14:textId="785CE7F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0688672F" w14:textId="1F3C307F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F3EEC4" w14:textId="631D477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1BC2F9" w14:textId="754C479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013A857" w14:textId="0A63937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96CEC4E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191AFEA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3BA7BC1C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z bez GUz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CE8528B" w14:textId="43AE5AFB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894" w:type="dxa"/&gt;&lt;w:tcMar&gt;&lt;w:right w:w="28" w:type="dxa"/&gt;&lt;/w:tcMar&gt;&lt;w:vAlign w:val="center"/&gt;&lt;/w:tcPr&gt;&lt;w:p w14:paraId="67B36633" w14:textId="479A435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864AC35" w14:textId="0416BC8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92F6CDB" w14:textId="774B189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tcMar&gt;&lt;w:right w:w="28" w:type="dxa"/&gt;&lt;/w:tcMar&gt;&lt;w:vAlign w:val="center"/&gt;&lt;/w:tcPr&gt;&lt;w:p w14:paraId="2B6FF436" w14:textId="16FAAC9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tcMar&gt;&lt;w:right w:w="28" w:type="dxa"/&gt;&lt;/w:tcMar&gt;&lt;w:vAlign w:val="center"/&gt;&lt;/w:tcPr&gt;&lt;w:p w14:paraId="00F88FC4" w14:textId="29BB4FE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B00501" w14:textId="11F53C3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DBCD70D" w14:textId="0813E80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92CAF0" w14:textId="291D49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FC23F96" w14:textId="638CEA02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804263" w14:textId="2FFA447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57FAAB5" w14:textId="2F20643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0DC493F6" w14:textId="08B2530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231A30C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72B23F0E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3B29EA4E" w14:textId="77777777" w:rsidR="005A052B" w:rsidRPr="00D354E2" w:rsidRDefault="005A052B" w:rsidP="005A052B"&gt;&lt;w:pPr&gt;&lt;w:ind w:left="652" w:hanging="652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z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20E93AB" w14:textId="12E518D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894" w:type="dxa"/&gt;&lt;w:tcMar&gt;&lt;w:right w:w="28" w:type="dxa"/&gt;&lt;/w:tcMar&gt;&lt;w:vAlign w:val="center"/&gt;&lt;/w:tcPr&gt;&lt;w:p w14:paraId="1443DF17" w14:textId="62752311" w:rsidR="005A052B" w:rsidRPr="00440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tcMar&gt;&lt;w:right w:w="28" w:type="dxa"/&gt;&lt;/w:tcMar&gt;&lt;w:vAlign w:val="center"/&gt;&lt;/w:tcPr&gt;&lt;w:p w14:paraId="0AD23247" w14:textId="42CF409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3CDF74C2" w14:textId="23EE56B2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5" w:type="dxa"/&gt;&lt;w:tcMar&gt;&lt;w:right w:w="28" w:type="dxa"/&gt;&lt;/w:tcMar&gt;&lt;w:vAlign w:val="center"/&gt;&lt;/w:tcPr&gt;&lt;w:p w14:paraId="638EFB55" w14:textId="0980C31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tcMar&gt;&lt;w:right w:w="28" w:type="dxa"/&gt;&lt;/w:tcMar&gt;&lt;w:vAlign w:val="center"/&gt;&lt;/w:tcPr&gt;&lt;w:p w14:paraId="7F4CE94E" w14:textId="2BC8BCF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49F5816" w14:textId="4F07373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30031C7C" w14:textId="62DEE644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2688862" w14:textId="3C28D9D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vAlign w:val="center"/&gt;&lt;/w:tcPr&gt;&lt;w:p w14:paraId="777D1979" w14:textId="063AB959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F44C814" w14:textId="15E5387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CBC951E" w14:textId="15B307D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9B14F07" w14:textId="104187B3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57D54A7" w14:textId="77777777" w:rsidTr="00465C43"&gt;&lt;w:trPr&gt;&lt;w:cantSplit/&gt;&lt;w:trHeight w:hRule="exact" w:val="198"/&gt;&lt;/w:trPr&gt;&lt;w:tc&gt;&lt;w:tcPr&gt;&lt;w:tcW w:w="1922" w:type="dxa"/&gt;&lt;w:gridSpan w:val="4"/&gt;&lt;w:vMerge w:val="restart"/&gt;&lt;w:vAlign w:val="center"/&gt;&lt;/w:tcPr&gt;&lt;w:p w14:paraId="2548E598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k&lt;/w:t&gt;&lt;/w:r&gt;&lt;w:r w:rsidRPr="00D354E2"&gt;&lt;w:rPr&gt;&lt;w:rFonts w:ascii="Arial Narrow" w:hAnsi="Arial Narrow" w:cs="Arial"/&gt;&lt;w:sz w:val="16"/&gt;&lt;w:szCs w:val="16"/&gt;&lt;/w:rPr&gt;&lt;w:t xml:space="preserve"&gt; – środki odwoławcze rozpoznawane przez sędziego komisarza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789CB0B6" w14:textId="3CDBE9D6" w:rsidR="005A052B" w:rsidRPr="00D354E2" w:rsidRDefault="005A052B" w:rsidP="005A052B"&gt;&lt;w:pPr&gt;&lt;w:ind w:left="652" w:hanging="652"/&gt;&lt;w:rPr&gt;&lt;w:rFonts w:ascii="Arial Narrow" w:hAnsi="Arial Narrow" w:cs="Arial"/&gt;&lt;w:sz w:val="16"/&gt;&lt;w:szCs w:val="16"/&gt;&lt;/w:rPr&gt;&lt;/w:pPr&gt;&lt;w:r w:rsidRPr="00D354E2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 w:cs="Arial"/&gt;&lt;w:sz w:val="16"/&gt;&lt;w:szCs w:val="16"/&gt;&lt;/w:rPr&gt;&lt;w:t xml:space="preserve"&gt;razem &lt;/w:t&gt;&lt;/w:r&gt;&lt;w:r w:rsidRPr="00D354E2"&gt;&lt;w:rPr&gt;&lt;w:rFonts w:ascii="Arial Narrow" w:hAnsi="Arial Narrow" w:cs="Arial"/&gt;&lt;w:sz w:val="14"/&gt;&lt;w:szCs w:val="14"/&gt;&lt;/w:rPr&gt;&lt;w:t&gt;(w. 28, 29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E3434AC" w14:textId="79F6B8C8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894" w:type="dxa"/&gt;&lt;w:tcMar&gt;&lt;w:right w:w="28" w:type="dxa"/&gt;&lt;/w:tcMar&gt;&lt;w:vAlign w:val="center"/&gt;&lt;/w:tcPr&gt;&lt;w:p w14:paraId="23D57C62" w14:textId="2EC7237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50118388" w14:textId="28A8928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tcMar&gt;&lt;w:right w:w="28" w:type="dxa"/&gt;&lt;/w:tcMar&gt;&lt;w:vAlign w:val="center"/&gt;&lt;/w:tcPr&gt;&lt;w:p w14:paraId="4AEFE0A2" w14:textId="6609258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5" w:type="dxa"/&gt;&lt;w:tcMar&gt;&lt;w:right w:w="28" w:type="dxa"/&gt;&lt;/w:tcMar&gt;&lt;w:vAlign w:val="center"/&gt;&lt;/w:tcPr&gt;&lt;w:p w14:paraId="6F8973BA" w14:textId="07F144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07298E5A" w14:textId="4DD11231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046B5D6" w14:textId="68B3C33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13BAB3DA" w14:textId="5354A73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7C927541" w14:textId="3CFF8C6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4841B06" w14:textId="32BA5C55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9A92E42" w14:textId="3274E79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A606655" w14:textId="49E58D55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F4281E1" w14:textId="066BCAE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EA32C08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5425622F" w14:textId="77777777" w:rsidR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393484E9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k bez GUk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EDB9E56" w14:textId="091BD835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894" w:type="dxa"/&gt;&lt;w:tcMar&gt;&lt;w:right w:w="28" w:type="dxa"/&gt;&lt;/w:tcMar&gt;&lt;w:vAlign w:val="center"/&gt;&lt;/w:tcPr&gt;&lt;w:p w14:paraId="3A560BDB" w14:textId="1782B4A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tcMar&gt;&lt;w:right w:w="28" w:type="dxa"/&gt;&lt;/w:tcMar&gt;&lt;w:vAlign w:val="center"/&gt;&lt;/w:tcPr&gt;&lt;w:p w14:paraId="12119665" w14:textId="0C58213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tcMar&gt;&lt;w:right w:w="28" w:type="dxa"/&gt;&lt;/w:tcMar&gt;&lt;w:vAlign w:val="center"/&gt;&lt;/w:tcPr&gt;&lt;w:p w14:paraId="47C35F42" w14:textId="2BFDF7B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5" w:type="dxa"/&gt;&lt;w:tcMar&gt;&lt;w:right w:w="28" w:type="dxa"/&gt;&lt;/w:tcMar&gt;&lt;w:vAlign w:val="center"/&gt;&lt;/w:tcPr&gt;&lt;w:p w14:paraId="2D2A3427" w14:textId="49151A0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471F9974" w14:textId="49950DC8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24ED674" w14:textId="763EA02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4585D56A" w14:textId="5B93B51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3A5922F8" w14:textId="70549FCA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5568069" w14:textId="79830356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89F474F" w14:textId="3223FD4B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7F528D" w14:textId="29B8F440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C8ED58B" w14:textId="377EF21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1056D3B" w14:textId="77777777" w:rsidTr="00465C43"&gt;&lt;w:trPr&gt;&lt;w:cantSplit/&gt;&lt;w:trHeight w:hRule="exact" w:val="198"/&gt;&lt;/w:trPr&gt;&lt;w:tc&gt;&lt;w:tcPr&gt;&lt;w:tcW w:w="1922" w:type="dxa"/&gt;&lt;w:gridSpan w:val="4"/&gt;&lt;w:vMerge/&gt;&lt;w:vAlign w:val="center"/&gt;&lt;/w:tcPr&gt;&lt;w:p w14:paraId="14DD1689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00B64144" w14:textId="77777777" w:rsidR="005A052B" w:rsidRPr="00D354E2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k ”of”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6AF289B8" w14:textId="0C420D00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894" w:type="dxa"/&gt;&lt;w:tcMar&gt;&lt;w:right w:w="28" w:type="dxa"/&gt;&lt;/w:tcMar&gt;&lt;w:vAlign w:val="center"/&gt;&lt;/w:tcPr&gt;&lt;w:p w14:paraId="759A44A3" w14:textId="75E490F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482311" w14:textId="5C9A0E2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C7614C5" w14:textId="1D1EA1E7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907C259" w14:textId="3B35CE52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9B7C90B" w14:textId="1A38EA7F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A87660" w14:textId="1488C149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BD2105F" w14:textId="5D6BDB5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4CB01FF" w14:textId="1C1A816D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A775745" w14:textId="3FE3EBFE" w:rsidR="005A052B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188CA6" w14:textId="25E14E5C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7D87D44" w14:textId="4F87E627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5" w:type="dxa"/&gt;&lt;w:tcBorders&gt;&lt;w:right w:val="single" w:sz="12" w:space="0" w:color="auto"/&gt;&lt;/w:tcBorders&gt;&lt;w:tcMar&gt;&lt;w:right w:w="28" w:type="dxa"/&gt;&lt;/w:tcMar&gt;&lt;w:vAlign w:val="center"/&gt;&lt;/w:tcPr&gt;&lt;w:p w14:paraId="774A860C" w14:textId="2B9551FE" w:rsidR="005A052B" w:rsidRPr="00440833" w:rsidRDefault="005A052B" w:rsidP="005A052B"&gt;&lt;w:pPr&gt;&lt;w:spacing w:before="100" w:beforeAutospacing="1" w:after="100" w:after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97E9930" w14:textId="77777777" w:rsidTr="00916A5C"&gt;&lt;w:trPr&gt;&lt;w:cantSplit/&gt;&lt;w:trHeight w:hRule="exact" w:val="249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483C0F14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U (z poprzedniego wykazu)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431B5745" w14:textId="65EA1D83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894" w:type="dxa"/&gt;&lt;w:tcMar&gt;&lt;w:right w:w="28" w:type="dxa"/&gt;&lt;/w:tcMar&gt;&lt;w:vAlign w:val="center"/&gt;&lt;/w:tcPr&gt;&lt;w:p w14:paraId="0AEFD1AE" w14:textId="5D3FD29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D4BAAFF" w14:textId="747E6289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AEBC79C" w14:textId="2F971BC1" w:rsidR="005A052B" w:rsidRPr="00440833" w:rsidRDefault="005A052B" w:rsidP="005A052B"&gt;&lt;w:pPr&gt;&lt;w:spacing w:line="140" w:lineRule="exact"/&gt;&lt;w:ind w:lef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25596BE" w14:textId="531089D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884E684" w14:textId="3C85B97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D8C3A95" w14:textId="71286CA2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7B03DCB" w14:textId="36DC665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F3F8283" w14:textId="2A119FA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5FC9F387" w14:textId="0125F64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27EDFC3" w14:textId="2865AEE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85B2591" w14:textId="5FF394B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BBCEA8B" w14:textId="1E9DB3D9" w:rsidR="005A052B" w:rsidRPr="00440833" w:rsidRDefault="005A052B" w:rsidP="005A052B"&gt;&lt;w:pPr&gt;&lt;w:spacing w:line="140" w:lineRule="exact"/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03EC34A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58C76CE0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5A8AE2E" w14:textId="4EFCD90C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894" w:type="dxa"/&gt;&lt;w:tcMar&gt;&lt;w:right w:w="28" w:type="dxa"/&gt;&lt;/w:tcMar&gt;&lt;w:vAlign w:val="center"/&gt;&lt;/w:tcPr&gt;&lt;w:p w14:paraId="632F0EA0" w14:textId="684577CC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F50E9F7" w14:textId="4C11B98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E2C7A66" w14:textId="5F0769E0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B609AD0" w14:textId="3A759D8D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41FC581" w14:textId="4D2A08A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1E89239" w14:textId="609A039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23E5C8F" w14:textId="0F88C8C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D71E191" w14:textId="230948D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EC4E95C" w14:textId="363B9AF3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4E76F2F" w14:textId="27B41D0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DA15369" w14:textId="43C9F9E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6109CE5D" w14:textId="36849F0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052B" w:rsidRPr="00D354E2" w14:paraId="50EF1995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2D6D13E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z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625E574" w14:textId="551F7F3E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894" w:type="dxa"/&gt;&lt;w:tcMar&gt;&lt;w:right w:w="28" w:type="dxa"/&gt;&lt;/w:tcMar&gt;&lt;w:vAlign w:val="center"/&gt;&lt;/w:tcPr&gt;&lt;w:p w14:paraId="06E07A3F" w14:textId="205FA70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CBE73F6" w14:textId="1097942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73A398" w14:textId="221B897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C57E88B" w14:textId="15765AC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80ECAB" w14:textId="78853A0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4044399" w14:textId="2A0F8E5C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2A21880" w14:textId="31D5304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F92D11F" w14:textId="18D6C64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B2AFAE8" w14:textId="0280BA95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E6D7E62" w14:textId="1F82891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996538F" w14:textId="6DD33D6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77108C9B" w14:textId="5BE8ADA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1307BFB" w14:textId="77777777" w:rsidTr="00916A5C"&gt;&lt;w:trPr&gt;&lt;w:cantSplit/&gt;&lt;w:trHeight w:hRule="exact" w:val="227"/&gt;&lt;/w:trPr&gt;&lt;w:tc&gt;&lt;w:tcPr&gt;&lt;w:tcW w:w="4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5"/&gt;&lt;w:tcBorders&gt;&lt;w:right w:val="single" w:sz="12" w:space="0" w:color="auto"/&gt;&lt;/w:tcBorders&gt;&lt;w:vAlign w:val="center"/&gt;&lt;/w:tcPr&gt;&lt;w:p w14:paraId="7FB54BF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p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692FE63F" w14:textId="34615E37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894" w:type="dxa"/&gt;&lt;w:tcMar&gt;&lt;w:right w:w="28" w:type="dxa"/&gt;&lt;/w:tcMar&gt;&lt;w:vAlign w:val="center"/&gt;&lt;/w:tcPr&gt;&lt;w:p w14:paraId="6DA0DC9F" w14:textId="1469CF4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F3CA284" w14:textId="3A40FD4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4338B60" w14:textId="6A407E2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876D185" w14:textId="473397D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150A784" w14:textId="2154395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E3768BE" w14:textId="3728A79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EBA092D" w14:textId="2DB1C4F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1FF007A" w14:textId="0859DF5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29DC160" w14:textId="7AD8FA7E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EC22F58" w14:textId="710EAC5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A9F39E1" w14:textId="5AF61CC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97C50B2" w14:textId="2EBA1D4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5C00537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5C111251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u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5F887DE" w14:textId="16684504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894" w:type="dxa"/&gt;&lt;w:tcMar&gt;&lt;w:right w:w="28" w:type="dxa"/&gt;&lt;/w:tcMar&gt;&lt;w:vAlign w:val="center"/&gt;&lt;/w:tcPr&gt;&lt;w:p w14:paraId="7A810C56" w14:textId="34402A94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3C34464" w14:textId="1CAE4F4D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52381A0" w14:textId="66250726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E30B40A" w14:textId="3590364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D77A01A" w14:textId="787E9309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145CF54" w14:textId="2ADBB349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E2F80BD" w14:textId="4979CA7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F6AA77B" w14:textId="3501649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FAE1CED" w14:textId="117BBE42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9A7E4D5" w14:textId="533EAA9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902C6B3" w14:textId="2622462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3A8D9CAA" w14:textId="0BEB33D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05A7F69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1294F88F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 Narrow" w:hAnsi="Arial Narrow" w:cs="Arial"/&gt;&lt;w:bCs/&gt;&lt;w:sz w:val="16"/&gt;&lt;w:szCs w:val="16"/&gt;&lt;/w:rPr&gt;&lt;w:t&gt;GRs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81036CD" w14:textId="392C668C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894" w:type="dxa"/&gt;&lt;w:tcMar&gt;&lt;w:right w:w="28" w:type="dxa"/&gt;&lt;/w:tcMar&gt;&lt;w:vAlign w:val="center"/&gt;&lt;/w:tcPr&gt;&lt;w:p w14:paraId="211340CC" w14:textId="7CAA4BC8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7AA9A25B" w14:textId="2C2A2C0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8C66B80" w14:textId="68E7991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4F1703D0" w14:textId="17E959C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0FA1522" w14:textId="6E251CC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50999A2" w14:textId="20CCD136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6C57C559" w14:textId="6C82C7F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E3ADDF1" w14:textId="592FC259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621C2AF" w14:textId="183FBFFA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33615512" w14:textId="60B4A605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38096A62" w14:textId="0D52039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5C42F915" w14:textId="1E61197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9A7E44C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7AD69E61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" w:type="dxa"/&gt;&lt;w:tcBorders&gt;&lt;w:left w:val="single" w:sz="12" w:space="0" w:color="auto"/&gt;&lt;/w:tcBorders&gt;&lt;w:vAlign w:val="center"/&gt;&lt;/w:tcPr&gt;&lt;w:p w14:paraId="1686FB22" w14:textId="7766D642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894" w:type="dxa"/&gt;&lt;w:tcMar&gt;&lt;w:right w:w="28" w:type="dxa"/&gt;&lt;/w:tcMar&gt;&lt;w:vAlign w:val="center"/&gt;&lt;/w:tcPr&gt;&lt;w:p w14:paraId="535CFF9F" w14:textId="737075AF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31C76069" w14:textId="3C5FA25A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8CA7A54" w14:textId="3BE4203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1AC3CEB8" w14:textId="39B425A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4DE3964" w14:textId="4F14A146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3C4C9548" w14:textId="657BEA1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107D0D5" w14:textId="5DCFA71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3E367E1" w14:textId="0E1AC10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3BBCFCA5" w14:textId="336ADD84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614D6D0" w14:textId="25C0D37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881CC9F" w14:textId="717E47A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693A830" w14:textId="148F214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6E6F6C2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78EE0D8D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ez&lt;/w:t&gt;&lt;/w:r&gt;&lt;/w:p&gt;&lt;/w:tc&gt;&lt;w:tc&gt;&lt;w:tcPr&gt;&lt;w:tcW w:w="365" w:type="dxa"/&gt;&lt;w:tcBorders&gt;&lt;w:lef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F8AC12C" w14:textId="086C878B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894" w:type="dxa"/&gt;&lt;w:tcMar&gt;&lt;w:right w:w="28" w:type="dxa"/&gt;&lt;/w:tcMar&gt;&lt;w:vAlign w:val="center"/&gt;&lt;/w:tcPr&gt;&lt;w:p w14:paraId="6921A500" w14:textId="614480E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AC3E00B" w14:textId="1C130E9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776E72D" w14:textId="22229DEE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78F99BE" w14:textId="2511715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09D32F" w14:textId="293664E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2F77EA7" w14:textId="26C90E1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BC29892" w14:textId="0A2F4A7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363F2F4" w14:textId="51FBFAA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9AFD441" w14:textId="4ACBC769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C6C5348" w14:textId="06ADF2D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2C3C66D" w14:textId="5A491670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BA01232" w14:textId="40EEB0B6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8884FE0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75954E35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k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BE6505F" w14:textId="7616AE6B" w:rsidR="005A052B" w:rsidRPr="00D354E2" w:rsidRDefault="005A052B" w:rsidP="005A052B"&gt;&lt;w:pPr&gt;&lt;w:spacing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894" w:type="dxa"/&gt;&lt;w:tcMar&gt;&lt;w:right w:w="28" w:type="dxa"/&gt;&lt;/w:tcMar&gt;&lt;w:vAlign w:val="center"/&gt;&lt;/w:tcPr&gt;&lt;w:p w14:paraId="4DA635EF" w14:textId="00B7C75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C70018A" w14:textId="2566FDE5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FF804AA" w14:textId="7B26F0E3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8D7DF94" w14:textId="1FF430BC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CA8E0F2" w14:textId="75FE6CB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5CA75E2" w14:textId="3C9CBEAF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319545E" w14:textId="644C072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DC657E4" w14:textId="1FFE10C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5528CD79" w14:textId="70D69A40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D269314" w14:textId="73E88208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BE54A85" w14:textId="39D1659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668AB82" w14:textId="313429D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B528CC9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shd w:val="clear" w:color="auto" w:fill="auto"/&gt;&lt;w:vAlign w:val="center"/&gt;&lt;/w:tcPr&gt;&lt;w:p w14:paraId="306D2050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Ro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657D7207" w14:textId="5F2E3B8D" w:rsidR="005A052B" w:rsidRPr="00D354E2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D354E2"&gt;&lt;w:rPr&gt;&lt;w:rFonts w:ascii="Arial" w:hAnsi="Arial" w:cs="Arial"/&gt;&lt;w:sz w:val="12"/&gt;&lt;w:szCs w:val="12"/&gt;&lt;/w:rPr&gt;&lt;w:t&gt;39&lt;/w:t&gt;&lt;/w:r&gt;&lt;/w:p&gt;&lt;/w:tc&gt;&lt;w:tc&gt;&lt;w:tcPr&gt;&lt;w:tcW w:w="894" w:type="dxa"/&gt;&lt;w:tcMar&gt;&lt;w:right w:w="28" w:type="dxa"/&gt;&lt;/w:tcMar&gt;&lt;w:vAlign w:val="center"/&gt;&lt;/w:tcPr&gt;&lt;w:p w14:paraId="188C7600" w14:textId="490D8EF7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F97905A" w14:textId="28327DE9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489A8EE" w14:textId="341527DD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4022A34E" w14:textId="2AA7296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BDFAFF2" w14:textId="69ECC96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F6D8AC4" w14:textId="3BF87FD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8714F5A" w14:textId="474C3C42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3DFE1AD8" w14:textId="393666AA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7F949652" w14:textId="770D52C2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858A091" w14:textId="552CD5DC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B14BB2F" w14:textId="34153CA7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55DD21D" w14:textId="2DC4A371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9849DE9" w14:textId="77777777" w:rsidTr="00916A5C"&gt;&lt;w:trPr&gt;&lt;w:cantSplit/&gt;&lt;w:trHeight w:hRule="exact" w:val="227"/&gt;&lt;/w:trPr&gt;&lt;w:tc&gt;&lt;w:tcPr&gt;&lt;w:tcW w:w="4962" w:type="dxa"/&gt;&lt;w:gridSpan w:val="5"/&gt;&lt;w:tcBorders&gt;&lt;w:right w:val="single" w:sz="12" w:space="0" w:color="auto"/&gt;&lt;/w:tcBorders&gt;&lt;w:vAlign w:val="center"/&gt;&lt;/w:tcPr&gt;&lt;w:p w14:paraId="68EFC439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5" w:type="dxa"/&gt;&lt;w:tcBorders&gt;&lt;w:left w:val="single" w:sz="12" w:space="0" w:color="auto"/&gt;&lt;w:bottom w:val="single" w:sz="12" w:space="0" w:color="auto"/&gt;&lt;/w:tcBorders&gt;&lt;w:vAlign w:val="center"/&gt;&lt;/w:tcPr&gt;&lt;w:p w14:paraId="5147AA4E" w14:textId="64F4A8EE" w:rsidR="005A052B" w:rsidRPr="00D354E2" w:rsidRDefault="005A052B" w:rsidP="005A052B"&gt;&lt;w:pPr&gt;&lt;w:spacing w:after="100" w:afterAutospacing="1"/&gt;&lt;w:ind w:left="-60" w:right="-5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0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455D45E2" w14:textId="5B664291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264EB6E2" w14:textId="7D14933B" w:rsidR="005A052B" w:rsidRPr="00440833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34CAD664" w14:textId="1961477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648F8F72" w14:textId="43FFF5B4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727EEF70" w14:textId="4D81C0D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0AB49287" w14:textId="05CF2E9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4C65FBD1" w14:textId="783B9C83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7F7A524B" w14:textId="6BBEF88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79AC2EF4" w14:textId="1851EC2D" w:rsidR="005A052B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12B4117E" w14:textId="19DE419B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210FC732" w14:textId="7E87A72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75599A62" w14:textId="352581AE" w:rsidR="005A052B" w:rsidRPr="00440833" w:rsidRDefault="005A052B" w:rsidP="005A052B"&gt;&lt;w:pPr&gt;&lt;w:spacing w:before="100" w:beforeAutospacing="1"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0137580" w14:textId="77777777" w:rsidR="00560A27" w:rsidRDefault="00560A27" w:rsidP="00EF0A72"&gt;&lt;w:pPr&gt;&lt;w:spacing w:after="80" w:line="220" w:lineRule="exact"/&gt;&lt;w:outlineLvl w:val="0"/&gt;&lt;w:rPr&gt;&lt;w:rFonts w:ascii="Arial" w:hAnsi="Arial" w:cs="Arial"/&gt;&lt;w:b/&gt;&lt;/w:rPr&gt;&lt;/w:pPr&gt;&lt;/w:p&gt;&lt;w:p w14:paraId="6BBD73F8" w14:textId="20F347BA" w:rsidR="00EF0A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EF0A72" w:rsidP="00EF0A72"&gt;&lt;w:pPr&gt;&lt;w:spacing w:after="80" w:line="220" w:lineRule="exact"/&gt;&lt;w:outlineLvl w:val="0"/&gt;&lt;w:rPr&gt;&lt;w:rFonts w:ascii="Arial" w:hAnsi="Arial" w:cs="Arial"/&gt;&lt;/w:rPr&gt;&lt;/w:pPr&gt;&lt;w:r w:rsidRPr="00D354E2"&gt;&lt;w:rPr&gt;&lt;w:rFonts w:ascii="Arial" w:hAnsi="Arial" w:cs="Arial"/&gt;&lt;w:b/&gt;&lt;/w:rPr&gt;&lt;w:lastRenderedPageBreak/&gt;&lt;w:t&gt;Dział 2.1.1a. Sprawy zawieszone niezakreślone od dnia pierwotnego wpisu do repertorium (wykazane w dziale 2.1.1.)&lt;/w:t&gt;&lt;/w:r&gt;&lt;/w:p&gt;&lt;w:tbl&gt;&lt;w:tblPr&gt;&lt;w:tblW w:w="15717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5"/&gt;&lt;w:gridCol w:w="3616"/&gt;&lt;w:gridCol w:w="362"/&gt;&lt;w:gridCol w:w="894"/&gt;&lt;w:gridCol w:w="894"/&gt;&lt;w:gridCol w:w="1103"/&gt;&lt;w:gridCol w:w="895"/&gt;&lt;w:gridCol w:w="894"/&gt;&lt;w:gridCol w:w="1188"/&gt;&lt;w:gridCol w:w="894"/&gt;&lt;w:gridCol w:w="895"/&gt;&lt;w:gridCol w:w="894"/&gt;&lt;w:gridCol w:w="894"/&gt;&lt;w:gridCol w:w="894"/&gt;&lt;w:gridCol w:w="895"/&gt;&lt;/w:tblGrid&gt;&lt;w:tr w:rsidR="003B244E" w:rsidRPr="00D354E2" w14:paraId="5DC9566A" w14:textId="77777777" w:rsidTr="00CE0728"&gt;&lt;w:trPr&gt;&lt;w:cantSplit/&gt;&lt;w:trHeight w:val="188"/&gt;&lt;/w:trPr&gt;&lt;w:tc&gt;&lt;w:tcPr&gt;&lt;w:tcW w:w="4483" w:type="dxa"/&gt;&lt;w:gridSpan w:val="3"/&gt;&lt;w:vMerge w:val="restart"/&gt;&lt;w:tcMar&gt;&lt;w:left w:w="57" w:type="dxa"/&gt;&lt;/w:tcMar&gt;&lt;w:vAlign w:val="center"/&gt;&lt;/w:tcPr&gt;&lt;w:p w14:paraId="5E16DAE4" w14:textId="77777777" w:rsidR="003B244E" w:rsidRPr="00D354E2" w:rsidRDefault="003B244E" w:rsidP="005C474F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2DD848F3" w14:textId="77777777" w:rsidR="003B244E" w:rsidRPr="00D354E2" w:rsidRDefault="003B244E" w:rsidP="005C474F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1234" w:type="dxa"/&gt;&lt;w:gridSpan w:val="12"/&gt;&lt;/w:tcPr&gt;&lt;w:p w14:paraId="30A5A575" w14:textId="383F0E6E" w:rsidR="003B244E" w:rsidRPr="00D354E2" w:rsidRDefault="003B244E" w:rsidP="003B244E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3B244E" w:rsidRPr="00D354E2" w14:paraId="258FCF81" w14:textId="77777777" w:rsidTr="00ED6D61"&gt;&lt;w:trPr&gt;&lt;w:cantSplit/&gt;&lt;w:trHeight w:val="599"/&gt;&lt;/w:trPr&gt;&lt;w:tc&gt;&lt;w:tcPr&gt;&lt;w:tcW w:w="4483" w:type="dxa"/&gt;&lt;w:gridSpan w:val="3"/&gt;&lt;w:vMerge/&gt;&lt;w:tcMar&gt;&lt;w:left w:w="57" w:type="dxa"/&gt;&lt;/w:tcMar&gt;&lt;w:vAlign w:val="center"/&gt;&lt;/w:tcPr&gt;&lt;w:p w14:paraId="10050357" w14:textId="77777777" w:rsidR="003B244E" w:rsidRPr="00D354E2" w:rsidRDefault="003B244E" w:rsidP="003B244E"&gt;&lt;w:pPr&gt;&lt;w:spacing w:line="140" w:lineRule="exact"/&gt;&lt;w:rPr&gt;&lt;w:rFonts w:ascii="Arial" w:hAnsi="Arial"/&gt;&lt;w:sz w:val="14"/&gt;&lt;/w:rPr&gt;&lt;/w:pPr&gt;&lt;/w:p&gt;&lt;/w:tc&gt;&lt;w:tc&gt;&lt;w:tcPr&gt;&lt;w:tcW w:w="894" w:type="dxa"/&gt;&lt;w:tcMar&gt;&lt;w:left w:w="57" w:type="dxa"/&gt;&lt;/w:tcMar&gt;&lt;w:vAlign w:val="center"/&gt;&lt;/w:tcPr&gt;&lt;w:p w14:paraId="2B5DEA7D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Razem&lt;/w:t&gt;&lt;/w:r&gt;&lt;/w:p&gt;&lt;w:p w14:paraId="4CF974A2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(kol 2+3)&lt;/w:t&gt;&lt;/w:r&gt;&lt;/w:p&gt;&lt;/w:tc&gt;&lt;w:tc&gt;&lt;w:tcPr&gt;&lt;w:tcW w:w="894" w:type="dxa"/&gt;&lt;w:tcMar&gt;&lt;w:left w:w="57" w:type="dxa"/&gt;&lt;/w:tcMar&gt;&lt;w:vAlign w:val="center"/&gt;&lt;/w:tcPr&gt;&lt;w:p w14:paraId="18FC3FAC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do 2 miesięcy&lt;/w:t&gt;&lt;/w:r&gt;&lt;/w:p&gt;&lt;/w:tc&gt;&lt;w:tc&gt;&lt;w:tcPr&gt;&lt;w:tcW w:w="1103" w:type="dxa"/&gt;&lt;w:tcMar&gt;&lt;w:left w:w="57" w:type="dxa"/&gt;&lt;/w:tcMar&gt;&lt;w:vAlign w:val="center"/&gt;&lt;/w:tcPr&gt;&lt;w:p w14:paraId="202374A4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 xml:space="preserve"&gt;Suma powyżej 2 miesięcy &lt;/w:t&gt;&lt;/w:r&gt;&lt;w:r w:rsidRPr="00D354E2"&gt;&lt;w:rPr&gt;&lt;w:rFonts w:ascii="Arial" w:hAnsi="Arial"/&gt;&lt;w:sz w:val="13"/&gt;&lt;w:szCs w:val="13"/&gt;&lt;/w:rPr&gt;&lt;w:t&gt;(suma kol. od 4 do 6)&lt;/w:t&gt;&lt;/w:r&gt;&lt;/w:p&gt;&lt;/w:tc&gt;&lt;w:tc&gt;&lt;w:tcPr&gt;&lt;w:tcW w:w="895" w:type="dxa"/&gt;&lt;w:tcMar&gt;&lt;w:left w:w="57" w:type="dxa"/&gt;&lt;/w:tcMar&gt;&lt;w:vAlign w:val="center"/&gt;&lt;/w:tcPr&gt;&lt;w:p w14:paraId="0B3E722D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6 miesięcy&lt;/w:t&gt;&lt;/w:r&gt;&lt;/w:p&gt;&lt;/w:tc&gt;&lt;w:tc&gt;&lt;w:tcPr&gt;&lt;w:tcW w:w="894" w:type="dxa"/&gt;&lt;w:tcMar&gt;&lt;w:left w:w="57" w:type="dxa"/&gt;&lt;/w:tcMar&gt;&lt;w:vAlign w:val="center"/&gt;&lt;/w:tcPr&gt;&lt;w:p w14:paraId="75AEDD78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6 do 12 miesięcy&lt;/w:t&gt;&lt;/w:r&gt;&lt;/w:p&gt;&lt;/w:tc&gt;&lt;w:tc&gt;&lt;w:tcPr&gt;&lt;w:tcW w:w="1188" w:type="dxa"/&gt;&lt;w:tcMar&gt;&lt;w:left w:w="57" w:type="dxa"/&gt;&lt;/w:tcMar&gt;&lt;w:vAlign w:val="center"/&gt;&lt;/w:tcPr&gt;&lt;w:p w14:paraId="50733C7A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Suma powyżej 12 miesięcy (suma kol. od 7 do 11)&lt;/w:t&gt;&lt;/w:r&gt;&lt;/w:p&gt;&lt;/w:tc&gt;&lt;w:tc&gt;&lt;w:tcPr&gt;&lt;w:tcW w:w="894" w:type="dxa"/&gt;&lt;w:tcMar&gt;&lt;w:left w:w="57" w:type="dxa"/&gt;&lt;/w:tcMar&gt;&lt;w:vAlign w:val="center"/&gt;&lt;/w:tcPr&gt;&lt;w:p w14:paraId="6FE40622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12 miesięcy  do 2 lat&lt;/w:t&gt;&lt;/w:r&gt;&lt;/w:p&gt;&lt;/w:tc&gt;&lt;w:tc&gt;&lt;w:tcPr&gt;&lt;w:tcW w:w="895" w:type="dxa"/&gt;&lt;w:tcMar&gt;&lt;w:left w:w="57" w:type="dxa"/&gt;&lt;/w:tcMar&gt;&lt;w:vAlign w:val="center"/&gt;&lt;/w:tcPr&gt;&lt;w:p w14:paraId="19CC432F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3 lat&lt;/w:t&gt;&lt;/w:r&gt;&lt;/w:p&gt;&lt;/w:tc&gt;&lt;w:tc&gt;&lt;w:tcPr&gt;&lt;w:tcW w:w="894" w:type="dxa"/&gt;&lt;w:vAlign w:val="center"/&gt;&lt;/w:tcPr&gt;&lt;w:p w14:paraId="324D2BD6" w14:textId="76FB537B" w:rsidR="003B244E" w:rsidRPr="003B244E" w:rsidRDefault="003B244E" w:rsidP="003B244E"&gt;&lt;w:pPr&gt;&lt;w:spacing w:line="14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w:szCs w:val="14"/&gt;&lt;/w:rPr&gt;&lt;/w:pPr&gt;&lt;w:r w:rsidRPr="003B244E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tcMar&gt;&lt;w:left w:w="57" w:type="dxa"/&gt;&lt;/w:tcMar&gt;&lt;w:vAlign w:val="center"/&gt;&lt;/w:tcPr&gt;&lt;w:p w14:paraId="4C3A2D3A" w14:textId="66A3BB16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3 do 5 lat&lt;/w:t&gt;&lt;/w:r&gt;&lt;/w:p&gt;&lt;/w:tc&gt;&lt;w:tc&gt;&lt;w:tcPr&gt;&lt;w:tcW w:w="894" w:type="dxa"/&gt;&lt;w:tcMar&gt;&lt;w:left w:w="57" w:type="dxa"/&gt;&lt;/w:tcMar&gt;&lt;w:vAlign w:val="center"/&gt;&lt;/w:tcPr&gt;&lt;w:p w14:paraId="6EE5EB06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5 do 8 lat&lt;/w:t&gt;&lt;/w:r&gt;&lt;/w:p&gt;&lt;/w:tc&gt;&lt;w:tc&gt;&lt;w:tcPr&gt;&lt;w:tcW w:w="895" w:type="dxa"/&gt;&lt;w:tcMar&gt;&lt;w:left w:w="57" w:type="dxa"/&gt;&lt;/w:tcMar&gt;&lt;w:vAlign w:val="center"/&gt;&lt;/w:tcPr&gt;&lt;w:p w14:paraId="0576470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nad 8 lat&lt;/w:t&gt;&lt;/w:r&gt;&lt;/w:p&gt;&lt;/w:tc&gt;&lt;/w:tr&gt;&lt;w:tr w:rsidR="003B244E" w:rsidRPr="00D354E2" w14:paraId="37691CEC" w14:textId="77777777" w:rsidTr="006B5C0B"&gt;&lt;w:trPr&gt;&lt;w:cantSplit/&gt;&lt;w:trHeight w:hRule="exact" w:val="218"/&gt;&lt;/w:trPr&gt;&lt;w:tc&gt;&lt;w:tcPr&gt;&lt;w:tcW w:w="4483" w:type="dxa"/&gt;&lt;w:gridSpan w:val="3"/&gt;&lt;w:tcMar&gt;&lt;w:left w:w="57" w:type="dxa"/&gt;&lt;/w:tcMar&gt;&lt;w:vAlign w:val="center"/&gt;&lt;/w:tcPr&gt;&lt;w:p w14:paraId="19185A4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tcMar&gt;&lt;w:left w:w="57" w:type="dxa"/&gt;&lt;/w:tcMar&gt;&lt;w:vAlign w:val="center"/&gt;&lt;/w:tcPr&gt;&lt;w:p w14:paraId="564C74DD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tcMar&gt;&lt;w:left w:w="57" w:type="dxa"/&gt;&lt;/w:tcMar&gt;&lt;w:vAlign w:val="center"/&gt;&lt;/w:tcPr&gt;&lt;w:p w14:paraId="4E2C3407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1103" w:type="dxa"/&gt;&lt;w:tcMar&gt;&lt;w:left w:w="57" w:type="dxa"/&gt;&lt;/w:tcMar&gt;&lt;w:vAlign w:val="center"/&gt;&lt;/w:tcPr&gt;&lt;w:p w14:paraId="10D4C00C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tcMar&gt;&lt;w:left w:w="57" w:type="dxa"/&gt;&lt;/w:tcMar&gt;&lt;w:vAlign w:val="center"/&gt;&lt;/w:tcPr&gt;&lt;w:p w14:paraId="4CD8351F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tcMar&gt;&lt;w:left w:w="57" w:type="dxa"/&gt;&lt;/w:tcMar&gt;&lt;w:vAlign w:val="center"/&gt;&lt;/w:tcPr&gt;&lt;w:p w14:paraId="1D7AB8E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188" w:type="dxa"/&gt;&lt;w:tcMar&gt;&lt;w:left w:w="57" w:type="dxa"/&gt;&lt;/w:tcMar&gt;&lt;w:vAlign w:val="center"/&gt;&lt;/w:tcPr&gt;&lt;w:p w14:paraId="0814838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tcMar&gt;&lt;w:left w:w="57" w:type="dxa"/&gt;&lt;/w:tcMar&gt;&lt;w:vAlign w:val="center"/&gt;&lt;/w:tcPr&gt;&lt;w:p w14:paraId="1606DDCA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tcMar&gt;&lt;w:left w:w="57" w:type="dxa"/&gt;&lt;/w:tcMar&gt;&lt;w:vAlign w:val="center"/&gt;&lt;/w:tcPr&gt;&lt;w:p w14:paraId="207738A5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2F17258C" w14:textId="4A738C42" w:rsidR="003B244E" w:rsidRPr="003B244E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tcMar&gt;&lt;w:left w:w="57" w:type="dxa"/&gt;&lt;/w:tcMar&gt;&lt;w:vAlign w:val="center"/&gt;&lt;/w:tcPr&gt;&lt;w:p w14:paraId="18C4D681" w14:textId="4DD899BD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tcMar&gt;&lt;w:left w:w="57" w:type="dxa"/&gt;&lt;/w:tcMar&gt;&lt;w:vAlign w:val="center"/&gt;&lt;/w:tcPr&gt;&lt;w:p w14:paraId="5265CE0E" w14:textId="098ED8BB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tcMar&gt;&lt;w:left w:w="57" w:type="dxa"/&gt;&lt;/w:tcMar&gt;&lt;w:vAlign w:val="center"/&gt;&lt;/w:tcPr&gt;&lt;w:p w14:paraId="269EDBF5" w14:textId="238A347B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&gt;12&lt;/w:t&gt;&lt;/w:r&gt;&lt;/w:p&gt;&lt;/w:tc&gt;&lt;/w:tr&gt;&lt;w:tr w:rsidR="005A052B" w:rsidRPr="00D354E2" w14:paraId="72FD7CBB" w14:textId="77777777" w:rsidTr="00A04081"&gt;&lt;w:trPr&gt;&lt;w:cantSplit/&gt;&lt;w:trHeight w:val="296"/&gt;&lt;/w:trPr&gt;&lt;w:tc&gt;&lt;w:tcPr&gt;&lt;w:tcW w:w="4121" w:type="dxa"/&gt;&lt;w:gridSpan w:val="2"/&gt;&lt;w:tcBorders&gt;&lt;w:right w:val="single" w:sz="12" w:space="0" w:color="auto"/&gt;&lt;/w:tcBorders&gt;&lt;w:tcMar&gt;&lt;w:left w:w="57" w:type="dxa"/&gt;&lt;/w:tcMar&gt;&lt;w:vAlign w:val="center"/&gt;&lt;/w:tcPr&gt;&lt;w:p w14:paraId="5687582F" w14:textId="77777777" w:rsidR="005A052B" w:rsidRPr="00D354E2" w:rsidRDefault="005A052B" w:rsidP="005A052B"&gt;&lt;w:pPr&gt;&lt;w:pStyle w:val="Nagwek1"/&gt;&lt;w:spacing w:after="0" w:line="240" w:lineRule="auto"/&gt;&lt;w:ind w:right="57"/&gt;&lt;w:rPr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tcMar&gt;&lt;w:left w:w="57" w:type="dxa"/&gt;&lt;/w:tcMar&gt;&lt;w:vAlign w:val="center"/&gt;&lt;/w:tcPr&gt;&lt;w:p w14:paraId="214EE3BC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6A8362E9" w14:textId="5266F342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4D7666A6" w14:textId="528F1BF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524CDE9F" w14:textId="5730CFA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6A055E50" w14:textId="069A723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6B001A1F" w14:textId="6E1B6A5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7DF70926" w14:textId="2CCB495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0926FA9B" w14:textId="0DC9A89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3768D344" w14:textId="71FF468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vAlign w:val="center"/&gt;&lt;/w:tcPr&gt;&lt;w:p w14:paraId="24A649E0" w14:textId="6940B786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4B7DB211" w14:textId="72CD88D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57" w:type="dxa"/&gt;&lt;w:right w:w="28" w:type="dxa"/&gt;&lt;/w:tcMar&gt;&lt;w:vAlign w:val="center"/&gt;&lt;/w:tcPr&gt;&lt;w:p w14:paraId="30251244" w14:textId="52076EE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Borders&gt;&lt;w:top w:val="single" w:sz="12" w:space="0" w:color="auto"/&gt;&lt;w:right w:val="single" w:sz="12" w:space="0" w:color="auto"/&gt;&lt;/w:tcBorders&gt;&lt;w:tcMar&gt;&lt;w:left w:w="57" w:type="dxa"/&gt;&lt;w:right w:w="28" w:type="dxa"/&gt;&lt;/w:tcMar&gt;&lt;w:vAlign w:val="center"/&gt;&lt;/w:tcPr&gt;&lt;w:p w14:paraId="193A773F" w14:textId="02377D9A" w:rsidR="005A052B" w:rsidRPr="00D354E2" w:rsidRDefault="005A052B" w:rsidP="005A052B"&gt;&lt;w:pPr&gt;&lt;w:spacing w:line="14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3FD24F2" w14:textId="77777777" w:rsidTr="003D21B3"&gt;&lt;w:trPr&gt;&lt;w:cantSplit/&gt;&lt;w:trHeight w:val="283"/&gt;&lt;/w:trPr&gt;&lt;w:tc&gt;&lt;w:tcPr&gt;&lt;w:tcW w:w="505" w:type="dxa"/&gt;&lt;w:vMerge w:val="restart"/&gt;&lt;w:tcBorders&gt;&lt;w:right w:val="single" w:sz="2" w:space="0" w:color="auto"/&gt;&lt;/w:tcBorders&gt;&lt;w:tcMar&gt;&lt;w:left w:w="57" w:type="dxa"/&gt;&lt;/w:tcMar&gt;&lt;w:vAlign w:val="center"/&gt;&lt;/w:tcPr&gt;&lt;w:p w14:paraId="01A711C4" w14:textId="77777777" w:rsidR="005A052B" w:rsidRPr="00D354E2" w:rsidRDefault="005A052B" w:rsidP="005A052B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w tym&lt;/w:t&gt;&lt;/w:r&gt;&lt;/w:p&gt;&lt;/w:tc&gt;&lt;w:tc&gt;&lt;w:tcPr&gt;&lt;w:tcW w:w="3616" w:type="dxa"/&gt;&lt;w:tcBorders&gt;&lt;w:left w:val="single" w:sz="2" w:space="0" w:color="auto"/&gt;&lt;w:right w:val="single" w:sz="12" w:space="0" w:color="auto"/&gt;&lt;/w:tcBorders&gt;&lt;w:vAlign w:val="center"/&gt;&lt;/w:tcPr&gt;&lt;w:p w14:paraId="01613B30" w14:textId="77777777" w:rsidR="005A052B" w:rsidRPr="00D354E2" w:rsidRDefault="005A052B" w:rsidP="005A052B"&gt;&lt;w:pPr&gt;&lt;w:ind w:left="30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zd&lt;/w:t&gt;&lt;/w:r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tcMar&gt;&lt;w:left w:w="57" w:type="dxa"/&gt;&lt;/w:tcMar&gt;&lt;w:vAlign w:val="center"/&gt;&lt;/w:tcPr&gt;&lt;w:p w14:paraId="0A284FA6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47843C8D" w14:textId="349BA0C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3713C2FD" w14:textId="5174B69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Mar&gt;&lt;w:left w:w="57" w:type="dxa"/&gt;&lt;w:right w:w="28" w:type="dxa"/&gt;&lt;/w:tcMar&gt;&lt;w:vAlign w:val="center"/&gt;&lt;/w:tcPr&gt;&lt;w:p w14:paraId="0C2C3583" w14:textId="058D515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left w:w="57" w:type="dxa"/&gt;&lt;w:right w:w="28" w:type="dxa"/&gt;&lt;/w:tcMar&gt;&lt;w:vAlign w:val="center"/&gt;&lt;/w:tcPr&gt;&lt;w:p w14:paraId="170D8EA7" w14:textId="197731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7E2648A6" w14:textId="0CB112B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Mar&gt;&lt;w:left w:w="57" w:type="dxa"/&gt;&lt;w:right w:w="28" w:type="dxa"/&gt;&lt;/w:tcMar&gt;&lt;w:vAlign w:val="center"/&gt;&lt;/w:tcPr&gt;&lt;w:p w14:paraId="1DBDFA0C" w14:textId="0028060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1C2E6E03" w14:textId="1A7CAEB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left w:w="57" w:type="dxa"/&gt;&lt;w:right w:w="28" w:type="dxa"/&gt;&lt;/w:tcMar&gt;&lt;w:vAlign w:val="center"/&gt;&lt;/w:tcPr&gt;&lt;w:p w14:paraId="3C3F1FCA" w14:textId="3662415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5ED29077" w14:textId="72725C6E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5CB352C9" w14:textId="2850EB6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57" w:type="dxa"/&gt;&lt;w:right w:w="28" w:type="dxa"/&gt;&lt;/w:tcMar&gt;&lt;w:vAlign w:val="center"/&gt;&lt;/w:tcPr&gt;&lt;w:p w14:paraId="667BD105" w14:textId="4362FF8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3&lt;/w:t&gt;&lt;/w:r&gt;&lt;/w:p&gt;&lt;/w:tc&gt;&lt;w:tc&gt;&lt;w:tcPr&gt;&lt;w:tcW w:w="895" w:type="dxa"/&gt;&lt;w:tcBorders&gt;&lt;w:right w:val="single" w:sz="12" w:space="0" w:color="auto"/&gt;&lt;/w:tcBorders&gt;&lt;w:tcMar&gt;&lt;w:left w:w="57" w:type="dxa"/&gt;&lt;w:right w:w="28" w:type="dxa"/&gt;&lt;/w:tcMar&gt;&lt;w:vAlign w:val="center"/&gt;&lt;/w:tcPr&gt;&lt;w:p w14:paraId="370E8B27" w14:textId="47F160E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3DAF5C4" w14:textId="77777777" w:rsidTr="003D21B3"&gt;&lt;w:trPr&gt;&lt;w:cantSplit/&gt;&lt;w:trHeight w:val="232"/&gt;&lt;/w:trPr&gt;&lt;w:tc&gt;&lt;w:tcPr&gt;&lt;w:tcW w:w="505" w:type="dxa"/&gt;&lt;w:vMerge/&gt;&lt;w:tcBorders&gt;&lt;w:right w:val="single" w:sz="2" w:space="0" w:color="auto"/&gt;&lt;/w:tcBorders&gt;&lt;w:tcMar&gt;&lt;w:left w:w="57" w:type="dxa"/&gt;&lt;/w:tcMar&gt;&lt;w:vAlign w:val="center"/&gt;&lt;/w:tcPr&gt;&lt;w:p w14:paraId="617F2038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616" w:type="dxa"/&gt;&lt;w:tcBorders&gt;&lt;w:left w:val="single" w:sz="2" w:space="0" w:color="auto"/&gt;&lt;w:right w:val="single" w:sz="12" w:space="0" w:color="auto"/&gt;&lt;/w:tcBorders&gt;&lt;w:vAlign w:val="center"/&gt;&lt;/w:tcPr&gt;&lt;w:p w14:paraId="6503E90C" w14:textId="77777777" w:rsidR="005A052B" w:rsidRPr="00D354E2" w:rsidRDefault="005A052B" w:rsidP="005A052B"&gt;&lt;w:pPr&gt;&lt;w:ind w:left="67"/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2" w:type="dxa"/&gt;&lt;w:tcBorders&gt;&lt;w:left w:val="single" w:sz="12" w:space="0" w:color="auto"/&gt;&lt;w:bottom w:val="single" w:sz="12" w:space="0" w:color="auto"/&gt;&lt;/w:tcBorders&gt;&lt;w:tcMar&gt;&lt;w:left w:w="57" w:type="dxa"/&gt;&lt;/w:tcMar&gt;&lt;w:vAlign w:val="center"/&gt;&lt;/w:tcPr&gt;&lt;w:p w14:paraId="62104FFE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26D9ACED" w14:textId="48ABDC5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07CBB7EC" w14:textId="0431490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2D5B9893" w14:textId="71CC683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2DF90FF4" w14:textId="49C5EBE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46E5C13B" w14:textId="48F8D1E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7732DA1C" w14:textId="0C99F0A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74E650AA" w14:textId="08B1E6B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42B18A8F" w14:textId="121EE0E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5A8D2A50" w14:textId="45A78C4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301D7315" w14:textId="47BCA7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57" w:type="dxa"/&gt;&lt;w:right w:w="28" w:type="dxa"/&gt;&lt;/w:tcMar&gt;&lt;w:vAlign w:val="center"/&gt;&lt;/w:tcPr&gt;&lt;w:p w14:paraId="74D4AC04" w14:textId="2B76A0C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left w:w="57" w:type="dxa"/&gt;&lt;w:right w:w="28" w:type="dxa"/&gt;&lt;/w:tcMar&gt;&lt;w:vAlign w:val="center"/&gt;&lt;/w:tcPr&gt;&lt;w:p w14:paraId="1DD808EC" w14:textId="0103BAD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213243E" w14:textId="77777777" w:rsidR="00871245" w:rsidRPr="00D354E2" w:rsidRDefault="00871245" w:rsidP="0005411E"&gt;&lt;w:pPr&gt;&lt;w:spacing w:after="80" w:line="240" w:lineRule="exact"/&gt;&lt;w:ind w:left="240" w:firstLine="120"/&gt;&lt;w:rPr&gt;&lt;w:rFonts w:ascii="Arial" w:hAnsi="Arial"/&gt;&lt;w:b/&gt;&lt;/w:rPr&gt;&lt;/w:pPr&gt;&lt;/w:p&gt;&lt;w:p w14:paraId="33620F4E" w14:textId="77777777" w:rsidR="009341D5" w:rsidRPr="00D354E2" w:rsidRDefault="009341D5" w:rsidP="0025509A"&gt;&lt;w:pPr&gt;&lt;w:spacing w:after="80" w:line="220" w:lineRule="exact"/&gt;&lt;w:outlineLvl w:val="0"/&gt;&lt;w:rPr&gt;&lt;w:rFonts w:ascii="Arial" w:hAnsi="Arial" w:cs="Arial"/&gt;&lt;w:b/&gt;&lt;w:bCs/&gt;&lt;/w:rPr&gt;&lt;/w:pPr&gt;&lt;w:r w:rsidRPr="00D354E2"&gt;&lt;w:rPr&gt;&lt;w:rFonts w:ascii="Arial" w:hAnsi="Arial" w:cs="Arial"/&gt;&lt;w:b/&gt;&lt;/w:rPr&gt;&lt;w:t&gt;Dział 2.1.2. Liczba spraw zakreślonych w urządzeniu ewidencyjnym w wyniku zawieszenia postępowania&lt;/w:t&gt;&lt;/w:r&gt;&lt;/w:p&gt;&lt;w:tbl&gt;&lt;w:tblPr&gt;&lt;w:tblW w:w="15899" w:type="dxa"/&gt;&lt;w:tblInd w:w="-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4"/&gt;&lt;w:gridCol w:w="3582"/&gt;&lt;w:gridCol w:w="360"/&gt;&lt;w:gridCol w:w="678"/&gt;&lt;w:gridCol w:w="849"/&gt;&lt;w:gridCol w:w="914"/&gt;&lt;w:gridCol w:w="837"/&gt;&lt;w:gridCol w:w="921"/&gt;&lt;w:gridCol w:w="1032"/&gt;&lt;w:gridCol w:w="977"/&gt;&lt;w:gridCol w:w="935"/&gt;&lt;w:gridCol w:w="1069"/&gt;&lt;w:gridCol w:w="1069"/&gt;&lt;w:gridCol w:w="1195"/&gt;&lt;w:gridCol w:w="977"/&gt;&lt;/w:tblGrid&gt;&lt;w:tr w:rsidR="003B244E" w:rsidRPr="00D354E2" w14:paraId="43B478CC" w14:textId="77777777" w:rsidTr="0025153C"&gt;&lt;w:trPr&gt;&lt;w:cantSplit/&gt;&lt;w:trHeight w:val="698"/&gt;&lt;/w:trPr&gt;&lt;w:tc&gt;&lt;w:tcPr&gt;&lt;w:tcW w:w="4446" w:type="dxa"/&gt;&lt;w:gridSpan w:val="3"/&gt;&lt;w:vAlign w:val="center"/&gt;&lt;/w:tcPr&gt;&lt;w:p w14:paraId="53F1E054" w14:textId="77777777" w:rsidR="003B244E" w:rsidRPr="00D354E2" w:rsidRDefault="003B244E" w:rsidP="003B244E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0137E1D1" w14:textId="77777777" w:rsidR="003B244E" w:rsidRPr="00D354E2" w:rsidRDefault="003B244E" w:rsidP="003B244E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678" w:type="dxa"/&gt;&lt;w:vAlign w:val="center"/&gt;&lt;/w:tcPr&gt;&lt;w:p w14:paraId="57DEC699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Razem&lt;/w:t&gt;&lt;/w:r&gt;&lt;/w:p&gt;&lt;w:p w14:paraId="1875B3DA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(kol 2+3)&lt;/w:t&gt;&lt;/w:r&gt;&lt;/w:p&gt;&lt;/w:tc&gt;&lt;w:tc&gt;&lt;w:tcPr&gt;&lt;w:tcW w:w="849" w:type="dxa"/&gt;&lt;w:vAlign w:val="center"/&gt;&lt;/w:tcPr&gt;&lt;w:p w14:paraId="76817015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do 2 miesięcy&lt;/w:t&gt;&lt;/w:r&gt;&lt;/w:p&gt;&lt;/w:tc&gt;&lt;w:tc&gt;&lt;w:tcPr&gt;&lt;w:tcW w:w="914" w:type="dxa"/&gt;&lt;w:vAlign w:val="center"/&gt;&lt;/w:tcPr&gt;&lt;w:p w14:paraId="5EB5D72E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Suma powyżej 2 miesięcy (suma kol. od 4 do 6)&lt;/w:t&gt;&lt;/w:r&gt;&lt;/w:p&gt;&lt;/w:tc&gt;&lt;w:tc&gt;&lt;w:tcPr&gt;&lt;w:tcW w:w="837" w:type="dxa"/&gt;&lt;w:vAlign w:val="center"/&gt;&lt;/w:tcPr&gt;&lt;w:p w14:paraId="010CDBCD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6 miesięcy&lt;/w:t&gt;&lt;/w:r&gt;&lt;/w:p&gt;&lt;/w:tc&gt;&lt;w:tc&gt;&lt;w:tcPr&gt;&lt;w:tcW w:w="921" w:type="dxa"/&gt;&lt;w:vAlign w:val="center"/&gt;&lt;/w:tcPr&gt;&lt;w:p w14:paraId="65590403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6 do 12 miesięcy&lt;/w:t&gt;&lt;/w:r&gt;&lt;/w:p&gt;&lt;/w:tc&gt;&lt;w:tc&gt;&lt;w:tcPr&gt;&lt;w:tcW w:w="1032" w:type="dxa"/&gt;&lt;w:vAlign w:val="center"/&gt;&lt;/w:tcPr&gt;&lt;w:p w14:paraId="22FBDE4E" w14:textId="43BD25E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 xml:space="preserve"&gt;Suma powyżej 12 miesięcy (suma kol. od 7 do &lt;/w:t&gt;&lt;/w:r&gt;&lt;w:r&gt;&lt;w:rPr&gt;&lt;w:rFonts w:ascii="Arial Narrow" w:hAnsi="Arial Narrow"/&gt;&lt;w:sz w:val="16"/&gt;&lt;w:szCs w:val="16"/&gt;&lt;/w:rPr&gt;&lt;w:t&gt;9&lt;/w:t&gt;&lt;/w:r&gt;&lt;w:r w:rsidRPr="00D354E2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/&gt;&lt;w:sz w:val="16"/&gt;&lt;w:szCs w:val="16"/&gt;&lt;/w:rPr&gt;&lt;w:t&gt;)&lt;/w:t&gt;&lt;/w:r&gt;&lt;/w:p&gt;&lt;/w:tc&gt;&lt;w:tc&gt;&lt;w:tcPr&gt;&lt;w:tcW w:w="977" w:type="dxa"/&gt;&lt;w:vAlign w:val="center"/&gt;&lt;/w:tcPr&gt;&lt;w:p w14:paraId="338C14E7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12 miesięcy  do 2 lat&lt;/w:t&gt;&lt;/w:r&gt;&lt;/w:p&gt;&lt;/w:tc&gt;&lt;w:tc&gt;&lt;w:tcPr&gt;&lt;w:tcW w:w="935" w:type="dxa"/&gt;&lt;w:vAlign w:val="center"/&gt;&lt;/w:tcPr&gt;&lt;w:p w14:paraId="200AAF19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3 lat&lt;/w:t&gt;&lt;/w:r&gt;&lt;/w:p&gt;&lt;/w:tc&gt;&lt;w:tc&gt;&lt;w:tcPr&gt;&lt;w:tcW w:w="1069" w:type="dxa"/&gt;&lt;w:vAlign w:val="center"/&gt;&lt;/w:tcPr&gt;&lt;w:p w14:paraId="48EF71CD" w14:textId="440AB7C1" w:rsidR="003B244E" w:rsidRPr="003B244E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3B244E"&gt;&lt;w:rPr&gt;&lt;w:rFonts w:ascii="Arial" w:hAnsi="Arial" w:cs="Arial"/&gt;&lt;w:sz w:val="14"/&gt;&lt;/w:rPr&gt;&lt;w:t&gt;suma powyżej 3 lat (kol. od 10 do 12)&lt;/w:t&gt;&lt;/w:r&gt;&lt;/w:p&gt;&lt;/w:tc&gt;&lt;w:tc&gt;&lt;w:tcPr&gt;&lt;w:tcW w:w="1069" w:type="dxa"/&gt;&lt;w:vAlign w:val="center"/&gt;&lt;/w:tcPr&gt;&lt;w:p w14:paraId="54EC0901" w14:textId="442E8D4C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3 do 5 lat&lt;/w:t&gt;&lt;/w:r&gt;&lt;/w:p&gt;&lt;/w:tc&gt;&lt;w:tc&gt;&lt;w:tcPr&gt;&lt;w:tcW w:w="1195" w:type="dxa"/&gt;&lt;w:vAlign w:val="center"/&gt;&lt;/w:tcPr&gt;&lt;w:p w14:paraId="7E224AAB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5 do 8 lat&lt;/w:t&gt;&lt;/w:r&gt;&lt;/w:p&gt;&lt;/w:tc&gt;&lt;w:tc&gt;&lt;w:tcPr&gt;&lt;w:tcW w:w="977" w:type="dxa"/&gt;&lt;w:vAlign w:val="center"/&gt;&lt;/w:tcPr&gt;&lt;w:p w14:paraId="04978420" w14:textId="77777777" w:rsidR="003B244E" w:rsidRPr="00D354E2" w:rsidRDefault="003B244E" w:rsidP="003B244E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nad 8 lat&lt;/w:t&gt;&lt;/w:r&gt;&lt;/w:p&gt;&lt;/w:tc&gt;&lt;/w:tr&gt;&lt;w:tr w:rsidR="003B244E" w:rsidRPr="00D354E2" w14:paraId="52D70286" w14:textId="77777777" w:rsidTr="00345057"&gt;&lt;w:trPr&gt;&lt;w:cantSplit/&gt;&lt;w:trHeight w:hRule="exact" w:val="218"/&gt;&lt;/w:trPr&gt;&lt;w:tc&gt;&lt;w:tcPr&gt;&lt;w:tcW w:w="4446" w:type="dxa"/&gt;&lt;w:gridSpan w:val="3"/&gt;&lt;w:vAlign w:val="center"/&gt;&lt;/w:tcPr&gt;&lt;w:p w14:paraId="7D8AF44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678" w:type="dxa"/&gt;&lt;w:vAlign w:val="center"/&gt;&lt;/w:tcPr&gt;&lt;w:p w14:paraId="56CA8DFA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49" w:type="dxa"/&gt;&lt;w:vAlign w:val="center"/&gt;&lt;/w:tcPr&gt;&lt;w:p w14:paraId="33B59A98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914" w:type="dxa"/&gt;&lt;w:vAlign w:val="center"/&gt;&lt;/w:tcPr&gt;&lt;w:p w14:paraId="58F88CD6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37" w:type="dxa"/&gt;&lt;w:vAlign w:val="center"/&gt;&lt;/w:tcPr&gt;&lt;w:p w14:paraId="523FE2DB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921" w:type="dxa"/&gt;&lt;w:vAlign w:val="center"/&gt;&lt;/w:tcPr&gt;&lt;w:p w14:paraId="77EEC1B9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032" w:type="dxa"/&gt;&lt;w:vAlign w:val="center"/&gt;&lt;/w:tcPr&gt;&lt;w:p w14:paraId="1D8AD211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977" w:type="dxa"/&gt;&lt;w:vAlign w:val="center"/&gt;&lt;/w:tcPr&gt;&lt;w:p w14:paraId="71A99364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935" w:type="dxa"/&gt;&lt;w:vAlign w:val="center"/&gt;&lt;/w:tcPr&gt;&lt;w:p w14:paraId="11884C88" w14:textId="7777777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1069" w:type="dxa"/&gt;&lt;w:vAlign w:val="center"/&gt;&lt;/w:tcPr&gt;&lt;w:p w14:paraId="4E0ACEF2" w14:textId="679EF38F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1069" w:type="dxa"/&gt;&lt;w:vAlign w:val="center"/&gt;&lt;/w:tcPr&gt;&lt;w:p w14:paraId="34ECB1C8" w14:textId="57F2A2CB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1195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76D1E38" w14:textId="125C2A87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977" w:type="dxa"/&gt;&lt;w:vAlign w:val="center"/&gt;&lt;/w:tcPr&gt;&lt;w:p w14:paraId="302D3F02" w14:textId="268D7BB0" w:rsidR="003B244E" w:rsidRPr="00D354E2" w:rsidRDefault="003B244E" w:rsidP="003B244E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2A205E92" w14:textId="77777777" w:rsidTr="00FB0E3D"&gt;&lt;w:trPr&gt;&lt;w:cantSplit/&gt;&lt;w:trHeight w:val="296"/&gt;&lt;/w:trPr&gt;&lt;w:tc&gt;&lt;w:tcPr&gt;&lt;w:tcW w:w="4086" w:type="dxa"/&gt;&lt;w:gridSpan w:val="2"/&gt;&lt;w:tcBorders&gt;&lt;w:right w:val="single" w:sz="12" w:space="0" w:color="auto"/&gt;&lt;/w:tcBorders&gt;&lt;w:tcMar&gt;&lt;w:left w:w="113" w:type="dxa"/&gt;&lt;/w:tcMar&gt;&lt;w:vAlign w:val="center"/&gt;&lt;/w:tcPr&gt;&lt;w:p w14:paraId="1D889D82" w14:textId="77777777" w:rsidR="005A052B" w:rsidRPr="00D354E2" w:rsidRDefault="005A052B" w:rsidP="005A052B"&gt;&lt;w:pPr&gt;&lt;w:pStyle w:val="Nagwek1"/&gt;&lt;w:spacing w:after="0" w:line="240" w:lineRule="auto"/&gt;&lt;w:ind w:left="32" w:right="57"/&gt;&lt;w:rPr&gt;&lt;w:rFonts w:ascii="Arial" w:hAnsi="Arial"/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1D0F3B00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78" w:type="dxa"/&gt;&lt;w:tcBorders&gt;&lt;w:top w:val="single" w:sz="12" w:space="0" w:color="auto"/&gt;&lt;/w:tcBorders&gt;&lt;w:vAlign w:val="center"/&gt;&lt;/w:tcPr&gt;&lt;w:p w14:paraId="6C57405F" w14:textId="78DF050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top w:val="single" w:sz="12" w:space="0" w:color="auto"/&gt;&lt;/w:tcBorders&gt;&lt;w:vAlign w:val="center"/&gt;&lt;/w:tcPr&gt;&lt;w:p w14:paraId="6A4D6064" w14:textId="1ED02FF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top w:val="single" w:sz="12" w:space="0" w:color="auto"/&gt;&lt;/w:tcBorders&gt;&lt;w:vAlign w:val="center"/&gt;&lt;/w:tcPr&gt;&lt;w:p w14:paraId="3577BB1D" w14:textId="33CDDD0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Borders&gt;&lt;w:top w:val="single" w:sz="12" w:space="0" w:color="auto"/&gt;&lt;/w:tcBorders&gt;&lt;w:vAlign w:val="center"/&gt;&lt;/w:tcPr&gt;&lt;w:p w14:paraId="4D5218C2" w14:textId="7BA5CA8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top w:val="single" w:sz="12" w:space="0" w:color="auto"/&gt;&lt;/w:tcBorders&gt;&lt;w:vAlign w:val="center"/&gt;&lt;/w:tcPr&gt;&lt;w:p w14:paraId="618CA06B" w14:textId="2258A87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top w:val="single" w:sz="12" w:space="0" w:color="auto"/&gt;&lt;/w:tcBorders&gt;&lt;w:vAlign w:val="center"/&gt;&lt;/w:tcPr&gt;&lt;w:p w14:paraId="6AF30FD2" w14:textId="3E42BE7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/w:tcBorders&gt;&lt;w:vAlign w:val="center"/&gt;&lt;/w:tcPr&gt;&lt;w:p w14:paraId="09B2DB29" w14:textId="21916C5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top w:val="single" w:sz="12" w:space="0" w:color="auto"/&gt;&lt;/w:tcBorders&gt;&lt;w:vAlign w:val="center"/&gt;&lt;/w:tcPr&gt;&lt;w:p w14:paraId="2D8E6EB7" w14:textId="745F497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vAlign w:val="center"/&gt;&lt;/w:tcPr&gt;&lt;w:p w14:paraId="39681EB5" w14:textId="0692F05E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vAlign w:val="center"/&gt;&lt;/w:tcPr&gt;&lt;w:p w14:paraId="4C3A2C82" w14:textId="4E1C033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top w:val="single" w:sz="12" w:space="0" w:color="auto"/&gt;&lt;/w:tcBorders&gt;&lt;w:vAlign w:val="center"/&gt;&lt;/w:tcPr&gt;&lt;w:p w14:paraId="6ECA62BF" w14:textId="23B4303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w:right w:val="single" w:sz="12" w:space="0" w:color="auto"/&gt;&lt;/w:tcBorders&gt;&lt;w:vAlign w:val="center"/&gt;&lt;/w:tcPr&gt;&lt;w:p w14:paraId="653B2C53" w14:textId="52AB9D81" w:rsidR="005A052B" w:rsidRPr="00D354E2" w:rsidRDefault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02E50C5" w14:textId="77777777" w:rsidTr="00917FBD"&gt;&lt;w:trPr&gt;&lt;w:cantSplit/&gt;&lt;w:trHeight w:val="267"/&gt;&lt;/w:trPr&gt;&lt;w:tc&gt;&lt;w:tcPr&gt;&lt;w:tcW w:w="504" w:type="dxa"/&gt;&lt;w:vMerge w:val="restart"/&gt;&lt;w:tcBorders&gt;&lt;w:right w:val="single" w:sz="2" w:space="0" w:color="auto"/&gt;&lt;/w:tcBorders&gt;&lt;w:tcMar&gt;&lt;w:left w:w="113" w:type="dxa"/&gt;&lt;/w:tcMar&gt;&lt;w:vAlign w:val="center"/&gt;&lt;/w:tcPr&gt;&lt;w:p w14:paraId="36D8C887" w14:textId="77777777" w:rsidR="005A052B" w:rsidRPr="00D354E2" w:rsidRDefault="005A052B" w:rsidP="005A052B"&gt;&lt;w:pPr&gt;&lt;w:ind w:left="-5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&lt;/w:t&gt;&lt;/w: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3591B371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zd&lt;/w:t&gt;&lt;/w:r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319DCC12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78" w:type="dxa"/&gt;&lt;w:vAlign w:val="center"/&gt;&lt;/w:tcPr&gt;&lt;w:p w14:paraId="0DAA9619" w14:textId="6308A01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vAlign w:val="center"/&gt;&lt;/w:tcPr&gt;&lt;w:p w14:paraId="644D0277" w14:textId="5CF20B7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vAlign w:val="center"/&gt;&lt;/w:tcPr&gt;&lt;w:p w14:paraId="796470B6" w14:textId="4CAE92C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vAlign w:val="center"/&gt;&lt;/w:tcPr&gt;&lt;w:p w14:paraId="1D44DC06" w14:textId="6042694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vAlign w:val="center"/&gt;&lt;/w:tcPr&gt;&lt;w:p w14:paraId="75B986DA" w14:textId="6ECDF2C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vAlign w:val="center"/&gt;&lt;/w:tcPr&gt;&lt;w:p w14:paraId="69774DA2" w14:textId="6DE8A82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vAlign w:val="center"/&gt;&lt;/w:tcPr&gt;&lt;w:p w14:paraId="20EA242F" w14:textId="11876F1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vAlign w:val="center"/&gt;&lt;/w:tcPr&gt;&lt;w:p w14:paraId="517ADADE" w14:textId="3BE7C47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vAlign w:val="center"/&gt;&lt;/w:tcPr&gt;&lt;w:p w14:paraId="3A2B7FE6" w14:textId="4568E8D7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vAlign w:val="center"/&gt;&lt;/w:tcPr&gt;&lt;w:p w14:paraId="712B4E89" w14:textId="64B9514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vAlign w:val="center"/&gt;&lt;/w:tcPr&gt;&lt;w:p w14:paraId="2570E072" w14:textId="346EF9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right w:val="single" w:sz="12" w:space="0" w:color="auto"/&gt;&lt;/w:tcBorders&gt;&lt;w:vAlign w:val="center"/&gt;&lt;/w:tcPr&gt;&lt;w:p w14:paraId="765F46DC" w14:textId="2069DA9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/w:tr&gt;&lt;w:tr w:rsidR="005A052B" w:rsidRPr="00D354E2" w14:paraId="42EE7686" w14:textId="77777777" w:rsidTr="00917FBD"&gt;&lt;w:trPr&gt;&lt;w:cantSplit/&gt;&lt;w:trHeight w:val="281"/&gt;&lt;/w:trPr&gt;&lt;w:tc&gt;&lt;w:tcPr&gt;&lt;w:tcW w:w="504" w:type="dxa"/&gt;&lt;w:vMerge/&gt;&lt;w:tcBorders&gt;&lt;w:right w:val="single" w:sz="2" w:space="0" w:color="auto"/&gt;&lt;/w:tcBorders&gt;&lt;w:tcMar&gt;&lt;w:left w:w="113" w:type="dxa"/&gt;&lt;/w:tcMar&gt;&lt;w:vAlign w:val="center"/&gt;&lt;/w:tcPr&gt;&lt;w:p w14:paraId="4BDD704E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092A38E8" w14:textId="77777777" w:rsidR="005A052B" w:rsidRPr="00D354E2" w:rsidRDefault="005A052B" w:rsidP="005A052B"&gt;&lt;w:pPr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33D5C438" w14:textId="77777777" w:rsidR="005A052B" w:rsidRPr="00D354E2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78" w:type="dxa"/&gt;&lt;w:tcBorders&gt;&lt;w:bottom w:val="single" w:sz="12" w:space="0" w:color="auto"/&gt;&lt;/w:tcBorders&gt;&lt;w:vAlign w:val="center"/&gt;&lt;/w:tcPr&gt;&lt;w:p w14:paraId="2AD56B11" w14:textId="6B241DC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bottom w:val="single" w:sz="12" w:space="0" w:color="auto"/&gt;&lt;/w:tcBorders&gt;&lt;w:vAlign w:val="center"/&gt;&lt;/w:tcPr&gt;&lt;w:p w14:paraId="58793308" w14:textId="63977AE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bottom w:val="single" w:sz="12" w:space="0" w:color="auto"/&gt;&lt;/w:tcBorders&gt;&lt;w:vAlign w:val="center"/&gt;&lt;/w:tcPr&gt;&lt;w:p w14:paraId="3CA79B2A" w14:textId="455252C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Borders&gt;&lt;w:bottom w:val="single" w:sz="12" w:space="0" w:color="auto"/&gt;&lt;/w:tcBorders&gt;&lt;w:vAlign w:val="center"/&gt;&lt;/w:tcPr&gt;&lt;w:p w14:paraId="04F86B42" w14:textId="023E368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bottom w:val="single" w:sz="12" w:space="0" w:color="auto"/&gt;&lt;/w:tcBorders&gt;&lt;w:vAlign w:val="center"/&gt;&lt;/w:tcPr&gt;&lt;w:p w14:paraId="49378404" w14:textId="27BE55D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bottom w:val="single" w:sz="12" w:space="0" w:color="auto"/&gt;&lt;/w:tcBorders&gt;&lt;w:vAlign w:val="center"/&gt;&lt;/w:tcPr&gt;&lt;w:p w14:paraId="71D05A67" w14:textId="4BEF3A6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 w:sz="12" w:space="0" w:color="auto"/&gt;&lt;/w:tcBorders&gt;&lt;w:vAlign w:val="center"/&gt;&lt;/w:tcPr&gt;&lt;w:p w14:paraId="61291029" w14:textId="33A0351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bottom w:val="single" w:sz="12" w:space="0" w:color="auto"/&gt;&lt;/w:tcBorders&gt;&lt;w:vAlign w:val="center"/&gt;&lt;/w:tcPr&gt;&lt;w:p w14:paraId="7F5DE0B6" w14:textId="17F2B5C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vAlign w:val="center"/&gt;&lt;/w:tcPr&gt;&lt;w:p w14:paraId="0D10A349" w14:textId="55358477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vAlign w:val="center"/&gt;&lt;/w:tcPr&gt;&lt;w:p w14:paraId="4F82B4EE" w14:textId="0127A0E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bottom w:val="single" w:sz="12" w:space="0" w:color="auto"/&gt;&lt;/w:tcBorders&gt;&lt;w:vAlign w:val="center"/&gt;&lt;/w:tcPr&gt;&lt;w:p w14:paraId="6463F064" w14:textId="68545EF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w:right w:val="single" w:sz="12" w:space="0" w:color="auto"/&gt;&lt;/w:tcBorders&gt;&lt;w:vAlign w:val="center"/&gt;&lt;/w:tcPr&gt;&lt;w:p w14:paraId="690A15AD" w14:textId="07CBE12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145C301" w14:textId="77777777" w:rsidR="009341D5" w:rsidRPr="00D354E2" w:rsidRDefault="009341D5" w:rsidP="009341D5"&gt;&lt;w:pPr&gt;&lt;w:rPr&gt;&lt;w:rFonts w:ascii="Arial" w:hAnsi="Arial" w:cs="Arial"/&gt;&lt;w:sz w:val="16"/&gt;&lt;w:szCs w:val="16"/&gt;&lt;/w:rPr&gt;&lt;/w:pPr&gt;&lt;/w:p&gt;&lt;w:p w14:paraId="7C56CC69" w14:textId="77777777" w:rsidR="0005411E" w:rsidRPr="00D354E2" w:rsidRDefault="0005411E" w:rsidP="002756EB"&gt;&lt;w:pPr&gt;&lt;w:spacing w:after="80" w:line="260" w:lineRule="exact"/&gt;&lt;w:rPr&gt;&lt;w:rFonts w:ascii="Arial" w:hAnsi="Arial"/&gt;&lt;w:b/&gt;&lt;/w:rPr&gt;&lt;/w:pPr&gt;&lt;w:r w:rsidRPr="00D354E2"&gt;&lt;w:rPr&gt;&lt;w:rFonts w:ascii="Arial" w:hAnsi="Arial"/&gt;&lt;w:b/&gt;&lt;/w:rPr&gt;&lt;w:t xml:space="preserve"&gt;Dział 2.2. &lt;/w:t&gt;&lt;/w:r&gt;&lt;w:r w:rsidR="00B206F1" w:rsidRPr="00D354E2"&gt;&lt;w:rPr&gt;&lt;w:rFonts w:ascii="Arial" w:hAnsi="Arial" w:cs="Arial"/&gt;&lt;w:b/&gt;&lt;w:bCs/&gt;&lt;/w:rPr&gt;&lt;w:t&gt;Czas trwania postępowania sądowego od dnia pierwszej rejestracji do dnia uprawomocnienia się sprawy w I instancji&lt;/w:t&gt;&lt;/w:r&gt;&lt;/w:p&gt;&lt;w:p w14:paraId="28ECCA30" w14:textId="77777777" w:rsidR="00D24DA0" w:rsidRPr="00D354E2" w:rsidRDefault="00D24DA0" w:rsidP="001C65F9"&gt;&lt;w:pPr&gt;&lt;w:sectPr w:rsidR="00D24DA0" w:rsidRPr="00D354E2" w:rsidSect="00386CCD"&gt;&lt;w:pgSz w:w="16838" w:h="11906" w:orient="landscape" w:code="9"/&gt;&lt;w:pgMar w:top="284" w:right="567" w:bottom="346" w:left="567" w:header="278" w:footer="283" w:gutter="0"/&gt;&lt;w:cols w:space="708"/&gt;&lt;w:docGrid w:linePitch="360"/&gt;&lt;/w:sectPr&gt;&lt;/w:pPr&gt;&lt;/w:p&gt;&lt;w:tbl&gt;&lt;w:tblPr&gt;&lt;w:tblW w:w="1581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853"/&gt;&lt;w:gridCol w:w="566"/&gt;&lt;w:gridCol w:w="3032"/&gt;&lt;w:gridCol w:w="353"/&gt;&lt;w:gridCol w:w="7"/&gt;&lt;w:gridCol w:w="997"/&gt;&lt;w:gridCol w:w="891"/&gt;&lt;w:gridCol w:w="892"/&gt;&lt;w:gridCol w:w="892"/&gt;&lt;w:gridCol w:w="891"/&gt;&lt;w:gridCol w:w="892"/&gt;&lt;w:gridCol w:w="892"/&gt;&lt;w:gridCol w:w="1079"/&gt;&lt;w:gridCol w:w="891"/&gt;&lt;w:gridCol w:w="892"/&gt;&lt;w:gridCol w:w="892"/&gt;&lt;w:gridCol w:w="891"/&gt;&lt;w:gridCol w:w="8"/&gt;&lt;/w:tblGrid&gt;&lt;w:tr w:rsidR="00B16E9A" w:rsidRPr="00B16E9A" w14:paraId="79D09D79" w14:textId="77777777" w:rsidTr="00D65EE0"&gt;&lt;w:trPr&gt;&lt;w:cantSplit/&gt;&lt;w:trHeight w:val="666"/&gt;&lt;/w:trPr&gt;&lt;w:tc&gt;&lt;w:tcPr&gt;&lt;w:tcW w:w="4804" w:type="dxa"/&gt;&lt;w:gridSpan w:val="4"/&gt;&lt;w:vAlign w:val="center"/&gt;&lt;/w:tcPr&gt;&lt;w:p w14:paraId="3F36FE69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20"/&gt;&lt;w:szCs w:val="20"/&gt;&lt;/w:rPr&gt;&lt;/w:pPr&gt;&lt;w:r w:rsidRPr="00B16E9A"&gt;&lt;w:rPr&gt;&lt;w:rFonts w:ascii="Arial" w:hAnsi="Arial"/&gt;&lt;w:sz w:val="20"/&gt;&lt;w:szCs w:val="20"/&gt;&lt;/w:rPr&gt;&lt;w:t&gt;SPRAWY&lt;/w:t&gt;&lt;/w:r&gt;&lt;/w:p&gt;&lt;w:p w14:paraId="3BCAEA4C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14"/&gt;&lt;/w:rPr&gt;&lt;/w:pPr&gt;&lt;w:r w:rsidRPr="00B16E9A"&gt;&lt;w:rPr&gt;&lt;w:rFonts w:ascii="Arial" w:hAnsi="Arial"/&gt;&lt;w:sz w:val="20"/&gt;&lt;w:szCs w:val="20"/&gt;&lt;/w:rPr&gt;&lt;w:t&gt;wg repertoriów lub wykazów&lt;/w:t&gt;&lt;/w:r&gt;&lt;/w:p&gt;&lt;/w:tc&gt;&lt;w:tc&gt;&lt;w:tcPr&gt;&lt;w:tcW w:w="1004" w:type="dxa"/&gt;&lt;w:gridSpan w:val="2"/&gt;&lt;w:vAlign w:val="center"/&gt;&lt;/w:tcPr&gt;&lt;w:p w14:paraId="728B2B84" w14:textId="77777777" w:rsidR="00B16E9A" w:rsidRPr="00B16E9A" w:rsidRDefault="00B16E9A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B16E9A"&gt;&lt;w:rPr&gt;&lt;w:rFonts w:ascii="Arial" w:hAnsi="Arial" w:cs="Arial"/&gt;&lt;w:sz w:val="14"/&gt;&lt;w:szCs w:val="14"/&gt;&lt;/w:rPr&gt;&lt;w:t&gt;Razem&lt;/w:t&gt;&lt;/w:r&gt;&lt;/w:p&gt;&lt;w:p w14:paraId="601152D9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(kol. 2 do 12)&lt;/w:t&gt;&lt;/w:r&gt;&lt;/w:p&gt;&lt;/w:tc&gt;&lt;w:tc&gt;&lt;w:tcPr&gt;&lt;w:tcW w:w="891" w:type="dxa"/&gt;&lt;w:vAlign w:val="center"/&gt;&lt;/w:tcPr&gt;&lt;w:p w14:paraId="13A43E41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Do 15 dni&lt;/w:t&gt;&lt;/w:r&gt;&lt;/w:p&gt;&lt;/w:tc&gt;&lt;w:tc&gt;&lt;w:tcPr&gt;&lt;w:tcW w:w="892" w:type="dxa"/&gt;&lt;w:vAlign w:val="center"/&gt;&lt;/w:tcPr&gt;&lt;w:p w14:paraId="1EF4FAEA" w14:textId="74CDC6FD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="00FA7B41"&gt;&lt;w:rPr&gt;&lt;w:rFonts w:ascii="Arial" w:hAnsi="Arial" w:cs="Arial"/&gt;&lt;w:sz w:val="14"/&gt;&lt;w:szCs w:val="20"/&gt;&lt;/w:rPr&gt;&lt;w:t&gt;5&lt;/w:t&gt;&lt;/w:r&gt;&lt;w:r w:rsidRPr="00B16E9A"&gt;&lt;w:rPr&gt;&lt;w:rFonts w:ascii="Arial" w:hAnsi="Arial" w:cs="Arial"/&gt;&lt;w:sz w:val="14"/&gt;&lt;w:szCs w:val="20"/&gt;&lt;/w:rPr&gt;&lt;w:t xml:space="preserve"&gt; dni do 1 mies.&lt;/w:t&gt;&lt;/w:r&gt;&lt;/w:p&gt;&lt;/w:tc&gt;&lt;w:tc&gt;&lt;w:tcPr&gt;&lt;w:tcW w:w="892" w:type="dxa"/&gt;&lt;w:vAlign w:val="center"/&gt;&lt;/w:tcPr&gt;&lt;w:p w14:paraId="374A986F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Pr="00B16E9A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91" w:type="dxa"/&gt;&lt;w:vAlign w:val="center"/&gt;&lt;/w:tcPr&gt;&lt;w:p w14:paraId="43C6A15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 xml:space="preserve"&gt;Powyżej 2 &lt;/w:t&gt;&lt;/w:r&gt;&lt;w:r w:rsidRPr="00B16E9A"&gt;&lt;w:rPr&gt;&lt;w:rFonts w:ascii="Arial" w:hAnsi="Arial" w:cs="Arial"/&gt;&lt;w:sz w:val="14"/&gt;&lt;w:szCs w:val="20"/&gt;&lt;/w:rPr&gt;&lt;w:br/&gt;&lt;w:t&gt;do 3 mies.&lt;/w:t&gt;&lt;/w:r&gt;&lt;/w:p&gt;&lt;/w:tc&gt;&lt;w:tc&gt;&lt;w:tcPr&gt;&lt;w:tcW w:w="892" w:type="dxa"/&gt;&lt;w:vAlign w:val="center"/&gt;&lt;/w:tcPr&gt;&lt;w:p w14:paraId="36290164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6 miesięcy&lt;/w:t&gt;&lt;/w:r&gt;&lt;/w:p&gt;&lt;/w:tc&gt;&lt;w:tc&gt;&lt;w:tcPr&gt;&lt;w:tcW w:w="892" w:type="dxa"/&gt;&lt;w:vAlign w:val="center"/&gt;&lt;/w:tcPr&gt;&lt;w:p w14:paraId="5E27314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Powyżej 6 do &lt;/w:t&gt;&lt;/w:r&gt;&lt;w:r w:rsidRPr="00B16E9A"&gt;&lt;w:rPr&gt;&lt;w:rFonts w:ascii="Arial" w:hAnsi="Arial" w:cs="Arial"/&gt;&lt;w:sz w:val="14"/&gt;&lt;w:szCs w:val="14"/&gt;&lt;/w:rPr&gt;&lt;w:br/&gt;&lt;w:t&gt;12 miesięcy&lt;/w:t&gt;&lt;/w:r&gt;&lt;/w:p&gt;&lt;/w:tc&gt;&lt;w:tc&gt;&lt;w:tcPr&gt;&lt;w:tcW w:w="1079" w:type="dxa"/&gt;&lt;w:vAlign w:val="center"/&gt;&lt;/w:tcPr&gt;&lt;w:p w14:paraId="209AED87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wyżej 12 miesięcy do 2 lat&lt;/w:t&gt;&lt;/w:r&gt;&lt;/w:p&gt;&lt;/w:tc&gt;&lt;w:tc&gt;&lt;w:tcPr&gt;&lt;w:tcW w:w="891" w:type="dxa"/&gt;&lt;w:vAlign w:val="center"/&gt;&lt;/w:tcPr&gt;&lt;w:p w14:paraId="7297215E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2 do &lt;/w:t&gt;&lt;/w:r&gt;&lt;w:r w:rsidRPr="00B16E9A"&gt;&lt;w:rPr&gt;&lt;w:rFonts w:ascii="Arial" w:hAnsi="Arial" w:cs="Arial"/&gt;&lt;w:sz w:val="14"/&gt;&lt;w:szCs w:val="14"/&gt;&lt;/w:rPr&gt;&lt;w:br/&gt;&lt;w:t&gt;3 lat&lt;/w:t&gt;&lt;/w:r&gt;&lt;/w:p&gt;&lt;/w:tc&gt;&lt;w:tc&gt;&lt;w:tcPr&gt;&lt;w:tcW w:w="892" w:type="dxa"/&gt;&lt;w:vAlign w:val="center"/&gt;&lt;/w:tcPr&gt;&lt;w:p w14:paraId="2AE7FE5F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5 lat&lt;/w:t&gt;&lt;/w:r&gt;&lt;/w:p&gt;&lt;/w:tc&gt;&lt;w:tc&gt;&lt;w:tcPr&gt;&lt;w:tcW w:w="892" w:type="dxa"/&gt;&lt;w:vAlign w:val="center"/&gt;&lt;/w:tcPr&gt;&lt;w:p w14:paraId="211659A8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5 do &lt;/w:t&gt;&lt;/w:r&gt;&lt;w:r w:rsidRPr="00B16E9A"&gt;&lt;w:rPr&gt;&lt;w:rFonts w:ascii="Arial" w:hAnsi="Arial" w:cs="Arial"/&gt;&lt;w:sz w:val="14"/&gt;&lt;w:szCs w:val="14"/&gt;&lt;/w:rPr&gt;&lt;w:br/&gt;&lt;w:t&gt;8 lat&lt;/w:t&gt;&lt;/w:r&gt;&lt;/w:p&gt;&lt;/w:tc&gt;&lt;w:tc&gt;&lt;w:tcPr&gt;&lt;w:tcW w:w="899" w:type="dxa"/&gt;&lt;w:gridSpan w:val="2"/&gt;&lt;w:vAlign w:val="center"/&gt;&lt;/w:tcPr&gt;&lt;w:p w14:paraId="717A3F05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nad 8 lat&lt;/w:t&gt;&lt;/w:r&gt;&lt;/w:p&gt;&lt;/w:tc&gt;&lt;/w:tr&gt;&lt;w:tr w:rsidR="00B16E9A" w:rsidRPr="00B16E9A" w14:paraId="50BFA018" w14:textId="77777777" w:rsidTr="00D65EE0"&gt;&lt;w:trPr&gt;&lt;w:cantSplit/&gt;&lt;w:trHeight w:hRule="exact" w:val="218"/&gt;&lt;/w:trPr&gt;&lt;w:tc&gt;&lt;w:tcPr&gt;&lt;w:tcW w:w="4804" w:type="dxa"/&gt;&lt;w:gridSpan w:val="4"/&gt;&lt;w:vAlign w:val="center"/&gt;&lt;/w:tcPr&gt;&lt;w:p w14:paraId="53361222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&lt;/w:t&gt;&lt;/w:r&gt;&lt;/w:p&gt;&lt;/w:tc&gt;&lt;w:tc&gt;&lt;w:tcPr&gt;&lt;w:tcW w:w="1004" w:type="dxa"/&gt;&lt;w:gridSpan w:val="2"/&gt;&lt;w:vAlign w:val="center"/&gt;&lt;/w:tcPr&gt;&lt;w:p w14:paraId="5C6280D6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&lt;/w:t&gt;&lt;/w:r&gt;&lt;/w:p&gt;&lt;/w:tc&gt;&lt;w:tc&gt;&lt;w:tcPr&gt;&lt;w:tcW w:w="891" w:type="dxa"/&gt;&lt;w:vAlign w:val="center"/&gt;&lt;/w:tcPr&gt;&lt;w:p w14:paraId="49F56D74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2&lt;/w:t&gt;&lt;/w:r&gt;&lt;/w:p&gt;&lt;/w:tc&gt;&lt;w:tc&gt;&lt;w:tcPr&gt;&lt;w:tcW w:w="892" w:type="dxa"/&gt;&lt;w:vAlign w:val="center"/&gt;&lt;/w:tcPr&gt;&lt;w:p w14:paraId="6774E191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3&lt;/w:t&gt;&lt;/w:r&gt;&lt;/w:p&gt;&lt;/w:tc&gt;&lt;w:tc&gt;&lt;w:tcPr&gt;&lt;w:tcW w:w="892" w:type="dxa"/&gt;&lt;w:vAlign w:val="center"/&gt;&lt;/w:tcPr&gt;&lt;w:p w14:paraId="09FE5D22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4&lt;/w:t&gt;&lt;/w:r&gt;&lt;/w:p&gt;&lt;/w:tc&gt;&lt;w:tc&gt;&lt;w:tcPr&gt;&lt;w:tcW w:w="891" w:type="dxa"/&gt;&lt;w:vAlign w:val="center"/&gt;&lt;/w:tcPr&gt;&lt;w:p w14:paraId="7E479293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5&lt;/w:t&gt;&lt;/w:r&gt;&lt;/w:p&gt;&lt;/w:tc&gt;&lt;w:tc&gt;&lt;w:tcPr&gt;&lt;w:tcW w:w="892" w:type="dxa"/&gt;&lt;w:vAlign w:val="center"/&gt;&lt;/w:tcPr&gt;&lt;w:p w14:paraId="1ACF1E92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6&lt;/w:t&gt;&lt;/w:r&gt;&lt;/w:p&gt;&lt;/w:tc&gt;&lt;w:tc&gt;&lt;w:tcPr&gt;&lt;w:tcW w:w="892" w:type="dxa"/&gt;&lt;w:vAlign w:val="center"/&gt;&lt;/w:tcPr&gt;&lt;w:p w14:paraId="16D4829C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7&lt;/w:t&gt;&lt;/w:r&gt;&lt;/w:p&gt;&lt;/w:tc&gt;&lt;w:tc&gt;&lt;w:tcPr&gt;&lt;w:tcW w:w="1079" w:type="dxa"/&gt;&lt;w:vAlign w:val="center"/&gt;&lt;/w:tcPr&gt;&lt;w:p w14:paraId="71A35DA8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8&lt;/w:t&gt;&lt;/w:r&gt;&lt;/w:p&gt;&lt;/w:tc&gt;&lt;w:tc&gt;&lt;w:tcPr&gt;&lt;w:tcW w:w="891" w:type="dxa"/&gt;&lt;w:vAlign w:val="center"/&gt;&lt;/w:tcPr&gt;&lt;w:p w14:paraId="234CDEB5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9&lt;/w:t&gt;&lt;/w:r&gt;&lt;/w:p&gt;&lt;/w:tc&gt;&lt;w:tc&gt;&lt;w:tcPr&gt;&lt;w:tcW w:w="892" w:type="dxa"/&gt;&lt;w:vAlign w:val="center"/&gt;&lt;/w:tcPr&gt;&lt;w:p w14:paraId="57089627" w14:textId="77777777" w:rsidR="00B16E9A" w:rsidRPr="00B16E9A" w:rsidRDefault="00B16E9A" w:rsidP="00D65EE0"&gt;&lt;w:pPr&gt;&lt;w:spacing w:line="140" w:lineRule="exact"/&gt;&lt;w:jc w:val="center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B16E9A"&gt;&lt;w:rPr&gt;&lt;w:rFonts w:ascii="Arial" w:hAnsi="Arial" w:cs="Arial"/&gt;&lt;w:sz w:val="12"/&gt;&lt;w:szCs w:val="12"/&gt;&lt;/w:rPr&gt;&lt;w:t&gt;10&lt;/w:t&gt;&lt;/w:r&gt;&lt;/w:p&gt;&lt;/w:tc&gt;&lt;w:tc&gt;&lt;w:tcPr&gt;&lt;w:tcW w:w="892" w:type="dxa"/&gt;&lt;w:vAlign w:val="center"/&gt;&lt;/w:tcPr&gt;&lt;w:p w14:paraId="7F752C2F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1&lt;/w:t&gt;&lt;/w:r&gt;&lt;/w:p&gt;&lt;/w:tc&gt;&lt;w:tc&gt;&lt;w:tcPr&gt;&lt;w:tcW w:w="899" w:type="dxa"/&gt;&lt;w:gridSpan w:val="2"/&gt;&lt;w:vAlign w:val="center"/&gt;&lt;/w:tcPr&gt;&lt;w:p w14:paraId="4D2CF4FE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2&lt;/w:t&gt;&lt;/w:r&gt;&lt;/w:p&gt;&lt;/w:tc&gt;&lt;/w:tr&gt;&lt;w:tr w:rsidR="00385DE1" w:rsidRPr="00B16E9A" w14:paraId="19A6AE75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shd w:val="clear" w:color="auto" w:fill="auto"/&gt;&lt;w:vAlign w:val="center"/&gt;&lt;/w:tcPr&gt;&lt;w:p w14:paraId="626DA12B" w14:textId="77777777" w:rsidR="00385DE1" w:rsidRPr="00B16E9A" w:rsidRDefault="00385DE1" w:rsidP="00385DE1"&gt;&lt;w:pPr&gt;&lt;w:ind w:left="85"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&gt;GU&lt;/w:t&gt;&lt;/w: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2CCD068" w14:textId="77777777" w:rsidR="00385DE1" w:rsidRPr="00B16E9A" w:rsidRDefault="00385DE1" w:rsidP="00385DE1"&gt;&lt;w:pPr&gt;&lt;w:ind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0" w:type="dxa"/&gt;&lt;w:gridSpan w:val="2"/&gt;&lt;w:tcBorders&gt;&lt;w:top w:val="single" w:sz="12" w:space="0" w:color="auto"/&gt;&lt;w:left w:val="single" w:sz="12" w:space="0" w:color="auto"/&gt;&lt;/w:tcBorders&gt;&lt;w:vAlign w:val="center"/&gt;&lt;/w:tcPr&gt;&lt;w:p w14:paraId="2663DAD5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1&lt;/w:t&gt;&lt;/w:r&gt;&lt;/w:p&gt;&lt;/w:tc&gt;&lt;w:tc&gt;&lt;w:tcPr&gt;&lt;w:tcW w:w="997" w:type="dxa"/&gt;&lt;w:tcBorders&gt;&lt;w:top w:val="single" w:sz="12" w:space="0" w:color="auto"/&gt;&lt;/w:tcBorders&gt;&lt;w:tcMar&gt;&lt;w:right w:w="28" w:type="dxa"/&gt;&lt;/w:tcMar&gt;&lt;w:vAlign w:val="center"/&gt;&lt;/w:tcPr&gt;&lt;w:p w14:paraId="5FCEE7EE" w14:textId="68EEBCC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1FA48B66" w14:textId="29CCC7E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06849E27" w14:textId="301CD550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28B3E655" w14:textId="5D3017F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18980C25" w14:textId="1914E1A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1C16A2F0" w14:textId="5122C6D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2B758D35" w14:textId="3E3254B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top w:val="single" w:sz="12" w:space="0" w:color="auto"/&gt;&lt;/w:tcBorders&gt;&lt;w:tcMar&gt;&lt;w:right w:w="28" w:type="dxa"/&gt;&lt;/w:tcMar&gt;&lt;w:vAlign w:val="center"/&gt;&lt;/w:tcPr&gt;&lt;w:p w14:paraId="57B6F0AF" w14:textId="2BE9801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203C5FE3" w14:textId="37E403B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tcMar&gt;&lt;w:right w:w="28" w:type="dxa"/&gt;&lt;/w:tcMar&gt;&lt;w:vAlign w:val="center"/&gt;&lt;/w:tcPr&gt;&lt;w:p w14:paraId="47375A09" w14:textId="416F6C0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3185EB8E" w14:textId="6A8F4B1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79AA69B8" w14:textId="16416ED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3F49C8DE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2A7F86A9" w14:textId="77777777" w:rsidR="00385DE1" w:rsidRPr="00B16E9A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795DD829" w14:textId="77777777" w:rsidR="00385DE1" w:rsidRPr="00B16E9A" w:rsidRDefault="00385DE1" w:rsidP="00385DE1"&gt;&lt;w:pPr&gt;&lt;w:ind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03A83C6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2&lt;/w:t&gt;&lt;/w:r&gt;&lt;/w:p&gt;&lt;/w:tc&gt;&lt;w:tc&gt;&lt;w:tcPr&gt;&lt;w:tcW w:w="997" w:type="dxa"/&gt;&lt;w:tcMar&gt;&lt;w:right w:w="28" w:type="dxa"/&gt;&lt;/w:tcMar&gt;&lt;w:vAlign w:val="center"/&gt;&lt;/w:tcPr&gt;&lt;w:p w14:paraId="7FDE058A" w14:textId="674585F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1" w:type="dxa"/&gt;&lt;w:tcMar&gt;&lt;w:right w:w="28" w:type="dxa"/&gt;&lt;/w:tcMar&gt;&lt;w:vAlign w:val="center"/&gt;&lt;/w:tcPr&gt;&lt;w:p w14:paraId="03876B55" w14:textId="713060F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D2D5A71" w14:textId="6804CB9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F39497" w14:textId="1B02E3A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E98424A" w14:textId="58E547C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233FE21" w14:textId="6F006926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FA90B62" w14:textId="7DCEC34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3268ECF" w14:textId="00273B6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9417DBB" w14:textId="7C1F0E4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814361" w14:textId="4E73792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0A02AEEB" w14:textId="3EFCDB90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3FD1636" w14:textId="057FF4D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172C6274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0CABCFC8" w14:textId="77777777" w:rsidR="00385DE1" w:rsidRPr="00B16E9A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364EEB0C" w14:textId="77777777" w:rsidR="00385DE1" w:rsidRPr="00B16E9A" w:rsidRDefault="00385DE1" w:rsidP="00385DE1"&gt;&lt;w:pPr&gt;&lt;w:ind w:right="85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0C9BF877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3&lt;/w:t&gt;&lt;/w:r&gt;&lt;/w:p&gt;&lt;/w:tc&gt;&lt;w:tc&gt;&lt;w:tcPr&gt;&lt;w:tcW w:w="997" w:type="dxa"/&gt;&lt;w:tcMar&gt;&lt;w:right w:w="28" w:type="dxa"/&gt;&lt;/w:tcMar&gt;&lt;w:vAlign w:val="center"/&gt;&lt;/w:tcPr&gt;&lt;w:p w14:paraId="56979D2F" w14:textId="18E0813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1175F782" w14:textId="77C931A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5A4EB1F" w14:textId="7C81DED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DD0D9B" w14:textId="1D4F4AA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55FCB34" w14:textId="05EFD37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7033FD7" w14:textId="5C8F69A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B4EC8D" w14:textId="04D5BA3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51E3C812" w14:textId="165665F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A7F3521" w14:textId="0B928A3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6D25FD9D" w14:textId="0FCD903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57F6CF0" w14:textId="5C2249D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4832B98" w14:textId="2A77E8B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7BE878C6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vAlign w:val="center"/&gt;&lt;/w:tcPr&gt;&lt;w:p w14:paraId="1CC9B5C3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GUp&lt;/w:t&gt;&lt;/w:r&gt;&lt;w:r w:rsidRPr="00B16E9A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014EC778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&gt;razem (w. 05, 06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64700F6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4&lt;/w:t&gt;&lt;/w:r&gt;&lt;/w:p&gt;&lt;/w:tc&gt;&lt;w:tc&gt;&lt;w:tcPr&gt;&lt;w:tcW w:w="997" w:type="dxa"/&gt;&lt;w:tcMar&gt;&lt;w:right w:w="28" w:type="dxa"/&gt;&lt;/w:tcMar&gt;&lt;w:vAlign w:val="center"/&gt;&lt;/w:tcPr&gt;&lt;w:p w14:paraId="2CFCCA51" w14:textId="5526A67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w:tc&gt;&lt;w:tcPr&gt;&lt;w:tcW w:w="891" w:type="dxa"/&gt;&lt;w:tcMar&gt;&lt;w:right w:w="28" w:type="dxa"/&gt;&lt;/w:tcMar&gt;&lt;w:vAlign w:val="center"/&gt;&lt;/w:tcPr&gt;&lt;w:p w14:paraId="78EA4869" w14:textId="46CE019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EE8CCD2" w14:textId="68200B8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40664B0" w14:textId="3067BFD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45189F5" w14:textId="17378DF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7264390" w14:textId="494E4E6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1FAB0B3" w14:textId="5C22305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9597E25" w14:textId="26A6380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9493757" w14:textId="51C1238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2" w:type="dxa"/&gt;&lt;w:tcMar&gt;&lt;w:right w:w="28" w:type="dxa"/&gt;&lt;/w:tcMar&gt;&lt;w:vAlign w:val="center"/&gt;&lt;/w:tcPr&gt;&lt;w:p w14:paraId="08DD0603" w14:textId="797C3BC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92" w:type="dxa"/&gt;&lt;w:tcMar&gt;&lt;w:right w:w="28" w:type="dxa"/&gt;&lt;/w:tcMar&gt;&lt;w:vAlign w:val="center"/&gt;&lt;/w:tcPr&gt;&lt;w:p w14:paraId="223C48E1" w14:textId="2E0EC77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1" w:type="dxa"/&gt;&lt;w:tcBorders&gt;&lt;w:right w:val="single" w:sz="12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7DC4A485" w14:textId="08070FA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6AB1C714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206E4AE1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423B5276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sz w:val="18"/&gt;&lt;w:szCs w:val="18"/&gt;&lt;/w:rPr&gt;&lt;w:t&gt;GUp bez GUp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8D73F99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5&lt;/w:t&gt;&lt;/w:r&gt;&lt;/w:p&gt;&lt;/w:tc&gt;&lt;w:tc&gt;&lt;w:tcPr&gt;&lt;w:tcW w:w="997" w:type="dxa"/&gt;&lt;w:tcMar&gt;&lt;w:right w:w="28" w:type="dxa"/&gt;&lt;/w:tcMar&gt;&lt;w:vAlign w:val="center"/&gt;&lt;/w:tcPr&gt;&lt;w:p w14:paraId="74AFBC67" w14:textId="11F030F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1" w:type="dxa"/&gt;&lt;w:tcMar&gt;&lt;w:right w:w="28" w:type="dxa"/&gt;&lt;/w:tcMar&gt;&lt;w:vAlign w:val="center"/&gt;&lt;/w:tcPr&gt;&lt;w:p w14:paraId="14DBA3F2" w14:textId="46934F84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92D3D60" w14:textId="1C5E685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7986A22" w14:textId="6CD5FFA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D2C8785" w14:textId="68BDF4B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57EC1C" w14:textId="5A6240A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809AC24" w14:textId="0656887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61D9CDF" w14:textId="40BE934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917EEE6" w14:textId="6A25C8C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634F03B" w14:textId="4694C2B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2" w:type="dxa"/&gt;&lt;w:tcMar&gt;&lt;w:right w:w="28" w:type="dxa"/&gt;&lt;/w:tcMar&gt;&lt;w:vAlign w:val="center"/&gt;&lt;/w:tcPr&gt;&lt;w:p w14:paraId="57F0D8E1" w14:textId="53FF2F2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DBD1A96" w14:textId="7FC03C2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17DCE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412F3B42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4C012985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GUp ”of”/”sk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3A2A549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6&lt;/w:t&gt;&lt;/w:r&gt;&lt;/w:p&gt;&lt;/w:tc&gt;&lt;w:tc&gt;&lt;w:tcPr&gt;&lt;w:tcW w:w="997" w:type="dxa"/&gt;&lt;w:tcMar&gt;&lt;w:right w:w="28" w:type="dxa"/&gt;&lt;/w:tcMar&gt;&lt;w:vAlign w:val="center"/&gt;&lt;/w:tcPr&gt;&lt;w:p w14:paraId="71ABD6C8" w14:textId="0CD1DB8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891" w:type="dxa"/&gt;&lt;w:tcMar&gt;&lt;w:right w:w="28" w:type="dxa"/&gt;&lt;/w:tcMar&gt;&lt;w:vAlign w:val="center"/&gt;&lt;/w:tcPr&gt;&lt;w:p w14:paraId="685B9AC2" w14:textId="69E0691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4CF818" w14:textId="612C926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CD66E9C" w14:textId="05F8C38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95E31DC" w14:textId="337294B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DABA0EE" w14:textId="4DBF4B6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C49CCC2" w14:textId="3EBC86FC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664129E2" w14:textId="61933FD8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CF0A33B" w14:textId="69053A8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2" w:type="dxa"/&gt;&lt;w:tcMar&gt;&lt;w:right w:w="28" w:type="dxa"/&gt;&lt;/w:tcMar&gt;&lt;w:vAlign w:val="center"/&gt;&lt;/w:tcPr&gt;&lt;w:p w14:paraId="66B3105B" w14:textId="08A4217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892" w:type="dxa"/&gt;&lt;w:tcMar&gt;&lt;w:right w:w="28" w:type="dxa"/&gt;&lt;/w:tcMar&gt;&lt;w:vAlign w:val="center"/&gt;&lt;/w:tcPr&gt;&lt;w:p w14:paraId="7E87720F" w14:textId="1BA3CD4F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D2FA515" w14:textId="760820B2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26311B44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10589069" w14:textId="77777777" w:rsidR="00385DE1" w:rsidRPr="00B16E9A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pPr&gt;&lt;/w:p&gt;&lt;/w:tc&gt;&lt;w:tc&gt;&lt;w:tcPr&gt;&lt;w:tcW w:w="566" w:type="dxa"/&gt;&lt;w:vMerge w:val="restart"/&gt;&lt;w:tcBorders&gt;&lt;w:right w:val="single" w:sz="4" w:space="0" w:color="auto"/&gt;&lt;/w:tcBorders&gt;&lt;w:vAlign w:val="center"/&gt;&lt;/w:tcPr&gt;&lt;w:p w14:paraId="30A8BB47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sz w:val="18"/&gt;&lt;w:szCs w:val="18"/&gt;&lt;/w:rPr&gt;&lt;w:t xml:space="preserve"&gt; z tego&lt;/w:t&gt;&lt;/w: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54254FEF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bCs/&gt;&lt;w:sz w:val="16"/&gt;&lt;w:szCs w:val="16"/&gt;&lt;/w:rPr&gt;&lt;w:t&gt;w których wniosek wpłynął prze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678660E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7&lt;/w:t&gt;&lt;/w:r&gt;&lt;/w:p&gt;&lt;/w:tc&gt;&lt;w:tc&gt;&lt;w:tcPr&gt;&lt;w:tcW w:w="997" w:type="dxa"/&gt;&lt;w:tcMar&gt;&lt;w:right w:w="28" w:type="dxa"/&gt;&lt;/w:tcMar&gt;&lt;w:vAlign w:val="center"/&gt;&lt;/w:tcPr&gt;&lt;w:p w14:paraId="43F005F2" w14:textId="64DDAFC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1" w:type="dxa"/&gt;&lt;w:tcMar&gt;&lt;w:right w:w="28" w:type="dxa"/&gt;&lt;/w:tcMar&gt;&lt;w:vAlign w:val="center"/&gt;&lt;/w:tcPr&gt;&lt;w:p w14:paraId="6A20ED1A" w14:textId="27AE5B4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C34F6A2" w14:textId="66EFE29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6E665D0" w14:textId="1BD5B9F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FDCC8E9" w14:textId="714C082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4145F25" w14:textId="0CE1AEB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C92F9BD" w14:textId="48F76CC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D83A5B3" w14:textId="5714FC23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E7875EF" w14:textId="5B19AF7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E510440" w14:textId="036E5A61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2" w:type="dxa"/&gt;&lt;w:tcMar&gt;&lt;w:right w:w="28" w:type="dxa"/&gt;&lt;/w:tcMar&gt;&lt;w:vAlign w:val="center"/&gt;&lt;/w:tcPr&gt;&lt;w:p w14:paraId="451CEE74" w14:textId="3B8DFA6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1F4C4DE" w14:textId="50CC1FF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678C501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44EFD666" w14:textId="77777777" w:rsidR="00385DE1" w:rsidRPr="00B16E9A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/&gt;&lt;w:tcBorders&gt;&lt;w:right w:val="single" w:sz="4" w:space="0" w:color="auto"/&gt;&lt;/w:tcBorders&gt;&lt;w:vAlign w:val="center"/&gt;&lt;/w:tcPr&gt;&lt;w:p w14:paraId="4000D79A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7B5C12E5" w14:textId="77777777" w:rsidR="00385DE1" w:rsidRPr="00B16E9A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6"/&gt;&lt;w:szCs w:val="16"/&gt;&lt;/w:rPr&gt;&lt;w:t&gt;w których wniosek wpłynął o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64DE73C" w14:textId="77777777" w:rsidR="00385DE1" w:rsidRPr="00B16E9A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8&lt;/w:t&gt;&lt;/w:r&gt;&lt;/w:p&gt;&lt;/w:tc&gt;&lt;w:tc&gt;&lt;w:tcPr&gt;&lt;w:tcW w:w="997" w:type="dxa"/&gt;&lt;w:tcMar&gt;&lt;w:right w:w="28" w:type="dxa"/&gt;&lt;/w:tcMar&gt;&lt;w:vAlign w:val="center"/&gt;&lt;/w:tcPr&gt;&lt;w:p w14:paraId="45ACAF01" w14:textId="41F39C80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891" w:type="dxa"/&gt;&lt;w:tcMar&gt;&lt;w:right w:w="28" w:type="dxa"/&gt;&lt;/w:tcMar&gt;&lt;w:vAlign w:val="center"/&gt;&lt;/w:tcPr&gt;&lt;w:p w14:paraId="0CC29AC6" w14:textId="39C7BCCE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0B85681" w14:textId="3EA310A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DB4BA8" w14:textId="10C31DD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9F26019" w14:textId="285C2037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5D606B" w14:textId="714C9B6B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348D1B2" w14:textId="22F355FA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BA177EC" w14:textId="6C362645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C8285E7" w14:textId="746705B9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2" w:type="dxa"/&gt;&lt;w:tcMar&gt;&lt;w:right w:w="28" w:type="dxa"/&gt;&lt;/w:tcMar&gt;&lt;w:vAlign w:val="center"/&gt;&lt;/w:tcPr&gt;&lt;w:p w14:paraId="3657E1C9" w14:textId="2F537056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2" w:type="dxa"/&gt;&lt;w:tcMar&gt;&lt;w:right w:w="28" w:type="dxa"/&gt;&lt;/w:tcMar&gt;&lt;w:vAlign w:val="center"/&gt;&lt;/w:tcPr&gt;&lt;w:p w14:paraId="647DA107" w14:textId="2F095CE6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2976E8C" w14:textId="153DAC3D" w:rsidR="00385DE1" w:rsidRPr="00B16E9A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3A923A9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222A908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Gzd&lt;/w:t&gt;&lt;/w:r&gt;&lt;w:r w:rsidRPr="00B16E9A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5F76ABA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9&lt;/w:t&gt;&lt;/w:r&gt;&lt;/w:p&gt;&lt;/w:tc&gt;&lt;w:tc&gt;&lt;w:tcPr&gt;&lt;w:tcW w:w="997" w:type="dxa"/&gt;&lt;w:tcMar&gt;&lt;w:right w:w="28" w:type="dxa"/&gt;&lt;/w:tcMar&gt;&lt;w:vAlign w:val="center"/&gt;&lt;/w:tcPr&gt;&lt;w:p w14:paraId="0FC639B0" w14:textId="5EB747B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29FDFCB" w14:textId="3846842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A5933D5" w14:textId="0448BC1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B2637FD" w14:textId="7565663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43EB4F0" w14:textId="4E10643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4B00E5E" w14:textId="65E0757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23E1F2" w14:textId="6F06D22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89FEACA" w14:textId="73BA364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9FF141C" w14:textId="49C04C1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9B35002" w14:textId="71338DD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1154C3" w14:textId="61D4F3C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6ED963A" w14:textId="4199EDF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7E31C2A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AC9D626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Cs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GUo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C293BC8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0&lt;/w:t&gt;&lt;/w:r&gt;&lt;/w:p&gt;&lt;/w:tc&gt;&lt;w:tc&gt;&lt;w:tcPr&gt;&lt;w:tcW w:w="997" w:type="dxa"/&gt;&lt;w:tcMar&gt;&lt;w:right w:w="28" w:type="dxa"/&gt;&lt;/w:tcMar&gt;&lt;w:vAlign w:val="center"/&gt;&lt;/w:tcPr&gt;&lt;w:p w14:paraId="14E7488B" w14:textId="494C000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891" w:type="dxa"/&gt;&lt;w:tcMar&gt;&lt;w:right w:w="28" w:type="dxa"/&gt;&lt;/w:tcMar&gt;&lt;w:vAlign w:val="center"/&gt;&lt;/w:tcPr&gt;&lt;w:p w14:paraId="07D6AAA8" w14:textId="03AA668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515D9E4F" w14:textId="3B2B722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2" w:type="dxa"/&gt;&lt;w:tcMar&gt;&lt;w:right w:w="28" w:type="dxa"/&gt;&lt;/w:tcMar&gt;&lt;w:vAlign w:val="center"/&gt;&lt;/w:tcPr&gt;&lt;w:p w14:paraId="0F8F2E25" w14:textId="0CC61AD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1" w:type="dxa"/&gt;&lt;w:tcMar&gt;&lt;w:right w:w="28" w:type="dxa"/&gt;&lt;/w:tcMar&gt;&lt;w:vAlign w:val="center"/&gt;&lt;/w:tcPr&gt;&lt;w:p w14:paraId="02E9F512" w14:textId="2701063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2" w:type="dxa"/&gt;&lt;w:tcMar&gt;&lt;w:right w:w="28" w:type="dxa"/&gt;&lt;/w:tcMar&gt;&lt;w:vAlign w:val="center"/&gt;&lt;/w:tcPr&gt;&lt;w:p w14:paraId="646B6CC8" w14:textId="6D596BB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08392C2C" w14:textId="1A851FB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460539A" w14:textId="001FAFF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E73F696" w14:textId="5AAD63F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1C7C8CF" w14:textId="48E0525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86F91C0" w14:textId="60C3E5D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B3769CF" w14:textId="56563EB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60C4812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6EBC5BBC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GUu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B182B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1&lt;/w:t&gt;&lt;/w:r&gt;&lt;/w:p&gt;&lt;/w:tc&gt;&lt;w:tc&gt;&lt;w:tcPr&gt;&lt;w:tcW w:w="997" w:type="dxa"/&gt;&lt;w:tcMar&gt;&lt;w:right w:w="28" w:type="dxa"/&gt;&lt;/w:tcMar&gt;&lt;w:vAlign w:val="center"/&gt;&lt;/w:tcPr&gt;&lt;w:p w14:paraId="79456AF9" w14:textId="45B05D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1&lt;/w:t&gt;&lt;/w:r&gt;&lt;/w:p&gt;&lt;/w:tc&gt;&lt;w:tc&gt;&lt;w:tcPr&gt;&lt;w:tcW w:w="891" w:type="dxa"/&gt;&lt;w:tcMar&gt;&lt;w:right w:w="28" w:type="dxa"/&gt;&lt;/w:tcMar&gt;&lt;w:vAlign w:val="center"/&gt;&lt;/w:tcPr&gt;&lt;w:p w14:paraId="7725D5E1" w14:textId="19EE978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018B09A9" w14:textId="7137439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2" w:type="dxa"/&gt;&lt;w:tcMar&gt;&lt;w:right w:w="28" w:type="dxa"/&gt;&lt;/w:tcMar&gt;&lt;w:vAlign w:val="center"/&gt;&lt;/w:tcPr&gt;&lt;w:p w14:paraId="4DFE41AE" w14:textId="702A0C1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891" w:type="dxa"/&gt;&lt;w:tcMar&gt;&lt;w:right w:w="28" w:type="dxa"/&gt;&lt;/w:tcMar&gt;&lt;w:vAlign w:val="center"/&gt;&lt;/w:tcPr&gt;&lt;w:p w14:paraId="2E2A8D46" w14:textId="181ECCC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2" w:type="dxa"/&gt;&lt;w:tcMar&gt;&lt;w:right w:w="28" w:type="dxa"/&gt;&lt;/w:tcMar&gt;&lt;w:vAlign w:val="center"/&gt;&lt;/w:tcPr&gt;&lt;w:p w14:paraId="317A8C4C" w14:textId="70A218C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2" w:type="dxa"/&gt;&lt;w:tcMar&gt;&lt;w:right w:w="28" w:type="dxa"/&gt;&lt;/w:tcMar&gt;&lt;w:vAlign w:val="center"/&gt;&lt;/w:tcPr&gt;&lt;w:p w14:paraId="45651F98" w14:textId="159E40A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79" w:type="dxa"/&gt;&lt;w:tcMar&gt;&lt;w:right w:w="28" w:type="dxa"/&gt;&lt;/w:tcMar&gt;&lt;w:vAlign w:val="center"/&gt;&lt;/w:tcPr&gt;&lt;w:p w14:paraId="5379D7D8" w14:textId="7322E19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45A5A35" w14:textId="1C34598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943437A" w14:textId="1F5B98F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48056D8" w14:textId="1807038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A9066CD" w14:textId="60204CA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3D63C96A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6D9B2488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GUz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3D5692B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7" w:type="dxa"/&gt;&lt;w:tcMar&gt;&lt;w:right w:w="28" w:type="dxa"/&gt;&lt;/w:tcMar&gt;&lt;w:vAlign w:val="center"/&gt;&lt;/w:tcPr&gt;&lt;w:p w14:paraId="5D3088E3" w14:textId="52299C5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1" w:type="dxa"/&gt;&lt;w:tcMar&gt;&lt;w:right w:w="28" w:type="dxa"/&gt;&lt;/w:tcMar&gt;&lt;w:vAlign w:val="center"/&gt;&lt;/w:tcPr&gt;&lt;w:p w14:paraId="2A004675" w14:textId="216001F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679BAFBF" w14:textId="7B37147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B229E5" w14:textId="0B19605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1" w:type="dxa"/&gt;&lt;w:tcMar&gt;&lt;w:right w:w="28" w:type="dxa"/&gt;&lt;/w:tcMar&gt;&lt;w:vAlign w:val="center"/&gt;&lt;/w:tcPr&gt;&lt;w:p w14:paraId="7FFE2B87" w14:textId="6790CEB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54D8C51D" w14:textId="3957A47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1B0ED91B" w14:textId="724D3C7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79" w:type="dxa"/&gt;&lt;w:tcMar&gt;&lt;w:right w:w="28" w:type="dxa"/&gt;&lt;/w:tcMar&gt;&lt;w:vAlign w:val="center"/&gt;&lt;/w:tcPr&gt;&lt;w:p w14:paraId="23ABA60B" w14:textId="1815E69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B0DC78B" w14:textId="1B3C19C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AACE747" w14:textId="6BB5C8D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6316915" w14:textId="37E719B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0991FBF" w14:textId="37D1E56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536D5941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3832B80E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GUk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0CCBD50B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3&lt;/w:t&gt;&lt;/w:r&gt;&lt;/w:p&gt;&lt;/w:tc&gt;&lt;w:tc&gt;&lt;w:tcPr&gt;&lt;w:tcW w:w="997" w:type="dxa"/&gt;&lt;w:tcMar&gt;&lt;w:right w:w="28" w:type="dxa"/&gt;&lt;/w:tcMar&gt;&lt;w:vAlign w:val="center"/&gt;&lt;/w:tcPr&gt;&lt;w:p w14:paraId="02B8C651" w14:textId="0A59B60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4&lt;/w:t&gt;&lt;/w:r&gt;&lt;/w:p&gt;&lt;/w:tc&gt;&lt;w:tc&gt;&lt;w:tcPr&gt;&lt;w:tcW w:w="891" w:type="dxa"/&gt;&lt;w:tcMar&gt;&lt;w:right w:w="28" w:type="dxa"/&gt;&lt;/w:tcMar&gt;&lt;w:vAlign w:val="center"/&gt;&lt;/w:tcPr&gt;&lt;w:p w14:paraId="059CB133" w14:textId="2EA8BA5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746A59A" w14:textId="1A01F5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C4BFEFF" w14:textId="5822ABD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A824312" w14:textId="4527592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6253D97C" w14:textId="1195202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5CB62FB" w14:textId="20FEC42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79" w:type="dxa"/&gt;&lt;w:tcMar&gt;&lt;w:right w:w="28" w:type="dxa"/&gt;&lt;/w:tcMar&gt;&lt;w:vAlign w:val="center"/&gt;&lt;/w:tcPr&gt;&lt;w:p w14:paraId="26A11778" w14:textId="68B87D3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D0E19BC" w14:textId="08A8676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0FDEB2E" w14:textId="3F9455C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8343227" w14:textId="38AC82D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574F87A" w14:textId="4D239AF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6579644D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2505F2E6" w14:textId="77777777" w:rsidR="00385DE1" w:rsidRPr="00B16E9A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B16E9A"&gt;&lt;w:rPr&gt;&lt;w:rFonts w:ascii="Arial Narrow" w:hAnsi="Arial Narrow" w:cs="Arial"/&gt;&lt;w:bCs/&gt;&lt;w:sz w:val="18"/&gt;&lt;w:szCs w:val="18"/&gt;&lt;/w:rPr&gt;&lt;w:t&gt;U (z poprzedniego wykazu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04424B0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4&lt;/w:t&gt;&lt;/w:r&gt;&lt;/w:p&gt;&lt;/w:tc&gt;&lt;w:tc&gt;&lt;w:tcPr&gt;&lt;w:tcW w:w="997" w:type="dxa"/&gt;&lt;w:tcMar&gt;&lt;w:right w:w="28" w:type="dxa"/&gt;&lt;/w:tcMar&gt;&lt;w:vAlign w:val="center"/&gt;&lt;/w:tcPr&gt;&lt;w:p w14:paraId="01406A8E" w14:textId="69FCC6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F446B62" w14:textId="2146D623" w:rsidR="00385DE1" w:rsidRPr="00B16E9A" w:rsidRDefault="00385DE1" w:rsidP="00385DE1"&gt;&lt;w:pPr&gt;&lt;w:spacing w:before="100" w:before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ED83F02" w14:textId="3591C86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8F5FBBD" w14:textId="34C18FB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FC77935" w14:textId="00B2AB0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81CBDB" w14:textId="615826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8767617" w14:textId="0DB899E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639D088D" w14:textId="7DF4849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A5DEBE8" w14:textId="28904B2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02FDF3A" w14:textId="429F37E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7937388" w14:textId="7131AAD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EC422D7" w14:textId="1973938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45F1173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7D09C1C6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A5BC708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5&lt;/w:t&gt;&lt;/w:r&gt;&lt;/w:p&gt;&lt;/w:tc&gt;&lt;w:tc&gt;&lt;w:tcPr&gt;&lt;w:tcW w:w="997" w:type="dxa"/&gt;&lt;w:tcMar&gt;&lt;w:right w:w="28" w:type="dxa"/&gt;&lt;/w:tcMar&gt;&lt;w:vAlign w:val="center"/&gt;&lt;/w:tcPr&gt;&lt;w:p w14:paraId="2DEF72B9" w14:textId="01EEABE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610DD93" w14:textId="3C44C5C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0113D59" w14:textId="35646AD7" w:rsidR="00385DE1" w:rsidRPr="00B16E9A" w:rsidRDefault="00385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6B5D38" w14:textId="68639B2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1E3F7AD" w14:textId="5043702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1A16285" w14:textId="4633156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74D4469" w14:textId="30C842C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A46548C" w14:textId="0DB738B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72667FB" w14:textId="4906BB1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7700265" w14:textId="224329B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189A0F" w14:textId="05A3D6E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DDB0239" w14:textId="79772C3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2CF3BCD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D13FF34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z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3325B84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6&lt;/w:t&gt;&lt;/w:r&gt;&lt;/w:p&gt;&lt;/w:tc&gt;&lt;w:tc&gt;&lt;w:tcPr&gt;&lt;w:tcW w:w="997" w:type="dxa"/&gt;&lt;w:tcMar&gt;&lt;w:right w:w="28" w:type="dxa"/&gt;&lt;/w:tcMar&gt;&lt;w:vAlign w:val="center"/&gt;&lt;/w:tcPr&gt;&lt;w:p w14:paraId="0DED8077" w14:textId="6BE7EF7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B6620D5" w14:textId="3BDB0FD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066FC8" w14:textId="5DFB499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9FB34C8" w14:textId="0C437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524B06C" w14:textId="122CFF7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B912249" w14:textId="6351C3B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9DD1886" w14:textId="52CEEA0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2028388" w14:textId="66F4C32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57CAA62" w14:textId="56EF298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AA1515D" w14:textId="3019C82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9BB1582" w14:textId="6820A0B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934E2F5" w14:textId="46C35651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2181EFCF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1D9FD31B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p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7726E3B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7&lt;/w:t&gt;&lt;/w:r&gt;&lt;/w:p&gt;&lt;/w:tc&gt;&lt;w:tc&gt;&lt;w:tcPr&gt;&lt;w:tcW w:w="997" w:type="dxa"/&gt;&lt;w:tcMar&gt;&lt;w:right w:w="28" w:type="dxa"/&gt;&lt;/w:tcMar&gt;&lt;w:vAlign w:val="center"/&gt;&lt;/w:tcPr&gt;&lt;w:p w14:paraId="1BFB827C" w14:textId="4ED32B3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AC9999A" w14:textId="162E4D0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3167885" w14:textId="094EC4A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1A5C69" w14:textId="2DDB788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E57F6AC" w14:textId="57AC043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F9EE5C0" w14:textId="7D2BD4F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DE0B23D" w14:textId="159670D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022D6E8" w14:textId="4773788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39B48CA" w14:textId="33E3315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744444D" w14:textId="2DE8210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FD0C6C" w14:textId="3D480E9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6D26BE5" w14:textId="10658DA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0D993D8" w14:textId="77777777" w:rsidR="00B16E9A" w:rsidRDefault="00B16E9A" w:rsidP="00B16E9A"/&gt;&lt;w:p w14:paraId="06098F6D" w14:textId="1557CC80" w:rsidR="00B16E9A" w:rsidRDefault="00B16E9A" w:rsidP="00B16E9A"/&gt;&lt;w:p w14:paraId="644D1640" w14:textId="77777777" w:rsidR="00FA7B41" w:rsidRDefault="00FA7B41" w:rsidP="00B16E9A"/&gt;&lt;w:p w14:paraId="37D006CA" w14:textId="77777777" w:rsidR="00B16E9A" w:rsidRPr="00D3089A" w:rsidRDefault="00B16E9A" w:rsidP="00B16E9A"&gt;&lt;w:pPr&gt;&lt;w:spacing w:after="80" w:line="260" w:lineRule="exact"/&gt;&lt;w:rPr&gt;&lt;w:rFonts w:ascii="Arial" w:hAnsi="Arial"/&gt;&lt;w:b/&gt;&lt;/w:rPr&gt;&lt;/w:pPr&gt;&lt;w:r w:rsidRPr="00D3089A"&gt;&lt;w:rPr&gt;&lt;w:rFonts w:ascii="Arial" w:hAnsi="Arial"/&gt;&lt;w:b/&gt;&lt;/w:rPr&gt;&lt;w:lastRenderedPageBreak/&gt;&lt;w:t xml:space="preserve"&gt;Dział 2.2. &lt;/w:t&gt;&lt;/w:r&gt;&lt;w:r w:rsidRPr="00D3089A"&gt;&lt;w:rPr&gt;&lt;w:rFonts w:ascii="Arial" w:hAnsi="Arial" w:cs="Arial"/&gt;&lt;w:b/&gt;&lt;w:bCs/&gt;&lt;/w:rPr&gt;&lt;w:t&gt;Czas trwania postępowania sądowego od dnia pierwszej rejestracji do dnia uprawomocnienia się sprawy w I instancji&lt;/w:t&gt;&lt;/w:r&gt;&lt;/w:p&gt;&lt;w:p w14:paraId="42A14415" w14:textId="77777777" w:rsidR="00B16E9A" w:rsidRPr="00D3089A" w:rsidRDefault="00B16E9A" w:rsidP="00B16E9A"&gt;&lt;w:pPr&gt;&lt;w:sectPr w:rsidR="00B16E9A" w:rsidRPr="00D3089A" w:rsidSect="00BA6E65"&gt;&lt;w:type w:val="continuous"/&gt;&lt;w:pgSz w:w="16838" w:h="11906" w:orient="landscape" w:code="9"/&gt;&lt;w:pgMar w:top="284" w:right="567" w:bottom="346" w:left="567" w:header="278" w:footer="709" w:gutter="0"/&gt;&lt;w:cols w:space="708"/&gt;&lt;w:docGrid w:linePitch="360"/&gt;&lt;/w:sectPr&gt;&lt;/w:pPr&gt;&lt;/w:p&gt;&lt;w:tbl&gt;&lt;w:tblPr&gt;&lt;w:tblW w:w="1581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451"/&gt;&lt;w:gridCol w:w="353"/&gt;&lt;w:gridCol w:w="7"/&gt;&lt;w:gridCol w:w="997"/&gt;&lt;w:gridCol w:w="891"/&gt;&lt;w:gridCol w:w="892"/&gt;&lt;w:gridCol w:w="892"/&gt;&lt;w:gridCol w:w="891"/&gt;&lt;w:gridCol w:w="892"/&gt;&lt;w:gridCol w:w="892"/&gt;&lt;w:gridCol w:w="1079"/&gt;&lt;w:gridCol w:w="891"/&gt;&lt;w:gridCol w:w="892"/&gt;&lt;w:gridCol w:w="892"/&gt;&lt;w:gridCol w:w="891"/&gt;&lt;w:gridCol w:w="8"/&gt;&lt;/w:tblGrid&gt;&lt;w:tr w:rsidR="00B16E9A" w:rsidRPr="00B16E9A" w14:paraId="47340D25" w14:textId="77777777" w:rsidTr="00D65EE0"&gt;&lt;w:trPr&gt;&lt;w:cantSplit/&gt;&lt;w:trHeight w:val="666"/&gt;&lt;/w:trPr&gt;&lt;w:tc&gt;&lt;w:tcPr&gt;&lt;w:tcW w:w="4804" w:type="dxa"/&gt;&lt;w:gridSpan w:val="2"/&gt;&lt;w:vAlign w:val="center"/&gt;&lt;/w:tcPr&gt;&lt;w:p w14:paraId="3FBDA528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20"/&gt;&lt;w:szCs w:val="20"/&gt;&lt;/w:rPr&gt;&lt;/w:pPr&gt;&lt;w:r w:rsidRPr="00B16E9A"&gt;&lt;w:rPr&gt;&lt;w:rFonts w:ascii="Arial" w:hAnsi="Arial"/&gt;&lt;w:sz w:val="20"/&gt;&lt;w:szCs w:val="20"/&gt;&lt;/w:rPr&gt;&lt;w:t&gt;SPRAWY&lt;/w:t&gt;&lt;/w:r&gt;&lt;/w:p&gt;&lt;w:p w14:paraId="6975CCF7" w14:textId="77777777" w:rsidR="00B16E9A" w:rsidRPr="00B16E9A" w:rsidRDefault="00B16E9A" w:rsidP="00D65EE0"&gt;&lt;w:pPr&gt;&lt;w:spacing w:line="240" w:lineRule="exact"/&gt;&lt;w:jc w:val="center"/&gt;&lt;w:rPr&gt;&lt;w:rFonts w:ascii="Arial" w:hAnsi="Arial"/&gt;&lt;w:sz w:val="14"/&gt;&lt;/w:rPr&gt;&lt;/w:pPr&gt;&lt;w:r w:rsidRPr="00B16E9A"&gt;&lt;w:rPr&gt;&lt;w:rFonts w:ascii="Arial" w:hAnsi="Arial"/&gt;&lt;w:sz w:val="20"/&gt;&lt;w:szCs w:val="20"/&gt;&lt;/w:rPr&gt;&lt;w:t&gt;wg repertoriów lub wykazów&lt;/w:t&gt;&lt;/w:r&gt;&lt;/w:p&gt;&lt;/w:tc&gt;&lt;w:tc&gt;&lt;w:tcPr&gt;&lt;w:tcW w:w="1004" w:type="dxa"/&gt;&lt;w:gridSpan w:val="2"/&gt;&lt;w:vAlign w:val="center"/&gt;&lt;/w:tcPr&gt;&lt;w:p w14:paraId="67450CF9" w14:textId="77777777" w:rsidR="00B16E9A" w:rsidRPr="00B16E9A" w:rsidRDefault="00B16E9A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B16E9A"&gt;&lt;w:rPr&gt;&lt;w:rFonts w:ascii="Arial" w:hAnsi="Arial" w:cs="Arial"/&gt;&lt;w:sz w:val="14"/&gt;&lt;w:szCs w:val="14"/&gt;&lt;/w:rPr&gt;&lt;w:t&gt;Razem&lt;/w:t&gt;&lt;/w:r&gt;&lt;/w:p&gt;&lt;w:p w14:paraId="5F0FA637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(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do 12)&lt;/w:t&gt;&lt;/w:r&gt;&lt;/w:p&gt;&lt;/w:tc&gt;&lt;w:tc&gt;&lt;w:tcPr&gt;&lt;w:tcW w:w="891" w:type="dxa"/&gt;&lt;w:vAlign w:val="center"/&gt;&lt;/w:tcPr&gt;&lt;w:p w14:paraId="76686C2F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Do 15 dni&lt;/w:t&gt;&lt;/w:r&gt;&lt;/w:p&gt;&lt;/w:tc&gt;&lt;w:tc&gt;&lt;w:tcPr&gt;&lt;w:tcW w:w="892" w:type="dxa"/&gt;&lt;w:vAlign w:val="center"/&gt;&lt;/w:tcPr&gt;&lt;w:p w14:paraId="1F0B4FF8" w14:textId="5E6D8CBC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="00FA7B41"&gt;&lt;w:rPr&gt;&lt;w:rFonts w:ascii="Arial" w:hAnsi="Arial" w:cs="Arial"/&gt;&lt;w:sz w:val="14"/&gt;&lt;w:szCs w:val="20"/&gt;&lt;/w:rPr&gt;&lt;w:t&gt;5&lt;/w:t&gt;&lt;/w:r&gt;&lt;w:r w:rsidRPr="00B16E9A"&gt;&lt;w:rPr&gt;&lt;w:rFonts w:ascii="Arial" w:hAnsi="Arial" w:cs="Arial"/&gt;&lt;w:sz w:val="14"/&gt;&lt;w:szCs w:val="20"/&gt;&lt;/w:rPr&gt;&lt;w:t xml:space="preserve"&gt; dni do 1 mies.&lt;/w:t&gt;&lt;/w:r&gt;&lt;/w:p&gt;&lt;/w:tc&gt;&lt;w:tc&gt;&lt;w:tcPr&gt;&lt;w:tcW w:w="892" w:type="dxa"/&gt;&lt;w:vAlign w:val="center"/&gt;&lt;/w:tcPr&gt;&lt;w:p w14:paraId="1007B18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&gt;Powyżej 1&lt;/w:t&gt;&lt;/w:r&gt;&lt;w:r w:rsidRPr="00B16E9A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91" w:type="dxa"/&gt;&lt;w:vAlign w:val="center"/&gt;&lt;/w:tcPr&gt;&lt;w:p w14:paraId="1232C9D0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20"/&gt;&lt;/w:rPr&gt;&lt;w:t xml:space="preserve"&gt;Powyżej 2 &lt;/w:t&gt;&lt;/w:r&gt;&lt;w:r w:rsidRPr="00B16E9A"&gt;&lt;w:rPr&gt;&lt;w:rFonts w:ascii="Arial" w:hAnsi="Arial" w:cs="Arial"/&gt;&lt;w:sz w:val="14"/&gt;&lt;w:szCs w:val="20"/&gt;&lt;/w:rPr&gt;&lt;w:br/&gt;&lt;w:t&gt;do 3 mies.&lt;/w:t&gt;&lt;/w:r&gt;&lt;/w:p&gt;&lt;/w:tc&gt;&lt;w:tc&gt;&lt;w:tcPr&gt;&lt;w:tcW w:w="892" w:type="dxa"/&gt;&lt;w:vAlign w:val="center"/&gt;&lt;/w:tcPr&gt;&lt;w:p w14:paraId="4174D966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6 miesięcy&lt;/w:t&gt;&lt;/w:r&gt;&lt;/w:p&gt;&lt;/w:tc&gt;&lt;w:tc&gt;&lt;w:tcPr&gt;&lt;w:tcW w:w="892" w:type="dxa"/&gt;&lt;w:vAlign w:val="center"/&gt;&lt;/w:tcPr&gt;&lt;w:p w14:paraId="3AC4F7AB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6 do &lt;/w:t&gt;&lt;/w:r&gt;&lt;w:r w:rsidRPr="00B16E9A"&gt;&lt;w:rPr&gt;&lt;w:rFonts w:ascii="Arial" w:hAnsi="Arial" w:cs="Arial"/&gt;&lt;w:sz w:val="14"/&gt;&lt;w:szCs w:val="14"/&gt;&lt;/w:rPr&gt;&lt;w:br/&gt;&lt;w:t&gt;12 miesięcy&lt;/w:t&gt;&lt;/w:r&gt;&lt;/w:p&gt;&lt;/w:tc&gt;&lt;w:tc&gt;&lt;w:tcPr&gt;&lt;w:tcW w:w="1079" w:type="dxa"/&gt;&lt;w:vAlign w:val="center"/&gt;&lt;/w:tcPr&gt;&lt;w:p w14:paraId="315E3E41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wyżej 12 miesięcy do 2 lat&lt;/w:t&gt;&lt;/w:r&gt;&lt;/w:p&gt;&lt;/w:tc&gt;&lt;w:tc&gt;&lt;w:tcPr&gt;&lt;w:tcW w:w="891" w:type="dxa"/&gt;&lt;w:vAlign w:val="center"/&gt;&lt;/w:tcPr&gt;&lt;w:p w14:paraId="07870302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2 do &lt;/w:t&gt;&lt;/w:r&gt;&lt;w:r w:rsidRPr="00B16E9A"&gt;&lt;w:rPr&gt;&lt;w:rFonts w:ascii="Arial" w:hAnsi="Arial" w:cs="Arial"/&gt;&lt;w:sz w:val="14"/&gt;&lt;w:szCs w:val="14"/&gt;&lt;/w:rPr&gt;&lt;w:br/&gt;&lt;w:t&gt;3 lat&lt;/w:t&gt;&lt;/w:r&gt;&lt;/w:p&gt;&lt;/w:tc&gt;&lt;w:tc&gt;&lt;w:tcPr&gt;&lt;w:tcW w:w="892" w:type="dxa"/&gt;&lt;w:vAlign w:val="center"/&gt;&lt;/w:tcPr&gt;&lt;w:p w14:paraId="618B0A76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3 do &lt;/w:t&gt;&lt;/w:r&gt;&lt;w:r w:rsidRPr="00B16E9A"&gt;&lt;w:rPr&gt;&lt;w:rFonts w:ascii="Arial" w:hAnsi="Arial" w:cs="Arial"/&gt;&lt;w:sz w:val="14"/&gt;&lt;w:szCs w:val="14"/&gt;&lt;/w:rPr&gt;&lt;w:br/&gt;&lt;w:t&gt;5 lat&lt;/w:t&gt;&lt;/w:r&gt;&lt;/w:p&gt;&lt;/w:tc&gt;&lt;w:tc&gt;&lt;w:tcPr&gt;&lt;w:tcW w:w="892" w:type="dxa"/&gt;&lt;w:vAlign w:val="center"/&gt;&lt;/w:tcPr&gt;&lt;w:p w14:paraId="2E1D4D8D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 xml:space="preserve"&gt;Powyżej 5 do &lt;/w:t&gt;&lt;/w:r&gt;&lt;w:r w:rsidRPr="00B16E9A"&gt;&lt;w:rPr&gt;&lt;w:rFonts w:ascii="Arial" w:hAnsi="Arial" w:cs="Arial"/&gt;&lt;w:sz w:val="14"/&gt;&lt;w:szCs w:val="14"/&gt;&lt;/w:rPr&gt;&lt;w:br/&gt;&lt;w:t&gt;8 lat&lt;/w:t&gt;&lt;/w:r&gt;&lt;/w:p&gt;&lt;/w:tc&gt;&lt;w:tc&gt;&lt;w:tcPr&gt;&lt;w:tcW w:w="899" w:type="dxa"/&gt;&lt;w:gridSpan w:val="2"/&gt;&lt;w:vAlign w:val="center"/&gt;&lt;/w:tcPr&gt;&lt;w:p w14:paraId="3534D74A" w14:textId="77777777" w:rsidR="00B16E9A" w:rsidRPr="00B16E9A" w:rsidRDefault="00B16E9A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B16E9A"&gt;&lt;w:rPr&gt;&lt;w:rFonts w:ascii="Arial" w:hAnsi="Arial" w:cs="Arial"/&gt;&lt;w:sz w:val="14"/&gt;&lt;w:szCs w:val="14"/&gt;&lt;/w:rPr&gt;&lt;w:t&gt;Ponad 8 lat&lt;/w:t&gt;&lt;/w:r&gt;&lt;/w:p&gt;&lt;/w:tc&gt;&lt;/w:tr&gt;&lt;w:tr w:rsidR="00B16E9A" w:rsidRPr="00B16E9A" w14:paraId="1C428773" w14:textId="77777777" w:rsidTr="00D65EE0"&gt;&lt;w:trPr&gt;&lt;w:cantSplit/&gt;&lt;w:trHeight w:hRule="exact" w:val="218"/&gt;&lt;/w:trPr&gt;&lt;w:tc&gt;&lt;w:tcPr&gt;&lt;w:tcW w:w="4804" w:type="dxa"/&gt;&lt;w:gridSpan w:val="2"/&gt;&lt;w:vAlign w:val="center"/&gt;&lt;/w:tcPr&gt;&lt;w:p w14:paraId="32E9276C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0&lt;/w:t&gt;&lt;/w:r&gt;&lt;/w:p&gt;&lt;/w:tc&gt;&lt;w:tc&gt;&lt;w:tcPr&gt;&lt;w:tcW w:w="1004" w:type="dxa"/&gt;&lt;w:gridSpan w:val="2"/&gt;&lt;w:vAlign w:val="center"/&gt;&lt;/w:tcPr&gt;&lt;w:p w14:paraId="359A320D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&lt;/w:t&gt;&lt;/w:r&gt;&lt;/w:p&gt;&lt;/w:tc&gt;&lt;w:tc&gt;&lt;w:tcPr&gt;&lt;w:tcW w:w="891" w:type="dxa"/&gt;&lt;w:vAlign w:val="center"/&gt;&lt;/w:tcPr&gt;&lt;w:p w14:paraId="777EF210" w14:textId="77777777" w:rsidR="00B16E9A" w:rsidRPr="00B16E9A" w:rsidRDefault="00B16E9A" w:rsidP="00D65EE0"&gt;&lt;w:pPr&gt;&lt;w:spacing w:line="140" w:lineRule="exact"/&gt;&lt;w:jc w:val="center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B16E9A"&gt;&lt;w:rPr&gt;&lt;w:rFonts w:ascii="Arial" w:hAnsi="Arial" w:cs="Arial"/&gt;&lt;w:sz w:val="12"/&gt;&lt;w:szCs w:val="12"/&gt;&lt;/w:rPr&gt;&lt;w:t&gt;2&lt;/w:t&gt;&lt;/w:r&gt;&lt;/w:p&gt;&lt;/w:tc&gt;&lt;w:tc&gt;&lt;w:tcPr&gt;&lt;w:tcW w:w="892" w:type="dxa"/&gt;&lt;w:vAlign w:val="center"/&gt;&lt;/w:tcPr&gt;&lt;w:p w14:paraId="5C194BBE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3&lt;/w:t&gt;&lt;/w:r&gt;&lt;/w:p&gt;&lt;/w:tc&gt;&lt;w:tc&gt;&lt;w:tcPr&gt;&lt;w:tcW w:w="892" w:type="dxa"/&gt;&lt;w:vAlign w:val="center"/&gt;&lt;/w:tcPr&gt;&lt;w:p w14:paraId="517BA2A5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4&lt;/w:t&gt;&lt;/w:r&gt;&lt;/w:p&gt;&lt;/w:tc&gt;&lt;w:tc&gt;&lt;w:tcPr&gt;&lt;w:tcW w:w="891" w:type="dxa"/&gt;&lt;w:vAlign w:val="center"/&gt;&lt;/w:tcPr&gt;&lt;w:p w14:paraId="0F1B7FFE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5&lt;/w:t&gt;&lt;/w:r&gt;&lt;/w:p&gt;&lt;/w:tc&gt;&lt;w:tc&gt;&lt;w:tcPr&gt;&lt;w:tcW w:w="892" w:type="dxa"/&gt;&lt;w:vAlign w:val="center"/&gt;&lt;/w:tcPr&gt;&lt;w:p w14:paraId="2D09E3E7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6&lt;/w:t&gt;&lt;/w:r&gt;&lt;/w:p&gt;&lt;/w:tc&gt;&lt;w:tc&gt;&lt;w:tcPr&gt;&lt;w:tcW w:w="892" w:type="dxa"/&gt;&lt;w:vAlign w:val="center"/&gt;&lt;/w:tcPr&gt;&lt;w:p w14:paraId="6F78EA55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7&lt;/w:t&gt;&lt;/w:r&gt;&lt;/w:p&gt;&lt;/w:tc&gt;&lt;w:tc&gt;&lt;w:tcPr&gt;&lt;w:tcW w:w="1079" w:type="dxa"/&gt;&lt;w:vAlign w:val="center"/&gt;&lt;/w:tcPr&gt;&lt;w:p w14:paraId="0CC2C1C8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8&lt;/w:t&gt;&lt;/w:r&gt;&lt;/w:p&gt;&lt;/w:tc&gt;&lt;w:tc&gt;&lt;w:tcPr&gt;&lt;w:tcW w:w="891" w:type="dxa"/&gt;&lt;w:vAlign w:val="center"/&gt;&lt;/w:tcPr&gt;&lt;w:p w14:paraId="2690D5B9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9&lt;/w:t&gt;&lt;/w:r&gt;&lt;/w:p&gt;&lt;/w:tc&gt;&lt;w:tc&gt;&lt;w:tcPr&gt;&lt;w:tcW w:w="892" w:type="dxa"/&gt;&lt;w:vAlign w:val="center"/&gt;&lt;/w:tcPr&gt;&lt;w:p w14:paraId="1D63D94D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0&lt;/w:t&gt;&lt;/w:r&gt;&lt;/w:p&gt;&lt;/w:tc&gt;&lt;w:tc&gt;&lt;w:tcPr&gt;&lt;w:tcW w:w="892" w:type="dxa"/&gt;&lt;w:vAlign w:val="center"/&gt;&lt;/w:tcPr&gt;&lt;w:p w14:paraId="1A941034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1&lt;/w:t&gt;&lt;/w:r&gt;&lt;/w:p&gt;&lt;/w:tc&gt;&lt;w:tc&gt;&lt;w:tcPr&gt;&lt;w:tcW w:w="899" w:type="dxa"/&gt;&lt;w:gridSpan w:val="2"/&gt;&lt;w:vAlign w:val="center"/&gt;&lt;/w:tcPr&gt;&lt;w:p w14:paraId="3D3E5B54" w14:textId="77777777" w:rsidR="00B16E9A" w:rsidRPr="00B16E9A" w:rsidRDefault="00B16E9A" w:rsidP="00D65EE0"&gt;&lt;w:pPr&gt;&lt;w:spacing w:line="140" w:lineRule="exact"/&gt;&lt;w:jc w:val="center"/&gt;&lt;w:rPr&gt;&lt;w:rFonts w:ascii="Arial" w:hAnsi="Arial"/&gt;&lt;w:sz w:val="12"/&gt;&lt;w:szCs w:val="12"/&gt;&lt;/w:rPr&gt;&lt;/w:pPr&gt;&lt;w:r w:rsidRPr="00B16E9A"&gt;&lt;w:rPr&gt;&lt;w:rFonts w:ascii="Arial" w:hAnsi="Arial" w:cs="Arial"/&gt;&lt;w:sz w:val="12"/&gt;&lt;w:szCs w:val="12"/&gt;&lt;/w:rPr&gt;&lt;w:t&gt;12&lt;/w:t&gt;&lt;/w:r&gt;&lt;/w:p&gt;&lt;/w:tc&gt;&lt;/w:tr&gt;&lt;w:tr w:rsidR="00385DE1" w:rsidRPr="00B16E9A" w14:paraId="46DEC31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vAlign w:val="center"/&gt;&lt;/w:tcPr&gt;&lt;w:p w14:paraId="3F5309C3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u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FAA6683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8&lt;/w:t&gt;&lt;/w:r&gt;&lt;/w:p&gt;&lt;/w:tc&gt;&lt;w:tc&gt;&lt;w:tcPr&gt;&lt;w:tcW w:w="997" w:type="dxa"/&gt;&lt;w:tcMar&gt;&lt;w:right w:w="28" w:type="dxa"/&gt;&lt;/w:tcMar&gt;&lt;w:vAlign w:val="center"/&gt;&lt;/w:tcPr&gt;&lt;w:p w14:paraId="772BA646" w14:textId="52340AA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096C0D7" w14:textId="31895E2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270EA39" w14:textId="7DEE659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D658B0" w14:textId="3DBD61F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A151276" w14:textId="256465C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571E705" w14:textId="17A222DF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DB8A6D2" w14:textId="42207DB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FE4B7BC" w14:textId="73845C0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4695AEC" w14:textId="37CB645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8D1EF57" w14:textId="10D62C5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8D7D41D" w14:textId="036EBB7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AF151DF" w14:textId="4A1A021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781256B8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vAlign w:val="center"/&gt;&lt;/w:tcPr&gt;&lt;w:p w14:paraId="6AEEEC32" w14:textId="77777777" w:rsidR="00385DE1" w:rsidRPr="00B16E9A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s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AE825C2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19&lt;/w:t&gt;&lt;/w:r&gt;&lt;/w:p&gt;&lt;/w:tc&gt;&lt;w:tc&gt;&lt;w:tcPr&gt;&lt;w:tcW w:w="997" w:type="dxa"/&gt;&lt;w:tcMar&gt;&lt;w:right w:w="28" w:type="dxa"/&gt;&lt;/w:tcMar&gt;&lt;w:vAlign w:val="center"/&gt;&lt;/w:tcPr&gt;&lt;w:p w14:paraId="66FD7D62" w14:textId="62CE377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5C006D3" w14:textId="1C32C2A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D2878C" w14:textId="62621BC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1A6D6DB" w14:textId="68D10B2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88D76F6" w14:textId="36A5607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198851" w14:textId="0172566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C8F7A2C" w14:textId="1A6A58F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74EAF4C" w14:textId="7CE476A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0A7AAC2" w14:textId="63A9492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B4EBE7F" w14:textId="7068939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6EF0F2B" w14:textId="76F3F98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C259001" w14:textId="08B9787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3ADA08AC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7295C175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eu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62BA601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0&lt;/w:t&gt;&lt;/w:r&gt;&lt;/w:p&gt;&lt;/w:tc&gt;&lt;w:tc&gt;&lt;w:tcPr&gt;&lt;w:tcW w:w="997" w:type="dxa"/&gt;&lt;w:tcMar&gt;&lt;w:right w:w="28" w:type="dxa"/&gt;&lt;/w:tcMar&gt;&lt;w:vAlign w:val="center"/&gt;&lt;/w:tcPr&gt;&lt;w:p w14:paraId="038C61FD" w14:textId="4E4ED91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1" w:type="dxa"/&gt;&lt;w:tcMar&gt;&lt;w:right w:w="28" w:type="dxa"/&gt;&lt;/w:tcMar&gt;&lt;w:vAlign w:val="center"/&gt;&lt;/w:tcPr&gt;&lt;w:p w14:paraId="3B97D07F" w14:textId="41EA8D1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A266AB5" w14:textId="5E326C8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ED8820A" w14:textId="4F79C54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3017CC6" w14:textId="0D9290B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B1C61D1" w14:textId="4AC64E0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4AE15702" w14:textId="34ABB64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1D3B787" w14:textId="3A7BF4C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72347AAD" w14:textId="4069E78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53275F" w14:textId="39E42E9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B1A5057" w14:textId="01DB223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B88D181" w14:textId="4EBC013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0197711E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598B7AE9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ez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6F720F9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1&lt;/w:t&gt;&lt;/w:r&gt;&lt;/w:p&gt;&lt;/w:tc&gt;&lt;w:tc&gt;&lt;w:tcPr&gt;&lt;w:tcW w:w="997" w:type="dxa"/&gt;&lt;w:tcMar&gt;&lt;w:right w:w="28" w:type="dxa"/&gt;&lt;/w:tcMar&gt;&lt;w:vAlign w:val="center"/&gt;&lt;/w:tcPr&gt;&lt;w:p w14:paraId="61B8D29D" w14:textId="1D86F95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1" w:type="dxa"/&gt;&lt;w:tcMar&gt;&lt;w:right w:w="28" w:type="dxa"/&gt;&lt;/w:tcMar&gt;&lt;w:vAlign w:val="center"/&gt;&lt;/w:tcPr&gt;&lt;w:p w14:paraId="0A74A8EE" w14:textId="5E185A1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8816869" w14:textId="67451C3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78F5597" w14:textId="615941F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0D36CB4" w14:textId="3844EA4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9FE0FFB" w14:textId="46DCE3E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62B7DACF" w14:textId="231F4E7D" w:rsidR="00385DE1" w:rsidRPr="00B16E9A" w:rsidRDefault="00385DE1" w:rsidP="00385DE1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79" w:type="dxa"/&gt;&lt;w:tcMar&gt;&lt;w:right w:w="28" w:type="dxa"/&gt;&lt;/w:tcMar&gt;&lt;w:vAlign w:val="center"/&gt;&lt;/w:tcPr&gt;&lt;w:p w14:paraId="4252341B" w14:textId="0312CEC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6A5C1C7" w14:textId="03937912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007E48F" w14:textId="4B9853A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9D7FFB1" w14:textId="2DCEDDC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E78F68D" w14:textId="741F8A03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05BC5722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29DB42F9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k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BA51157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2&lt;/w:t&gt;&lt;/w:r&gt;&lt;/w:p&gt;&lt;/w:tc&gt;&lt;w:tc&gt;&lt;w:tcPr&gt;&lt;w:tcW w:w="997" w:type="dxa"/&gt;&lt;w:tcMar&gt;&lt;w:right w:w="28" w:type="dxa"/&gt;&lt;/w:tcMar&gt;&lt;w:vAlign w:val="center"/&gt;&lt;/w:tcPr&gt;&lt;w:p w14:paraId="66971580" w14:textId="78FE8A0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20BE65" w14:textId="5803036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C34FBEF" w14:textId="06A5F81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7B1F876" w14:textId="282C096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1958B6E" w14:textId="3C71E6AC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112B629" w14:textId="78AB330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5E2E30A" w14:textId="5AD20FA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C2CCD8D" w14:textId="47B0423A" w:rsidR="00385DE1" w:rsidRPr="00B16E9A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D67423" w14:textId="4FE997DE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7323B5B" w14:textId="4F73EF99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1BE754" w14:textId="2DBB9328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5286501D" w14:textId="10091F74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B16E9A" w14:paraId="0B280AEE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tcBorders&gt;&lt;w:right w:val="single" w:sz="12" w:space="0" w:color="auto"/&gt;&lt;/w:tcBorders&gt;&lt;w:shd w:val="clear" w:color="auto" w:fill="auto"/&gt;&lt;w:vAlign w:val="center"/&gt;&lt;/w:tcPr&gt;&lt;w:p w14:paraId="25676ABA" w14:textId="77777777" w:rsidR="00385DE1" w:rsidRPr="00B16E9A" w:rsidRDefault="00385DE1" w:rsidP="00385DE1"&gt;&lt;w:pPr&gt;&lt;w:rPr&gt;&lt;w:rFonts w:ascii="Arial Narrow" w:hAnsi="Arial Narrow" w:cs="Arial"/&gt;&lt;w:bCs/&gt;&lt;w:sz w:val="16"/&gt;&lt;w:szCs w:val="16"/&gt;&lt;/w:rPr&gt;&lt;/w:pPr&gt;&lt;w:r w:rsidRPr="00B16E9A"&gt;&lt;w:rPr&gt;&lt;w:rFonts w:ascii="Arial Narrow" w:hAnsi="Arial Narrow" w:cs="Arial"/&gt;&lt;w:bCs/&gt;&lt;w:sz w:val="16"/&gt;&lt;w:szCs w:val="16"/&gt;&lt;/w:rPr&gt;&lt;w:t&gt;GRo&lt;/w:t&gt;&lt;/w:r&gt;&lt;/w:p&gt;&lt;/w:tc&gt;&lt;w:tc&gt;&lt;w:tcPr&gt;&lt;w:tcW w:w="360" w:type="dxa"/&gt;&lt;w:gridSpan w:val="2"/&gt;&lt;w:tcBorders&gt;&lt;w:left w:val="single" w:sz="12" w:space="0" w:color="auto"/&gt;&lt;w:bottom w:val="single" w:sz="12" w:space="0" w:color="auto"/&gt;&lt;/w:tcBorders&gt;&lt;w:vAlign w:val="center"/&gt;&lt;/w:tcPr&gt;&lt;w:p w14:paraId="0B761DF7" w14:textId="77777777" w:rsidR="00385DE1" w:rsidRPr="00B16E9A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B16E9A"&gt;&lt;w:rPr&gt;&lt;w:rFonts w:ascii="Arial" w:hAnsi="Arial"/&gt;&lt;w:sz w:val="12"/&gt;&lt;w:szCs w:val="12"/&gt;&lt;/w:rPr&gt;&lt;w:t&gt;23&lt;/w:t&gt;&lt;/w:r&gt;&lt;/w:p&gt;&lt;/w:tc&gt;&lt;w:tc&gt;&lt;w:tcPr&gt;&lt;w:tcW w:w="997" w:type="dxa"/&gt;&lt;w:tcBorders&gt;&lt;w:bottom w:val="single" w:sz="12" w:space="0" w:color="auto"/&gt;&lt;/w:tcBorders&gt;&lt;w:tcMar&gt;&lt;w:right w:w="28" w:type="dxa"/&gt;&lt;/w:tcMar&gt;&lt;w:vAlign w:val="center"/&gt;&lt;/w:tcPr&gt;&lt;w:p w14:paraId="4D684FA4" w14:textId="49086847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35C42849" w14:textId="62953C0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414A4CF7" w14:textId="122D3A15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5A776E67" w14:textId="6C19E11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32D35AFB" w14:textId="37DC0DD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715628CC" w14:textId="100AA6B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1167FD3E" w14:textId="03AAEFF6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bottom w:val="single" w:sz="12" w:space="0" w:color="auto"/&gt;&lt;/w:tcBorders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5D6AF2FC" w14:textId="4FC4614B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6AF8A7FA" w14:textId="3BD56B8A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60511A61" w14:textId="058B593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226DDF1F" w14:textId="4DE947ED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6C15609B" w14:textId="09791F80" w:rsidR="00385DE1" w:rsidRPr="00B16E9A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66FAFAA" w14:textId="77777777" w:rsidR="00D2383F" w:rsidRPr="00D354E2" w:rsidRDefault="00D2383F" w:rsidP="001C65F9"/&gt;&lt;w:p w14:paraId="35B2F5E2" w14:textId="77777777" w:rsidR="007D75EF" w:rsidRPr="00D354E2" w:rsidRDefault="007D75EF" w:rsidP="001C65F9"/&gt;&lt;w:p w14:paraId="2D8FB2F3" w14:textId="77777777" w:rsidR="007D75EF" w:rsidRPr="00D354E2" w:rsidRDefault="007D75EF" w:rsidP="007D75EF"&gt;&lt;w:pPr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t xml:space="preserve"&gt;Dział 2.2.a. Czas trwania postępowania sądowego od dnia pierwszej rejestracji do dnia uprawomocnienia się sprawy merytorycznie zakończonej (wyrokiem, orzeczeniem) w I instancji &lt;/w:t&gt;&lt;/w:r&gt;&lt;w:r w:rsidRPr="00D354E2"&gt;&lt;w:rPr&gt;&lt;w:rFonts w:ascii="Arial" w:hAnsi="Arial" w:cs="Arial"/&gt;&lt;w:b/&gt;&lt;w:sz w:val="18"/&gt;&lt;w:szCs w:val="18"/&gt;&lt;/w:rPr&gt;&lt;w:t&gt;(łącznie z czasem trwania mediacji)&lt;/w:t&gt;&lt;/w:r&gt;&lt;/w:p&gt;&lt;w:p w14:paraId="7CD0D191" w14:textId="77777777" w:rsidR="007D75EF" w:rsidRPr="00D354E2" w:rsidRDefault="007D75EF" w:rsidP="007D75EF"&gt;&lt;w:pPr&gt;&lt;w:sectPr w:rsidR="007D75EF" w:rsidRPr="00D354E2" w:rsidSect="00A6420C"&gt;&lt;w:type w:val="continuous"/&gt;&lt;w:pgSz w:w="16838" w:h="11906" w:orient="landscape" w:code="9"/&gt;&lt;w:pgMar w:top="357" w:right="567" w:bottom="346" w:left="567" w:header="283" w:footer="283" w:gutter="0"/&gt;&lt;w:cols w:space="708"/&gt;&lt;w:docGrid w:linePitch="360"/&gt;&lt;/w:sectPr&gt;&lt;/w:pPr&gt;&lt;/w:p&gt;&lt;w:tbl&gt;&lt;w:tblPr&gt;&lt;w:tblW w:w="1581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853"/&gt;&lt;w:gridCol w:w="566"/&gt;&lt;w:gridCol w:w="3032"/&gt;&lt;w:gridCol w:w="353"/&gt;&lt;w:gridCol w:w="7"/&gt;&lt;w:gridCol w:w="997"/&gt;&lt;w:gridCol w:w="891"/&gt;&lt;w:gridCol w:w="892"/&gt;&lt;w:gridCol w:w="892"/&gt;&lt;w:gridCol w:w="891"/&gt;&lt;w:gridCol w:w="892"/&gt;&lt;w:gridCol w:w="892"/&gt;&lt;w:gridCol w:w="1079"/&gt;&lt;w:gridCol w:w="891"/&gt;&lt;w:gridCol w:w="892"/&gt;&lt;w:gridCol w:w="892"/&gt;&lt;w:gridCol w:w="891"/&gt;&lt;w:gridCol w:w="8"/&gt;&lt;/w:tblGrid&gt;&lt;w:tr w:rsidR="006E6D20" w:rsidRPr="006E6D20" w14:paraId="236944AF" w14:textId="77777777" w:rsidTr="00D65EE0"&gt;&lt;w:trPr&gt;&lt;w:cantSplit/&gt;&lt;w:trHeight w:val="666"/&gt;&lt;/w:trPr&gt;&lt;w:tc&gt;&lt;w:tcPr&gt;&lt;w:tcW w:w="4804" w:type="dxa"/&gt;&lt;w:gridSpan w:val="4"/&gt;&lt;w:vAlign w:val="center"/&gt;&lt;/w:tcPr&gt;&lt;w:p w14:paraId="3A969C86" w14:textId="77777777" w:rsidR="006E6D20" w:rsidRPr="006E6D20" w:rsidRDefault="006E6D20" w:rsidP="00D65EE0"&gt;&lt;w:pPr&gt;&lt;w:spacing w:line="240" w:lineRule="exact"/&gt;&lt;w:jc w:val="center"/&gt;&lt;w:rPr&gt;&lt;w:rFonts w:ascii="Arial" w:hAnsi="Arial"/&gt;&lt;w:sz w:val="20"/&gt;&lt;w:szCs w:val="20"/&gt;&lt;/w:rPr&gt;&lt;/w:pPr&gt;&lt;w:r w:rsidRPr="006E6D20"&gt;&lt;w:rPr&gt;&lt;w:rFonts w:ascii="Arial" w:hAnsi="Arial"/&gt;&lt;w:sz w:val="20"/&gt;&lt;w:szCs w:val="20"/&gt;&lt;/w:rPr&gt;&lt;w:t&gt;SPRAWY&lt;/w:t&gt;&lt;/w:r&gt;&lt;/w:p&gt;&lt;w:p w14:paraId="3EFF8A56" w14:textId="77777777" w:rsidR="006E6D20" w:rsidRPr="006E6D20" w:rsidRDefault="006E6D20" w:rsidP="00D65EE0"&gt;&lt;w:pPr&gt;&lt;w:spacing w:line="240" w:lineRule="exact"/&gt;&lt;w:jc w:val="center"/&gt;&lt;w:rPr&gt;&lt;w:rFonts w:ascii="Arial" w:hAnsi="Arial"/&gt;&lt;w:sz w:val="14"/&gt;&lt;/w:rPr&gt;&lt;/w:pPr&gt;&lt;w:r w:rsidRPr="006E6D20"&gt;&lt;w:rPr&gt;&lt;w:rFonts w:ascii="Arial" w:hAnsi="Arial"/&gt;&lt;w:sz w:val="20"/&gt;&lt;w:szCs w:val="20"/&gt;&lt;/w:rPr&gt;&lt;w:t&gt;wg repertoriów lub wykazów&lt;/w:t&gt;&lt;/w:r&gt;&lt;/w:p&gt;&lt;/w:tc&gt;&lt;w:tc&gt;&lt;w:tcPr&gt;&lt;w:tcW w:w="1004" w:type="dxa"/&gt;&lt;w:gridSpan w:val="2"/&gt;&lt;w:vAlign w:val="center"/&gt;&lt;/w:tcPr&gt;&lt;w:p w14:paraId="6C6ACDEC" w14:textId="77777777" w:rsidR="006E6D20" w:rsidRPr="006E6D20" w:rsidRDefault="006E6D20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6E6D20"&gt;&lt;w:rPr&gt;&lt;w:rFonts w:ascii="Arial" w:hAnsi="Arial" w:cs="Arial"/&gt;&lt;w:sz w:val="14"/&gt;&lt;w:szCs w:val="14"/&gt;&lt;/w:rPr&gt;&lt;w:t&gt;Razem&lt;/w:t&gt;&lt;/w:r&gt;&lt;/w:p&gt;&lt;w:p w14:paraId="586AB7EA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&gt;(kol. 2 do 12)&lt;/w:t&gt;&lt;/w:r&gt;&lt;/w:p&gt;&lt;/w:tc&gt;&lt;w:tc&gt;&lt;w:tcPr&gt;&lt;w:tcW w:w="891" w:type="dxa"/&gt;&lt;w:vAlign w:val="center"/&gt;&lt;/w:tcPr&gt;&lt;w:p w14:paraId="111E7C7A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&gt;Do 15 dni&lt;/w:t&gt;&lt;/w:r&gt;&lt;/w:p&gt;&lt;/w:tc&gt;&lt;w:tc&gt;&lt;w:tcPr&gt;&lt;w:tcW w:w="892" w:type="dxa"/&gt;&lt;w:vAlign w:val="center"/&gt;&lt;/w:tcPr&gt;&lt;w:p w14:paraId="599A2072" w14:textId="6CC5C506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 xml:space="preserve"&gt;Powyżej &lt;/w:t&gt;&lt;/w:r&gt;&lt;w:r w:rsidR="00FA7B41"&gt;&lt;w:rPr&gt;&lt;w:rFonts w:ascii="Arial" w:hAnsi="Arial" w:cs="Arial"/&gt;&lt;w:sz w:val="14"/&gt;&lt;w:szCs w:val="20"/&gt;&lt;/w:rPr&gt;&lt;w:t&gt;15&lt;/w:t&gt;&lt;/w:r&gt;&lt;w:r w:rsidRPr="006E6D2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20"/&gt;&lt;/w:rPr&gt;&lt;w:t xml:space="preserve"&gt; dni do 1 mies.&lt;/w:t&gt;&lt;/w:r&gt;&lt;/w:p&gt;&lt;/w:tc&gt;&lt;w:tc&gt;&lt;w:tcPr&gt;&lt;w:tcW w:w="892" w:type="dxa"/&gt;&lt;w:vAlign w:val="center"/&gt;&lt;/w:tcPr&gt;&lt;w:p w14:paraId="08DBA43D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&gt;Powyżej 1&lt;/w:t&gt;&lt;/w:r&gt;&lt;w:r w:rsidRPr="006E6D20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91" w:type="dxa"/&gt;&lt;w:vAlign w:val="center"/&gt;&lt;/w:tcPr&gt;&lt;w:p w14:paraId="6D385E12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20"/&gt;&lt;/w:rPr&gt;&lt;w:t xml:space="preserve"&gt;Powyżej 2 &lt;/w:t&gt;&lt;/w:r&gt;&lt;w:r w:rsidRPr="006E6D20"&gt;&lt;w:rPr&gt;&lt;w:rFonts w:ascii="Arial" w:hAnsi="Arial" w:cs="Arial"/&gt;&lt;w:sz w:val="14"/&gt;&lt;w:szCs w:val="20"/&gt;&lt;/w:rPr&gt;&lt;w:br/&gt;&lt;w:t&gt;do 3 mies.&lt;/w:t&gt;&lt;/w:r&gt;&lt;/w:p&gt;&lt;/w:tc&gt;&lt;w:tc&gt;&lt;w:tcPr&gt;&lt;w:tcW w:w="892" w:type="dxa"/&gt;&lt;w:vAlign w:val="center"/&gt;&lt;/w:tcPr&gt;&lt;w:p w14:paraId="267DD54C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3 do &lt;/w:t&gt;&lt;/w:r&gt;&lt;w:r w:rsidRPr="006E6D20"&gt;&lt;w:rPr&gt;&lt;w:rFonts w:ascii="Arial" w:hAnsi="Arial" w:cs="Arial"/&gt;&lt;w:sz w:val="14"/&gt;&lt;w:szCs w:val="14"/&gt;&lt;/w:rPr&gt;&lt;w:br/&gt;&lt;w:t&gt;6 miesięcy&lt;/w:t&gt;&lt;/w:r&gt;&lt;/w:p&gt;&lt;/w:tc&gt;&lt;w:tc&gt;&lt;w:tcPr&gt;&lt;w:tcW w:w="892" w:type="dxa"/&gt;&lt;w:vAlign w:val="center"/&gt;&lt;/w:tcPr&gt;&lt;w:p w14:paraId="446C88B8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6 do &lt;/w:t&gt;&lt;/w:r&gt;&lt;w:r w:rsidRPr="006E6D20"&gt;&lt;w:rPr&gt;&lt;w:rFonts w:ascii="Arial" w:hAnsi="Arial" w:cs="Arial"/&gt;&lt;w:sz w:val="14"/&gt;&lt;w:szCs w:val="14"/&gt;&lt;/w:rPr&gt;&lt;w:br/&gt;&lt;w:t&gt;12 miesięcy&lt;/w:t&gt;&lt;/w:r&gt;&lt;/w:p&gt;&lt;/w:tc&gt;&lt;w:tc&gt;&lt;w:tcPr&gt;&lt;w:tcW w:w="1079" w:type="dxa"/&gt;&lt;w:vAlign w:val="center"/&gt;&lt;/w:tcPr&gt;&lt;w:p w14:paraId="12C5D8F5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&gt;Powyżej 12 miesięcy do 2 lat&lt;/w:t&gt;&lt;/w:r&gt;&lt;/w:p&gt;&lt;/w:tc&gt;&lt;w:tc&gt;&lt;w:tcPr&gt;&lt;w:tcW w:w="891" w:type="dxa"/&gt;&lt;w:vAlign w:val="center"/&gt;&lt;/w:tcPr&gt;&lt;w:p w14:paraId="4B20E7E0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2 do &lt;/w:t&gt;&lt;/w:r&gt;&lt;w:r w:rsidRPr="006E6D20"&gt;&lt;w:rPr&gt;&lt;w:rFonts w:ascii="Arial" w:hAnsi="Arial" w:cs="Arial"/&gt;&lt;w:sz w:val="14"/&gt;&lt;w:szCs w:val="14"/&gt;&lt;/w:rPr&gt;&lt;w:br/&gt;&lt;w:t&gt;3 lat&lt;/w:t&gt;&lt;/w:r&gt;&lt;/w:p&gt;&lt;/w:tc&gt;&lt;w:tc&gt;&lt;w:tcPr&gt;&lt;w:tcW w:w="892" w:type="dxa"/&gt;&lt;w:vAlign w:val="center"/&gt;&lt;/w:tcPr&gt;&lt;w:p w14:paraId="486C510B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3 do &lt;/w:t&gt;&lt;/w:r&gt;&lt;w:r w:rsidRPr="006E6D20"&gt;&lt;w:rPr&gt;&lt;w:rFonts w:ascii="Arial" w:hAnsi="Arial" w:cs="Arial"/&gt;&lt;w:sz w:val="14"/&gt;&lt;w:szCs w:val="14"/&gt;&lt;/w:rPr&gt;&lt;w:br/&gt;&lt;w:t&gt;5 lat&lt;/w:t&gt;&lt;/w:r&gt;&lt;/w:p&gt;&lt;/w:tc&gt;&lt;w:tc&gt;&lt;w:tcPr&gt;&lt;w:tcW w:w="892" w:type="dxa"/&gt;&lt;w:vAlign w:val="center"/&gt;&lt;/w:tcPr&gt;&lt;w:p w14:paraId="7E6DF693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 xml:space="preserve"&gt;Powyżej 5 do &lt;/w:t&gt;&lt;/w:r&gt;&lt;w:r w:rsidRPr="006E6D20"&gt;&lt;w:rPr&gt;&lt;w:rFonts w:ascii="Arial" w:hAnsi="Arial" w:cs="Arial"/&gt;&lt;w:sz w:val="14"/&gt;&lt;w:szCs w:val="14"/&gt;&lt;/w:rPr&gt;&lt;w:br/&gt;&lt;w:t&gt;8 lat&lt;/w:t&gt;&lt;/w:r&gt;&lt;/w:p&gt;&lt;/w:tc&gt;&lt;w:tc&gt;&lt;w:tcPr&gt;&lt;w:tcW w:w="899" w:type="dxa"/&gt;&lt;w:gridSpan w:val="2"/&gt;&lt;w:vAlign w:val="center"/&gt;&lt;/w:tcPr&gt;&lt;w:p w14:paraId="5B994E9A" w14:textId="77777777" w:rsidR="006E6D20" w:rsidRPr="006E6D20" w:rsidRDefault="006E6D20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6E6D20"&gt;&lt;w:rPr&gt;&lt;w:rFonts w:ascii="Arial" w:hAnsi="Arial" w:cs="Arial"/&gt;&lt;w:sz w:val="14"/&gt;&lt;w:szCs w:val="14"/&gt;&lt;/w:rPr&gt;&lt;w:t&gt;Ponad 8 lat&lt;/w:t&gt;&lt;/w:r&gt;&lt;/w:p&gt;&lt;/w:tc&gt;&lt;/w:tr&gt;&lt;w:tr w:rsidR="006E6D20" w:rsidRPr="006E6D20" w14:paraId="4672B206" w14:textId="77777777" w:rsidTr="00D65EE0"&gt;&lt;w:trPr&gt;&lt;w:cantSplit/&gt;&lt;w:trHeight w:hRule="exact" w:val="218"/&gt;&lt;/w:trPr&gt;&lt;w:tc&gt;&lt;w:tcPr&gt;&lt;w:tcW w:w="4804" w:type="dxa"/&gt;&lt;w:gridSpan w:val="4"/&gt;&lt;w:vAlign w:val="center"/&gt;&lt;/w:tcPr&gt;&lt;w:p w14:paraId="187CC624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&lt;/w:t&gt;&lt;/w:r&gt;&lt;/w:p&gt;&lt;/w:tc&gt;&lt;w:tc&gt;&lt;w:tcPr&gt;&lt;w:tcW w:w="1004" w:type="dxa"/&gt;&lt;w:gridSpan w:val="2"/&gt;&lt;w:vAlign w:val="center"/&gt;&lt;/w:tcPr&gt;&lt;w:p w14:paraId="05CA2162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&lt;/w:t&gt;&lt;/w:r&gt;&lt;/w:p&gt;&lt;/w:tc&gt;&lt;w:tc&gt;&lt;w:tcPr&gt;&lt;w:tcW w:w="891" w:type="dxa"/&gt;&lt;w:vAlign w:val="center"/&gt;&lt;/w:tcPr&gt;&lt;w:p w14:paraId="366F58F6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2&lt;/w:t&gt;&lt;/w:r&gt;&lt;/w:p&gt;&lt;/w:tc&gt;&lt;w:tc&gt;&lt;w:tcPr&gt;&lt;w:tcW w:w="892" w:type="dxa"/&gt;&lt;w:vAlign w:val="center"/&gt;&lt;/w:tcPr&gt;&lt;w:p w14:paraId="68B49D39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3&lt;/w:t&gt;&lt;/w:r&gt;&lt;/w:p&gt;&lt;/w:tc&gt;&lt;w:tc&gt;&lt;w:tcPr&gt;&lt;w:tcW w:w="892" w:type="dxa"/&gt;&lt;w:vAlign w:val="center"/&gt;&lt;/w:tcPr&gt;&lt;w:p w14:paraId="740074F6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4&lt;/w:t&gt;&lt;/w:r&gt;&lt;/w:p&gt;&lt;/w:tc&gt;&lt;w:tc&gt;&lt;w:tcPr&gt;&lt;w:tcW w:w="891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093F8BA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5&lt;/w:t&gt;&lt;/w:r&gt;&lt;/w:p&gt;&lt;/w:tc&gt;&lt;w:tc&gt;&lt;w:tcPr&gt;&lt;w:tcW w:w="892" w:type="dxa"/&gt;&lt;w:vAlign w:val="center"/&gt;&lt;/w:tcPr&gt;&lt;w:p w14:paraId="57B9DF0C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6&lt;/w:t&gt;&lt;/w:r&gt;&lt;/w:p&gt;&lt;/w:tc&gt;&lt;w:tc&gt;&lt;w:tcPr&gt;&lt;w:tcW w:w="892" w:type="dxa"/&gt;&lt;w:vAlign w:val="center"/&gt;&lt;/w:tcPr&gt;&lt;w:p w14:paraId="10AEA348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7&lt;/w:t&gt;&lt;/w:r&gt;&lt;/w:p&gt;&lt;/w:tc&gt;&lt;w:tc&gt;&lt;w:tcPr&gt;&lt;w:tcW w:w="1079" w:type="dxa"/&gt;&lt;w:vAlign w:val="center"/&gt;&lt;/w:tcPr&gt;&lt;w:p w14:paraId="16BAC56B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8&lt;/w:t&gt;&lt;/w:r&gt;&lt;/w:p&gt;&lt;/w:tc&gt;&lt;w:tc&gt;&lt;w:tcPr&gt;&lt;w:tcW w:w="891" w:type="dxa"/&gt;&lt;w:vAlign w:val="center"/&gt;&lt;/w:tcPr&gt;&lt;w:p w14:paraId="16345F8F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9&lt;/w:t&gt;&lt;/w:r&gt;&lt;/w:p&gt;&lt;/w:tc&gt;&lt;w:tc&gt;&lt;w:tcPr&gt;&lt;w:tcW w:w="892" w:type="dxa"/&gt;&lt;w:vAlign w:val="center"/&gt;&lt;/w:tcPr&gt;&lt;w:p w14:paraId="7242A193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0&lt;/w:t&gt;&lt;/w:r&gt;&lt;/w:p&gt;&lt;/w:tc&gt;&lt;w:tc&gt;&lt;w:tcPr&gt;&lt;w:tcW w:w="892" w:type="dxa"/&gt;&lt;w:vAlign w:val="center"/&gt;&lt;/w:tcPr&gt;&lt;w:p w14:paraId="013D8030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1&lt;/w:t&gt;&lt;/w:r&gt;&lt;/w:p&gt;&lt;/w:tc&gt;&lt;w:tc&gt;&lt;w:tcPr&gt;&lt;w:tcW w:w="899" w:type="dxa"/&gt;&lt;w:gridSpan w:val="2"/&gt;&lt;w:vAlign w:val="center"/&gt;&lt;/w:tcPr&gt;&lt;w:p w14:paraId="2F6B679D" w14:textId="77777777" w:rsidR="006E6D20" w:rsidRPr="006E6D20" w:rsidRDefault="006E6D20" w:rsidP="00D65EE0"&gt;&lt;w:pPr&gt;&lt;w:spacing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 w:cs="Arial"/&gt;&lt;w:sz w:val="12"/&gt;&lt;w:szCs w:val="12"/&gt;&lt;/w:rPr&gt;&lt;w:t&gt;12&lt;/w:t&gt;&lt;/w:r&gt;&lt;/w:p&gt;&lt;/w:tc&gt;&lt;/w:tr&gt;&lt;w:tr w:rsidR="00385DE1" w:rsidRPr="006E6D20" w14:paraId="4276156D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shd w:val="clear" w:color="auto" w:fill="auto"/&gt;&lt;w:vAlign w:val="center"/&gt;&lt;/w:tcPr&gt;&lt;w:p w14:paraId="39247A2B" w14:textId="77777777" w:rsidR="00385DE1" w:rsidRPr="006E6D20" w:rsidRDefault="00385DE1" w:rsidP="00385DE1"&gt;&lt;w:pPr&gt;&lt;w:ind w:left="85"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&gt;GU&lt;/w:t&gt;&lt;/w: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76F87A8" w14:textId="77777777" w:rsidR="00385DE1" w:rsidRPr="006E6D20" w:rsidRDefault="00385DE1" w:rsidP="00385DE1"&gt;&lt;w:pPr&gt;&lt;w:ind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0" w:type="dxa"/&gt;&lt;w:gridSpan w:val="2"/&gt;&lt;w:tcBorders&gt;&lt;w:top w:val="single" w:sz="12" w:space="0" w:color="auto"/&gt;&lt;w:left w:val="single" w:sz="12" w:space="0" w:color="auto"/&gt;&lt;/w:tcBorders&gt;&lt;w:vAlign w:val="center"/&gt;&lt;/w:tcPr&gt;&lt;w:p w14:paraId="1CB40F2D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1&lt;/w:t&gt;&lt;/w:r&gt;&lt;/w:p&gt;&lt;/w:tc&gt;&lt;w:tc&gt;&lt;w:tcPr&gt;&lt;w:tcW w:w="997" w:type="dxa"/&gt;&lt;w:tcBorders&gt;&lt;w:top w:val="single" w:sz="12" w:space="0" w:color="auto"/&gt;&lt;/w:tcBorders&gt;&lt;w:tcMar&gt;&lt;w:right w:w="28" w:type="dxa"/&gt;&lt;/w:tcMar&gt;&lt;w:vAlign w:val="center"/&gt;&lt;/w:tcPr&gt;&lt;w:p w14:paraId="42B6EE57" w14:textId="77A9B93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7EE253E5" w14:textId="4532E27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4BB985A8" w14:textId="4C27FD7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27495579" w14:textId="3533F4E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4360DBD2" w14:textId="25473BFA" w:rsidR="00385DE1" w:rsidRPr="006E6D20" w:rsidRDefault="00385DE1" w:rsidP="00385DE1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75DDF176" w14:textId="38D4BB8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5E852477" w14:textId="542B6F2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top w:val="single" w:sz="12" w:space="0" w:color="auto"/&gt;&lt;/w:tcBorders&gt;&lt;w:tcMar&gt;&lt;w:right w:w="28" w:type="dxa"/&gt;&lt;/w:tcMar&gt;&lt;w:vAlign w:val="center"/&gt;&lt;/w:tcPr&gt;&lt;w:p w14:paraId="34D4D8F3" w14:textId="21550D9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/w:tcBorders&gt;&lt;w:tcMar&gt;&lt;w:right w:w="28" w:type="dxa"/&gt;&lt;/w:tcMar&gt;&lt;w:vAlign w:val="center"/&gt;&lt;/w:tcPr&gt;&lt;w:p w14:paraId="6493B572" w14:textId="56F6C6B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11A4C815" w14:textId="5433816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12" w:space="0" w:color="auto"/&gt;&lt;/w:tcBorders&gt;&lt;w:tcMar&gt;&lt;w:right w:w="28" w:type="dxa"/&gt;&lt;/w:tcMar&gt;&lt;w:vAlign w:val="center"/&gt;&lt;/w:tcPr&gt;&lt;w:p w14:paraId="799C9628" w14:textId="56F7209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07397625" w14:textId="61AAC74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504F5F11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4720C1FA" w14:textId="77777777" w:rsidR="00385DE1" w:rsidRPr="006E6D20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EBE6352" w14:textId="77777777" w:rsidR="00385DE1" w:rsidRPr="006E6D20" w:rsidRDefault="00385DE1" w:rsidP="00385DE1"&gt;&lt;w:pPr&gt;&lt;w:ind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8F50FE9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2&lt;/w:t&gt;&lt;/w:r&gt;&lt;/w:p&gt;&lt;/w:tc&gt;&lt;w:tc&gt;&lt;w:tcPr&gt;&lt;w:tcW w:w="997" w:type="dxa"/&gt;&lt;w:tcMar&gt;&lt;w:right w:w="28" w:type="dxa"/&gt;&lt;/w:tcMar&gt;&lt;w:vAlign w:val="center"/&gt;&lt;/w:tcPr&gt;&lt;w:p w14:paraId="6C7056A7" w14:textId="6FAAE67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CB92BFF" w14:textId="0A5986D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D99BB2" w14:textId="2796540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536CF22" w14:textId="4D2332D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2B53287" w14:textId="5A614953" w:rsidR="00385DE1" w:rsidRPr="006E6D20" w:rsidRDefault="00385DE1" w:rsidP="00385DE1"&gt;&lt;w:pPr&gt;&lt;w:spacing w:line="140" w:lineRule="exact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C604388" w14:textId="6146E75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40B6DC1" w14:textId="7825EDE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57E6B8B" w14:textId="622506C4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DF07295" w14:textId="4181889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C68BC16" w14:textId="2162A8B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9045882" w14:textId="60EFE28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6C435C4" w14:textId="6DD231A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4BE2B9C7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shd w:val="clear" w:color="auto" w:fill="auto"/&gt;&lt;w:vAlign w:val="center"/&gt;&lt;/w:tcPr&gt;&lt;w:p w14:paraId="0FFEF83A" w14:textId="77777777" w:rsidR="00385DE1" w:rsidRPr="006E6D20" w:rsidRDefault="00385DE1" w:rsidP="00385DE1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38595DF" w14:textId="77777777" w:rsidR="00385DE1" w:rsidRPr="006E6D20" w:rsidRDefault="00385DE1" w:rsidP="00385DE1"&gt;&lt;w:pPr&gt;&lt;w:ind w:right="85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76D36CD1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3&lt;/w:t&gt;&lt;/w:r&gt;&lt;/w:p&gt;&lt;/w:tc&gt;&lt;w:tc&gt;&lt;w:tcPr&gt;&lt;w:tcW w:w="997" w:type="dxa"/&gt;&lt;w:tcMar&gt;&lt;w:right w:w="28" w:type="dxa"/&gt;&lt;/w:tcMar&gt;&lt;w:vAlign w:val="center"/&gt;&lt;/w:tcPr&gt;&lt;w:p w14:paraId="280281D7" w14:textId="33C7C0F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33BEEF3" w14:textId="1143845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D4A8B96" w14:textId="66392D6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FD9D2E3" w14:textId="3A8F0DC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27C0D55" w14:textId="1D0F4FFA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C183890" w14:textId="6F7BD96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83EDF7A" w14:textId="7D50050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F104322" w14:textId="01DCE76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EC33E9" w14:textId="12A5635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9905333" w14:textId="6DE1823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0D4B866" w14:textId="7F4D2E8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BB2F80B" w14:textId="4EFED3D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B05C22A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 w:val="restart"/&gt;&lt;w:vAlign w:val="center"/&gt;&lt;/w:tcPr&gt;&lt;w:p w14:paraId="53FDE3D4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GUp&lt;/w:t&gt;&lt;/w:r&gt;&lt;w:r w:rsidRPr="006E6D20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4E1A225E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&gt;razem (w. 05, 06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BA54EA2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4&lt;/w:t&gt;&lt;/w:r&gt;&lt;/w:p&gt;&lt;/w:tc&gt;&lt;w:tc&gt;&lt;w:tcPr&gt;&lt;w:tcW w:w="997" w:type="dxa"/&gt;&lt;w:tcMar&gt;&lt;w:right w:w="28" w:type="dxa"/&gt;&lt;/w:tcMar&gt;&lt;w:vAlign w:val="center"/&gt;&lt;/w:tcPr&gt;&lt;w:p w14:paraId="6FC67890" w14:textId="2113025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9&lt;/w:t&gt;&lt;/w:r&gt;&lt;/w:p&gt;&lt;/w:tc&gt;&lt;w:tc&gt;&lt;w:tcPr&gt;&lt;w:tcW w:w="891" w:type="dxa"/&gt;&lt;w:tcMar&gt;&lt;w:right w:w="28" w:type="dxa"/&gt;&lt;/w:tcMar&gt;&lt;w:vAlign w:val="center"/&gt;&lt;/w:tcPr&gt;&lt;w:p w14:paraId="2C0C12BE" w14:textId="714D351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637C230" w14:textId="39F9C43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4218A00" w14:textId="3DEA23C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5B7DE52" w14:textId="5A6AD43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9D8ABBB" w14:textId="4F5D37A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" w:type="dxa"/&gt;&lt;/w:tcMar&gt;&lt;w:vAlign w:val="center"/&gt;&lt;/w:tcPr&gt;&lt;w:p w14:paraId="18410AC4" w14:textId="462CAF1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246AEEA" w14:textId="3B45489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CB0F2D7" w14:textId="6BFE96C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2" w:type="dxa"/&gt;&lt;w:tcMar&gt;&lt;w:right w:w="28" w:type="dxa"/&gt;&lt;/w:tcMar&gt;&lt;w:vAlign w:val="center"/&gt;&lt;/w:tcPr&gt;&lt;w:p w14:paraId="6B6105E8" w14:textId="20EB4CE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92" w:type="dxa"/&gt;&lt;w:tcMar&gt;&lt;w:right w:w="28" w:type="dxa"/&gt;&lt;/w:tcMar&gt;&lt;w:vAlign w:val="center"/&gt;&lt;/w:tcPr&gt;&lt;w:p w14:paraId="042C9364" w14:textId="7DF1F01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D1F0B6A" w14:textId="459488B5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4325BCAA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56F6AB3C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5013FEE1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sz w:val="18"/&gt;&lt;w:szCs w:val="18"/&gt;&lt;/w:rPr&gt;&lt;w:t&gt;GUp bez GUp ”of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A25CEAA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5&lt;/w:t&gt;&lt;/w:r&gt;&lt;/w:p&gt;&lt;/w:tc&gt;&lt;w:tc&gt;&lt;w:tcPr&gt;&lt;w:tcW w:w="997" w:type="dxa"/&gt;&lt;w:tcMar&gt;&lt;w:right w:w="28" w:type="dxa"/&gt;&lt;/w:tcMar&gt;&lt;w:vAlign w:val="center"/&gt;&lt;/w:tcPr&gt;&lt;w:p w14:paraId="077609D5" w14:textId="6E4D666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1" w:type="dxa"/&gt;&lt;w:tcMar&gt;&lt;w:right w:w="28" w:type="dxa"/&gt;&lt;/w:tcMar&gt;&lt;w:vAlign w:val="center"/&gt;&lt;/w:tcPr&gt;&lt;w:p w14:paraId="5663DB16" w14:textId="2A5DCD9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D8C95C" w14:textId="6BA5DE5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AB1BD9D" w14:textId="5550B04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FC41F28" w14:textId="1387CF5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EC0352" w14:textId="5C2A08E2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64826B3" w14:textId="53A39C7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 w14:paraId="6901668F" w14:textId="46B7782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5C86B5D" w14:textId="078A072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4CBD2D0" w14:textId="554039F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2" w:type="dxa"/&gt;&lt;w:tcMar&gt;&lt;w:right w:w="28" w:type="dxa"/&gt;&lt;/w:tcMar&gt;&lt;w:vAlign w:val="center"/&gt;&lt;/w:tcPr&gt;&lt;w:p w14:paraId="3A632B23" w14:textId="1BFD267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97AB2B0" w14:textId="59B9FD6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5111E057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19C39E7A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598" w:type="dxa"/&gt;&lt;w:gridSpan w:val="2"/&gt;&lt;w:tcBorders&gt;&lt;w:right w:val="single" w:sz="12" w:space="0" w:color="auto"/&gt;&lt;/w:tcBorders&gt;&lt;w:vAlign w:val="center"/&gt;&lt;/w:tcPr&gt;&lt;w:p w14:paraId="00A36433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GUp ”of”/”sk”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7479CA5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6&lt;/w:t&gt;&lt;/w:r&gt;&lt;/w:p&gt;&lt;/w:tc&gt;&lt;w:tc&gt;&lt;w:tcPr&gt;&lt;w:tcW w:w="997" w:type="dxa"/&gt;&lt;w:tcMar&gt;&lt;w:right w:w="28" w:type="dxa"/&gt;&lt;/w:tcMar&gt;&lt;w:vAlign w:val="center"/&gt;&lt;/w:tcPr&gt;&lt;w:p w14:paraId="31512E8D" w14:textId="4F3BEFA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891" w:type="dxa"/&gt;&lt;w:tcMar&gt;&lt;w:right w:w="28" w:type="dxa"/&gt;&lt;/w:tcMar&gt;&lt;w:vAlign w:val="center"/&gt;&lt;/w:tcPr&gt;&lt;w:p w14:paraId="12739694" w14:textId="496698B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7646233" w14:textId="7FFD684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1182A16" w14:textId="3796C77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7137145" w14:textId="2E6FA967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ED57C2" w14:textId="0CC2A79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F4C7257" w14:textId="22A4172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2CB2450" w14:textId="0C19486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63CC716" w14:textId="40FC50D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2" w:type="dxa"/&gt;&lt;w:tcMar&gt;&lt;w:right w:w="28" w:type="dxa"/&gt;&lt;/w:tcMar&gt;&lt;w:vAlign w:val="center"/&gt;&lt;/w:tcPr&gt;&lt;w:p w14:paraId="24AE6F69" w14:textId="2AB640B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2" w:type="dxa"/&gt;&lt;w:tcMar&gt;&lt;w:right w:w="28" w:type="dxa"/&gt;&lt;/w:tcMar&gt;&lt;w:vAlign w:val="center"/&gt;&lt;/w:tcPr&gt;&lt;w:p w14:paraId="52F4E683" w14:textId="2CDE7D6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83C017D" w14:textId="6E7EDEF1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39F5B10A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35D851D5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 w:val="restart"/&gt;&lt;w:tcBorders&gt;&lt;w:right w:val="single" w:sz="4" w:space="0" w:color="auto"/&gt;&lt;/w:tcBorders&gt;&lt;w:vAlign w:val="center"/&gt;&lt;/w:tcPr&gt;&lt;w:p w14:paraId="46C82541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sz w:val="18"/&gt;&lt;w:szCs w:val="18"/&gt;&lt;/w:rPr&gt;&lt;w:t xml:space="preserve"&gt; z tego&lt;/w:t&gt;&lt;/w: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074A1665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bCs/&gt;&lt;w:sz w:val="16"/&gt;&lt;w:szCs w:val="16"/&gt;&lt;/w:rPr&gt;&lt;w:t&gt;w których wniosek wpłynął prze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049C3C2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7&lt;/w:t&gt;&lt;/w:r&gt;&lt;/w:p&gt;&lt;/w:tc&gt;&lt;w:tc&gt;&lt;w:tcPr&gt;&lt;w:tcW w:w="997" w:type="dxa"/&gt;&lt;w:tcMar&gt;&lt;w:right w:w="28" w:type="dxa"/&gt;&lt;/w:tcMar&gt;&lt;w:vAlign w:val="center"/&gt;&lt;/w:tcPr&gt;&lt;w:p w14:paraId="68E7C39D" w14:textId="5F9D2A5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1" w:type="dxa"/&gt;&lt;w:tcMar&gt;&lt;w:right w:w="28" w:type="dxa"/&gt;&lt;/w:tcMar&gt;&lt;w:vAlign w:val="center"/&gt;&lt;/w:tcPr&gt;&lt;w:p w14:paraId="1E484B95" w14:textId="2B6EBFA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885C08" w14:textId="52BB0DEF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3F94FE" w14:textId="6D12605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A43B84D" w14:textId="7507C81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3024E9F" w14:textId="46951C5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A8EEBC6" w14:textId="616BF4D0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7F7E5BE" w14:textId="059BC1E8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C35898F" w14:textId="436A9BC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CEAFD20" w14:textId="6BE7DBFD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2" w:type="dxa"/&gt;&lt;w:tcMar&gt;&lt;w:right w:w="28" w:type="dxa"/&gt;&lt;/w:tcMar&gt;&lt;w:vAlign w:val="center"/&gt;&lt;/w:tcPr&gt;&lt;w:p w14:paraId="5DFDAE15" w14:textId="38EF74E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80C4666" w14:textId="5565268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50BD538C" w14:textId="77777777" w:rsidTr="002C67B8"&gt;&lt;w:trPr&gt;&lt;w:gridAfter w:val="1"/&gt;&lt;w:wAfter w:w="8" w:type="dxa"/&gt;&lt;w:cantSplit/&gt;&lt;w:trHeight w:hRule="exact" w:val="227"/&gt;&lt;/w:trPr&gt;&lt;w:tc&gt;&lt;w:tcPr&gt;&lt;w:tcW w:w="853" w:type="dxa"/&gt;&lt;w:vMerge/&gt;&lt;w:vAlign w:val="center"/&gt;&lt;/w:tcPr&gt;&lt;w:p w14:paraId="21959B62" w14:textId="77777777" w:rsidR="00385DE1" w:rsidRPr="006E6D20" w:rsidRDefault="00385DE1" w:rsidP="00385DE1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566" w:type="dxa"/&gt;&lt;w:vMerge/&gt;&lt;w:tcBorders&gt;&lt;w:right w:val="single" w:sz="4" w:space="0" w:color="auto"/&gt;&lt;/w:tcBorders&gt;&lt;w:vAlign w:val="center"/&gt;&lt;/w:tcPr&gt;&lt;w:p w14:paraId="0376D4C6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/w:p&gt;&lt;/w:tc&gt;&lt;w:tc&gt;&lt;w:tcPr&gt;&lt;w:tcW w:w="3032" w:type="dxa"/&gt;&lt;w:tcBorders&gt;&lt;w:left w:val="single" w:sz="4" w:space="0" w:color="auto"/&gt;&lt;w:right w:val="single" w:sz="12" w:space="0" w:color="auto"/&gt;&lt;/w:tcBorders&gt;&lt;w:vAlign w:val="center"/&gt;&lt;/w:tcPr&gt;&lt;w:p w14:paraId="00CD5F10" w14:textId="77777777" w:rsidR="00385DE1" w:rsidRPr="006E6D20" w:rsidRDefault="00385DE1" w:rsidP="00385DE1"&gt;&lt;w:pPr&gt;&lt;w:spacing w:after="100" w:afterAutospacing="1"/&gt;&lt;w:ind w:right="57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6"/&gt;&lt;w:szCs w:val="16"/&gt;&lt;/w:rPr&gt;&lt;w:t&gt;w których wniosek wpłynął od 24 marca 2020 r.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1C4A5F4" w14:textId="77777777" w:rsidR="00385DE1" w:rsidRPr="006E6D20" w:rsidRDefault="00385DE1" w:rsidP="00385DE1"&gt;&lt;w:pPr&gt;&lt;w:spacing w:after="40" w:line="140" w:lineRule="exact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8&lt;/w:t&gt;&lt;/w:r&gt;&lt;/w:p&gt;&lt;/w:tc&gt;&lt;w:tc&gt;&lt;w:tcPr&gt;&lt;w:tcW w:w="997" w:type="dxa"/&gt;&lt;w:tcMar&gt;&lt;w:right w:w="28" w:type="dxa"/&gt;&lt;/w:tcMar&gt;&lt;w:vAlign w:val="center"/&gt;&lt;/w:tcPr&gt;&lt;w:p w14:paraId="501F63DF" w14:textId="2483C3A4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91" w:type="dxa"/&gt;&lt;w:tcMar&gt;&lt;w:right w:w="28" w:type="dxa"/&gt;&lt;/w:tcMar&gt;&lt;w:vAlign w:val="center"/&gt;&lt;/w:tcPr&gt;&lt;w:p w14:paraId="5F474C55" w14:textId="6DF51FB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D484F6A" w14:textId="6FCE0DE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A1B7CFB" w14:textId="4EF8957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B96A378" w14:textId="318AA669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09F6DB" w14:textId="2F1EDC1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24FF53E" w14:textId="4DEF39CC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0802283" w14:textId="6D892B36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EB8F75E" w14:textId="424BAA3B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2" w:type="dxa"/&gt;&lt;w:tcMar&gt;&lt;w:right w:w="28" w:type="dxa"/&gt;&lt;/w:tcMar&gt;&lt;w:vAlign w:val="center"/&gt;&lt;/w:tcPr&gt;&lt;w:p w14:paraId="18F6D40D" w14:textId="6BCE7DC3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2" w:type="dxa"/&gt;&lt;w:tcMar&gt;&lt;w:right w:w="28" w:type="dxa"/&gt;&lt;/w:tcMar&gt;&lt;w:vAlign w:val="center"/&gt;&lt;/w:tcPr&gt;&lt;w:p w14:paraId="5031B6C9" w14:textId="6BBB83F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E3E227A" w14:textId="13C3A5AE" w:rsidR="00385DE1" w:rsidRPr="006E6D20" w:rsidRDefault="00385DE1" w:rsidP="00385DE1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1CC89DA3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0A3B08AA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Gzd&lt;/w:t&gt;&lt;/w:r&gt;&lt;w:r w:rsidRPr="006E6D20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5C81D54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09&lt;/w:t&gt;&lt;/w:r&gt;&lt;/w:p&gt;&lt;/w:tc&gt;&lt;w:tc&gt;&lt;w:tcPr&gt;&lt;w:tcW w:w="997" w:type="dxa"/&gt;&lt;w:tcMar&gt;&lt;w:right w:w="28" w:type="dxa"/&gt;&lt;/w:tcMar&gt;&lt;w:vAlign w:val="center"/&gt;&lt;/w:tcPr&gt;&lt;w:p w14:paraId="3919E281" w14:textId="09CC604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113312D" w14:textId="0095B28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525BAC" w14:textId="09ED88E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A93A489" w14:textId="78A9ECC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D1BE773" w14:textId="29EE1C2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28AEBCA" w14:textId="2EBAAB5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6846306" w14:textId="4A4C9BD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5FD7B153" w14:textId="7802B85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0BA9650" w14:textId="1B675892" w:rsidR="00385DE1" w:rsidRPr="006E6D20" w:rsidRDefault="00385DE1" w:rsidP="00385DE1"&gt;&lt;w:pPr&gt;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25811C" w14:textId="66BDA6E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D6E75D" w14:textId="14B8481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D76AC9C" w14:textId="7CB2EE0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3219B1A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57543C32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GUo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5963D07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0&lt;/w:t&gt;&lt;/w:r&gt;&lt;/w:p&gt;&lt;/w:tc&gt;&lt;w:tc&gt;&lt;w:tcPr&gt;&lt;w:tcW w:w="997" w:type="dxa"/&gt;&lt;w:tcMar&gt;&lt;w:right w:w="28" w:type="dxa"/&gt;&lt;/w:tcMar&gt;&lt;w:vAlign w:val="center"/&gt;&lt;/w:tcPr&gt;&lt;w:p w14:paraId="7FB020D6" w14:textId="7762618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91" w:type="dxa"/&gt;&lt;w:tcMar&gt;&lt;w:right w:w="28" w:type="dxa"/&gt;&lt;/w:tcMar&gt;&lt;w:vAlign w:val="center"/&gt;&lt;/w:tcPr&gt;&lt;w:p w14:paraId="22E8B625" w14:textId="1445445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54A05B6B" w14:textId="405BFA5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2" w:type="dxa"/&gt;&lt;w:tcMar&gt;&lt;w:right w:w="28" w:type="dxa"/&gt;&lt;/w:tcMar&gt;&lt;w:vAlign w:val="center"/&gt;&lt;/w:tcPr&gt;&lt;w:p w14:paraId="26DFF7A2" w14:textId="23A0176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1" w:type="dxa"/&gt;&lt;w:tcMar&gt;&lt;w:right w:w="28" w:type="dxa"/&gt;&lt;/w:tcMar&gt;&lt;w:vAlign w:val="center"/&gt;&lt;/w:tcPr&gt;&lt;w:p w14:paraId="792BBA92" w14:textId="4FAD9F0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2" w:type="dxa"/&gt;&lt;w:tcMar&gt;&lt;w:right w:w="28" w:type="dxa"/&gt;&lt;/w:tcMar&gt;&lt;w:vAlign w:val="center"/&gt;&lt;/w:tcPr&gt;&lt;w:p w14:paraId="1DA16023" w14:textId="52BBCC7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52F1E42C" w14:textId="09A04FD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24CB5470" w14:textId="6623DE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773081C" w14:textId="090A3E4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30ACF3A" w14:textId="69036A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0BC8843" w14:textId="431018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BC441EA" w14:textId="5B7F4AE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ADDC842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1B482045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GUu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90AB927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1&lt;/w:t&gt;&lt;/w:r&gt;&lt;/w:p&gt;&lt;/w:tc&gt;&lt;w:tc&gt;&lt;w:tcPr&gt;&lt;w:tcW w:w="997" w:type="dxa"/&gt;&lt;w:tcMar&gt;&lt;w:right w:w="28" w:type="dxa"/&gt;&lt;/w:tcMar&gt;&lt;w:vAlign w:val="center"/&gt;&lt;/w:tcPr&gt;&lt;w:p w14:paraId="6B6DEEF2" w14:textId="3D688EB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374BBB0" w14:textId="6F37579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0513FDA" w14:textId="39294C7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80B8436" w14:textId="006886F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CDBC250" w14:textId="450EA1F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5BA67D4" w14:textId="5D68AB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B2E1805" w14:textId="1376A83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25C2FCB" w14:textId="4A1F993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5A22629" w14:textId="3946F53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89EBB34" w14:textId="723AAF1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2" w:type="dxa"/&gt;&lt;w:tcMar&gt;&lt;w:right w:w="28" w:type="dxa"/&gt;&lt;/w:tcMar&gt;&lt;w:vAlign w:val="center"/&gt;&lt;/w:tcPr&gt;&lt;w:p w14:paraId="5C808F3C" w14:textId="505D3E8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B03C65D" w14:textId="2434D46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0DEC3390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59586A16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GUz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FEAAD3A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2&lt;/w:t&gt;&lt;/w:r&gt;&lt;/w:p&gt;&lt;/w:tc&gt;&lt;w:tc&gt;&lt;w:tcPr&gt;&lt;w:tcW w:w="997" w:type="dxa"/&gt;&lt;w:tcMar&gt;&lt;w:right w:w="28" w:type="dxa"/&gt;&lt;/w:tcMar&gt;&lt;w:vAlign w:val="center"/&gt;&lt;/w:tcPr&gt;&lt;w:p w14:paraId="59045EBD" w14:textId="19C63E7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1" w:type="dxa"/&gt;&lt;w:tcMar&gt;&lt;w:right w:w="28" w:type="dxa"/&gt;&lt;/w:tcMar&gt;&lt;w:vAlign w:val="center"/&gt;&lt;/w:tcPr&gt;&lt;w:p w14:paraId="17B35C3E" w14:textId="6556AE5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2" w:type="dxa"/&gt;&lt;w:tcMar&gt;&lt;w:right w:w="28" w:type="dxa"/&gt;&lt;/w:tcMar&gt;&lt;w:vAlign w:val="center"/&gt;&lt;/w:tcPr&gt;&lt;w:p w14:paraId="56E6795C" w14:textId="496B6DB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2CA9929" w14:textId="395DCA9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1" w:type="dxa"/&gt;&lt;w:tcMar&gt;&lt;w:right w:w="28" w:type="dxa"/&gt;&lt;/w:tcMar&gt;&lt;w:vAlign w:val="center"/&gt;&lt;/w:tcPr&gt;&lt;w:p w14:paraId="11629277" w14:textId="5E32086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0D99872C" w14:textId="40783EF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2" w:type="dxa"/&gt;&lt;w:tcMar&gt;&lt;w:right w:w="28" w:type="dxa"/&gt;&lt;/w:tcMar&gt;&lt;w:vAlign w:val="center"/&gt;&lt;/w:tcPr&gt;&lt;w:p w14:paraId="55E34F57" w14:textId="601364E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79" w:type="dxa"/&gt;&lt;w:tcMar&gt;&lt;w:right w:w="28" w:type="dxa"/&gt;&lt;/w:tcMar&gt;&lt;w:vAlign w:val="center"/&gt;&lt;/w:tcPr&gt;&lt;w:p w14:paraId="0C67AAD4" w14:textId="6312414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1" w:type="dxa"/&gt;&lt;w:tcMar&gt;&lt;w:right w:w="28" w:type="dxa"/&gt;&lt;/w:tcMar&gt;&lt;w:vAlign w:val="center"/&gt;&lt;/w:tcPr&gt;&lt;w:p w14:paraId="001141EA" w14:textId="4E5F922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11A58A5" w14:textId="43765C4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C772FB" w14:textId="2EBDCFA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092E1C6" w14:textId="42D5042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C1F0F9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3982CB7E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GUk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9C572BE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3&lt;/w:t&gt;&lt;/w:r&gt;&lt;/w:p&gt;&lt;/w:tc&gt;&lt;w:tc&gt;&lt;w:tcPr&gt;&lt;w:tcW w:w="997" w:type="dxa"/&gt;&lt;w:tcMar&gt;&lt;w:right w:w="28" w:type="dxa"/&gt;&lt;/w:tcMar&gt;&lt;w:vAlign w:val="center"/&gt;&lt;/w:tcPr&gt;&lt;w:p w14:paraId="56CFD849" w14:textId="010E148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EA94C9F" w14:textId="143570C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ED6360" w14:textId="6133786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10A3E35" w14:textId="0E9FCA8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101330C" w14:textId="232A300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6102B40" w14:textId="24816E3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5581290" w14:textId="146DD62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ECCEFC3" w14:textId="54BD430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716D053" w14:textId="7BC21BF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142DABE" w14:textId="60B8CA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CCE75A8" w14:textId="2C2C020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7845E36" w14:textId="2F57A8CE" w:rsidR="00385DE1" w:rsidRPr="006E6D20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560DEE6B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7EA5E2C0" w14:textId="77777777" w:rsidR="00385DE1" w:rsidRPr="006E6D20" w:rsidRDefault="00385DE1" w:rsidP="00385DE1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6E6D20"&gt;&lt;w:rPr&gt;&lt;w:rFonts w:ascii="Arial Narrow" w:hAnsi="Arial Narrow" w:cs="Arial"/&gt;&lt;w:bCs/&gt;&lt;w:sz w:val="18"/&gt;&lt;w:szCs w:val="18"/&gt;&lt;/w:rPr&gt;&lt;w:t&gt;U (z poprzedniego wykazu)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CF8EA4B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4&lt;/w:t&gt;&lt;/w:r&gt;&lt;/w:p&gt;&lt;/w:tc&gt;&lt;w:tc&gt;&lt;w:tcPr&gt;&lt;w:tcW w:w="997" w:type="dxa"/&gt;&lt;w:tcMar&gt;&lt;w:right w:w="28" w:type="dxa"/&gt;&lt;/w:tcMar&gt;&lt;w:vAlign w:val="center"/&gt;&lt;/w:tcPr&gt;&lt;w:p w14:paraId="3441138B" w14:textId="50F3B8E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F977C3C" w14:textId="31088BF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185E13D" w14:textId="2FEE891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81EBA06" w14:textId="6D0D91E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DD3625A" w14:textId="3CA2B89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70FF5F" w14:textId="498F32F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701AFD6" w14:textId="15A338F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06C373CC" w14:textId="31CC887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33DFE6D" w14:textId="0E9CDE7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C56609B" w14:textId="330EE71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8C4FF50" w14:textId="5DC3A30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28837435" w14:textId="35536A8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718A14D6" w14:textId="77777777" w:rsidTr="002C67B8"&gt;&lt;w:trPr&gt;&lt;w:gri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6F805E8D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AB845B4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5&lt;/w:t&gt;&lt;/w:r&gt;&lt;/w:p&gt;&lt;/w:tc&gt;&lt;w:tc&gt;&lt;w:tcPr&gt;&lt;w:tcW w:w="997" w:type="dxa"/&gt;&lt;w:tcMar&gt;&lt;w:right w:w="28" w:type="dxa"/&gt;&lt;/w:tcMar&gt;&lt;w:vAlign w:val="center"/&gt;&lt;/w:tcPr&gt;&lt;w:p w14:paraId="7A56D53E" w14:textId="5C2A0B4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703F96F8" w14:textId="53FFFEB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8F9437" w14:textId="1EDB440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935E003" w14:textId="5CCD144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2DFD1B8" w14:textId="428F1AC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F7D58A2" w14:textId="0702B58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6BE220F" w14:textId="0DFB049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72D5FCF" w14:textId="71EAE03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2C1512D" w14:textId="5AA8073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D542868" w14:textId="7B29275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09ED754" w14:textId="74D6F91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38B7782C" w14:textId="761EC21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1D6BB487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594E4250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6E6D20"&gt;&lt;w:rPr&gt;&lt;w:rFonts w:ascii="Arial Narrow" w:hAnsi="Arial Narrow" w:cs="Arial"/&gt;&lt;w:bCs/&gt;&lt;w:sz w:val="16"/&gt;&lt;w:szCs w:val="16"/&gt;&lt;/w:rPr&gt;&lt;w:t&gt;GRz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A52D88C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6&lt;/w:t&gt;&lt;/w:r&gt;&lt;/w:p&gt;&lt;/w:tc&gt;&lt;w:tc&gt;&lt;w:tcPr&gt;&lt;w:tcW w:w="997" w:type="dxa"/&gt;&lt;w:tcMar&gt;&lt;w:right w:w="28" w:type="dxa"/&gt;&lt;/w:tcMar&gt;&lt;w:vAlign w:val="center"/&gt;&lt;/w:tcPr&gt;&lt;w:p w14:paraId="474A3266" w14:textId="1508EB5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47C4E19" w14:textId="1239FDC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FCCBCCC" w14:textId="55C91DC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C739BEC" w14:textId="1F87F90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5A31A751" w14:textId="3E69D2B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DECAE8F" w14:textId="7CC6A2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BF17F83" w14:textId="6B4B92A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3AB59D15" w14:textId="4D45A7A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457F5F5" w14:textId="043E425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D83B536" w14:textId="638390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0CBA019" w14:textId="4945552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7EC9C3DB" w14:textId="03E0F3E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7E7AFEC2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7F95E35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p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449FF5D0" w14:textId="77777777" w:rsidR="00385DE1" w:rsidRPr="006E6D20" w:rsidRDefault="00385DE1" w:rsidP="00385DE1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7&lt;/w:t&gt;&lt;/w:r&gt;&lt;/w:p&gt;&lt;/w:tc&gt;&lt;w:tc&gt;&lt;w:tcPr&gt;&lt;w:tcW w:w="997" w:type="dxa"/&gt;&lt;w:tcMar&gt;&lt;w:right w:w="28" w:type="dxa"/&gt;&lt;/w:tcMar&gt;&lt;w:vAlign w:val="center"/&gt;&lt;/w:tcPr&gt;&lt;w:p w14:paraId="47A60F3E" w14:textId="67F93E2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8A39FD4" w14:textId="5FD3481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8376DD8" w14:textId="4780C0D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17DCB8B" w14:textId="3171E97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1F63F55" w14:textId="7A1573E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EE85D51" w14:textId="240B8B2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350EA88" w14:textId="69E6404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24231DB" w14:textId="413D510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07F7F38" w14:textId="6859E32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64046F5" w14:textId="5B6BAA0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AEF0703" w14:textId="4C65BE9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1EECD383" w14:textId="764E1CC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6D32772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F8C6531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u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5812E76F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8&lt;/w:t&gt;&lt;/w:r&gt;&lt;/w:p&gt;&lt;/w:tc&gt;&lt;w:tc&gt;&lt;w:tcPr&gt;&lt;w:tcW w:w="997" w:type="dxa"/&gt;&lt;w:tcMar&gt;&lt;w:right w:w="28" w:type="dxa"/&gt;&lt;/w:tcMar&gt;&lt;w:vAlign w:val="center"/&gt;&lt;/w:tcPr&gt;&lt;w:p w14:paraId="684576F9" w14:textId="2DB290F4" w:rsidR="00385D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4BF20CA4" w14:textId="366F9CF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FDBD5C8" w14:textId="72E5454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FA52A34" w14:textId="60A0CD8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E50F0D9" w14:textId="13F9883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2347425" w14:textId="66EA729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1589BF0" w14:textId="4B3B5DA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7F63209F" w14:textId="3F83C19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8E77D2F" w14:textId="3CA7222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3BA2CA6" w14:textId="72D66A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84F951A" w14:textId="26BA779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017D425" w14:textId="5A8A38D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38AF85F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vAlign w:val="center"/&gt;&lt;/w:tcPr&gt;&lt;w:p w14:paraId="441188E7" w14:textId="77777777" w:rsidR="00385DE1" w:rsidRPr="006E6D20" w:rsidRDefault="00385DE1" w:rsidP="00385DE1"&gt;&lt;w:pPr&gt;&lt;w:ind w:left="32"/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s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6FBDE440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19&lt;/w:t&gt;&lt;/w:r&gt;&lt;/w:p&gt;&lt;/w:tc&gt;&lt;w:tc&gt;&lt;w:tcPr&gt;&lt;w:tcW w:w="997" w:type="dxa"/&gt;&lt;w:tcMar&gt;&lt;w:right w:w="28" w:type="dxa"/&gt;&lt;/w:tcMar&gt;&lt;w:vAlign w:val="center"/&gt;&lt;/w:tcPr&gt;&lt;w:p w14:paraId="62EA5F63" w14:textId="03B456C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45A47C8" w14:textId="387281C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2680B64C" w14:textId="1BE9E64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2DE5801" w14:textId="7733AE4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6E2E267" w14:textId="14B178A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19143A33" w14:textId="776EE54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8097385" w14:textId="745FA91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5DA1899C" w14:textId="14E7BE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9290CC7" w14:textId="197DCC6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6DBDF5F" w14:textId="0A163E45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C151860" w14:textId="125F83C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6055050C" w14:textId="75504C2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430507A6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40B2F7B9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eu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2CD64761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0&lt;/w:t&gt;&lt;/w:r&gt;&lt;/w:p&gt;&lt;/w:tc&gt;&lt;w:tc&gt;&lt;w:tcPr&gt;&lt;w:tcW w:w="997" w:type="dxa"/&gt;&lt;w:tcMar&gt;&lt;w:right w:w="28" w:type="dxa"/&gt;&lt;/w:tcMar&gt;&lt;w:vAlign w:val="center"/&gt;&lt;/w:tcPr&gt;&lt;w:p w14:paraId="337D1F8B" w14:textId="2486579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22FE006" w14:textId="50DB63E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2" w:type="dxa"/&gt;&lt;w:tcMar&gt;&lt;w:right w:w="28" w:type="dxa"/&gt;&lt;/w:tcMar&gt;&lt;w:vAlign w:val="center"/&gt;&lt;/w:tcPr&gt;&lt;w:p w14:paraId="61B23FC9" w14:textId="0B95185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E45FAA8" w14:textId="71D2D57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2DADC371" w14:textId="4054CBC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E2F99AB" w14:textId="1019F0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3272A3D" w14:textId="4E229D1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108C160B" w14:textId="20F267E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9365A18" w14:textId="0E8816B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52B411A" w14:textId="15DCBE4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76D8259" w14:textId="507D7CE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4F2E6C7E" w14:textId="792E214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3682E625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33033808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ez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1D8964BF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1&lt;/w:t&gt;&lt;/w:r&gt;&lt;/w:p&gt;&lt;/w:tc&gt;&lt;w:tc&gt;&lt;w:tcPr&gt;&lt;w:tcW w:w="997" w:type="dxa"/&gt;&lt;w:tcMar&gt;&lt;w:right w:w="28" w:type="dxa"/&gt;&lt;/w:tcMar&gt;&lt;w:vAlign w:val="center"/&gt;&lt;/w:tcPr&gt;&lt;w:p w14:paraId="3AEAC50F" w14:textId="79BEAB4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1" w:type="dxa"/&gt;&lt;w:tcMar&gt;&lt;w:right w:w="28" w:type="dxa"/&gt;&lt;/w:tcMar&gt;&lt;w:vAlign w:val="center"/&gt;&lt;/w:tcPr&gt;&lt;w:p w14:paraId="5B96A9D6" w14:textId="22BEB05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DFE6B55" w14:textId="0880E8AF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46867A1" w14:textId="546B2F94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45C7DD5" w14:textId="2F0D2ED6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B540EE6" w14:textId="27CA9B1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Mar&gt;&lt;w:right w:w="28" w:type="dxa"/&gt;&lt;/w:tcMar&gt;&lt;w:vAlign w:val="center"/&gt;&lt;/w:tcPr&gt;&lt;w:p w14:paraId="22CC6213" w14:textId="22AB8E0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79" w:type="dxa"/&gt;&lt;w:tcMar&gt;&lt;w:right w:w="28" w:type="dxa"/&gt;&lt;/w:tcMar&gt;&lt;w:vAlign w:val="center"/&gt;&lt;/w:tcPr&gt;&lt;w:p w14:paraId="15DB488C" w14:textId="2A756F6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187AEDF1" w14:textId="763E89DE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3F06EA2D" w14:textId="583BFB3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07529FF6" w14:textId="10223B1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07CF4B28" w14:textId="0C41925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07C5A8E4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56C3DE26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k&lt;/w:t&gt;&lt;/w:r&gt;&lt;/w:p&gt;&lt;/w:tc&gt;&lt;w:tc&gt;&lt;w:tcPr&gt;&lt;w:tcW w:w="360" w:type="dxa"/&gt;&lt;w:gridSpan w:val="2"/&gt;&lt;w:tcBorders&gt;&lt;w:left w:val="single" w:sz="12" w:space="0" w:color="auto"/&gt;&lt;/w:tcBorders&gt;&lt;w:vAlign w:val="center"/&gt;&lt;/w:tcPr&gt;&lt;w:p w14:paraId="332E474D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2&lt;/w:t&gt;&lt;/w:r&gt;&lt;/w:p&gt;&lt;/w:tc&gt;&lt;w:tc&gt;&lt;w:tcPr&gt;&lt;w:tcW w:w="997" w:type="dxa"/&gt;&lt;w:tcMar&gt;&lt;w:right w:w="28" w:type="dxa"/&gt;&lt;/w:tcMar&gt;&lt;w:vAlign w:val="center"/&gt;&lt;/w:tcPr&gt;&lt;w:p w14:paraId="1172133E" w14:textId="4A98A55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6058E2D3" w14:textId="5D0B02B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D02A66C" w14:textId="0A74351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79B75B0B" w14:textId="2724C06B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0A2C9EB9" w14:textId="47F68A4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6CD1DE12" w14:textId="5823DBF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A414197" w14:textId="72B9D36A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Mar&gt;&lt;w:right w:w="28" w:type="dxa"/&gt;&lt;/w:tcMar&gt;&lt;w:vAlign w:val="center"/&gt;&lt;/w:tcPr&gt;&lt;w:p w14:paraId="447E0ACF" w14:textId="5DF0770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Mar&gt;&lt;w:right w:w="28" w:type="dxa"/&gt;&lt;/w:tcMar&gt;&lt;w:vAlign w:val="center"/&gt;&lt;/w:tcPr&gt;&lt;w:p w14:paraId="32716F95" w14:textId="6D141D2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44D26C70" w14:textId="37AECBB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Mar&gt;&lt;w:right w:w="28" w:type="dxa"/&gt;&lt;/w:tcMar&gt;&lt;w:vAlign w:val="center"/&gt;&lt;/w:tcPr&gt;&lt;w:p w14:paraId="5796DF33" w14:textId="47CAED99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right w:val="single" w:sz="12" w:space="0" w:color="auto"/&gt;&lt;/w:tcBorders&gt;&lt;w:tcMar&gt;&lt;w:right w:w="28" w:type="dxa"/&gt;&lt;/w:tcMar&gt;&lt;w:vAlign w:val="center"/&gt;&lt;/w:tcPr&gt;&lt;w:p w14:paraId="51FD918D" w14:textId="4F09DB8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85DE1" w:rsidRPr="006E6D20" w14:paraId="7F26F9A0" w14:textId="77777777" w:rsidTr="002C67B8"&gt;&lt;w:trPr&gt;&lt;w:gridAfter w:val="1"/&gt;&lt;w:wAfter w:w="8" w:type="dxa"/&gt;&lt;w:cantSplit/&gt;&lt;w:trHeight w:hRule="exact" w:val="227"/&gt;&lt;/w:trPr&gt;&lt;w:tc&gt;&lt;w:tcPr&gt;&lt;w:tcW w:w="4451" w:type="dxa"/&gt;&lt;w:gridSpan w:val="3"/&gt;&lt;w:tcBorders&gt;&lt;w:right w:val="single" w:sz="12" w:space="0" w:color="auto"/&gt;&lt;/w:tcBorders&gt;&lt;w:shd w:val="clear" w:color="auto" w:fill="auto"/&gt;&lt;w:vAlign w:val="center"/&gt;&lt;/w:tcPr&gt;&lt;w:p w14:paraId="44ECDE10" w14:textId="77777777" w:rsidR="00385DE1" w:rsidRPr="006E6D20" w:rsidRDefault="00385DE1" w:rsidP="00385DE1"&gt;&lt;w:pPr&gt;&lt;w:rPr&gt;&lt;w:rFonts w:ascii="Arial Narrow" w:hAnsi="Arial Narrow" w:cs="Arial"/&gt;&lt;w:bCs/&gt;&lt;w:sz w:val="16"/&gt;&lt;w:szCs w:val="16"/&gt;&lt;/w:rPr&gt;&lt;/w:pPr&gt;&lt;w:r w:rsidRPr="006E6D20"&gt;&lt;w:rPr&gt;&lt;w:rFonts w:ascii="Arial Narrow" w:hAnsi="Arial Narrow" w:cs="Arial"/&gt;&lt;w:bCs/&gt;&lt;w:sz w:val="16"/&gt;&lt;w:szCs w:val="16"/&gt;&lt;/w:rPr&gt;&lt;w:t&gt;GRo&lt;/w:t&gt;&lt;/w:r&gt;&lt;/w:p&gt;&lt;/w:tc&gt;&lt;w:tc&gt;&lt;w:tcPr&gt;&lt;w:tcW w:w="360" w:type="dxa"/&gt;&lt;w:gridSpan w:val="2"/&gt;&lt;w:tcBorders&gt;&lt;w:left w:val="single" w:sz="12" w:space="0" w:color="auto"/&gt;&lt;w:bottom w:val="single" w:sz="12" w:space="0" w:color="auto"/&gt;&lt;/w:tcBorders&gt;&lt;w:vAlign w:val="center"/&gt;&lt;/w:tcPr&gt;&lt;w:p w14:paraId="4E0FDE3C" w14:textId="77777777" w:rsidR="00385DE1" w:rsidRPr="006E6D20" w:rsidRDefault="00385DE1" w:rsidP="00385DE1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6E6D20"&gt;&lt;w:rPr&gt;&lt;w:rFonts w:ascii="Arial" w:hAnsi="Arial"/&gt;&lt;w:sz w:val="12"/&gt;&lt;w:szCs w:val="12"/&gt;&lt;/w:rPr&gt;&lt;w:t&gt;23&lt;/w:t&gt;&lt;/w:r&gt;&lt;/w:p&gt;&lt;/w:tc&gt;&lt;w:tc&gt;&lt;w:tcPr&gt;&lt;w:tcW w:w="997" w:type="dxa"/&gt;&lt;w:tcBorders&gt;&lt;w:bottom w:val="single" w:sz="12" w:space="0" w:color="auto"/&gt;&lt;/w:tcBorders&gt;&lt;w:tcMar&gt;&lt;w:right w:w="28" w:type="dxa"/&gt;&lt;/w:tcMar&gt;&lt;w:vAlign w:val="center"/&gt;&lt;/w:tcPr&gt;&lt;w:p w14:paraId="51CD7624" w14:textId="48388950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523A34D2" w14:textId="3BF89AC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1E092BCA" w14:textId="4B56A088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60E1B381" w14:textId="55594BE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4DB054DF" w14:textId="5DC10C12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00B4D644" w14:textId="51F8E8C1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348CADB8" w14:textId="5506024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9" w:type="dxa"/&gt;&lt;w:tcBorders&gt;&lt;w:bottom w:val="single" w:sz="12" w:space="0" w:color="auto"/&gt;&lt;/w:tcBorders&gt;&lt;w:tcMar&gt;&lt;w:right w:w="28" w:type="dxa"/&gt;&lt;/w:tcMar&gt;&lt;w:vAlign w:val="center"/&gt;&lt;/w:tcPr&gt;&lt;w:p w14:paraId="13F13C79" w14:textId="6291AF7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/w:tcBorders&gt;&lt;w:tcMar&gt;&lt;w:right w:w="28" w:type="dxa"/&gt;&lt;/w:tcMar&gt;&lt;w:vAlign w:val="center"/&gt;&lt;/w:tcPr&gt;&lt;w:p w14:paraId="28A997A8" w14:textId="0A061E83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0D2BD1E0" w14:textId="27CD41BC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bottom w:val="single" w:sz="12" w:space="0" w:color="auto"/&gt;&lt;/w:tcBorders&gt;&lt;w:tcMar&gt;&lt;w:right w:w="28" w:type="dxa"/&gt;&lt;/w:tcMar&gt;&lt;w:vAlign w:val="center"/&gt;&lt;/w:tcPr&gt;&lt;w:p w14:paraId="651F454B" w14:textId="085FA157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1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7BB2384E" w14:textId="57BD4A7D" w:rsidR="00385DE1" w:rsidRPr="006E6D20" w:rsidRDefault="00385DE1" w:rsidP="00385DE1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2D38A01" w14:textId="77777777" w:rsidR="007D75EF" w:rsidRPr="00D354E2" w:rsidRDefault="007D75EF" w:rsidP="001C65F9"&gt;&lt;w:pPr&gt;&lt;w:sectPr w:rsidR="007D75EF" w:rsidRPr="00D354E2" w:rsidSect="00D24DA0"&gt;&lt;w:type w:val="continuous"/&gt;&lt;w:pgSz w:w="16838" w:h="11906" w:orient="landscape" w:code="9"/&gt;&lt;w:pgMar w:top="357" w:right="567" w:bottom="346" w:left="567" w:header="709" w:footer="709" w:gutter="0"/&gt;&lt;w:cols w:space="708"/&gt;&lt;w:docGrid w:linePitch="360"/&gt;&lt;/w:sectPr&gt;&lt;/w:pPr&gt;&lt;/w:p&gt;&lt;w:p w14:paraId="786224AC" w14:textId="23F3AE4A" w:rsidR="00B206F1" w:rsidRPr="00D354E2" w:rsidRDefault="00B206F1" w:rsidP="00902B34"&gt;&lt;w:pPr&gt;&lt;w:spacing w:after="80" w:line="240" w:lineRule="exact"/&gt;&lt;w:ind w:left="851" w:hanging="851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lastRenderedPageBreak/&gt;&lt;w:t xml:space="preserve"&gt;Dział 3. &lt;/w:t&gt;&lt;/w:r&gt;&lt;w:r w:rsidR="00552FB3" w:rsidRPr="00D354E2"&gt;&lt;w:rPr&gt;&lt;w:rFonts w:ascii="Arial" w:hAnsi="Arial" w:cs="Arial"/&gt;&lt;w:b/&gt;&lt;w:sz w:val="22"/&gt;&lt;w:szCs w:val="22"/&gt;&lt;/w:rPr&gt;&lt;w:t xml:space="preserve"&gt;Wyszczególnienie podmiotów według formy organizacyjno – prawnej, w stosunku do których w okresie statystycznym ogłoszono upadłość lub wszczęte zostało postępowanie &lt;/w:t&gt;&lt;/w:r&gt;&lt;w:r w:rsidR="00B627AF" w:rsidRPr="00D354E2"&gt;&lt;w:rPr&gt;&lt;w:rFonts w:ascii="Arial" w:hAnsi="Arial" w:cs="Arial"/&gt;&lt;w:b/&gt;&lt;w:sz w:val="22"/&gt;&lt;w:szCs w:val="22"/&gt;&lt;/w:rPr&gt;&lt;w:t&gt;o zatwierdzenie układu lub otwarto postępowanie&lt;/w:t&gt;&lt;/w:r&gt;&lt;w:r w:rsidR="00BA3BCD" w:rsidRPr="00BA3BCD"&gt;&lt;w:rPr&gt;&lt;w:rFonts w:ascii="Arial" w:hAnsi="Arial" w:cs="Arial"/&gt;&lt;w:b/&gt;&lt;w:sz w:val="22"/&gt;&lt;w:szCs w:val="22"/&gt;&lt;/w:rPr&gt;&lt;w:t xml:space="preserve"&gt; &lt;/w:t&gt;&lt;/w:r&gt;&lt;w:r w:rsidR="00BA3BCD" w:rsidRPr="006A18A5"&gt;&lt;w:rPr&gt;&lt;w:rFonts w:ascii="Arial" w:hAnsi="Arial" w:cs="Arial"/&gt;&lt;w:b/&gt;&lt;w:sz w:val="22"/&gt;&lt;w:szCs w:val="22"/&gt;&lt;/w:rPr&gt;&lt;w:t&gt;restrukturyzacyjne&lt;/w:t&gt;&lt;/w:r&gt;&lt;w:r w:rsidR="00552FB3" w:rsidRPr="006A18A5"&gt;&lt;w:rPr&gt;&lt;w:rFonts w:ascii="Arial" w:hAnsi="Arial" w:cs="Arial"/&gt;&lt;w:b/&gt;&lt;w:sz w:val="22"/&gt;&lt;w:szCs w:val="22"/&gt;&lt;/w:rPr&gt;&lt;w:t xml:space="preserve"&gt; o&lt;/w:t&gt;&lt;/w:r&gt;&lt;w:r w:rsidR="00552FB3" w:rsidRPr="00D354E2"&gt;&lt;w:rPr&gt;&lt;w:rFonts w:ascii="Arial" w:hAnsi="Arial" w:cs="Arial"/&gt;&lt;w:b/&gt;&lt;w:sz w:val="22"/&gt;&lt;w:szCs w:val="22"/&gt;&lt;/w:rPr&gt;&lt;w:t&gt;raz w stosunku do których na koniec okresu statystycznego toczą się postępowania upadłościowe GUp po ogłoszeniu upadłości&lt;/w:t&gt;&lt;/w:r&gt;&lt;w:r w:rsidR="00600DDC" w:rsidRPr="00D354E2"&gt;&lt;w:rPr&gt;&lt;w:rFonts w:ascii="Arial" w:hAnsi="Arial" w:cs="Arial"/&gt;&lt;w:b/&gt;&lt;w:sz w:val="22"/&gt;&lt;w:szCs w:val="22"/&gt;&lt;/w:rPr&gt;&lt;w:t&gt;,&lt;/w:t&gt;&lt;/w:r&gt;&lt;w:r w:rsidR="00552FB3" w:rsidRPr="00D354E2"&gt;&lt;w:rPr&gt;&lt;w:rFonts w:ascii="Arial" w:hAnsi="Arial" w:cs="Arial"/&gt;&lt;w:b/&gt;&lt;w:sz w:val="22"/&gt;&lt;w:szCs w:val="22"/&gt;&lt;/w:rPr&gt;&lt;w:t xml:space="preserve"&gt; &lt;/w:t&gt;&lt;/w:r&gt;&lt;w:r w:rsidR="00B627AF" w:rsidRPr="00D354E2"&gt;&lt;w:rPr&gt;&lt;w:rFonts w:ascii="Arial" w:hAnsi="Arial" w:cs="Arial"/&gt;&lt;w:b/&gt;&lt;w:sz w:val="22"/&gt;&lt;w:szCs w:val="22"/&gt;&lt;/w:rPr&gt;&lt;w:t xml:space="preserve"&gt;postępowania o zatwierdzenie układu GRz lub &lt;/w:t&gt;&lt;/w:r&gt;&lt;w:r w:rsidR="00D34FE4" w:rsidRPr="00D354E2"&gt;&lt;w:rPr&gt;&lt;w:rFonts w:ascii="Arial" w:hAnsi="Arial" w:cs="Arial"/&gt;&lt;w:b/&gt;&lt;w:sz w:val="22"/&gt;&lt;w:szCs w:val="22"/&gt;&lt;/w:rPr&gt;&lt;w:t&gt;postępowania&lt;/w:t&gt;&lt;/w:r&gt;&lt;w:r w:rsidR="00B627AF" w:rsidRPr="00D354E2"&gt;&lt;w:rPr&gt;&lt;w:rFonts w:ascii="Arial" w:hAnsi="Arial" w:cs="Arial"/&gt;&lt;w:b/&gt;&lt;w:sz w:val="22"/&gt;&lt;w:szCs w:val="22"/&gt;&lt;/w:rPr&gt;&lt;w:t xml:space="preserve"&gt; restrukturyzacyjne (GRp, GRu, GRs)&lt;/w:t&gt;&lt;/w:r&gt;&lt;/w:p&gt;&lt;w:tbl&gt;&lt;w:tblPr&gt;&lt;w:tblW w:w="10742" w:type="dxa"/&gt;&lt;w:tblInd w:w="22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601"/&gt;&lt;w:gridCol w:w="36"/&gt;&lt;w:gridCol w:w="3071"/&gt;&lt;w:gridCol w:w="372"/&gt;&lt;w:gridCol w:w="666"/&gt;&lt;w:gridCol w:w="666"/&gt;&lt;w:gridCol w:w="666"/&gt;&lt;w:gridCol w:w="666"/&gt;&lt;w:gridCol w:w="667"/&gt;&lt;w:gridCol w:w="666"/&gt;&lt;w:gridCol w:w="666"/&gt;&lt;w:gridCol w:w="666"/&gt;&lt;w:gridCol w:w="666"/&gt;&lt;w:gridCol w:w="667"/&gt;&lt;/w:tblGrid&gt;&lt;w:tr w:rsidR="00D354E2" w:rsidRPr="00D354E2" w14:paraId="6885BD2D" w14:textId="77777777" w:rsidTr="00673182"&gt;&lt;w:trPr&gt;&lt;w:trHeight w:val="222"/&gt;&lt;w:tblHeader/&gt;&lt;/w:trPr&gt;&lt;w:tc&gt;&lt;w:tcPr&gt;&lt;w:tcW w:w="4080" w:type="dxa"/&gt;&lt;w:gridSpan w:val="4"/&gt;&lt;w:vMerge w:val="restart"/&gt;&lt;w:vAlign w:val="center"/&gt;&lt;/w:tcPr&gt;&lt;w:p w14:paraId="6825D24B" w14:textId="77777777" w:rsidR="001C65F9" w:rsidRPr="00D354E2" w:rsidRDefault="001C65F9" w:rsidP="009A7528"&gt;&lt;w:pPr&gt;&lt;w:spacing w:after="80" w:line="220" w:lineRule="exact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6662" w:type="dxa"/&gt;&lt;w:gridSpan w:val="10"/&gt;&lt;w:vAlign w:val="center"/&gt;&lt;/w:tcPr&gt;&lt;w:p w14:paraId="0E01722C" w14:textId="77777777" w:rsidR="001C65F9" w:rsidRPr="00D354E2" w:rsidRDefault="001C65F9" w:rsidP="00112601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dmioty w stosunku do których&lt;/w:t&gt;&lt;/w:r&gt;&lt;/w:p&gt;&lt;/w:tc&gt;&lt;/w:tr&gt;&lt;w:tr w:rsidR="00D354E2" w:rsidRPr="00D354E2" w14:paraId="65F6950A" w14:textId="77777777" w:rsidTr="00673182"&gt;&lt;w:trPr&gt;&lt;w:trHeight w:val="623"/&gt;&lt;w:tblHeader/&gt;&lt;/w:trPr&gt;&lt;w:tc&gt;&lt;w:tcPr&gt;&lt;w:tcW w:w="4080" w:type="dxa"/&gt;&lt;w:gridSpan w:val="4"/&gt;&lt;w:vMerge/&gt;&lt;w:vAlign w:val="center"/&gt;&lt;/w:tcPr&gt;&lt;w:p w14:paraId="6DB75437" w14:textId="77777777" w:rsidR="001C65F9" w:rsidRPr="00D354E2" w:rsidRDefault="001C65F9" w:rsidP="009A7528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3331" w:type="dxa"/&gt;&lt;w:gridSpan w:val="5"/&gt;&lt;w:vAlign w:val="center"/&gt;&lt;/w:tcPr&gt;&lt;w:p w14:paraId="2D26BF43" w14:textId="77777777" w:rsidR="001C65F9" w:rsidRPr="00D354E2" w:rsidRDefault="001C65F9" w:rsidP="00112601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okresie statystycznym ogłoszono upadłość lub wszczęte zostało postępowanie naprawcze&lt;/w:t&gt;&lt;/w:r&gt;&lt;w:r w:rsidR="004806A1" w:rsidRPr="00D354E2"&gt;&lt;w:rPr&gt;&lt;w:rFonts w:ascii="Arial" w:hAnsi="Arial" w:cs="Arial"/&gt;&lt;w:sz w:val="16"/&gt;&lt;w:szCs w:val="16"/&gt;&lt;/w:rPr&gt;&lt;w:t xml:space="preserve"&gt; i restrukturyzacyjne&lt;/w:t&gt;&lt;/w:r&gt;&lt;/w:p&gt;&lt;/w:tc&gt;&lt;w:tc&gt;&lt;w:tcPr&gt;&lt;w:tcW w:w="3331" w:type="dxa"/&gt;&lt;w:gridSpan w:val="5"/&gt;&lt;w:vAlign w:val="center"/&gt;&lt;/w:tcPr&gt;&lt;w:p w14:paraId="42843BCA" w14:textId="77777777" w:rsidR="001C65F9" w:rsidRPr="00D354E2" w:rsidRDefault="001C65F9" w:rsidP="00112601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na koniec okresu statycznego toczą się postępowania upadłościowe lub postępowania naprawcze &lt;/w:t&gt;&lt;/w:r&gt;&lt;w:r w:rsidR="004806A1" w:rsidRPr="00D354E2"&gt;&lt;w:rPr&gt;&lt;w:rFonts w:ascii="Arial" w:hAnsi="Arial" w:cs="Arial"/&gt;&lt;w:sz w:val="16"/&gt;&lt;w:szCs w:val="16"/&gt;&lt;/w:rPr&gt;&lt;w:t&gt;i restrukturyzacyjne&lt;/w:t&gt;&lt;/w:r&gt;&lt;/w:p&gt;&lt;/w:tc&gt;&lt;/w:tr&gt;&lt;w:tr w:rsidR="00D354E2" w:rsidRPr="00D354E2" w14:paraId="1A13E73D" w14:textId="77777777" w:rsidTr="00673182"&gt;&lt;w:trPr&gt;&lt;w:trHeight w:val="306"/&gt;&lt;w:tblHeader/&gt;&lt;/w:trPr&gt;&lt;w:tc&gt;&lt;w:tcPr&gt;&lt;w:tcW w:w="4080" w:type="dxa"/&gt;&lt;w:gridSpan w:val="4"/&gt;&lt;w:vMerge/&gt;&lt;w:vAlign w:val="center"/&gt;&lt;/w:tcPr&gt;&lt;w:p w14:paraId="3FC0869C" w14:textId="77777777" w:rsidR="0000528A" w:rsidRPr="00D354E2" w:rsidRDefault="0000528A" w:rsidP="009A7528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666" w:type="dxa"/&gt;&lt;w:vAlign w:val="center"/&gt;&lt;/w:tcPr&gt;&lt;w:p w14:paraId="57F8F0AD" w14:textId="77777777" w:rsidR="0000528A" w:rsidRPr="00D354E2" w:rsidRDefault="0000528A" w:rsidP="0080083E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Up&lt;/w:t&gt;&lt;/w:r&gt;&lt;/w:p&gt;&lt;/w:tc&gt;&lt;w:tc&gt;&lt;w:tcPr&gt;&lt;w:tcW w:w="666" w:type="dxa"/&gt;&lt;w:vAlign w:val="center"/&gt;&lt;/w:tcPr&gt;&lt;w:p w14:paraId="04360D2B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666" w:type="dxa"/&gt;&lt;w:vAlign w:val="center"/&gt;&lt;/w:tcPr&gt;&lt;w:p w14:paraId="28A3E8D0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666" w:type="dxa"/&gt;&lt;w:vAlign w:val="center"/&gt;&lt;/w:tcPr&gt;&lt;w:p w14:paraId="33274443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667" w:type="dxa"/&gt;&lt;w:vAlign w:val="center"/&gt;&lt;/w:tcPr&gt;&lt;w:p w14:paraId="047289DF" w14:textId="77777777" w:rsidR="0000528A" w:rsidRPr="00D354E2" w:rsidRDefault="0000528A" w:rsidP="0030445E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w:tc&gt;&lt;w:tcPr&gt;&lt;w:tcW w:w="666" w:type="dxa"/&gt;&lt;w:vAlign w:val="center"/&gt;&lt;/w:tcPr&gt;&lt;w:p w14:paraId="391FE716" w14:textId="77777777" w:rsidR="0000528A" w:rsidRPr="00D354E2" w:rsidRDefault="0000528A" w:rsidP="00112601"&gt;&lt;w:pPr&gt;&lt;w:spacing w:after="80" w:line="220" w:lineRule="exact"/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GUp&lt;/w:t&gt;&lt;/w:r&gt;&lt;/w:p&gt;&lt;/w:tc&gt;&lt;w:tc&gt;&lt;w:tcPr&gt;&lt;w:tcW w:w="666" w:type="dxa"/&gt;&lt;w:vAlign w:val="center"/&gt;&lt;/w:tcPr&gt;&lt;w:p w14:paraId="17F0FDE1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666" w:type="dxa"/&gt;&lt;w:vAlign w:val="center"/&gt;&lt;/w:tcPr&gt;&lt;w:p w14:paraId="13484DC6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666" w:type="dxa"/&gt;&lt;w:vAlign w:val="center"/&gt;&lt;/w:tcPr&gt;&lt;w:p w14:paraId="57DC5EC6" w14:textId="77777777" w:rsidR="0000528A" w:rsidRPr="00D354E2" w:rsidRDefault="0000528A" w:rsidP="00DD6CE0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667" w:type="dxa"/&gt;&lt;w:vAlign w:val="center"/&gt;&lt;/w:tcPr&gt;&lt;w:p w14:paraId="3C2CB476" w14:textId="77777777" w:rsidR="0000528A" w:rsidRPr="00D354E2" w:rsidRDefault="0000528A" w:rsidP="00DD6CE0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/w:tr&gt;&lt;w:tr w:rsidR="00D354E2" w:rsidRPr="00D354E2" w14:paraId="423AE1BA" w14:textId="77777777" w:rsidTr="00673182"&gt;&lt;w:trPr&gt;&lt;w:trHeight w:val="136"/&gt;&lt;w:tblHeader/&gt;&lt;/w:trPr&gt;&lt;w:tc&gt;&lt;w:tcPr&gt;&lt;w:tcW w:w="4080" w:type="dxa"/&gt;&lt;w:gridSpan w:val="4"/&gt;&lt;w:vAlign w:val="center"/&gt;&lt;/w:tcPr&gt;&lt;w:p w14:paraId="089AD6DF" w14:textId="77777777" w:rsidR="00052873" w:rsidRPr="00D354E2" w:rsidRDefault="00052873" w:rsidP="009A7528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66" w:type="dxa"/&gt;&lt;w:vAlign w:val="center"/&gt;&lt;/w:tcPr&gt;&lt;w:p w14:paraId="3731D5F8" w14:textId="77777777" w:rsidR="00052873" w:rsidRPr="00D354E2" w:rsidRDefault="00052873" w:rsidP="009A7528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666" w:type="dxa"/&gt;&lt;w:vAlign w:val="center"/&gt;&lt;/w:tcPr&gt;&lt;w:p w14:paraId="0DEA6456" w14:textId="77777777" w:rsidR="00052873" w:rsidRPr="00D354E2" w:rsidRDefault="00052873" w:rsidP="00052873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666" w:type="dxa"/&gt;&lt;w:vAlign w:val="center"/&gt;&lt;/w:tcPr&gt;&lt;w:p w14:paraId="7417F787" w14:textId="77777777" w:rsidR="00052873" w:rsidRPr="00D354E2" w:rsidRDefault="00052873" w:rsidP="00DD6CE0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666" w:type="dxa"/&gt;&lt;w:vAlign w:val="center"/&gt;&lt;/w:tcPr&gt;&lt;w:p w14:paraId="567FF066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667" w:type="dxa"/&gt;&lt;w:vAlign w:val="center"/&gt;&lt;/w:tcPr&gt;&lt;w:p w14:paraId="05366ABA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666" w:type="dxa"/&gt;&lt;w:vAlign w:val="center"/&gt;&lt;/w:tcPr&gt;&lt;w:p w14:paraId="13A903BE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666" w:type="dxa"/&gt;&lt;w:vAlign w:val="center"/&gt;&lt;/w:tcPr&gt;&lt;w:p w14:paraId="56013CE8" w14:textId="77777777" w:rsidR="00052873" w:rsidRPr="00D354E2" w:rsidRDefault="00052873" w:rsidP="009831EF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666" w:type="dxa"/&gt;&lt;w:vAlign w:val="center"/&gt;&lt;/w:tcPr&gt;&lt;w:p w14:paraId="088A628E" w14:textId="77777777" w:rsidR="00052873" w:rsidRPr="00D354E2" w:rsidRDefault="00052873" w:rsidP="00DD6CE0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666" w:type="dxa"/&gt;&lt;w:vAlign w:val="center"/&gt;&lt;/w:tcPr&gt;&lt;w:p w14:paraId="3FF3A5FF" w14:textId="77777777" w:rsidR="00052873" w:rsidRPr="00D354E2" w:rsidRDefault="00052873" w:rsidP="00DD6CE0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667" w:type="dxa"/&gt;&lt;/w:tcPr&gt;&lt;w:p w14:paraId="0133FB43" w14:textId="77777777" w:rsidR="00052873" w:rsidRPr="00D354E2" w:rsidRDefault="00052873" w:rsidP="009A7528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/w:tr&gt;&lt;w:tr w:rsidR="00673182" w:rsidRPr="00D354E2" w14:paraId="1DE1D4ED" w14:textId="77777777" w:rsidTr="00673182"&gt;&lt;w:trPr&gt;&lt;w:trHeight w:val="346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7F272BD" w14:textId="77777777" w:rsidR="00673182" w:rsidRPr="00D354E2" w:rsidRDefault="00673182" w:rsidP="00673182"&gt;&lt;w:pPr&gt;&lt;w:spacing w:line="220" w:lineRule="exact"/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gółem podmioty z rejestru przedsiębiorców i osoby fizyczne &lt;/w:t&gt;&lt;/w:r&gt;&lt;w:r w:rsidRPr="00D354E2"&gt;&lt;w:rPr&gt;&lt;w:rFonts w:ascii="Arial" w:hAnsi="Arial" w:cs="Arial"/&gt;&lt;w:sz w:val="16"/&gt;&lt;w:szCs w:val="16"/&gt;&lt;/w:rPr&gt;&lt;w:t&gt;(suma wierszy 02, 35)&lt;/w:t&gt;&lt;/w:r&gt;&lt;/w:p&gt;&lt;/w:tc&gt;&lt;w:tc&gt;&lt;w:tcPr&gt;&lt;w:tcW w:w="372" w:type="dxa"/&gt;&lt;w:tcBorders&gt;&lt;w:top w:val="single" w:sz="12" w:space="0" w:color="auto"/&gt;&lt;w:left w:val="single" w:sz="12" w:space="0" w:color="auto"/&gt;&lt;/w:tcBorders&gt;&lt;w:vAlign w:val="center"/&gt;&lt;/w:tcPr&gt;&lt;w:p w14:paraId="5B289D9E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403391E3" w14:textId="77043D7A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157082FD" w14:textId="78B76023" w:rsidR="00673182" w:rsidRPr="00D354E2" w:rsidRDefault="00673182" w:rsidP="00673182"&gt;&lt;w:pPr&gt;&lt;w:spacing w:line="22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185DEF5E" w14:textId="2DF0116E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66B49940" w14:textId="6DD98665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top w:val="single" w:sz="12" w:space="0" w:color="auto"/&gt;&lt;/w:tcBorders&gt;&lt;w:vAlign w:val="center"/&gt;&lt;/w:tcPr&gt;&lt;w:p w14:paraId="39681D9E" w14:textId="4D05BDF0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6A45096B" w14:textId="705473BB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7&lt;/w:t&gt;&lt;/w:r&gt;&lt;/w:p&gt;&lt;/w:tc&gt;&lt;w:tc&gt;&lt;w:tcPr&gt;&lt;w:tcW w:w="666" w:type="dxa"/&gt;&lt;w:tcBorders&gt;&lt;w:top w:val="single" w:sz="12" w:space="0" w:color="auto"/&gt;&lt;w:right w:val="single" w:sz="2" w:space="0" w:color="auto"/&gt;&lt;/w:tcBorders&gt;&lt;w:vAlign w:val="center"/&gt;&lt;/w:tcPr&gt;&lt;w:p w14:paraId="75873199" w14:textId="72E8BB13" w:rsidR="00673182" w:rsidRPr="00D354E2" w:rsidRDefault="00673182" w:rsidP="00673182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5E86B1B7" w14:textId="655DC8B4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705CB27D" w14:textId="59E98485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top w:val="single" w:sz="12" w:space="0" w:color="auto"/&gt;&lt;w:left w:val="single" w:sz="2" w:space="0" w:color="auto"/&gt;&lt;w:right w:val="single" w:sz="12" w:space="0" w:color="auto"/&gt;&lt;/w:tcBorders&gt;&lt;w:vAlign w:val="center"/&gt;&lt;/w:tcPr&gt;&lt;w:p w14:paraId="2F384CAA" w14:textId="6E8DC811" w:rsidR="00673182" w:rsidRPr="00D354E2" w:rsidRDefault="00673182" w:rsidP="00673182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3182" w:rsidRPr="00D354E2" w14:paraId="7D9BF7A3" w14:textId="77777777" w:rsidTr="00673182"&gt;&lt;w:tc&gt;&lt;w:tcPr&gt;&lt;w:tcW w:w="3708" w:type="dxa"/&gt;&lt;w:gridSpan w:val="3"/&gt;&lt;w:tcBorders&gt;&lt;w:right w:val="single" w:sz="12" w:space="0" w:color="auto"/&gt;&lt;/w:tcBorders&gt;&lt;w:vAlign w:val="center"/&gt;&lt;/w:tcPr&gt;&lt;w:p w14:paraId="7BB2404A" w14:textId="77777777" w:rsidR="00673182" w:rsidRPr="00D354E2" w:rsidRDefault="00673182" w:rsidP="00673182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Rejestr Przedsiębiorców &lt;/w:t&gt;&lt;/w:r&gt;&lt;/w:p&gt;&lt;w:p w14:paraId="00595FEE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suma wierszy od 03 do 14+17, od 18 do 22)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FC1E97A" w14:textId="77777777" w:rsidR="00673182" w:rsidRPr="00D354E2" w:rsidRDefault="00673182" w:rsidP="00673182"&gt;&lt;w:pPr&gt;&lt;w:spacing w:after="80"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66" w:type="dxa"/&gt;&lt;w:vAlign w:val="center"/&gt;&lt;/w:tcPr&gt;&lt;w:p w14:paraId="4D26DA1E" w14:textId="504127A4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8A8F3B" w14:textId="6E9A94F8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A5BE92" w14:textId="3B51D87E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8CD5B6" w14:textId="4DEB30EA" w:rsidR="00673182" w:rsidRPr="00D354E2" w:rsidRDefault="00673182" w:rsidP="00673182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EEF6589" w14:textId="52C0645D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116F803" w14:textId="39D71815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65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9354A41" w14:textId="0BC39E5F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C6E7E2C" w14:textId="6A9F5396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EB40AA" w14:textId="7D56A0B8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D1C9C10" w14:textId="7F609D03" w:rsidR="00673182" w:rsidRPr="00D354E2" w:rsidRDefault="00673182" w:rsidP="00673182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3182" w:rsidRPr="00D354E2" w14:paraId="654E1970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37822B9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państw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2D8EC73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66" w:type="dxa"/&gt;&lt;w:vAlign w:val="center"/&gt;&lt;/w:tcPr&gt;&lt;w:p w14:paraId="26F3B811" w14:textId="38748B21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EE9382B" w14:textId="6A0A4162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1CBB37" w14:textId="267B48F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46EE8B" w14:textId="62ABB31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53A21DE" w14:textId="7002D83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31ED2F" w14:textId="382CB14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064EC01" w14:textId="2599FD2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ABECA96" w14:textId="1F90E35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46ECFCF" w14:textId="146F0A6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A270095" w14:textId="02EDE96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56E760BF" w14:textId="77777777" w:rsidTr="00673182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032B835" w14:textId="704DACFB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stytuty badawcze, w tym instytuty działające w ramach Sieci Badawczej Łukasiewicz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34D1668D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66" w:type="dxa"/&gt;&lt;w:vAlign w:val="center"/&gt;&lt;/w:tcPr&gt;&lt;w:p w14:paraId="605809E3" w14:textId="7C20F1A8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802973" w14:textId="16E3ABE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BC2EE67" w14:textId="3747714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40C627" w14:textId="4AD0690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FFE8CC1" w14:textId="385A4E5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36A7FA4" w14:textId="7B7D4CA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7AF5A8C" w14:textId="10F2A11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D316788" w14:textId="471A19D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B5D8880" w14:textId="4F5F037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E4A63E7" w14:textId="0B1486F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/w:tr&gt;&lt;w:tr w:rsidR="00673182" w:rsidRPr="00D354E2" w14:paraId="06C1DC89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577525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dzielni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4D9E63A4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66" w:type="dxa"/&gt;&lt;w:vAlign w:val="center"/&gt;&lt;/w:tcPr&gt;&lt;w:p w14:paraId="50615F79" w14:textId="2D8B1F1B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2987714" w14:textId="4D35131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E1D1719" w14:textId="08295F3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D0C1C4E" w14:textId="3636E4B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4A6D0DA" w14:textId="72F07C7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A7000F" w14:textId="0EE2FDF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7B9F027" w14:textId="353539B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33EE48D" w14:textId="55F393D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ED2F400" w14:textId="7C7B9D0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DE78ABB" w14:textId="2D452F4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55329F1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6363AE0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zagranicz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97D8BAC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66" w:type="dxa"/&gt;&lt;w:vAlign w:val="center"/&gt;&lt;/w:tcPr&gt;&lt;w:p w14:paraId="60643FB1" w14:textId="52328C2E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6" w:type="dxa"/&gt;&lt;w:vAlign w:val="center"/&gt;&lt;/w:tcPr&gt;&lt;w:p w14:paraId="00EC4D09" w14:textId="7838AA0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53FCAF" w14:textId="30E0EA2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51171B6" w14:textId="3F829E0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9441191" w14:textId="10F5223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362B5F1" w14:textId="272DC61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CEA9A9A" w14:textId="2214FF6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F3A0967" w14:textId="1A95E75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087BBF6" w14:textId="03D973F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242BCD6" w14:textId="48427F6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64EBB186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27CF857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ziały zagranicznych przedsiębiorców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F4FE9C3" w14:textId="77777777" w:rsidR="00673182" w:rsidRPr="00D354E2" w:rsidRDefault="00673182" w:rsidP="00673182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66" w:type="dxa"/&gt;&lt;w:vAlign w:val="center"/&gt;&lt;/w:tcPr&gt;&lt;w:p w14:paraId="17C7B49C" w14:textId="3A1E86DB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368852F" w14:textId="402863B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CA44F9" w14:textId="68871DE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9C4E9AF" w14:textId="229220E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245C79F" w14:textId="5B03E69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666" w:type="dxa"/&gt;&lt;w:vAlign w:val="center"/&gt;&lt;/w:tcPr&gt;&lt;w:p w14:paraId="7A0811EC" w14:textId="3FB16DE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2A491FB" w14:textId="14D1B18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E811EC8" w14:textId="4B94388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A8694E7" w14:textId="1049342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80B4F3C" w14:textId="6362EDA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8AA34C5" w14:textId="77777777" w:rsidTr="00673182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1063DEB" w14:textId="331EADA5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łówny oddział zagranicznego zakładu ubezpieczeń, główny oddział zagranicznego zakładu reasekuracji i towarzystwa reasekuracji wzajemn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27822ADA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66" w:type="dxa"/&gt;&lt;w:vAlign w:val="center"/&gt;&lt;/w:tcPr&gt;&lt;w:p w14:paraId="47B2B5CD" w14:textId="6544C516" w:rsidR="00673182" w:rsidRPr="00D354E2" w:rsidRDefault="00673182" w:rsidP="00673182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F553B0" w14:textId="1A49C28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985517" w14:textId="1AB846E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A051823" w14:textId="2A83E20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07BED2D" w14:textId="2084156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D46B7DC" w14:textId="0635832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D082499" w14:textId="4DF5699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C70EBD4" w14:textId="5AE10B2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/w:tcBorders&gt;&lt;w:vAlign w:val="center"/&gt;&lt;/w:tcPr&gt;&lt;w:p w14:paraId="431413BC" w14:textId="067547E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445E68A" w14:textId="5C5380D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5740194E" w14:textId="77777777" w:rsidTr="00673182"&gt;&lt;w:trPr&gt;&lt;w:cantSplit/&gt;&lt;w:trHeight w:hRule="exact" w:val="198"/&gt;&lt;/w:trPr&gt;&lt;w:tc&gt;&lt;w:tcPr&gt;&lt;w:tcW w:w="601" w:type="dxa"/&gt;&lt;w:vMerge w:val="restart"/&gt;&lt;w:textDirection w:val="btLr"/&gt;&lt;w:vAlign w:val="center"/&gt;&lt;/w:tcPr&gt;&lt;w:p w14:paraId="74B72E1F" w14:textId="77777777" w:rsidR="00673182" w:rsidRPr="00D354E2" w:rsidRDefault="00673182" w:rsidP="00673182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ki&lt;/w:t&gt;&lt;/w: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3271632F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Jaw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42F6C8BB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66" w:type="dxa"/&gt;&lt;w:vAlign w:val="center"/&gt;&lt;/w:tcPr&gt;&lt;w:p w14:paraId="107F92CA" w14:textId="4FBD27A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92F1598" w14:textId="26A63E8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E5C2342" w14:textId="52B8ADB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FC1A046" w14:textId="11EDDB1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22E7CAA" w14:textId="6CFADA5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715A6D" w14:textId="6E984042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3A6EB2D" w14:textId="61E6046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99069F" w14:textId="5044014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A9FE379" w14:textId="5BF2693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2E6470B" w14:textId="7DBB746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01409D57" w14:textId="77777777" w:rsidTr="00673182"&gt;&lt;w:trPr&gt;&lt;w:cantSplit/&gt;&lt;w:trHeight w:hRule="exact" w:val="198"/&gt;&lt;/w:trPr&gt;&lt;w:tc&gt;&lt;w:tcPr&gt;&lt;w:tcW w:w="601" w:type="dxa"/&gt;&lt;w:vMerge/&gt;&lt;/w:tcPr&gt;&lt;w:p w14:paraId="5117BAE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1669FA2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AAF440C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66" w:type="dxa"/&gt;&lt;w:vAlign w:val="center"/&gt;&lt;/w:tcPr&gt;&lt;w:p w14:paraId="30D266F0" w14:textId="1B6DF60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2C3D24B" w14:textId="648342A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D673732" w14:textId="1A9FF22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BD82F4" w14:textId="0519AFF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055CC58" w14:textId="457F67F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8D0FA1" w14:textId="43C58B5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C9D6E27" w14:textId="0C802D9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E979FC4" w14:textId="2C61427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9D8F4A0" w14:textId="2A405FF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32D707A" w14:textId="02AE8D8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4BA58594" w14:textId="77777777" w:rsidTr="00673182"&gt;&lt;w:trPr&gt;&lt;w:cantSplit/&gt;&lt;w:trHeight w:hRule="exact" w:val="198"/&gt;&lt;/w:trPr&gt;&lt;w:tc&gt;&lt;w:tcPr&gt;&lt;w:tcW w:w="601" w:type="dxa"/&gt;&lt;w:vMerge/&gt;&lt;/w:tcPr&gt;&lt;w:p w14:paraId="26E0BBBF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168F4E2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artnerski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2B5BE3E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66" w:type="dxa"/&gt;&lt;w:vAlign w:val="center"/&gt;&lt;/w:tcPr&gt;&lt;w:p w14:paraId="615015B8" w14:textId="7D78451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85E1716" w14:textId="0A0057E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A8840E" w14:textId="4A393F1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7DED77D" w14:textId="1137219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AFDBE6A" w14:textId="0B10607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37EA07B" w14:textId="0E51A16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BDF5C75" w14:textId="6CAAB78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2EAE32C" w14:textId="6C4F833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819F3C3" w14:textId="4169D8C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6A96572" w14:textId="14AE379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76BB08" w14:textId="77777777" w:rsidTr="00673182"&gt;&lt;w:trPr&gt;&lt;w:cantSplit/&gt;&lt;w:trHeight w:hRule="exact" w:val="198"/&gt;&lt;/w:trPr&gt;&lt;w:tc&gt;&lt;w:tcPr&gt;&lt;w:tcW w:w="601" w:type="dxa"/&gt;&lt;w:vMerge/&gt;&lt;/w:tcPr&gt;&lt;w:p w14:paraId="28025D5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7DC31BD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o-akcyj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410F9CAF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66" w:type="dxa"/&gt;&lt;w:vAlign w:val="center"/&gt;&lt;/w:tcPr&gt;&lt;w:p w14:paraId="0EFACB68" w14:textId="7A985C6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5A027D" w14:textId="421D912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61E479C" w14:textId="0355F51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2ADE91D" w14:textId="13A7184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7" w:type="dxa"/&gt;&lt;w:vAlign w:val="center"/&gt;&lt;/w:tcPr&gt;&lt;w:p w14:paraId="74D4D546" w14:textId="0C5ABE0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406D32C" w14:textId="1039A7E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4DFF276" w14:textId="0EEC199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E656A8B" w14:textId="129DD42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3B50985" w14:textId="4BE0950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33B27E8" w14:textId="01C2754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C08B44" w14:textId="77777777" w:rsidTr="00673182"&gt;&lt;w:trPr&gt;&lt;w:cantSplit/&gt;&lt;w:trHeight w:hRule="exact" w:val="198"/&gt;&lt;/w:trPr&gt;&lt;w:tc&gt;&lt;w:tcPr&gt;&lt;w:tcW w:w="601" w:type="dxa"/&gt;&lt;w:vMerge/&gt;&lt;/w:tcPr&gt;&lt;w:p w14:paraId="08F21440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49FF95EB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ograniczoną odpowiedzialnością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6D273AD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66" w:type="dxa"/&gt;&lt;w:vAlign w:val="center"/&gt;&lt;/w:tcPr&gt;&lt;w:p w14:paraId="1508A46B" w14:textId="1C1AEE8E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9868C7" w14:textId="503E806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F84DD7" w14:textId="08D1A0F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CCF301C" w14:textId="6D19665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3757785" w14:textId="027726E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C76D886" w14:textId="301CB1A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65D50CB" w14:textId="57D83AE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/w:tcBorders&gt;&lt;w:vAlign w:val="center"/&gt;&lt;/w:tcPr&gt;&lt;w:p w14:paraId="14F1337F" w14:textId="1D5945C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4514803" w14:textId="04D5C4A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D444965" w14:textId="17E6BFD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3182" w:rsidRPr="00D354E2" w14:paraId="48C66FE9" w14:textId="77777777" w:rsidTr="00673182"&gt;&lt;w:trPr&gt;&lt;w:cantSplit/&gt;&lt;w:trHeight w:hRule="exact" w:val="198"/&gt;&lt;/w:trPr&gt;&lt;w:tc&gt;&lt;w:tcPr&gt;&lt;w:tcW w:w="601" w:type="dxa"/&gt;&lt;w:vMerge/&gt;&lt;/w:tcPr&gt;&lt;w:p w14:paraId="18ABBF45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FD56E72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kcyjn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9FABD9F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66" w:type="dxa"/&gt;&lt;w:vAlign w:val="center"/&gt;&lt;/w:tcPr&gt;&lt;w:p w14:paraId="734924B2" w14:textId="0A5B8922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811B9BF" w14:textId="74A89CE3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0FC29B" w14:textId="0397B1D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A99590" w14:textId="6D8F5FC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2DBACAD" w14:textId="305B0042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7C29E3" w14:textId="2E25B43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65FB66C" w14:textId="777FDD2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0E5EF41" w14:textId="7F53F0F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01855EC" w14:textId="52501ECD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0A51940" w14:textId="66BA8E0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/w:tr&gt;&lt;w:tr w:rsidR="00673182" w:rsidRPr="00D354E2" w14:paraId="79A3CCE0" w14:textId="77777777" w:rsidTr="00673182"&gt;&lt;w:trPr&gt;&lt;w:cantSplit/&gt;&lt;w:trHeight w:hRule="exact" w:val="198"/&gt;&lt;/w:trPr&gt;&lt;w:tc&gt;&lt;w:tcPr&gt;&lt;w:tcW w:w="601" w:type="dxa"/&gt;&lt;w:vMerge/&gt;&lt;/w:tcPr&gt;&lt;w:p w14:paraId="7FC0184E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771604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w tym: banki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2388161C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66" w:type="dxa"/&gt;&lt;w:vAlign w:val="center"/&gt;&lt;/w:tcPr&gt;&lt;w:p w14:paraId="36C4E320" w14:textId="1DE8013B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A4A09E2" w14:textId="688407F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569F2FA" w14:textId="2C32EFF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C9B2C6D" w14:textId="392CB10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8040FA4" w14:textId="028FE1F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D8C958" w14:textId="64DB74D9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DB0E260" w14:textId="521E9FA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5E9598F" w14:textId="7BE0571B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41DB73E" w14:textId="687AADE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30B7567" w14:textId="456E63F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FEF6022" w14:textId="77777777" w:rsidTr="00673182"&gt;&lt;w:trPr&gt;&lt;w:cantSplit/&gt;&lt;w:trHeight w:hRule="exact" w:val="198"/&gt;&lt;/w:trPr&gt;&lt;w:tc&gt;&lt;w:tcPr&gt;&lt;w:tcW w:w="601" w:type="dxa"/&gt;&lt;w:vMerge/&gt;&lt;/w:tcPr&gt;&lt;w:p w14:paraId="1BF7B320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89F8EF2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           zakłady ubezpieczeni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6C3B95DB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666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4F0D863" w14:textId="36FCD30B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6AA221B" w14:textId="1C39133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7EB6557" w14:textId="54A2934C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C9B73EE" w14:textId="7BF9A98A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2BB2337" w14:textId="33EA18A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042BFD6" w14:textId="36C0B2E2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BC639D4" w14:textId="199B5761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EA53FA0" w14:textId="7773DE7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486AD26" w14:textId="332A0D84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DAD6459" w14:textId="6F5540B7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0087B8F" w14:textId="77777777" w:rsidTr="00673182"&gt;&lt;w:trPr&gt;&lt;w:cantSplit/&gt;&lt;w:trHeight w:hRule="exact" w:val="198"/&gt;&lt;/w:trPr&gt;&lt;w:tc&gt;&lt;w:tcPr&gt;&lt;w:tcW w:w="601" w:type="dxa"/&gt;&lt;w:vMerge/&gt;&lt;/w:tcPr&gt;&lt;w:p w14:paraId="3D47BBD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03FEDA0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bookmarkStart w:id="2" w:name="_Hlk22043608"/&gt;&lt;w:r w:rsidRPr="00D354E2"&gt;&lt;w:rPr&gt;&lt;w:rFonts w:ascii="Arial" w:hAnsi="Arial" w:cs="Arial"/&gt;&lt;w:sz w:val="16"/&gt;&lt;w:szCs w:val="16"/&gt;&lt;/w:rPr&gt;&lt;w:t&gt;Proste spółki akcyjne&lt;/w:t&gt;&lt;/w:r&gt;&lt;w:bookmarkEnd w:id="2"/&gt;&lt;/w:p&gt;&lt;/w:tc&gt;&lt;w:tc&gt;&lt;w:tcPr&gt;&lt;w:tcW w:w="372" w:type="dxa"/&gt;&lt;w:tcBorders&gt;&lt;w:left w:val="single" w:sz="12" w:space="0" w:color="auto"/&gt;&lt;/w:tcBorders&gt;&lt;w:vAlign w:val="center"/&gt;&lt;/w:tcPr&gt;&lt;w:p w14:paraId="62FE7EED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7&lt;/w:t&gt;&lt;/w:r&gt;&lt;/w:p&gt;&lt;/w:tc&gt;&lt;w:tc&gt;&lt;w:tcPr&gt;&lt;w:tcW w:w="666" w:type="dxa"/&gt;&lt;w:vAlign w:val="center"/&gt;&lt;/w:tcPr&gt;&lt;w:p w14:paraId="58584222" w14:textId="34A09C6D" w:rsidR="00673182" w:rsidRPr="00D354E2" w:rsidRDefault="00673182" w:rsidP="00673182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CEDEBBE" w14:textId="109DC37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E79A63F" w14:textId="0F6052B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EBB100" w14:textId="7D532ACC" w:rsidR="00673182" w:rsidRPr="00D354E2" w:rsidRDefault="00673182" w:rsidP="00673182"&gt;&lt;w:pPr&gt;&lt;w:spacing w:line="22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BF23F58" w14:textId="7A9DC3E6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74CDA3" w14:textId="11714F0F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701C8AC" w14:textId="42F2B9B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A7C3BE3" w14:textId="74CB24A0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B123F4B" w14:textId="30490018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612F332" w14:textId="7B9556D5" w:rsidR="00673182" w:rsidRPr="00D354E2" w:rsidRDefault="00673182" w:rsidP="00673182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FDE79C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079183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Towarzystwa ubezpieczeń wzajemn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0A27B74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666" w:type="dxa"/&gt;&lt;w:vAlign w:val="center"/&gt;&lt;/w:tcPr&gt;&lt;w:p w14:paraId="4466CE95" w14:textId="7A4DCE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1001DF" w14:textId="15F7E2D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249662" w14:textId="61C5F99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AA2DA8" w14:textId="03050B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5A649D7" w14:textId="7396C15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6BA5B6" w14:textId="79849F1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7C0DA1C" w14:textId="6FD74C6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2" w:space="0" w:color="auto"/&gt;&lt;/w:tcBorders&gt;&lt;w:vAlign w:val="center"/&gt;&lt;/w:tcPr&gt;&lt;w:p w14:paraId="4C7C3758" w14:textId="319A132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463F645" w14:textId="7EDDD15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9EBA3F7" w14:textId="1EB5522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48EB82EF" w14:textId="77777777" w:rsidTr="00356665"&gt;&lt;w:trPr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AAB444E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Europejskie zgrupowania interesów gospodarcz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27684F4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666" w:type="dxa"/&gt;&lt;w:vAlign w:val="center"/&gt;&lt;/w:tcPr&gt;&lt;w:p w14:paraId="67B57888" w14:textId="2D1D376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7DDE647" w14:textId="54E220D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6D808B5" w14:textId="0213809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8D2FC91" w14:textId="41393DE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1302756" w14:textId="4C08BC5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F61CDDA" w14:textId="062DEB9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6232C90" w14:textId="2AB2AF4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E7180A1" w14:textId="23FA367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360850C" w14:textId="5107611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8DCC7D7" w14:textId="2325B47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73182" w:rsidRPr="00D354E2" w14:paraId="0ED0E53B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E0AE02C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ki europejskie 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246A730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666" w:type="dxa"/&gt;&lt;w:vAlign w:val="center"/&gt;&lt;/w:tcPr&gt;&lt;w:p w14:paraId="7B88C6E8" w14:textId="7888D04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943B6C1" w14:textId="33AC3E7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5C6E959" w14:textId="71E443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AF2CFFF" w14:textId="5CFE662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0227394" w14:textId="26A1F2A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4B8DE0A" w14:textId="2DE706F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32B0757" w14:textId="1303668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4C5690D" w14:textId="048154B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45BE666" w14:textId="709B93C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4A2A642" w14:textId="1B80DB9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7B302D6" w14:textId="77777777" w:rsidTr="00673182"&gt;&lt;w:trPr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EF6C532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dzielnie europejskie 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BF81B47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666" w:type="dxa"/&gt;&lt;w:vAlign w:val="center"/&gt;&lt;/w:tcPr&gt;&lt;w:p w14:paraId="583B6668" w14:textId="3975D10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9D48808" w14:textId="77DFEB5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739C74" w14:textId="6453D8C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3461098" w14:textId="7FB0D78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1F753C4" w14:textId="3E4888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85530B1" w14:textId="7FA643D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739A967" w14:textId="288485B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A24C09C" w14:textId="7F0985F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EFDCFF4" w14:textId="2B65CE3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A1F8EB8" w14:textId="7BA5F54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D7BF5D7" w14:textId="77777777" w:rsidTr="00356665"&gt;&lt;w:tc&gt;&lt;w:tcPr&gt;&lt;w:tcW w:w="3708" w:type="dxa"/&gt;&lt;w:gridSpan w:val="3"/&gt;&lt;w:tcBorders&gt;&lt;w:right w:val="single" w:sz="12" w:space="0" w:color="auto"/&gt;&lt;/w:tcBorders&gt;&lt;w:vAlign w:val="center"/&gt;&lt;/w:tcPr&gt;&lt;w:p w14:paraId="627AAF0E" w14:textId="02CDAE06" w:rsidR="00673182" w:rsidRPr="00D354E2" w:rsidRDefault="00673182" w:rsidP="00673182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b/&gt;&lt;w:sz w:val="14"/&gt;&lt;w:szCs w:val="14"/&gt;&lt;/w:rPr&gt;&lt;w:t xml:space="preserve"&gt;Z rejestru stowarzyszeń, innych organizacji społecznych i zawodowych, fundacji oraz publicznych zakładów opieki zdrowotnej podmioty, które prowadzą działalność gospodarczą i są wpisane do rejestru przedsiębiorców &lt;/w:t&gt;&lt;/w:r&gt;&lt;w:r w:rsidRPr="00D354E2"&gt;&lt;w:rPr&gt;&lt;w:rFonts w:ascii="Arial" w:hAnsi="Arial" w:cs="Arial"/&gt;&lt;w:sz w:val="14"/&gt;&lt;w:szCs w:val="14"/&gt;&lt;/w:rPr&gt;&lt;w:t&gt;(suma wierszy od 23 do 34)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79AA16D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666" w:type="dxa"/&gt;&lt;w:vAlign w:val="center"/&gt;&lt;/w:tcPr&gt;&lt;w:p w14:paraId="222F974F" w14:textId="28BF1C4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6CC7AD5" w14:textId="46ABA87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90FBA5" w14:textId="426B395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12C09B" w14:textId="2684BE5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073E814" w14:textId="4D85E3D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9B2526" w14:textId="2483AF9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FED137E" w14:textId="6AF3011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11D02B" w14:textId="077D26F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76BE427" w14:textId="674CD5A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11C8089" w14:textId="09AE490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D11A5CC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7930C6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F508AD7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666" w:type="dxa"/&gt;&lt;w:vAlign w:val="center"/&gt;&lt;/w:tcPr&gt;&lt;w:p w14:paraId="6FEB1A64" w14:textId="7E34830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96068B0" w14:textId="3F94B76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29CF33D" w14:textId="474CEC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A2C5A0F" w14:textId="6D16A45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2879E54" w14:textId="18AB141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D1F527" w14:textId="762E8DA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CB69D94" w14:textId="72FCE43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4C80A63" w14:textId="6ACC9DD9" w:rsidR="0067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94346B7" w14:textId="46D075C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4FCB0A7" w14:textId="46426AE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F8A475D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912669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Fundacj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1F77745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666" w:type="dxa"/&gt;&lt;w:vAlign w:val="center"/&gt;&lt;/w:tcPr&gt;&lt;w:p w14:paraId="0DA74A91" w14:textId="7D0C923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E44E81" w14:textId="6652F1F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2A493B1" w14:textId="17199FC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C2A532" w14:textId="4D1318E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C485C57" w14:textId="70AEB1E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F0B32AC" w14:textId="78EAD06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BA3CBBE" w14:textId="634A5E0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5CC415E" w14:textId="3706258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7F48B0B" w14:textId="01DBB1D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B86DAF2" w14:textId="64419B1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BB79F56" w14:textId="77777777" w:rsidTr="00673182"&gt;&lt;w:trPr&gt;&lt;w:cantSplit/&gt;&lt;w:trHeight w:hRule="exact" w:val="19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708" w:type="dxa"/&gt;&lt;w:gridSpan w:val="3"/&gt;&lt;w:tcBorders&gt;&lt;w:right w:val="single" w:sz="12" w:space="0" w:color="auto"/&gt;&lt;/w:tcBorders&gt;&lt;w:vAlign w:val="center"/&gt;&lt;/w:tcPr&gt;&lt;w:p w14:paraId="16E07F46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rzemieślnicz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3D7F54A8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666" w:type="dxa"/&gt;&lt;w:vAlign w:val="center"/&gt;&lt;/w:tcPr&gt;&lt;w:p w14:paraId="58DF7BA9" w14:textId="43E74DA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97D8F1" w14:textId="1B9A9BB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6A4129" w14:textId="1553AC9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35290CC" w14:textId="46110E2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1899FDA" w14:textId="175893D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7C63B72" w14:textId="3C2D206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AE37FAC" w14:textId="2A412C8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4A5BB9B" w14:textId="2156A68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51B0626" w14:textId="143EDD8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8C7954E" w14:textId="4AC4AFF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1FCBE849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E688375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ołeczno-zawodowe organizacje rolników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5A87D17B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666" w:type="dxa"/&gt;&lt;w:vAlign w:val="center"/&gt;&lt;/w:tcPr&gt;&lt;w:p w14:paraId="277C3B72" w14:textId="769FC4F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013D22" w14:textId="6A531116" w:rsidR="00673182" w:rsidRPr="00D354E2" w:rsidRDefault="00673182" w:rsidP="00673182"&gt;&lt;w:pPr&gt;&lt;w:spacing w:after=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E932E73" w14:textId="0FC37A6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F69B73D" w14:textId="593B42C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5A7613F" w14:textId="517D3D6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14A8FAB" w14:textId="4CA8ACD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4766E8A" w14:textId="7DFAD4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E7B4853" w14:textId="1AB40EC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A9267B9" w14:textId="08A880C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0DA220AB" w14:textId="43601B0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2700D35A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C9AF9C8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 rolników indywidualn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06D4F84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666" w:type="dxa"/&gt;&lt;w:vAlign w:val="center"/&gt;&lt;/w:tcPr&gt;&lt;w:p w14:paraId="4C90371F" w14:textId="58F95D6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39F74A1" w14:textId="71819A1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74A328F" w14:textId="1401B52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826B44" w14:textId="2090888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A5A0F4E" w14:textId="63D3066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6" w:type="dxa"/&gt;&lt;w:vAlign w:val="center"/&gt;&lt;/w:tcPr&gt;&lt;w:p w14:paraId="6C0A09FC" w14:textId="31A86E7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82E030E" w14:textId="25A279B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8380953" w14:textId="6523201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8CA9BCF" w14:textId="0F92F35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FC801FB" w14:textId="138D1F8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6C385923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5B8DD03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amorząd zawodowy podmiotów gospodarcz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003BA9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8&lt;/w:t&gt;&lt;/w:r&gt;&lt;/w:p&gt;&lt;/w:tc&gt;&lt;w:tc&gt;&lt;w:tcPr&gt;&lt;w:tcW w:w="666" w:type="dxa"/&gt;&lt;w:vAlign w:val="center"/&gt;&lt;/w:tcPr&gt;&lt;w:p w14:paraId="2A193DE5" w14:textId="280035B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5683F47" w14:textId="2B1AABD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B505A3A" w14:textId="393F2D9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4A23395" w14:textId="47C42B6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DA1A86B" w14:textId="4BC207C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C6E564" w14:textId="6DB2273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25B02F9" w14:textId="6696C6A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88DD588" w14:textId="41503A6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2" w:space="0" w:color="auto"/&gt;&lt;/w:tcBorders&gt;&lt;w:vAlign w:val="center"/&gt;&lt;/w:tcPr&gt;&lt;w:p w14:paraId="2445C2C3" w14:textId="3DDD68A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34D6C16" w14:textId="72054D7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7F9E3EC4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8C0890D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podmiotów gospodarczych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D56A2F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666" w:type="dxa"/&gt;&lt;w:vAlign w:val="center"/&gt;&lt;/w:tcPr&gt;&lt;w:p w14:paraId="1FB5F4FC" w14:textId="507AF81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841D93" w14:textId="188DA83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16F4274" w14:textId="0D79F4A2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5542DE" w14:textId="1AAAB15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5F3199D" w14:textId="2162ED5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A2A6324" w14:textId="6B37F10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72A4461" w14:textId="5C2786B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B8E1116" w14:textId="73690D2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4323648" w14:textId="202A5AC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5595852" w14:textId="13E8399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2FBA73B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4DAE481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Izby gospodarcze i Krajowa Izba Gospodarcza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C7D1A15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666" w:type="dxa"/&gt;&lt;w:vAlign w:val="center"/&gt;&lt;/w:tcPr&gt;&lt;w:p w14:paraId="365E5CCA" w14:textId="4EF708E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1A7DF5" w14:textId="761DBA6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C5F1245" w14:textId="6D858AA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4CBAFB" w14:textId="372575E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8AE07D4" w14:textId="3328BFD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76EFEEC" w14:textId="3D535E7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8367256" w14:textId="425ABA4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BCD1578" w14:textId="2DA98D4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5BDA0B2" w14:textId="5C9E12A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6CA8921" w14:textId="373E17B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317D9B5C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B4B6004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5AF74A3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666" w:type="dxa"/&gt;&lt;w:vAlign w:val="center"/&gt;&lt;/w:tcPr&gt;&lt;w:p w14:paraId="071A5C5F" w14:textId="64207DC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956631C" w14:textId="4D8715C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24DE4C" w14:textId="525AB015" w:rsidR="0067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70DB21" w14:textId="7C21F21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39372CE" w14:textId="3D513BB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AA81F61" w14:textId="706DA45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EC89E35" w14:textId="39467FE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16A4C84" w14:textId="60A5F37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606480E" w14:textId="597A3D0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A0734B3" w14:textId="418407BD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5CD8F001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ABDD437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pracodawców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F8319E0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666" w:type="dxa"/&gt;&lt;w:vAlign w:val="center"/&gt;&lt;/w:tcPr&gt;&lt;w:p w14:paraId="03845C54" w14:textId="0129C17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D6AD9A" w14:textId="39EFC9F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1CEB16E" w14:textId="3F2423D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179A38E" w14:textId="687F878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28422DA" w14:textId="7F7F4E7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239DBBE" w14:textId="51F2E25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0AFBF22" w14:textId="6DE1B74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14458E7" w14:textId="07424924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613541C" w14:textId="14FC8BE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E8E86E0" w14:textId="378EC0C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60DFFFE2" w14:textId="77777777" w:rsidTr="00356665"&gt;&lt;w:trPr&gt;&lt;w:cantSplit/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97C2BC9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 kultury fizycznej i związki sport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7BA87430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666" w:type="dxa"/&gt;&lt;w:vAlign w:val="center"/&gt;&lt;/w:tcPr&gt;&lt;w:p w14:paraId="087E6228" w14:textId="7A86792B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38850CD" w14:textId="13E34F86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F90B21F" w14:textId="126E868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D0E2D98" w14:textId="352C6B8C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3F8145C" w14:textId="0426A6A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F31D5E0" w14:textId="59D4823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5E6E504" w14:textId="4893D27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5ECA0FE" w14:textId="69FD12D0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1E9289D" w14:textId="2CC7A6A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8C7B7B9" w14:textId="02504C01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47DFA7B4" w14:textId="77777777" w:rsidTr="00673182"&gt;&lt;w:trPr&gt;&lt;w:cantSplit/&gt;&lt;w:trHeight w:hRule="exact" w:val="198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C686C7A" w14:textId="77777777" w:rsidR="00673182" w:rsidRPr="00D354E2" w:rsidRDefault="00673182" w:rsidP="00673182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społeczne lub zawodowe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D1642F6" w14:textId="77777777" w:rsidR="00673182" w:rsidRPr="00D354E2" w:rsidRDefault="00673182" w:rsidP="0067318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666" w:type="dxa"/&gt;&lt;w:vAlign w:val="center"/&gt;&lt;/w:tcPr&gt;&lt;w:p w14:paraId="7A13AB82" w14:textId="5D8069D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FA799C1" w14:textId="22699F7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C260F2" w14:textId="4917B62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B0E09F8" w14:textId="2DB4D8A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4A131B4" w14:textId="0DE8659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FCB296" w14:textId="278F4E4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75C096B" w14:textId="3FBA67C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0E24169" w14:textId="6D2D599F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2F4366F" w14:textId="7FD41867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DD8F945" w14:textId="06B91A2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3182" w:rsidRPr="00D354E2" w14:paraId="0C21D41F" w14:textId="77777777" w:rsidTr="00FA7B41"&gt;&lt;w:trPr&gt;&lt;w:cantSplit/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A3183D9" w14:textId="77777777" w:rsidR="00673182" w:rsidRPr="00D354E2" w:rsidRDefault="00673182" w:rsidP="00673182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soby fizyczne prowadzące działalność gospodarczą 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089C0569" w14:textId="77777777" w:rsidR="00673182" w:rsidRPr="00D354E2" w:rsidRDefault="00673182" w:rsidP="0067318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666" w:type="dxa"/&gt;&lt;w:vAlign w:val="center"/&gt;&lt;/w:tcPr&gt;&lt;w:p w14:paraId="64883DFF" w14:textId="062C67C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59BF49F5" w14:textId="70967743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1A85328B" w14:textId="576A3F19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02F0BF9D" w14:textId="2203825E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bottom w:val="single" w:sz="2" w:space="0" w:color="auto"/&gt;&lt;/w:tcBorders&gt;&lt;w:vAlign w:val="center"/&gt;&lt;/w:tcPr&gt;&lt;w:p w14:paraId="68F39797" w14:textId="7BAD134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40B667B" w14:textId="39C9A7C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666" w:type="dxa"/&gt;&lt;w:tcBorders&gt;&lt;w:bottom w:val="single" w:sz="2" w:space="0" w:color="auto"/&gt;&lt;w:right w:val="single" w:sz="2" w:space="0" w:color="auto"/&gt;&lt;/w:tcBorders&gt;&lt;w:vAlign w:val="center"/&gt;&lt;/w:tcPr&gt;&lt;w:p w14:paraId="2467595F" w14:textId="0835F8B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BDC5F70" w14:textId="1993A7FA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04621EE" w14:textId="509FE255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D9083EC" w14:textId="20BABFC8" w:rsidR="00673182" w:rsidRPr="00D354E2" w:rsidRDefault="00673182" w:rsidP="00673182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792C2F" w:rsidRPr="00D354E2" w14:paraId="4C886114" w14:textId="77777777" w:rsidTr="00FA7B41"&gt;&lt;w:trPr&gt;&lt;w:cantSplit/&gt;&lt;w:trHeight w:val="227"/&gt;&lt;/w:trPr&gt;&lt;w:tc&gt;&lt;w:tcPr&gt;&lt;w:tcW w:w="637" w:type="dxa"/&gt;&lt;w:gridSpan w:val="2"/&gt;&lt;w:vMerge w:val="restart"/&gt;&lt;w:vAlign w:val="center"/&gt;&lt;/w:tcPr&gt;&lt;w:p w14:paraId="08D36582" w14:textId="77777777" w:rsidR="00792C2F" w:rsidRPr="00D354E2" w:rsidRDefault="00792C2F" w:rsidP="00792C2F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tym:&lt;/w:t&gt;&lt;/w:r&gt;&lt;/w:p&gt;&lt;/w:tc&gt;&lt;w:tc&gt;&lt;w:tcPr&gt;&lt;w:tcW w:w="3071" w:type="dxa"/&gt;&lt;w:tcBorders&gt;&lt;w:right w:val="single" w:sz="12" w:space="0" w:color="auto"/&gt;&lt;/w:tcBorders&gt;&lt;w:vAlign w:val="center"/&gt;&lt;/w:tcPr&gt;&lt;w:p w14:paraId="30E9E134" w14:textId="74A72195" w:rsidR="00792C2F" w:rsidRPr="00D354E2" w:rsidRDefault="00792C2F" w:rsidP="00792C2F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stępowania po śmierci przedsiębiorcy – art. 7 &lt;/w:t&gt;&lt;/w:r&gt;&lt;w:r w:rsidR="00FA7B41"&gt;&lt;w:rPr&gt;&lt;w:rFonts w:ascii="Arial" w:hAnsi="Arial" w:cs="Arial"/&gt;&lt;w:sz w:val="16"/&gt;&lt;w:szCs w:val="16"/&gt;&lt;/w:rPr&gt;&lt;w:t&gt;p.u.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17714B7B" w14:textId="77777777" w:rsidR="00792C2F" w:rsidRPr="00D354E2" w:rsidRDefault="00792C2F" w:rsidP="00792C2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666" w:type="dxa"/&gt;&lt;w:vAlign w:val="center"/&gt;&lt;/w:tcPr&gt;&lt;w:p w14:paraId="70695B03" w14:textId="198E4ACA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14D57E2D" w14:textId="02D7E8E0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5D563008" w14:textId="300D8369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4E7D78C6" w14:textId="1177292B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3E8F23EA" w14:textId="23730ED2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146195A3" w14:textId="100C4A9C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7EB64895" w14:textId="4296FE9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320B6913" w14:textId="35B2B2D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7ACADBEF" w14:textId="23849C5B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53645E74" w14:textId="316F2142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/w:tr&gt;&lt;w:tr w:rsidR="00792C2F" w:rsidRPr="00D354E2" w14:paraId="158D9717" w14:textId="77777777" w:rsidTr="00FA7B41"&gt;&lt;w:trPr&gt;&lt;w:cantSplit/&gt;&lt;w:trHeight w:val="362"/&gt;&lt;/w:trPr&gt;&lt;w:tc&gt;&lt;w:tcPr&gt;&lt;w:tcW w:w="637" w:type="dxa"/&gt;&lt;w:gridSpan w:val="2"/&gt;&lt;w:vMerge/&gt;&lt;w:vAlign w:val="center"/&gt;&lt;/w:tcPr&gt;&lt;w:p w14:paraId="27012D69" w14:textId="77777777" w:rsidR="00792C2F" w:rsidRPr="00D354E2" w:rsidRDefault="00792C2F" w:rsidP="00792C2F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7337D342" w14:textId="6C50DF5F" w:rsidR="00792C2F" w:rsidRPr="00D354E2" w:rsidRDefault="00792C2F" w:rsidP="00792C2F"&gt;&lt;w:pPr&gt;&lt;w:ind w:right="-69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po zaprzestaniu prowadzenia działalności gospodarczej jeżeli od wykreślenia z rejestru nie upłynął rok - art. 8 &lt;/w:t&gt;&lt;/w:r&gt;&lt;w:r w:rsidR="00FA7B41"&gt;&lt;w:rPr&gt;&lt;w:rFonts w:ascii="Arial Narrow" w:hAnsi="Arial Narrow" w:cs="Arial"/&gt;&lt;w:sz w:val="16"/&gt;&lt;w:szCs w:val="16"/&gt;&lt;/w:rPr&gt;&lt;w:t&gt;p.u.&lt;/w:t&gt;&lt;/w:r&gt;&lt;/w:p&gt;&lt;/w:tc&gt;&lt;w:tc&gt;&lt;w:tcPr&gt;&lt;w:tcW w:w="372" w:type="dxa"/&gt;&lt;w:tcBorders&gt;&lt;w:left w:val="single" w:sz="12" w:space="0" w:color="auto"/&gt;&lt;/w:tcBorders&gt;&lt;w:vAlign w:val="center"/&gt;&lt;/w:tcPr&gt;&lt;w:p w14:paraId="3FB07B12" w14:textId="77777777" w:rsidR="00792C2F" w:rsidRPr="00D354E2" w:rsidRDefault="00792C2F" w:rsidP="00792C2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666" w:type="dxa"/&gt;&lt;w:vAlign w:val="center"/&gt;&lt;/w:tcPr&gt;&lt;w:p w14:paraId="706E312F" w14:textId="0F5B9E6C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4E61DB7F" w14:textId="48D9469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1B2E880E" w14:textId="5276C369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32650A8" w14:textId="31336CD6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4FF1397D" w14:textId="1CE3117B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74373EEF" w14:textId="4E2256F4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6763E74" w14:textId="166E9C1F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146A3B6" w14:textId="2C67FDB2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E03401B" w14:textId="2C7C647D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2DBF0E1F" w14:textId="3B27EC8C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/w:tr&gt;&lt;w:tr w:rsidR="00792C2F" w:rsidRPr="00D354E2" w14:paraId="627BF7AB" w14:textId="77777777" w:rsidTr="00FA7B41"&gt;&lt;w:trPr&gt;&lt;w:cantSplit/&gt;&lt;w:trHeight w:val="362"/&gt;&lt;/w:trPr&gt;&lt;w:tc&gt;&lt;w:tcPr&gt;&lt;w:tcW w:w="637" w:type="dxa"/&gt;&lt;w:gridSpan w:val="2"/&gt;&lt;w:vMerge/&gt;&lt;w:vAlign w:val="center"/&gt;&lt;/w:tcPr&gt;&lt;w:p w14:paraId="73EA04B0" w14:textId="77777777" w:rsidR="00792C2F" w:rsidRPr="00D354E2" w:rsidRDefault="00792C2F" w:rsidP="00792C2F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73C2C663" w14:textId="14A4A17D" w:rsidR="00792C2F" w:rsidRPr="00D354E2" w:rsidRDefault="00792C2F" w:rsidP="00792C2F"&gt;&lt;w:pPr&gt;&lt;w:ind w:right="-83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w stosunku do osób, które faktycznie prowadziły działalność gospodarczą bez zgłoszenia do rejestru – art. 9 &lt;/w:t&gt;&lt;/w:r&gt;&lt;w:r w:rsidR="00FA7B41"&gt;&lt;w:rPr&gt;&lt;w:rFonts w:ascii="Arial Narrow" w:hAnsi="Arial Narrow" w:cs="Arial"/&gt;&lt;w:sz w:val="16"/&gt;&lt;w:szCs w:val="16"/&gt;&lt;/w:rPr&gt;&lt;w:t&gt;p.u.&lt;/w:t&gt;&lt;/w:r&gt;&lt;/w:p&gt;&lt;/w:tc&gt;&lt;w:tc&gt;&lt;w:tcPr&gt;&lt;w:tcW w:w="372" w:type="dxa"/&gt;&lt;w:tcBorders&gt;&lt;w:left w:val="single" w:sz="12" w:space="0" w:color="auto"/&gt;&lt;w:bottom w:val="single" w:sz="12" w:space="0" w:color="auto"/&gt;&lt;/w:tcBorders&gt;&lt;w:vAlign w:val="center"/&gt;&lt;/w:tcPr&gt;&lt;w:p w14:paraId="1241C286" w14:textId="77777777" w:rsidR="00792C2F" w:rsidRPr="00D354E2" w:rsidRDefault="00792C2F" w:rsidP="00792C2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7FD03A36" w14:textId="05AA883C" w:rsidR="00792C2F" w:rsidRPr="00D354E2" w:rsidRDefault="00792C2F" w:rsidP="00792C2F"&gt;&lt;w:pPr&gt;&lt;w:spacing w:after="80" w:line="22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725617E9" w14:textId="7A39234F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6BE02DDE" w14:textId="7D0C92C5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124C90F7" w14:textId="6667802E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1E621C30" w14:textId="2BAD6537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34E029B7" w14:textId="3610B62A" w:rsidR="00792C2F" w:rsidRPr="00D354E2" w:rsidRDefault="00792C2F" w:rsidP="00792C2F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16AD27E0" w14:textId="3A29322A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BDF806A" w14:textId="597644FB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184E134A" w14:textId="29413537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1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0646BAE1" w14:textId="45A34543" w:rsidR="00792C2F" w:rsidRPr="00FA7B41" w:rsidRDefault="00792C2F" w:rsidP="00792C2F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FA7B41"&gt;&lt;w:rPr&gt;&lt;w:rFonts w:ascii="Arial" w:hAnsi="Arial" w:cs="Arial"/&gt;&lt;w:color w:val="FF0000"/&gt;&lt;w:sz w:val="14"/&gt;&lt;w:szCs w:val="14"/&gt;&lt;/w:rPr&gt;&lt;w:t&gt;&lt;/w:t&gt;&lt;/w:r&gt;&lt;/w:p&gt;&lt;/w:tc&gt;&lt;/w:tr&gt;&lt;/w:tbl&gt;&lt;w:p w14:paraId="48D94239" w14:textId="77777777" w:rsidR="00B206F1" w:rsidRPr="00D354E2" w:rsidRDefault="00B206F1" w:rsidP="00B206F1"&gt;&lt;w:pPr&gt;&lt;w:spacing w:after="80" w:line="240" w:lineRule="exact"/&gt;&lt;w:ind w:left="240" w:firstLine="120"/&gt;&lt;w:rPr&gt;&lt;w:rFonts w:ascii="Arial" w:hAnsi="Arial"/&gt;&lt;w:b/&gt;&lt;/w:rPr&gt;&lt;/w:pPr&gt;&lt;/w:p&gt;&lt;w:p w14:paraId="51CE5C26" w14:textId="77777777" w:rsidR="00B53D49" w:rsidRPr="00D354E2" w:rsidRDefault="00B53D49"&gt;&lt;w:pPr&gt;&lt;w:spacing w:after="80"/&gt;&lt;w:rPr&gt;&lt;w:rFonts w:ascii="Arial" w:hAnsi="Arial"/&gt;&lt;w:b/&gt;&lt;w:sz w:val="22"/&gt;&lt;/w:rPr&gt;&lt;w:sectPr w:rsidR="00B53D49" w:rsidRPr="00D354E2" w:rsidSect="00A6420C"&gt;&lt;w:pgSz w:w="11906" w:h="16838" w:code="9"/&gt;&lt;w:pgMar w:top="567" w:right="346" w:bottom="567" w:left="357" w:header="283" w:footer="283" w:gutter="0"/&gt;&lt;w:cols w:space="708"/&gt;&lt;w:docGrid w:linePitch="360"/&gt;&lt;/w:sectPr&gt;&lt;/w:pPr&gt;&lt;/w:p&gt;&lt;w:p w14:paraId="74B1F6AB" w14:textId="77777777" w:rsidR="00A16E0B" w:rsidRPr="00D354E2" w:rsidRDefault="00A16E0B" w:rsidP="00A16E0B"&gt;&lt;w:pPr&gt;&lt;w:shd w:val="clear" w:color="auto" w:fill="FFFFFF"/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lastRenderedPageBreak/&gt;&lt;w:t&gt;Dział 4.1. Terminowość postępowania międzyinstancyjnego w pierwszej instancji&lt;/w:t&gt;&lt;/w:r&gt;&lt;/w:p&gt;&lt;w:tbl&gt;&lt;w:tblPr&gt;&lt;w:tblW w:w="0" w:type="auto"/&gt;&lt;w:tblInd w:w="52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134"/&gt;&lt;w:gridCol w:w="1701"/&gt;&lt;w:gridCol w:w="993"/&gt;&lt;w:gridCol w:w="415"/&gt;&lt;w:gridCol w:w="1134"/&gt;&lt;w:gridCol w:w="1276"/&gt;&lt;w:gridCol w:w="1276"/&gt;&lt;w:gridCol w:w="1275"/&gt;&lt;w:gridCol w:w="1409"/&gt;&lt;w:gridCol w:w="1200"/&gt;&lt;w:gridCol w:w="1234"/&gt;&lt;/w:tblGrid&gt;&lt;w:tr w:rsidR="00D354E2" w:rsidRPr="00D354E2" w14:paraId="15B65CB9" w14:textId="77777777" w:rsidTr="009F66BA"&gt;&lt;w:trPr&gt;&lt;w:cantSplit/&gt;&lt;w:trHeight w:val="286"/&gt;&lt;/w:trPr&gt;&lt;w:tc&gt;&lt;w:tcPr&gt;&lt;w:tcW w:w="4243" w:type="dxa"/&gt;&lt;w:gridSpan w:val="4"/&gt;&lt;w:vMerge w:val="restart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6A50E84B" w14:textId="77777777" w:rsidR="00A16E0B" w:rsidRPr="00D354E2" w:rsidRDefault="00504CA6" w:rsidP="006F2CBC"&gt;&lt;w:pPr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Środki odwoławcze&lt;/w:t&gt;&lt;/w:r&gt;&lt;w:r w:rsidR="00A16E0B" w:rsidRPr="00D354E2"&gt;&lt;w:rPr&gt;&lt;w:rFonts w:ascii="Arial" w:hAnsi="Arial" w:cs="Arial"/&gt;&lt;w:sz w:val="16"/&gt;&lt;w:szCs w:val="16"/&gt;&lt;/w:rPr&gt;&lt;w:t&gt;, które zostały przekazane  do rozpoznania sądowi II instancji&lt;/w:t&gt;&lt;/w:r&gt;&lt;/w:p&gt;&lt;w:p w14:paraId="3CEC6DEC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/w:p&gt;&lt;/w:tc&gt;&lt;w:tc&gt;&lt;w:tcPr&gt;&lt;w:tcW w:w="1134" w:type="dxa"/&gt;&lt;w:vMerge w:val="restart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5541C70E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gółem&lt;/w:t&gt;&lt;/w:r&gt;&lt;/w:p&gt;&lt;w:p w14:paraId="577E597F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2 do 7)&lt;/w:t&gt;&lt;/w:r&gt;&lt;/w:p&gt;&lt;/w:tc&gt;&lt;w:tc&gt;&lt;w:tcPr&gt;&lt;w:tcW w:w="7670" w:type="dxa"/&gt;&lt;w:gridSpan w:val="6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253C4F2E" w14:textId="77777777" w:rsidR="00A16E0B" w:rsidRPr="00D354E2" w:rsidRDefault="00A16E0B" w:rsidP="005A5D21"&gt;&lt;w:pPr&gt;&lt;w:shd w:val="clear" w:color="auto" w:fill="FFFFFF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 od daty orzeczenia sądu rejonowego do daty przekazania do sądu II instancji upłynął okres&lt;/w:t&gt;&lt;/w:r&gt;&lt;/w:p&gt;&lt;/w:tc&gt;&lt;/w:tr&gt;&lt;w:tr w:rsidR="00D354E2" w:rsidRPr="00D354E2" w14:paraId="71F2C5EA" w14:textId="77777777" w:rsidTr="009F66BA"&gt;&lt;w:trPr&gt;&lt;w:cantSplit/&gt;&lt;w:trHeight w:hRule="exact" w:val="420"/&gt;&lt;/w:trPr&gt;&lt;w:tc&gt;&lt;w:tcPr&gt;&lt;w:tcW w:w="4243" w:type="dxa"/&gt;&lt;w:gridSpan w:val="4"/&gt;&lt;w:vMerge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100FE3DA" w14:textId="77777777" w:rsidR="00A16E0B" w:rsidRPr="00D354E2" w:rsidRDefault="00A16E0B" w:rsidP="005A5D21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134" w:type="dxa"/&gt;&lt;w:vMerge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4CA4CFFA" w14:textId="77777777" w:rsidR="00A16E0B" w:rsidRPr="00D354E2" w:rsidRDefault="00A16E0B" w:rsidP="005A5D21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69CB82FC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2 mies.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F6CDD3B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2 &lt;/w:t&gt;&lt;/w:r&gt;&lt;/w:p&gt;&lt;w:p w14:paraId="4E6FF88C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 mies.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89F0414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3 &lt;/w:t&gt;&lt;/w:r&gt;&lt;/w:p&gt;&lt;w:p w14:paraId="476C3859" w14:textId="77777777" w:rsidR="00A16E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6 mies.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1DBA9A4E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6 do&lt;/w:t&gt;&lt;/w:r&gt;&lt;/w:p&gt;&lt;w:p w14:paraId="1ABE725D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2 miesięcy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17360CF7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2 mies. do 2 lat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F9C1588" w14:textId="77777777" w:rsidR="00A16E0B" w:rsidRPr="00D354E2" w:rsidRDefault="00A16E0B" w:rsidP="005A5D21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nad 2 lata&lt;/w:t&gt;&lt;/w:r&gt;&lt;/w:p&gt;&lt;/w:tc&gt;&lt;/w:tr&gt;&lt;w:tr w:rsidR="00D354E2" w:rsidRPr="00D354E2" w14:paraId="7A35F900" w14:textId="77777777" w:rsidTr="009F66BA"&gt;&lt;w:trPr&gt;&lt;w:cantSplit/&gt;&lt;w:trHeight w:val="115"/&gt;&lt;/w:trPr&gt;&lt;w:tc&gt;&lt;w:tcPr&gt;&lt;w:tcW w:w="4243" w:type="dxa"/&gt;&lt;w:gridSpan w:val="4"/&gt;&lt;w:tcBorders&gt;&lt;w:top w:val="single" w:sz="4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099F951A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4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w:hideMark/&gt;&lt;/w:tcPr&gt;&lt;w:p w14:paraId="4A27B9EC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71146467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65CC32C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FB83D49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7A13EC3D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w:hideMark/&gt;&lt;/w:tcPr&gt;&lt;w:p w14:paraId="695ACE61" w14:textId="77777777" w:rsidR="00A16E0B" w:rsidRPr="00D354E2" w:rsidRDefault="00A16E0B" w:rsidP="005A5D21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BAC4092" w14:textId="77777777" w:rsidR="00A16E0B" w:rsidRPr="00D354E2" w:rsidRDefault="00A16E0B" w:rsidP="005A5D21"&gt;&lt;w:pPr&gt;&lt;w:shd w:val="clear" w:color="auto" w:fill="FFFFFF"/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356665" w:rsidRPr="00D354E2" w14:paraId="76768F0C" w14:textId="77777777" w:rsidTr="00356665"&gt;&lt;w:trPr&gt;&lt;w:cantSplit/&gt;&lt;w:trHeight w:hRule="exact" w:val="266"/&gt;&lt;/w:trPr&gt;&lt;w:tc&gt;&lt;w:tcPr&gt;&lt;w:tcW w:w="1134" w:type="dxa"/&gt;&lt;w:vMerge w:val="restart"/&gt;&lt;w:tcBorders&gt;&lt;w:top w:val="single" w:sz="8" w:space="0" w:color="auto"/&gt;&lt;w:left w:val="single" w:sz="8" w:space="0" w:color="auto"/&gt;&lt;w:right w:val="single" w:sz="4" w:space="0" w:color="auto"/&gt;&lt;/w:tcBorders&gt;&lt;w:vAlign w:val="center"/&gt;&lt;/w:tcPr&gt;&lt;w:p w14:paraId="039E7EA6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kazane do sądu&lt;/w:t&gt;&lt;/w:r&gt;&lt;/w:p&gt;&lt;/w:tc&gt;&lt;w:tc&gt;&lt;w:tcPr&gt;&lt;w:tcW w:w="1701" w:type="dxa"/&gt;&lt;w:vMerge w:val="restart"/&gt;&lt;w:tcBorders&gt;&lt;w:top w:val="single" w:sz="8" w:space="0" w:color="auto"/&gt;&lt;w:left w:val="single" w:sz="4" w:space="0" w:color="auto"/&gt;&lt;w:right w:val="single" w:sz="4" w:space="0" w:color="auto"/&gt;&lt;/w:tcBorders&gt;&lt;w:vAlign w:val="center"/&gt;&lt;/w:tcPr&gt;&lt;w:p w14:paraId="726D4D57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kręgowego&lt;/w:t&gt;&lt;/w:r&gt;&lt;/w:p&gt;&lt;/w:tc&gt;&lt;w:tc&gt;&lt;w:tcPr&gt;&lt;w:tcW w:w="993" w:type="dxa"/&gt;&lt;w:tcBorders&gt;&lt;w:top w:val="single" w:sz="8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63CF4CB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pelacje&lt;/w:t&gt;&lt;/w:r&gt;&lt;/w:p&gt;&lt;/w:tc&gt;&lt;w:tc&gt;&lt;w:tcPr&gt;&lt;w:tcW w:w="41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88090E" w14:textId="7777777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1&lt;/w:t&gt;&lt;/w:r&gt;&lt;/w:p&gt;&lt;/w:tc&gt;&lt;w:tc&gt;&lt;w:tcPr&gt;&lt;w:tcW w:w="1134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CD03AD9" w14:textId="684D748A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6E6BBA" w14:textId="7E7CCF1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2790B0" w14:textId="1522647A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E6B323" w14:textId="6375672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7321A7" w14:textId="2A03EE6F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0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DED8A3" w14:textId="73DEDDEE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229BE4E" w14:textId="47F4E9D9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56665" w:rsidRPr="00D354E2" w14:paraId="42DF9631" w14:textId="77777777" w:rsidTr="00356665"&gt;&lt;w:trPr&gt;&lt;w:cantSplit/&gt;&lt;w:trHeight w:hRule="exact" w:val="274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3D5AC1F6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CFC4EB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6C26150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A1BE9CA" w14:textId="7777777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2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E4DF45" w14:textId="19BC0360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5641B2" w14:textId="5CDA2FA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230528" w14:textId="3963C35C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89B1EA" w14:textId="434A6D26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7B2470" w14:textId="194A24A5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31D301" w14:textId="4C6C9F9D" w:rsidR="00356665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27879A5" w14:textId="7E34236C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56665" w:rsidRPr="00D354E2" w14:paraId="41D3467E" w14:textId="77777777" w:rsidTr="00356665"&gt;&lt;w:trPr&gt;&lt;w:cantSplit/&gt;&lt;w:trHeight w:hRule="exact" w:val="413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1691BB2E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FC6A455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padłościowego i restrukturyzacyjnego&lt;/w:t&gt;&lt;/w: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9B3BCD" w14:textId="77777777" w:rsidR="00356665" w:rsidRPr="00D354E2" w:rsidRDefault="00356665" w:rsidP="00356665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0852091C" w14:textId="7777777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3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E341E49" w14:textId="313FDAD3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7AA951" w14:textId="79BA9C67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CBE5740" w14:textId="070F0DC3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D260F62" w14:textId="678FAC82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8291A56" w14:textId="0DD9D9B0" w:rsidR="00356665" w:rsidRPr="00D354E2" w:rsidRDefault="00356665" w:rsidP="00356665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BE43946" w14:textId="7980DBF9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4D75F8B6" w14:textId="5F83D1A5" w:rsidR="00356665" w:rsidRPr="00D354E2" w:rsidRDefault="00356665" w:rsidP="00356665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1442A96" w14:textId="13F934A6" w:rsidR="008A79CD" w:rsidRPr="00D354E2" w:rsidRDefault="008A79CD" w:rsidP="000A24B0"&gt;&lt;w:pPr&gt;&lt;w:spacing w:after="80"/&gt;&lt;w:ind w:right="2663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Dzi&lt;/w:t&gt;&lt;/w:r&gt;&lt;w:r w:rsidR="0005411E" w:rsidRPr="00D354E2"&gt;&lt;w:rPr&gt;&lt;w:rFonts w:ascii="Arial" w:hAnsi="Arial"/&gt;&lt;w:b/&gt;&lt;w:sz w:val="22"/&gt;&lt;/w:rPr&gt;&lt;w:t&gt;ał 4&lt;/w:t&gt;&lt;/w:r&gt;&lt;w:r w:rsidRPr="00D354E2"&gt;&lt;w:rPr&gt;&lt;w:rFonts w:ascii="Arial" w:hAnsi="Arial"/&gt;&lt;w:b/&gt;&lt;w:sz w:val="22"/&gt;&lt;/w:rPr&gt;&lt;w:t&gt;.&lt;/w:t&gt;&lt;/w:r&gt;&lt;w:r w:rsidR="00A16E0B" w:rsidRPr="00D354E2"&gt;&lt;w:rPr&gt;&lt;w:rFonts w:ascii="Arial" w:hAnsi="Arial"/&gt;&lt;w:b/&gt;&lt;w:sz w:val="22"/&gt;&lt;/w:rPr&gt;&lt;w:t&gt;2.&lt;/w:t&gt;&lt;/w:r&gt;&lt;w:r w:rsidRPr="00D354E2"&gt;&lt;w:rPr&gt;&lt;w:rFonts w:ascii="Arial" w:hAnsi="Arial"/&gt;&lt;w:b/&gt;&lt;w:sz w:val="22"/&gt;&lt;/w:rPr&gt;&lt;w:t xml:space="preserve"&gt; Kontrolka skarg (w wydziale, którego  sprawy skarga dotyczy&lt;/w:t&gt;&lt;/w:r&gt;&lt;w:bookmarkStart w:id="3" w:name="OLE_LINK1"/&gt;&lt;w:r w:rsidRPr="00D354E2"&gt;&lt;w:rPr&gt;&lt;w:rFonts w:ascii="Arial" w:hAnsi="Arial"/&gt;&lt;w:b/&gt;&lt;w:sz w:val="16"/&gt;&lt;/w:rPr&gt;&lt;w:t xml:space="preserve"&gt;) &lt;/w:t&gt;&lt;/w:r&gt;&lt;w:r w:rsidR="00F215B2" w:rsidRPr="00D354E2"&gt;&lt;w:rPr&gt;&lt;w:rFonts w:ascii="Arial" w:hAnsi="Arial" w:cs="Arial"/&gt;&lt;w:bCs/&gt;&lt;w:sz w:val="16"/&gt;&lt;w:szCs w:val="16"/&gt;&lt;/w:rPr&gt;&lt;w:t&gt;(§ 462&lt;/w:t&gt;&lt;/w:r&gt;&lt;w:r w:rsidR="00F215B2" w:rsidRPr="00D354E2"&gt;&lt;w:rPr&gt;&lt;w:rFonts w:ascii="Arial" w:hAnsi="Arial" w:cs="Arial"/&gt;&lt;w:bCs/&gt;&lt;w:sz w:val="16"/&gt;&lt;w:szCs w:val="16"/&gt;&lt;w:vertAlign w:val="superscript"/&gt;&lt;/w:rPr&gt;&lt;w:t xml:space="preserve"&gt; &lt;/w:t&gt;&lt;/w:r&gt;&lt;w:r w:rsidR="00F215B2" w:rsidRPr="00D354E2"&gt;&lt;w:rPr&gt;&lt;w:rFonts w:ascii="Arial" w:hAnsi="Arial" w:cs="Arial"/&gt;&lt;w:bCs/&gt;&lt;w:sz w:val="16"/&gt;&lt;w:szCs w:val="16"/&gt;&lt;/w:rPr&gt;&lt;w:t&gt;ust. 1 zarządzenia&lt;/w:t&gt;&lt;/w:r&gt;&lt;w:r w:rsidR="00F215B2" w:rsidRPr="00D354E2"&gt;&lt;w:rPr&gt;&lt;w:rFonts w:ascii="Arial" w:hAnsi="Arial" w:cs="Arial"/&gt;&lt;w:sz w:val="16"/&gt;&lt;w:szCs w:val="16"/&gt;&lt;/w:rPr&gt;&lt;w:t xml:space="preserve"&gt; Ministra Sprawiedliwości z dnia 19 czerwca 2019r. w sprawie organizacji i zakresu działania sekretariatów sądowych oraz innych działów administracji sądowej&lt;/w:t&gt;&lt;/w:r&gt;&lt;w:r w:rsidR="00287DBA" w:rsidRPr="00D354E2"&gt;&lt;w:rPr&gt;&lt;w:rFonts w:ascii="Arial" w:hAnsi="Arial" w:cs="Arial"/&gt;&lt;w:sz w:val="16"/&gt;&lt;w:szCs w:val="16"/&gt;&lt;/w:rPr&gt;&lt;w:t&gt;)&lt;/w:t&gt;&lt;/w:r&gt;&lt;w:r w:rsidR="00F215B2" w:rsidRPr="00D354E2"&gt;&lt;w:rPr&gt;&lt;w:rFonts w:ascii="Arial" w:hAnsi="Arial" w:cs="Arial"/&gt;&lt;w:sz w:val="16"/&gt;&lt;w:szCs w:val="16"/&gt;&lt;/w:rPr&gt;&lt;w:t xml:space="preserve"&gt; &lt;/w:t&gt;&lt;/w:r&gt;&lt;/w:p&gt;&lt;w:tbl&gt;&lt;w:tblPr&gt;&lt;w:tblW w:w="0" w:type="auto"/&gt;&lt;w:tblInd w:w="15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322"/&gt;&lt;w:gridCol w:w="394"/&gt;&lt;w:gridCol w:w="1574"/&gt;&lt;w:gridCol w:w="1846"/&gt;&lt;w:gridCol w:w="1440"/&gt;&lt;w:gridCol w:w="1282"/&gt;&lt;w:gridCol w:w="941"/&gt;&lt;w:gridCol w:w="1759"/&gt;&lt;w:gridCol w:w="1440"/&gt;&lt;/w:tblGrid&gt;&lt;w:tr w:rsidR="00D354E2" w:rsidRPr="00D354E2" w14:paraId="54521389" w14:textId="77777777" w:rsidTr="009F66BA"&gt;&lt;w:trPr&gt;&lt;w:cantSplit/&gt;&lt;w:trHeight w:val="248"/&gt;&lt;/w:trPr&gt;&lt;w:tc&gt;&lt;w:tcPr&gt;&lt;w:tcW w:w="2716" w:type="dxa"/&gt;&lt;w:gridSpan w:val="2"/&gt;&lt;w:vMerge w:val="restart"/&gt;&lt;w:vAlign w:val="center"/&gt;&lt;/w:tcPr&gt;&lt;w:bookmarkEnd w:id="3"/&gt;&lt;w:p w14:paraId="0F229C07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yszczególnienie&lt;/w:t&gt;&lt;/w:r&gt;&lt;/w:p&gt;&lt;/w:tc&gt;&lt;w:tc&gt;&lt;w:tcPr&gt;&lt;w:tcW w:w="1574" w:type="dxa"/&gt;&lt;w:vMerge w:val="restart"/&gt;&lt;w:vAlign w:val="center"/&gt;&lt;/w:tcPr&gt;&lt;w:p w14:paraId="3DC882B9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płynęło&lt;/w:t&gt;&lt;/w:r&gt;&lt;/w:p&gt;&lt;/w:tc&gt;&lt;w:tc&gt;&lt;w:tcPr&gt;&lt;w:tcW w:w="1846" w:type="dxa"/&gt;&lt;w:vMerge w:val="restart"/&gt;&lt;w:vAlign w:val="center"/&gt;&lt;/w:tcPr&gt;&lt;w:p w14:paraId="504BC64D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Przesłano do sądu właściwego&lt;/w:t&gt;&lt;/w:r&gt;&lt;/w:p&gt;&lt;/w:tc&gt;&lt;w:tc&gt;&lt;w:tcPr&gt;&lt;w:tcW w:w="3663" w:type="dxa"/&gt;&lt;w:gridSpan w:val="3"/&gt;&lt;w:vAlign w:val="center"/&gt;&lt;/w:tcPr&gt;&lt;w:p w14:paraId="060362AD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Rozpoznanie skargi&lt;/w:t&gt;&lt;/w:r&gt;&lt;/w:p&gt;&lt;/w:tc&gt;&lt;w:tc&gt;&lt;w:tcPr&gt;&lt;w:tcW w:w="1759" w:type="dxa"/&gt;&lt;w:vMerge w:val="restart"/&gt;&lt;w:vAlign w:val="center"/&gt;&lt;/w:tcPr&gt;&lt;w:p w14:paraId="4AED2D23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rządzono wypłatę przez Skarb Państwa&lt;/w:t&gt;&lt;/w:r&gt;&lt;/w:p&gt;&lt;/w:tc&gt;&lt;w:tc&gt;&lt;w:tcPr&gt;&lt;w:tcW w:w="1440" w:type="dxa"/&gt;&lt;w:vMerge w:val="restart"/&gt;&lt;w:vAlign w:val="center"/&gt;&lt;/w:tcPr&gt;&lt;w:p w14:paraId="07E96A97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Kwota&lt;/w:t&gt;&lt;/w:r&gt;&lt;/w:p&gt;&lt;w:p w14:paraId="20AAD24A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(w złotych)&lt;/w:t&gt;&lt;/w:r&gt;&lt;/w:p&gt;&lt;/w:tc&gt;&lt;/w:tr&gt;&lt;w:tr w:rsidR="00D354E2" w:rsidRPr="00D354E2" w14:paraId="22F49CAE" w14:textId="77777777" w:rsidTr="009F66BA"&gt;&lt;w:trPr&gt;&lt;w:cantSplit/&gt;&lt;w:trHeight w:val="164"/&gt;&lt;/w:trPr&gt;&lt;w:tc&gt;&lt;w:tcPr&gt;&lt;w:tcW w:w="2716" w:type="dxa"/&gt;&lt;w:gridSpan w:val="2"/&gt;&lt;w:vMerge/&gt;&lt;/w:tcPr&gt;&lt;w:p w14:paraId="6BC44084" w14:textId="77777777" w:rsidR="0028747B" w:rsidRPr="00D354E2" w:rsidRDefault="0028747B" w:rsidP="009577E1"&gt;&lt;w:pPr&gt;&lt;w:rPr&gt;&lt;w:rFonts w:ascii="Arial" w:hAnsi="Arial" w:cs="Arial"/&gt;&lt;w:sz w:val="20"/&gt;&lt;/w:rPr&gt;&lt;/w:pPr&gt;&lt;/w:p&gt;&lt;/w:tc&gt;&lt;w:tc&gt;&lt;w:tcPr&gt;&lt;w:tcW w:w="1574" w:type="dxa"/&gt;&lt;w:vMerge/&gt;&lt;/w:tcPr&gt;&lt;w:p w14:paraId="62EBE84F" w14:textId="77777777" w:rsidR="0028747B" w:rsidRPr="00D354E2" w:rsidRDefault="0028747B" w:rsidP="009577E1"&gt;&lt;w:pPr&gt;&lt;w:rPr&gt;&lt;w:rFonts w:ascii="Arial" w:hAnsi="Arial" w:cs="Arial"/&gt;&lt;w:sz w:val="20"/&gt;&lt;/w:rPr&gt;&lt;/w:pPr&gt;&lt;/w:p&gt;&lt;/w:tc&gt;&lt;w:tc&gt;&lt;w:tcPr&gt;&lt;w:tcW w:w="1846" w:type="dxa"/&gt;&lt;w:vMerge/&gt;&lt;/w:tcPr&gt;&lt;w:p w14:paraId="0F3C0F52" w14:textId="77777777" w:rsidR="0028747B" w:rsidRPr="00D354E2" w:rsidRDefault="0028747B" w:rsidP="009577E1"&gt;&lt;w:pPr&gt;&lt;w:rPr&gt;&lt;w:rFonts w:ascii="Arial" w:hAnsi="Arial" w:cs="Arial"/&gt;&lt;w:sz w:val="20"/&gt;&lt;/w:rPr&gt;&lt;/w:pPr&gt;&lt;/w:p&gt;&lt;/w:tc&gt;&lt;w:tc&gt;&lt;w:tcPr&gt;&lt;w:tcW w:w="1440" w:type="dxa"/&gt;&lt;/w:tcPr&gt;&lt;w:p w14:paraId="0E24707E" w14:textId="77777777" w:rsidR="0028747B" w:rsidRPr="00D354E2" w:rsidRDefault="0028747B" w:rsidP="009577E1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uwzględniono&lt;/w:t&gt;&lt;/w:r&gt;&lt;/w:p&gt;&lt;/w:tc&gt;&lt;w:tc&gt;&lt;w:tcPr&gt;&lt;w:tcW w:w="1282" w:type="dxa"/&gt;&lt;/w:tcPr&gt;&lt;w:p w14:paraId="26FC51FD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oddalono&lt;/w:t&gt;&lt;/w:r&gt;&lt;/w:p&gt;&lt;/w:tc&gt;&lt;w:tc&gt;&lt;w:tcPr&gt;&lt;w:tcW w:w="941" w:type="dxa"/&gt;&lt;/w:tcPr&gt;&lt;w:p w14:paraId="38E223F0" w14:textId="77777777" w:rsidR="0028747B" w:rsidRPr="00D354E2" w:rsidRDefault="0028747B" w:rsidP="009577E1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inne&lt;/w:t&gt;&lt;/w:r&gt;&lt;/w:p&gt;&lt;/w:tc&gt;&lt;w:tc&gt;&lt;w:tcPr&gt;&lt;w:tcW w:w="1759" w:type="dxa"/&gt;&lt;w:vMerge/&gt;&lt;/w:tcPr&gt;&lt;w:p w14:paraId="56897D89" w14:textId="77777777" w:rsidR="0028747B" w:rsidRPr="00D354E2" w:rsidRDefault="0028747B" w:rsidP="009577E1"&gt;&lt;w:pPr&gt;&lt;w:jc w:val="center"/&gt;&lt;w:rPr&gt;&lt;w:rFonts w:ascii="Arial" w:hAnsi="Arial" w:cs="Arial"/&gt;&lt;w:sz w:val="20"/&gt;&lt;/w:rPr&gt;&lt;/w:pPr&gt;&lt;/w:p&gt;&lt;/w:tc&gt;&lt;w:tc&gt;&lt;w:tcPr&gt;&lt;w:tcW w:w="1440" w:type="dxa"/&gt;&lt;w:vMerge/&gt;&lt;/w:tcPr&gt;&lt;w:p w14:paraId="73A1D851" w14:textId="77777777" w:rsidR="0028747B" w:rsidRPr="00D354E2" w:rsidRDefault="0028747B" w:rsidP="009577E1"&gt;&lt;w:pPr&gt;&lt;w:jc w:val="center"/&gt;&lt;w:rPr&gt;&lt;w:rFonts w:ascii="Arial" w:hAnsi="Arial" w:cs="Arial"/&gt;&lt;w:sz w:val="20"/&gt;&lt;/w:rPr&gt;&lt;/w:pPr&gt;&lt;/w:p&gt;&lt;/w:tc&gt;&lt;/w:tr&gt;&lt;w:tr w:rsidR="00D354E2" w:rsidRPr="00D354E2" w14:paraId="4DC08AB2" w14:textId="77777777" w:rsidTr="009F66BA"&gt;&lt;w:trPr&gt;&lt;w:trHeight w:val="109"/&gt;&lt;/w:trPr&gt;&lt;w:tc&gt;&lt;w:tcPr&gt;&lt;w:tcW w:w="2716" w:type="dxa"/&gt;&lt;w:gridSpan w:val="2"/&gt;&lt;/w:tcPr&gt;&lt;w:p w14:paraId="1D2B7F6D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74" w:type="dxa"/&gt;&lt;/w:tcPr&gt;&lt;w:p w14:paraId="28C445A0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846" w:type="dxa"/&gt;&lt;/w:tcPr&gt;&lt;w:p w14:paraId="0CAFDA7A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440" w:type="dxa"/&gt;&lt;/w:tcPr&gt;&lt;w:p w14:paraId="515D3B82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82" w:type="dxa"/&gt;&lt;/w:tcPr&gt;&lt;w:p w14:paraId="00C0C51E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941" w:type="dxa"/&gt;&lt;/w:tcPr&gt;&lt;w:p w14:paraId="7E56D009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759" w:type="dxa"/&gt;&lt;/w:tcPr&gt;&lt;w:p w14:paraId="6377D5B1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440" w:type="dxa"/&gt;&lt;/w:tcPr&gt;&lt;w:p w14:paraId="074DC663" w14:textId="77777777" w:rsidR="0028747B" w:rsidRPr="00D354E2" w:rsidRDefault="0028747B" w:rsidP="009577E1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356665" w:rsidRPr="00D354E2" w14:paraId="6717EB08" w14:textId="77777777" w:rsidTr="00356665"&gt;&lt;w:trPr&gt;&lt;w:cantSplit/&gt;&lt;w:trHeight w:hRule="exact" w:val="227"/&gt;&lt;/w:trPr&gt;&lt;w:tc&gt;&lt;w:tcPr&gt;&lt;w:tcW w:w="2322" w:type="dxa"/&gt;&lt;w:tcBorders&gt;&lt;w:right w:val="single" w:sz="12" w:space="0" w:color="auto"/&gt;&lt;/w:tcBorders&gt;&lt;w:vAlign w:val="center"/&gt;&lt;/w:tcPr&gt;&lt;w:p w14:paraId="6E95BA7C" w14:textId="77777777" w:rsidR="00356665" w:rsidRPr="00D354E2" w:rsidRDefault="00356665" w:rsidP="00356665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kargi na pracę sądu&lt;/w:t&gt;&lt;/w:r&gt;&lt;/w:p&gt;&lt;/w:tc&gt;&lt;w:tc&gt;&lt;w:tcPr&gt;&lt;w:tcW w:w="394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01200F80" w14:textId="77777777" w:rsidR="00356665" w:rsidRPr="00D354E2" w:rsidRDefault="00356665" w:rsidP="00356665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74" w:type="dxa"/&gt;&lt;w:tcBorders&gt;&lt;w:top w:val="single" w:sz="12" w:space="0" w:color="auto"/&gt;&lt;w:bottom w:val="single" w:sz="12" w:space="0" w:color="auto"/&gt;&lt;/w:tcBorders&gt;&lt;w:vAlign w:val="center"/&gt;&lt;/w:tcPr&gt;&lt;w:p w14:paraId="45FF5D11" w14:textId="00F93108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846" w:type="dxa"/&gt;&lt;w:tcBorders&gt;&lt;w:top w:val="single" w:sz="12" w:space="0" w:color="auto"/&gt;&lt;w:bottom w:val="single" w:sz="12" w:space="0" w:color="auto"/&gt;&lt;/w:tcBorders&gt;&lt;w:vAlign w:val="center"/&gt;&lt;/w:tcPr&gt;&lt;w:p w14:paraId="70A23E86" w14:textId="72DAA3DE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/w:tcBorders&gt;&lt;w:vAlign w:val="center"/&gt;&lt;/w:tcPr&gt;&lt;w:p w14:paraId="1B458ED2" w14:textId="48CD830B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82" w:type="dxa"/&gt;&lt;w:tcBorders&gt;&lt;w:top w:val="single" w:sz="12" w:space="0" w:color="auto"/&gt;&lt;w:bottom w:val="single" w:sz="12" w:space="0" w:color="auto"/&gt;&lt;/w:tcBorders&gt;&lt;w:vAlign w:val="center"/&gt;&lt;/w:tcPr&gt;&lt;w:p w14:paraId="5684D6BE" w14:textId="0F292B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1" w:type="dxa"/&gt;&lt;w:tcBorders&gt;&lt;w:top w:val="single" w:sz="12" w:space="0" w:color="auto"/&gt;&lt;w:bottom w:val="single" w:sz="12" w:space="0" w:color="auto"/&gt;&lt;/w:tcBorders&gt;&lt;w:vAlign w:val="center"/&gt;&lt;/w:tcPr&gt;&lt;w:p w14:paraId="412F29AA" w14:textId="3965FE7F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759" w:type="dxa"/&gt;&lt;w:tcBorders&gt;&lt;w:top w:val="single" w:sz="12" w:space="0" w:color="auto"/&gt;&lt;w:bottom w:val="single" w:sz="12" w:space="0" w:color="auto"/&gt;&lt;/w:tcBorders&gt;&lt;w:vAlign w:val="center"/&gt;&lt;/w:tcPr&gt;&lt;w:p w14:paraId="495E3526" w14:textId="18E12761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3E29DD34" w14:textId="10B07488" w:rsidR="00356665" w:rsidRPr="00D354E2" w:rsidRDefault="00356665" w:rsidP="00356665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BA07544" w14:textId="77777777" w:rsidR="00893A22" w:rsidRPr="00D354E2" w:rsidRDefault="00893A22" w:rsidP="00893A22"&gt;&lt;w:pPr&gt;&lt;w:spacing w:line="240" w:lineRule="exact"/&gt;&lt;w:ind w:right="85"/&gt;&lt;w:rPr&gt;&lt;w:rFonts w:ascii="Arial PL" w:hAnsi="Arial PL"/&gt;&lt;w:sz w:val="18"/&gt;&lt;/w:rPr&gt;&lt;/w:pPr&gt;&lt;/w:p&gt;&lt;w:p w14:paraId="37FE6ABE" w14:textId="77777777" w:rsidR="008643E2" w:rsidRPr="00D354E2" w:rsidRDefault="008643E2" w:rsidP="00072301"&gt;&lt;w:pPr&gt;&lt;w:spacing w:after="40" w:line="220" w:lineRule="exact"/&gt;&lt;w:outlineLvl w:val="0"/&gt;&lt;w:rPr&gt;&lt;w:rFonts w:ascii="Arial" w:hAnsi="Arial" w:cs="Arial"/&gt;&lt;w:b/&gt;&lt;w:bCs/&gt;&lt;/w:rPr&gt;&lt;/w:pPr&gt;&lt;w:bookmarkStart w:id="4" w:name="_Hlk58479576"/&gt;&lt;/w:p&gt;&lt;w:bookmarkEnd w:id="4"/&gt;&lt;w:p w14:paraId="312E4CA1" w14:textId="77777777" w:rsidR="00320F71" w:rsidRPr="00356665" w:rsidRDefault="00320F71" w:rsidP="00320F71"&gt;&lt;w:pPr&gt;&lt;w:autoSpaceDE w:val="0"/&gt;&lt;w:autoSpaceDN w:val="0"/&gt;&lt;w:adjustRightInd w:val="0"/&gt;&lt;w:spacing w:before="240"/&gt;&lt;w:jc w:val="both"/&gt;&lt;w:rPr&gt;&lt;w:rFonts w:ascii="Arial" w:hAnsi="Arial" w:cs="Arial"/&gt;&lt;w:b/&gt;&lt;w:bCs/&gt;&lt;w:sz w:val="18"/&gt;&lt;w:szCs w:val="18"/&gt;&lt;/w:rPr&gt;&lt;/w:pPr&gt;&lt;w:r w:rsidRPr="00D354E2"&gt;&lt;w:rPr&gt;&lt;w:rFonts w:ascii="Arial" w:hAnsi="Arial" w:cs="Arial"/&gt;&lt;w:b/&gt;&lt;w:bCs/&gt;&lt;w:sz w:val="18"/&gt;&lt;w:szCs w:val="18"/&gt;&lt;/w:rPr&gt;&lt;w:t xml:space="preserve"&gt;W &lt;/w:t&gt;&lt;/w:r&gt;&lt;w:r w:rsidRPr="00356665"&gt;&lt;w:rPr&gt;&lt;w:rFonts w:ascii="Arial" w:hAnsi="Arial" w:cs="Arial"/&gt;&lt;w:b/&gt;&lt;w:bCs/&gt;&lt;w:sz w:val="18"/&gt;&lt;w:szCs w:val="18"/&gt;&lt;/w:rPr&gt;&lt;w:t&gt;poniższych działach odnoszących się do biegłych i tłumaczy wykazujemy dane dotyczące opinii i tłumaczeń.&lt;/w:t&gt;&lt;/w:r&gt;&lt;/w:p&gt;&lt;w:p w14:paraId="583E8C23" w14:textId="3DA005CD" w:rsidR="00162AA8" w:rsidRPr="00356665" w:rsidRDefault="00162AA8" w:rsidP="00162AA8"&gt;&lt;w:pPr&gt;&lt;w:pStyle w:val="style20"/&gt;&lt;w:rPr&gt;&lt;w:rFonts w:ascii="Arial" w:hAnsi="Arial" w:cs="Arial"/&gt;&lt;w:b/&gt;&lt;w:bCs/&gt;&lt;w:sz w:val="20"/&gt;&lt;w:szCs w:val="20"/&gt;&lt;/w:rPr&gt;&lt;/w:pPr&gt;&lt;w:r w:rsidRPr="00356665"&gt;&lt;w:rPr&gt;&lt;w:rFonts w:ascii="Arial" w:hAnsi="Arial" w:cs="Arial"/&gt;&lt;w:b/&gt;&lt;w:bCs/&gt;&lt;w:sz w:val="20"/&gt;&lt;w:szCs w:val="20"/&gt;&lt;/w:rPr&gt;&lt;w:t xml:space="preserve"&gt;Dział &lt;/w:t&gt;&lt;/w:r&gt;&lt;w:r w:rsidR="005719AB" w:rsidRPr="00356665"&gt;&lt;w:rPr&gt;&lt;w:rFonts w:ascii="Arial" w:hAnsi="Arial" w:cs="Arial"/&gt;&lt;w:b/&gt;&lt;w:bCs/&gt;&lt;w:sz w:val="20"/&gt;&lt;w:szCs w:val="20"/&gt;&lt;/w:rPr&gt;&lt;w:t&gt;5&lt;/w:t&gt;&lt;/w:r&gt;&lt;w:r w:rsidRPr="00356665"&gt;&lt;w:rPr&gt;&lt;w:rFonts w:ascii="Arial" w:hAnsi="Arial" w:cs="Arial"/&gt;&lt;w:b/&gt;&lt;w:bCs/&gt;&lt;w:sz w:val="20"/&gt;&lt;w:szCs w:val="20"/&gt;&lt;/w:rPr&gt;&lt;w:t xml:space="preserve"&gt;.1. &lt;/w:t&gt;&lt;/w:r&gt;&lt;w:r w:rsidR="001B1396" w:rsidRPr="00356665"&gt;&lt;w:rPr&gt;&lt;w:rFonts w:ascii="Arial" w:hAnsi="Arial" w:cs="Arial"/&gt;&lt;w:b/&gt;&lt;w:sz w:val="22"/&gt;&lt;w:szCs w:val="22"/&gt;&lt;/w:rPr&gt;&lt;w:t&gt;Liczba biegłych/podmiotów wydających opinie w sprawach  (z wył. tłumaczy przysięgłych)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 w:firstColumn="1" w:lastColumn="1" w:noHBand="0" w:noVBand="0"/&gt;&lt;/w:tblPr&gt;&lt;w:tblGrid&gt;&lt;w:gridCol w:w="1487"/&gt;&lt;w:gridCol w:w="1380"/&gt;&lt;w:gridCol w:w="1560"/&gt;&lt;w:gridCol w:w="1418"/&gt;&lt;/w:tblGrid&gt;&lt;w:tr w:rsidR="00D354E2" w:rsidRPr="00356665" w14:paraId="0B3857B3" w14:textId="77777777" w:rsidTr="004416E8"&gt;&lt;w:trPr&gt;&lt;w:trHeight w:val="179"/&gt;&lt;/w:trPr&gt;&lt;w:tc&gt;&lt;w:tcPr&gt;&lt;w:tcW w:w="5845" w:type="dxa"/&gt;&lt;w:gridSpan w:val="4"/&gt;&lt;w:shd w:val="clear" w:color="auto" w:fill="auto"/&gt;&lt;w:vAlign w:val="center"/&gt;&lt;/w:tcPr&gt;&lt;w:p w14:paraId="7292F7C6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Liczba powołanych biegłych&lt;/w:t&gt;&lt;/w:r&gt;&lt;/w:p&gt;&lt;/w:tc&gt;&lt;/w:tr&gt;&lt;w:tr w:rsidR="00D354E2" w:rsidRPr="00356665" w14:paraId="2BC36846" w14:textId="77777777" w:rsidTr="004416E8"&gt;&lt;w:trPr&gt;&lt;w:trHeight w:val="140"/&gt;&lt;/w:trPr&gt;&lt;w:tc&gt;&lt;w:tcPr&gt;&lt;w:tcW w:w="1487" w:type="dxa"/&gt;&lt;w:shd w:val="clear" w:color="auto" w:fill="auto"/&gt;&lt;w:vAlign w:val="center"/&gt;&lt;/w:tcPr&gt;&lt;w:p w14:paraId="0B892FBE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 (kol. 2-4)&lt;/w:t&gt;&lt;/w:r&gt;&lt;/w:p&gt;&lt;/w:tc&gt;&lt;w:tc&gt;&lt;w:tcPr&gt;&lt;w:tcW w:w="1380" w:type="dxa"/&gt;&lt;w:shd w:val="clear" w:color="auto" w:fill="auto"/&gt;&lt;w:vAlign w:val="center"/&gt;&lt;/w:tcPr&gt;&lt;w:p w14:paraId="28F94AF7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biegli sądowi&lt;/w:t&gt;&lt;/w:r&gt;&lt;/w:p&gt;&lt;/w:tc&gt;&lt;w:tc&gt;&lt;w:tcPr&gt;&lt;w:tcW w:w="1560" w:type="dxa"/&gt;&lt;w:shd w:val="clear" w:color="auto" w:fill="auto"/&gt;&lt;w:vAlign w:val="center"/&gt;&lt;/w:tcPr&gt;&lt;w:p w14:paraId="7EBDAF62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biegli spoza listy&lt;/w:t&gt;&lt;/w:r&gt;&lt;/w:p&gt;&lt;/w:tc&gt;&lt;w:tc&gt;&lt;w:tcPr&gt;&lt;w:tcW w:w="1418" w:type="dxa"/&gt;&lt;w:shd w:val="clear" w:color="auto" w:fill="auto"/&gt;&lt;w:vAlign w:val="center"/&gt;&lt;/w:tcPr&gt;&lt;w:p w14:paraId="4DFE31A5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inne  podmioty&lt;/w:t&gt;&lt;/w:r&gt;&lt;/w:p&gt;&lt;/w:tc&gt;&lt;/w:tr&gt;&lt;w:tr w:rsidR="00D354E2" w:rsidRPr="00356665" w14:paraId="37A4091A" w14:textId="77777777" w:rsidTr="004416E8"&gt;&lt;w:tc&gt;&lt;w:tcPr&gt;&lt;w:tcW w:w="1487" w:type="dxa"/&gt;&lt;w:tcBorders&gt;&lt;w:bottom w:val="single" w:sz="12" w:space="0" w:color="auto"/&gt;&lt;/w:tcBorders&gt;&lt;w:shd w:val="clear" w:color="auto" w:fill="auto"/&gt;&lt;w:vAlign w:val="center"/&gt;&lt;/w:tcPr&gt;&lt;w:p w14:paraId="02841D66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80" w:type="dxa"/&gt;&lt;w:tcBorders&gt;&lt;w:bottom w:val="single" w:sz="12" w:space="0" w:color="auto"/&gt;&lt;/w:tcBorders&gt;&lt;w:shd w:val="clear" w:color="auto" w:fill="auto"/&gt;&lt;w:vAlign w:val="center"/&gt;&lt;/w:tcPr&gt;&lt;w:p w14:paraId="21688EF9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2&lt;/w:t&gt;&lt;/w:r&gt;&lt;/w:p&gt;&lt;/w:tc&gt;&lt;w:tc&gt;&lt;w:tcPr&gt;&lt;w:tcW w:w="1560" w:type="dxa"/&gt;&lt;w:tcBorders&gt;&lt;w:bottom w:val="single" w:sz="12" w:space="0" w:color="auto"/&gt;&lt;/w:tcBorders&gt;&lt;w:shd w:val="clear" w:color="auto" w:fill="auto"/&gt;&lt;w:vAlign w:val="center"/&gt;&lt;/w:tcPr&gt;&lt;w:p w14:paraId="4341B3C9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3&lt;/w:t&gt;&lt;/w:r&gt;&lt;/w:p&gt;&lt;/w:tc&gt;&lt;w:tc&gt;&lt;w:tcPr&gt;&lt;w:tcW w:w="1418" w:type="dxa"/&gt;&lt;w:tcBorders&gt;&lt;w:bottom w:val="single" w:sz="12" w:space="0" w:color="auto"/&gt;&lt;/w:tcBorders&gt;&lt;w:shd w:val="clear" w:color="auto" w:fill="auto"/&gt;&lt;w:vAlign w:val="center"/&gt;&lt;/w:tcPr&gt;&lt;w:p w14:paraId="4A9B01E2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4&lt;/w:t&gt;&lt;/w:r&gt;&lt;/w:p&gt;&lt;/w:tc&gt;&lt;/w:tr&gt;&lt;w:tr w:rsidR="00356665" w:rsidRPr="00356665" w14:paraId="1D5AC8A5" w14:textId="77777777" w:rsidTr="004416E8"&gt;&lt;w:trPr&gt;&lt;w:trHeight w:val="76"/&gt;&lt;/w:trPr&gt;&lt;w:tc&gt;&lt;w:tcPr&gt;&lt;w:tcW w:w="1487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2AFE07A8" w14:textId="5581854C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8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E78905F" w14:textId="64E39D6F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22476C46" w14:textId="0B1B8996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8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2911724D" w14:textId="3A7A064D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ED01F29" w14:textId="586FB03C" w:rsidR="00162AA8" w:rsidRPr="00356665" w:rsidRDefault="00162AA8" w:rsidP="00162AA8"&gt;&lt;w:pPr&gt;&lt;w:pStyle w:val="style20"/&gt;&lt;w:rPr&gt;&lt;w:rFonts w:ascii="Arial" w:hAnsi="Arial" w:cs="Arial"/&gt;&lt;w:b/&gt;&lt;w:bCs/&gt;&lt;w:sz w:val="20"/&gt;&lt;w:szCs w:val="20"/&gt;&lt;/w:rPr&gt;&lt;/w:pPr&gt;&lt;w:r w:rsidRPr="00356665"&gt;&lt;w:rPr&gt;&lt;w:rFonts w:ascii="Arial" w:hAnsi="Arial" w:cs="Arial"/&gt;&lt;w:b/&gt;&lt;w:bCs/&gt;&lt;w:sz w:val="20"/&gt;&lt;w:szCs w:val="20"/&gt;&lt;/w:rPr&gt;&lt;w:t xml:space="preserve"&gt;Dział &lt;/w:t&gt;&lt;/w:r&gt;&lt;w:r w:rsidR="005719AB" w:rsidRPr="00356665"&gt;&lt;w:rPr&gt;&lt;w:rFonts w:ascii="Arial" w:hAnsi="Arial" w:cs="Arial"/&gt;&lt;w:b/&gt;&lt;w:bCs/&gt;&lt;w:sz w:val="20"/&gt;&lt;w:szCs w:val="20"/&gt;&lt;/w:rPr&gt;&lt;w:t&gt;5&lt;/w:t&gt;&lt;/w:r&gt;&lt;w:r w:rsidRPr="00356665"&gt;&lt;w:rPr&gt;&lt;w:rFonts w:ascii="Arial" w:hAnsi="Arial" w:cs="Arial"/&gt;&lt;w:b/&gt;&lt;w:bCs/&gt;&lt;w:sz w:val="20"/&gt;&lt;w:szCs w:val="20"/&gt;&lt;/w:rPr&gt;&lt;w:t xml:space="preserve"&gt;.2. &lt;/w:t&gt;&lt;/w:r&gt;&lt;w:r w:rsidR="001B1396" w:rsidRPr="00356665"&gt;&lt;w:rPr&gt;&lt;w:rFonts w:ascii="Arial" w:hAnsi="Arial" w:cs="Arial"/&gt;&lt;w:b/&gt;&lt;w:bCs/&gt;&lt;w:sz w:val="22"/&gt;&lt;w:szCs w:val="22"/&gt;&lt;/w:rPr&gt;&lt;w:t xml:space="preserve"&gt;Terminowość sporządzania opinii pisemnych &lt;/w:t&gt;&lt;/w:r&gt;&lt;w:r w:rsidR="001B1396" w:rsidRPr="00356665"&gt;&lt;w:rPr&gt;&lt;w:rFonts w:ascii="Arial" w:hAnsi="Arial" w:cs="Arial"/&gt;&lt;w:b/&gt;&lt;w:sz w:val="22"/&gt;&lt;w:szCs w:val="22"/&gt;&lt;/w:rPr&gt;&lt;w:t&gt;(z wył. tłumaczy przysięgłych)&lt;/w:t&gt;&lt;/w:r&gt;&lt;/w:p&gt;&lt;w:tbl&gt;&lt;w:tblPr&gt;&lt;w:tblW w:w="857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869"/&gt;&lt;w:gridCol w:w="946"/&gt;&lt;w:gridCol w:w="1194"/&gt;&lt;w:gridCol w:w="1260"/&gt;&lt;w:gridCol w:w="1002"/&gt;&lt;w:gridCol w:w="861"/&gt;&lt;w:gridCol w:w="1313"/&gt;&lt;w:gridCol w:w="1134"/&gt;&lt;/w:tblGrid&gt;&lt;w:tr w:rsidR="00D354E2" w:rsidRPr="00356665" w14:paraId="589C22AC" w14:textId="77777777" w:rsidTr="004416E8"&gt;&lt;w:trPr&gt;&lt;w:cantSplit/&gt;&lt;w:trHeight w:val="230"/&gt;&lt;/w:trPr&gt;&lt;w:tc&gt;&lt;w:tcPr&gt;&lt;w:tcW w:w="8579" w:type="dxa"/&gt;&lt;w:gridSpan w:val="8"/&gt;&lt;w:shd w:val="clear" w:color="auto" w:fill="auto"/&gt;&lt;w:vAlign w:val="center"/&gt;&lt;/w:tcPr&gt;&lt;w:p w14:paraId="51482ABB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Liczba sporządzonych opinii&lt;/w:t&gt;&lt;/w:r&gt;&lt;/w:p&gt;&lt;/w:tc&gt;&lt;/w:tr&gt;&lt;w:tr w:rsidR="00D354E2" w:rsidRPr="00356665" w14:paraId="4AA686A3" w14:textId="77777777" w:rsidTr="004416E8"&gt;&lt;w:trPr&gt;&lt;w:cantSplit/&gt;&lt;w:trHeight w:val="230"/&gt;&lt;/w:trPr&gt;&lt;w:tc&gt;&lt;w:tcPr&gt;&lt;w:tcW w:w="869" w:type="dxa"/&gt;&lt;w:vMerge w:val="restart"/&gt;&lt;w:shd w:val="clear" w:color="auto" w:fill="auto"/&gt;&lt;w:vAlign w:val="center"/&gt;&lt;/w:tcPr&gt;&lt;w:p w14:paraId="78EAF90C" w14:textId="77777777" w:rsidR="001B1396" w:rsidRPr="00356665" w:rsidRDefault="001B1396" w:rsidP="00525EF6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&lt;/w:t&gt;&lt;/w:r&gt;&lt;/w:p&gt;&lt;w:p w14:paraId="69613605" w14:textId="77777777" w:rsidR="001B1396" w:rsidRPr="00356665" w:rsidRDefault="001B1396" w:rsidP="00525EF6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1= 2 do 5 = 6 do 8)&lt;/w:t&gt;&lt;/w:r&gt;&lt;/w:p&gt;&lt;/w:tc&gt;&lt;w:tc&gt;&lt;w:tcPr&gt;&lt;w:tcW w:w="946" w:type="dxa"/&gt;&lt;w:vMerge w:val="restart"/&gt;&lt;w:shd w:val="clear" w:color="auto" w:fill="auto"/&gt;&lt;w:vAlign w:val="center"/&gt;&lt;/w:tcPr&gt;&lt;w:p w14:paraId="516256FA" w14:textId="77777777" w:rsidR="001B1396" w:rsidRPr="00356665" w:rsidRDefault="001B1396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w ustalonym terminie&lt;/w:t&gt;&lt;/w:r&gt;&lt;/w:p&gt;&lt;/w:tc&gt;&lt;w:tc&gt;&lt;w:tcPr&gt;&lt;w:tcW w:w="3456" w:type="dxa"/&gt;&lt;w:gridSpan w:val="3"/&gt;&lt;w:shd w:val="clear" w:color="auto" w:fill="auto"/&gt;&lt;w:vAlign w:val="center"/&gt;&lt;/w:tcPr&gt;&lt;w:p w14:paraId="44AF83A5" w14:textId="77777777" w:rsidR="001B1396" w:rsidRPr="00356665" w:rsidRDefault="001B1396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 ustalonym terminie&lt;/w:t&gt;&lt;/w:r&gt;&lt;/w:p&gt;&lt;/w:tc&gt;&lt;w:tc&gt;&lt;w:tcPr&gt;&lt;w:tcW w:w="3308" w:type="dxa"/&gt;&lt;w:gridSpan w:val="3"/&gt;&lt;w:shd w:val="clear" w:color="auto" w:fill="auto"/&gt;&lt;w:vAlign w:val="center"/&gt;&lt;/w:tcPr&gt;&lt;w:p w14:paraId="1C5A2E14" w14:textId="77777777" w:rsidR="001B1396" w:rsidRPr="00356665" w:rsidRDefault="001B1396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wg czasu wydania opinii&lt;/w:t&gt;&lt;/w:r&gt;&lt;/w:p&gt;&lt;/w:tc&gt;&lt;/w:tr&gt;&lt;w:tr w:rsidR="00D354E2" w:rsidRPr="00356665" w14:paraId="0C285438" w14:textId="77777777" w:rsidTr="004416E8"&gt;&lt;w:trPr&gt;&lt;w:cantSplit/&gt;&lt;w:trHeight w:val="283"/&gt;&lt;/w:trPr&gt;&lt;w:tc&gt;&lt;w:tcPr&gt;&lt;w:tcW w:w="869" w:type="dxa"/&gt;&lt;w:vMerge/&gt;&lt;w:shd w:val="clear" w:color="auto" w:fill="auto"/&gt;&lt;w:vAlign w:val="center"/&gt;&lt;/w:tcPr&gt;&lt;w:p w14:paraId="7187FF17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/w:p&gt;&lt;/w:tc&gt;&lt;w:tc&gt;&lt;w:tcPr&gt;&lt;w:tcW w:w="946" w:type="dxa"/&gt;&lt;w:vMerge/&gt;&lt;w:shd w:val="clear" w:color="auto" w:fill="auto"/&gt;&lt;w:vAlign w:val="center"/&gt;&lt;/w:tcPr&gt;&lt;w:p w14:paraId="09521A6F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/w:p&gt;&lt;/w:tc&gt;&lt;w:tc&gt;&lt;w:tcPr&gt;&lt;w:tcW w:w="1194" w:type="dxa"/&gt;&lt;w:shd w:val="clear" w:color="auto" w:fill="auto"/&gt;&lt;w:vAlign w:val="center"/&gt;&lt;/w:tcPr&gt;&lt;w:p w14:paraId="2DCCB837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30 dni&lt;/w:t&gt;&lt;/w:r&gt;&lt;/w:p&gt;&lt;w:p w14:paraId="21C3F00C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/w:p&gt;&lt;/w:tc&gt;&lt;w:tc&gt;&lt;w:tcPr&gt;&lt;w:tcW w:w="1260" w:type="dxa"/&gt;&lt;w:shd w:val="clear" w:color="auto" w:fill="auto"/&gt;&lt;w:vAlign w:val="center"/&gt;&lt;/w:tcPr&gt;&lt;w:p w14:paraId="74DCBC92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 do 3 miesięcy&lt;/w:t&gt;&lt;/w:r&gt;&lt;/w:p&gt;&lt;/w:tc&gt;&lt;w:tc&gt;&lt;w:tcPr&gt;&lt;w:tcW w:w="1002" w:type="dxa"/&gt;&lt;w:shd w:val="clear" w:color="auto" w:fill="auto"/&gt;&lt;w:vAlign w:val="center"/&gt;&lt;/w:tcPr&gt;&lt;w:p w14:paraId="533B206E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3 miesięcy&lt;/w:t&gt;&lt;/w:r&gt;&lt;/w:p&gt;&lt;/w:tc&gt;&lt;w:tc&gt;&lt;w:tcPr&gt;&lt;w:tcW w:w="861" w:type="dxa"/&gt;&lt;w:shd w:val="clear" w:color="auto" w:fill="auto"/&gt;&lt;w:vAlign w:val="center"/&gt;&lt;/w:tcPr&gt;&lt;w:p w14:paraId="1E57EB50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30 dni&lt;/w:t&gt;&lt;/w:r&gt;&lt;/w:p&gt;&lt;/w:tc&gt;&lt;w:tc&gt;&lt;w:tcPr&gt;&lt;w:tcW w:w="1313" w:type="dxa"/&gt;&lt;w:shd w:val="clear" w:color="auto" w:fill="auto"/&gt;&lt;w:vAlign w:val="center"/&gt;&lt;/w:tcPr&gt;&lt;w:p w14:paraId="2DEB1D40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 do 3 miesięcy&lt;/w:t&gt;&lt;/w:r&gt;&lt;/w:p&gt;&lt;/w:tc&gt;&lt;w:tc&gt;&lt;w:tcPr&gt;&lt;w:tcW w:w="1134" w:type="dxa"/&gt;&lt;w:shd w:val="clear" w:color="auto" w:fill="auto"/&gt;&lt;w:vAlign w:val="center"/&gt;&lt;/w:tcPr&gt;&lt;w:p w14:paraId="2FCDFB24" w14:textId="77777777" w:rsidR="00162AA8" w:rsidRPr="00356665" w:rsidRDefault="00162AA8" w:rsidP="004416E8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3 miesięcy&lt;/w:t&gt;&lt;/w:r&gt;&lt;/w:p&gt;&lt;/w:tc&gt;&lt;/w:tr&gt;&lt;w:tr w:rsidR="00D354E2" w:rsidRPr="00356665" w14:paraId="629BCDA2" w14:textId="77777777" w:rsidTr="004416E8"&gt;&lt;w:trPr&gt;&lt;w:trHeight w:val="220"/&gt;&lt;/w:trPr&gt;&lt;w:tc&gt;&lt;w:tcPr&gt;&lt;w:tcW w:w="869" w:type="dxa"/&gt;&lt;w:tcBorders&gt;&lt;w:bottom w:val="single" w:sz="12" w:space="0" w:color="auto"/&gt;&lt;/w:tcBorders&gt;&lt;w:shd w:val="clear" w:color="auto" w:fill="auto"/&gt;&lt;w:vAlign w:val="center"/&gt;&lt;/w:tcPr&gt;&lt;w:p w14:paraId="0233AE68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&lt;/w:t&gt;&lt;/w:r&gt;&lt;/w:p&gt;&lt;/w:tc&gt;&lt;w:tc&gt;&lt;w:tcPr&gt;&lt;w:tcW w:w="946" w:type="dxa"/&gt;&lt;w:tcBorders&gt;&lt;w:bottom w:val="single" w:sz="12" w:space="0" w:color="auto"/&gt;&lt;/w:tcBorders&gt;&lt;w:shd w:val="clear" w:color="auto" w:fill="auto"/&gt;&lt;w:vAlign w:val="center"/&gt;&lt;/w:tcPr&gt;&lt;w:p w14:paraId="13B678E4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2&lt;/w:t&gt;&lt;/w:r&gt;&lt;/w:p&gt;&lt;/w:tc&gt;&lt;w:tc&gt;&lt;w:tcPr&gt;&lt;w:tcW w:w="1194" w:type="dxa"/&gt;&lt;w:tcBorders&gt;&lt;w:bottom w:val="single" w:sz="12" w:space="0" w:color="auto"/&gt;&lt;/w:tcBorders&gt;&lt;w:shd w:val="clear" w:color="auto" w:fill="auto"/&gt;&lt;w:vAlign w:val="center"/&gt;&lt;/w:tcPr&gt;&lt;w:p w14:paraId="5A4883A4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3&lt;/w:t&gt;&lt;/w:r&gt;&lt;/w:p&gt;&lt;/w:tc&gt;&lt;w:tc&gt;&lt;w:tcPr&gt;&lt;w:tcW w:w="1260" w:type="dxa"/&gt;&lt;w:tcBorders&gt;&lt;w:bottom w:val="single" w:sz="12" w:space="0" w:color="auto"/&gt;&lt;/w:tcBorders&gt;&lt;w:shd w:val="clear" w:color="auto" w:fill="auto"/&gt;&lt;w:vAlign w:val="center"/&gt;&lt;/w:tcPr&gt;&lt;w:p w14:paraId="2AEF1FFE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4&lt;/w:t&gt;&lt;/w:r&gt;&lt;/w:p&gt;&lt;/w:tc&gt;&lt;w:tc&gt;&lt;w:tcPr&gt;&lt;w:tcW w:w="1002" w:type="dxa"/&gt;&lt;w:tcBorders&gt;&lt;w:bottom w:val="single" w:sz="12" w:space="0" w:color="auto"/&gt;&lt;/w:tcBorders&gt;&lt;w:shd w:val="clear" w:color="auto" w:fill="auto"/&gt;&lt;w:vAlign w:val="center"/&gt;&lt;/w:tcPr&gt;&lt;w:p w14:paraId="32AB1EF4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5&lt;/w:t&gt;&lt;/w:r&gt;&lt;/w:p&gt;&lt;/w:tc&gt;&lt;w:tc&gt;&lt;w:tcPr&gt;&lt;w:tcW w:w="861" w:type="dxa"/&gt;&lt;w:tcBorders&gt;&lt;w:bottom w:val="single" w:sz="12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69CF3BA6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6&lt;/w:t&gt;&lt;/w:r&gt;&lt;/w:p&gt;&lt;/w:tc&gt;&lt;w:tc&gt;&lt;w:tcPr&gt;&lt;w:tcW w:w="1313" w:type="dxa"/&gt;&lt;w:tcBorders&gt;&lt;w:bottom w:val="single" w:sz="12" w:space="0" w:color="auto"/&gt;&lt;/w:tcBorders&gt;&lt;w:shd w:val="clear" w:color="auto" w:fill="auto"/&gt;&lt;w:vAlign w:val="center"/&gt;&lt;/w:tcPr&gt;&lt;w:p w14:paraId="4E30344F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7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2A538ED8" w14:textId="77777777" w:rsidR="00A7708C" w:rsidRPr="00356665" w:rsidRDefault="00A7708C" w:rsidP="004C0F04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8&lt;/w:t&gt;&lt;/w:r&gt;&lt;/w:p&gt;&lt;/w:tc&gt;&lt;/w:tr&gt;&lt;w:tr w:rsidR="00356665" w:rsidRPr="00356665" w14:paraId="46E8192D" w14:textId="77777777" w:rsidTr="004416E8"&gt;&lt;w:trPr&gt;&lt;w:trHeight w:val="249"/&gt;&lt;/w:trPr&gt;&lt;w:tc&gt;&lt;w:tcPr&gt;&lt;w:tcW w:w="869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E2C9F8A" w14:textId="5B373C7A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6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0F122E2" w14:textId="7117F965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4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DD42952" w14:textId="3FC7992B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F41F3DF" w14:textId="674BDBAA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2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0359DFC" w14:textId="6436E8D0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1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3FA9CA5" w14:textId="298E6E86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13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0584673" w14:textId="5832C0ED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59381D1" w14:textId="2E20316B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11A9C8D" w14:textId="77777777" w:rsidR="00A7708C" w:rsidRPr="00356665" w:rsidRDefault="00A7708C" w:rsidP="00A7708C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356665"&gt;&lt;w:rPr&gt;&lt;w:rFonts w:ascii="Arial" w:hAnsi="Arial" w:cs="Arial"/&gt;&lt;w:bCs/&gt;&lt;w:sz w:val="14"/&gt;&lt;w:szCs w:val="14"/&gt;&lt;/w:rPr&gt;&lt;w:t&gt;W przypadku złożenia przez biegłego opinii w terminie przedłużonym przez sąd, uznaje się ją za sporządzoną w ustalonym terminie.&lt;/w:t&gt;&lt;/w:r&gt;&lt;/w:p&gt;&lt;w:p w14:paraId="04F4B8D3" w14:textId="67C185CD" w:rsidR="00162AA8" w:rsidRPr="00356665" w:rsidRDefault="00162AA8" w:rsidP="00162AA8"&gt;&lt;w:pPr&gt;&lt;w:pStyle w:val="style20"/&gt;&lt;w:rPr&gt;&lt;w:rFonts w:ascii="Arial" w:hAnsi="Arial" w:cs="Arial"/&gt;&lt;w:b/&gt;&lt;w:bCs/&gt;&lt;w:sz w:val="20"/&gt;&lt;w:szCs w:val="20"/&gt;&lt;/w:rPr&gt;&lt;/w:pPr&gt;&lt;w:r w:rsidRPr="00356665"&gt;&lt;w:rPr&gt;&lt;w:rFonts w:ascii="Arial" w:hAnsi="Arial" w:cs="Arial"/&gt;&lt;w:b/&gt;&lt;w:bCs/&gt;&lt;w:sz w:val="20"/&gt;&lt;w:szCs w:val="20"/&gt;&lt;/w:rPr&gt;&lt;w:t xml:space="preserve"&gt;Dział &lt;/w:t&gt;&lt;/w:r&gt;&lt;w:r w:rsidR="005719AB" w:rsidRPr="00356665"&gt;&lt;w:rPr&gt;&lt;w:rFonts w:ascii="Arial" w:hAnsi="Arial" w:cs="Arial"/&gt;&lt;w:b/&gt;&lt;w:bCs/&gt;&lt;w:sz w:val="20"/&gt;&lt;w:szCs w:val="20"/&gt;&lt;/w:rPr&gt;&lt;w:t&gt;5&lt;/w:t&gt;&lt;/w:r&gt;&lt;w:r w:rsidRPr="00356665"&gt;&lt;w:rPr&gt;&lt;w:rFonts w:ascii="Arial" w:hAnsi="Arial" w:cs="Arial"/&gt;&lt;w:b/&gt;&lt;w:bCs/&gt;&lt;w:sz w:val="20"/&gt;&lt;w:szCs w:val="20"/&gt;&lt;/w:rPr&gt;&lt;w:t xml:space="preserve"&gt;.3. &lt;/w:t&gt;&lt;/w:r&gt;&lt;w:r w:rsidR="001B1396" w:rsidRPr="00356665"&gt;&lt;w:rPr&gt;&lt;w:rFonts w:ascii="Arial" w:hAnsi="Arial" w:cs="Arial"/&gt;&lt;w:b/&gt;&lt;w:bCs/&gt;&lt;w:sz w:val="22"/&gt;&lt;w:szCs w:val="22"/&gt;&lt;/w:rPr&gt;&lt;w:t xml:space="preserve"&gt;Terminowość przyznawania wynagrodzeń za sporządzenie opinii pisemnych i ustnych oraz za stawiennictwo &lt;/w:t&gt;&lt;/w:r&gt;&lt;w:r w:rsidR="001B1396" w:rsidRPr="00356665"&gt;&lt;w:rPr&gt;&lt;w:rFonts w:ascii="Arial" w:hAnsi="Arial" w:cs="Arial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/w:rPr&gt;&lt;w:t&gt;(z wył. tłumaczy przysięgłych)&lt;/w:t&gt;&lt;/w:r&gt;&lt;/w:p&gt;&lt;w:tbl&gt;&lt;w:tblPr&gt;&lt;w:tblpPr w:leftFromText="141" w:rightFromText="141" w:vertAnchor="text" w:tblpX="144" w:tblpY="1"/&gt;&lt;w:tblOverlap w:val="never"/&gt;&lt;w:tblW w:w="1289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008"/&gt;&lt;w:gridCol w:w="1008"/&gt;&lt;w:gridCol w:w="1008"/&gt;&lt;w:gridCol w:w="1008"/&gt;&lt;w:gridCol w:w="1068"/&gt;&lt;w:gridCol w:w="1069"/&gt;&lt;w:gridCol w:w="1069"/&gt;&lt;w:gridCol w:w="1375"/&gt;&lt;w:gridCol w:w="1068"/&gt;&lt;w:gridCol w:w="1069"/&gt;&lt;w:gridCol w:w="1069"/&gt;&lt;w:gridCol w:w="1071"/&gt;&lt;/w:tblGrid&gt;&lt;w:tr w:rsidR="00D354E2" w:rsidRPr="00356665" w14:paraId="282F8537" w14:textId="77777777" w:rsidTr="00A825D3"&gt;&lt;w:trPr&gt;&lt;w:trHeight w:val="563"/&gt;&lt;/w:trPr&gt;&lt;w:tc&gt;&lt;w:tcPr&gt;&lt;w:tcW w:w="4032" w:type="dxa"/&gt;&lt;w:gridSpan w:val="4"/&gt;&lt;w:tcBorders&gt;&lt;w:bottom w:val="single" w:sz="4" w:space="0" w:color="auto"/&gt;&lt;/w:tcBorders&gt;&lt;w:shd w:val="clear" w:color="auto" w:fill="auto"/&gt;&lt;w:vAlign w:val="center"/&gt;&lt;/w:tcPr&gt;&lt;w:p w14:paraId="3B6323D6" w14:textId="77777777" w:rsidR="007D0875" w:rsidRPr="00356665" w:rsidRDefault="007D0875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stanowienia o przyznaniu wynagrodzenia&lt;/w:t&gt;&lt;/w:r&gt;&lt;/w:p&gt;&lt;w:p w14:paraId="65629086" w14:textId="77777777" w:rsidR="007D0875" w:rsidRPr="00356665" w:rsidRDefault="007D0875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wg czasu od złożenia rachunku&lt;/w:t&gt;&lt;/w:r&gt;&lt;/w:p&gt;&lt;/w:tc&gt;&lt;w:tc&gt;&lt;w:tcPr&gt;&lt;w:tcW w:w="8858" w:type="dxa"/&gt;&lt;w:gridSpan w:val="8"/&gt;&lt;w:shd w:val="clear" w:color="auto" w:fill="auto"/&gt;&lt;w:vAlign w:val="center"/&gt;&lt;/w:tcPr&gt;&lt;w:p w14:paraId="114F3EF9" w14:textId="77777777" w:rsidR="007D0875" w:rsidRPr="00356665" w:rsidRDefault="007D0875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356665" w:rsidRPr="00356665" w14:paraId="7B0911B6" w14:textId="77777777" w:rsidTr="00356665"&gt;&lt;w:trPr&gt;&lt;w:trHeight w:val="375"/&gt;&lt;/w:trPr&gt;&lt;w:tc&gt;&lt;w:tcPr&gt;&lt;w:tcW w:w="1008" w:type="dxa"/&gt;&lt;w:shd w:val="clear" w:color="auto" w:fill="auto"/&gt;&lt;w:vAlign w:val="center"/&gt;&lt;/w:tcPr&gt;&lt;w:p w14:paraId="42164FA5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&lt;/w:t&gt;&lt;/w:r&gt;&lt;/w:p&gt;&lt;w:p w14:paraId="6CFA3D6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2-4)&lt;/w:t&gt;&lt;/w:r&gt;&lt;/w:p&gt;&lt;/w:tc&gt;&lt;w:tc&gt;&lt;w:tcPr&gt;&lt;w:tcW w:w="1008" w:type="dxa"/&gt;&lt;w:shd w:val="clear" w:color="auto" w:fill="auto"/&gt;&lt;w:vAlign w:val="center"/&gt;&lt;/w:tcPr&gt;&lt;w:p w14:paraId="5712E87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14 dni&lt;/w:t&gt;&lt;/w:r&gt;&lt;/w:p&gt;&lt;/w:tc&gt;&lt;w:tc&gt;&lt;w:tcPr&gt;&lt;w:tcW w:w="1008" w:type="dxa"/&gt;&lt;w:shd w:val="clear" w:color="auto" w:fill="auto"/&gt;&lt;w:vAlign w:val="center"/&gt;&lt;/w:tcPr&gt;&lt;w:p w14:paraId="0B6E13A7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4 do 30 dni&lt;/w:t&gt;&lt;/w:r&gt;&lt;/w:p&gt;&lt;/w:tc&gt;&lt;w:tc&gt;&lt;w:tcPr&gt;&lt;w:tcW w:w="1008" w:type="dxa"/&gt;&lt;w:shd w:val="clear" w:color="auto" w:fill="auto"/&gt;&lt;w:vAlign w:val="center"/&gt;&lt;/w:tcPr&gt;&lt;w:p w14:paraId="18F4940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yżej miesiąca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79DFD0B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&lt;/w:t&gt;&lt;/w:r&gt;&lt;/w:p&gt;&lt;w:p w14:paraId="1A580110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 6-8)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3D2D75FD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do 14 dni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14144713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14 do 30 dni&lt;/w:t&gt;&lt;/w:r&gt;&lt;/w:p&gt;&lt;/w:tc&gt;&lt;w:tc&gt;&lt;w:tcPr&gt;&lt;w:tcW w:w="1375" w:type="dxa"/&gt;&lt;w:tcBorders&gt;&lt;w:bottom w:val="single" w:sz="4" w:space="0" w:color="auto"/&gt;&lt;/w:tcBorders&gt;&lt;w:shd w:val="clear" w:color="auto" w:fill="auto"/&gt;&lt;w:vAlign w:val="center"/&gt;&lt;/w:tcPr&gt;&lt;w:p w14:paraId="68F7676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razem powyżej miesiąca&lt;/w:t&gt;&lt;/w:r&gt;&lt;/w:p&gt;&lt;w:p w14:paraId="76471A3B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(kol. 9-12)&lt;/w:t&gt;&lt;/w:r&gt;&lt;/w:p&gt;&lt;/w:tc&gt;&lt;w:tc&gt;&lt;w:tcPr&gt;&lt;w:tcW w:w="1068" w:type="dxa"/&gt;&lt;w:tcBorders&gt;&lt;w:bottom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0C649A3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1 do 2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7203C3F5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2 do 3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158194BA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3 do 6 miesięcy&lt;/w:t&gt;&lt;/w:r&gt;&lt;/w:p&gt;&lt;/w:tc&gt;&lt;w:tc&gt;&lt;w:tcPr&gt;&lt;w:tcW w:w="1071" w:type="dxa"/&gt;&lt;w:tcBorders&gt;&lt;w:bottom w:val="single" w:sz="4" w:space="0" w:color="auto"/&gt;&lt;/w:tcBorders&gt;&lt;w:shd w:val="clear" w:color="auto" w:fill="auto"/&gt;&lt;w:vAlign w:val="center"/&gt;&lt;/w:tcPr&gt;&lt;w:p w14:paraId="27336DD3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pow. 6 miesięcy&lt;/w:t&gt;&lt;/w:r&gt;&lt;/w:p&gt;&lt;/w:tc&gt;&lt;/w:tr&gt;&lt;w:tr w:rsidR="00356665" w:rsidRPr="00356665" w14:paraId="388D72B3" w14:textId="77777777" w:rsidTr="00356665"&gt;&lt;w:trPr&gt;&lt;w:trHeight w:val="116"/&gt;&lt;/w:trPr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5F9800F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6FB28C8C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2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FC6D38B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3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79AE388F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4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w:vAlign w:val="center"/&gt;&lt;/w:tcPr&gt;&lt;w:p w14:paraId="2BBCC794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5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04413589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6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54AF8828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7&lt;/w:t&gt;&lt;/w:r&gt;&lt;/w:p&gt;&lt;/w:tc&gt;&lt;w:tc&gt;&lt;w:tcPr&gt;&lt;w:tcW w:w="1375" w:type="dxa"/&gt;&lt;w:tcBorders&gt;&lt;w:bottom w:val="single" w:sz="12" w:space="0" w:color="auto"/&gt;&lt;/w:tcBorders&gt;&lt;w:shd w:val="clear" w:color="auto" w:fill="auto"/&gt;&lt;w:vAlign w:val="center"/&gt;&lt;/w:tcPr&gt;&lt;w:p w14:paraId="6D0759F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8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/w:tcPr&gt;&lt;w:p w14:paraId="4E1461F4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9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7EFEB111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0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0BDBDACE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11&lt;/w:t&gt;&lt;/w:r&gt;&lt;/w:p&gt;&lt;/w:tc&gt;&lt;w:tc&gt;&lt;w:tcPr&gt;&lt;w:tcW w:w="1071" w:type="dxa"/&gt;&lt;w:tcBorders&gt;&lt;w:bottom w:val="single" w:sz="12" w:space="0" w:color="auto"/&gt;&lt;/w:tcBorders&gt;&lt;w:shd w:val="clear" w:color="auto" w:fill="auto"/&gt;&lt;/w:tcPr&gt;&lt;w:p w14:paraId="0C65CD9B" w14:textId="77777777" w:rsidR="00A825D3" w:rsidRPr="00356665" w:rsidRDefault="00A825D3" w:rsidP="00A825D3"&gt;&lt;w:pPr&gt;&lt;w:jc w:val="center"/&gt;&lt;w:rPr&gt;&lt;w:rFonts w:ascii="Arial" w:hAnsi="Arial" w:cs="Arial"/&gt;&lt;w:sz w:val="16"/&gt;&lt;w:szCs w:val="16"/&gt;&lt;/w:rPr&gt;&lt;/w:pPr&gt;&lt;w:r w:rsidRPr="00356665"&gt;&lt;w:rPr&gt;&lt;w:rFonts w:ascii="Arial" w:hAnsi="Arial" w:cs="Arial"/&gt;&lt;w:sz w:val="16"/&gt;&lt;w:szCs w:val="16"/&gt;&lt;/w:rPr&gt;&lt;w:t&gt;12&lt;/w:t&gt;&lt;/w:r&gt;&lt;/w:p&gt;&lt;/w:tc&gt;&lt;/w:tr&gt;&lt;w:tr w:rsidR="00356665" w:rsidRPr="00356665" w14:paraId="110A7D84" w14:textId="77777777" w:rsidTr="00356665"&gt;&lt;w:tc&gt;&lt;w:tcPr&gt;&lt;w:tcW w:w="1008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25760A21" w14:textId="6AE4CD44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C6F6A4E" w14:textId="66A39AB1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94E15C5" w14:textId="2D727535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3A5DB77" w14:textId="1B07443A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CE14735" w14:textId="00D133F9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975BA70" w14:textId="74C39532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47E09AB" w14:textId="0E3F92C8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5" w:type="dxa"/&gt;&lt;w:tcBorders&gt;&lt;w:top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245BAB1" w14:textId="37EECC29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817DC69" w14:textId="5F1B2200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566F8641" w14:textId="2EF4436D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F7E61DA" w14:textId="6BCB75E0" w:rsidR="00356665" w:rsidRPr="00356665" w:rsidRDefault="00356665" 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1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7E7CB3CB" w14:textId="777604F0" w:rsidR="00356665" w:rsidRPr="00356665" w:rsidRDefault="00356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56665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8807EF0" w14:textId="77777777" w:rsidR="00162AA8" w:rsidRPr="00356665" w:rsidRDefault="00162AA8" w:rsidP="00162AA8"&gt;&lt;w:pPr&gt;&lt;w:pStyle w:val="style20"/&gt;&lt;w:rPr&gt;&lt;w:rFonts w:ascii="Arial" w:hAnsi="Arial" w:cs="Arial"/&gt;&lt;w:b/&gt;&lt;w:bCs/&gt;&lt;/w:rPr&gt;&lt;/w:pPr&gt;&lt;/w:p&gt;&lt;w:p w14:paraId="04928B1E" w14:textId="77777777" w:rsidR="00162AA8" w:rsidRPr="00356665" w:rsidRDefault="00162AA8" w:rsidP="00162AA8"&gt;&lt;w:pPr&gt;&lt;w:pStyle w:val="style20"/&gt;&lt;w:rPr&gt;&lt;w:rFonts w:ascii="Arial" w:hAnsi="Arial" w:cs="Arial"/&gt;&lt;w:b/&gt;&lt;w:bCs/&gt;&lt;/w:rPr&gt;&lt;/w:pPr&gt;&lt;/w:p&gt;&lt;w:p w14:paraId="04EFADC8" w14:textId="77777777" w:rsidR="00A825D3" w:rsidRPr="00356665" w:rsidRDefault="00A825D3" w:rsidP="00540B3F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79EA87C0" w14:textId="77777777" w:rsidR="00162AA8" w:rsidRPr="00356665" w:rsidRDefault="00A7708C" w:rsidP="00540B3F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356665"&gt;&lt;w:rPr&gt;&lt;w:rFonts w:ascii="Arial" w:hAnsi="Arial" w:cs="Arial"/&gt;&lt;w:bCs/&gt;&lt;w:sz w:val="14"/&gt;&lt;w:szCs w:val="14"/&gt;&lt;/w:rPr&gt;&lt;w:t xml:space="preserve"&gt;W przypadku wezwania biegłego do uzupełnienia rachunku, za datę złożenia rachunku uznaje się datę jego uzupełnienia. &lt;/w:t&gt;&lt;/w:r&gt;&lt;/w:p&gt;&lt;w:p w14:paraId="3566D67F" w14:textId="77777777" w:rsidR="00A825D3" w:rsidRPr="00356665" w:rsidRDefault="00A825D3" w:rsidP="00540B3F"&gt;&lt;w:pPr&gt;&lt;w:pStyle w:val="style20"/&gt;&lt;w:spacing w:line="240" w:lineRule="auto"/&gt;&lt;w:rPr&gt;&lt;w:rFonts w:ascii="Arial" w:hAnsi="Arial" w:cs="Arial"/&gt;&lt;w:b/&gt;&lt;w:bCs/&gt;&lt;/w:rPr&gt;&lt;/w:pPr&gt;&lt;/w:p&gt;&lt;w:tbl&gt;&lt;w:tblPr&gt;&lt;w:tblpPr w:leftFromText="142" w:rightFromText="142" w:vertAnchor="text" w:horzAnchor="page" w:tblpX="4513" w:tblpY="41"/&gt;&lt;w:tblW w:w="0" w:type="auto"/&gt;&lt;w:tblBorders&gt;&lt;w:top w:val="single" w:sz="12" w:space="0" w:color="auto"/&gt;&lt;w:left w:val="single" w:sz="12" w:space="0" w:color="auto"/&gt;&lt;w:bottom w:val="single" w:sz="12" w:space="0" w:color="auto"/&gt;&lt;w:right w:val="single" w:sz="12" w:space="0" w:color="auto"/&gt;&lt;/w:tblBorders&gt;&lt;w:shd w:val="clear" w:color="auto" w:fill="DAEEF3"/&gt;&lt;w:tblLook w:val="01E0" w:firstRow="1" w:lastRow="1" w:firstColumn="1" w:lastColumn="1" w:noHBand="0" w:noVBand="0"/&gt;&lt;/w:tblPr&gt;&lt;w:tblGrid&gt;&lt;w:gridCol w:w="1541"/&gt;&lt;/w:tblGrid&gt;&lt;w:tr w:rsidR="00356665" w:rsidRPr="00356665" w14:paraId="363C3C3C" w14:textId="77777777" w:rsidTr="00AD2ECF"&gt;&lt;w:trPr&gt;&lt;w:trHeight w:val="318"/&gt;&lt;/w:trPr&gt;&lt;w:tc&gt;&lt;w:tcPr&gt;&lt;w:tcW w:w="1541" w:type="dxa"/&gt;&lt;w:shd w:val="clear" w:color="auto" w:fill="auto"/&gt;&lt;w:vAlign w:val="center"/&gt;&lt;/w:tcPr&gt;&lt;w:p w14:paraId="453FA8D1" w14:textId="4B82B6E0" w:rsidR="007D0875" w:rsidRPr="00356665" w:rsidRDefault="00356665" w:rsidP="00356665"&gt;&lt;w:pPr&gt;&lt;w:jc w:val="right"/&gt;&lt;w:rPr&gt;&lt;w:rStyle w:val="fontstyle34"/&gt;&lt;w:rFonts w:ascii="Arial" w:hAnsi="Arial" w:cs="Arial"/&gt;&lt;w:i w:val="0"/&gt;&lt;w:iCs w:val="0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FDF8943" w14:textId="0894E25C" w:rsidR="007D0875" w:rsidRPr="00356665" w:rsidRDefault="00DE7B70" w:rsidP="00DE7B70"&gt;&lt;w:pPr&gt;&lt;w:pStyle w:val="style20"/&gt;&lt;w:rPr&gt;&lt;w:rFonts w:ascii="Arial" w:hAnsi="Arial" w:cs="Arial"/&gt;&lt;w:b/&gt;&lt;w:bCs/&gt;&lt;w:sz w:val="22"/&gt;&lt;w:szCs w:val="22"/&gt;&lt;/w:rPr&gt;&lt;/w:pPr&gt;&lt;w:r w:rsidRPr="00356665"&gt;&lt;w:rPr&gt;&lt;w:rFonts w:ascii="Arial" w:hAnsi="Arial" w:cs="Arial"/&gt;&lt;w:b/&gt;&lt;w:bCs/&gt;&lt;w:sz w:val="22"/&gt;&lt;w:szCs w:val="22"/&gt;&lt;/w:rPr&gt;&lt;w:t xml:space="preserve"&gt;Dział &lt;/w:t&gt;&lt;/w:r&gt;&lt;w:r w:rsidR="005719AB" w:rsidRPr="00356665"&gt;&lt;w:rPr&gt;&lt;w:rFonts w:ascii="Arial" w:hAnsi="Arial" w:cs="Arial"/&gt;&lt;w:b/&gt;&lt;w:bCs/&gt;&lt;w:sz w:val="22"/&gt;&lt;w:szCs w:val="22"/&gt;&lt;/w:rPr&gt;&lt;w:t&gt;6&lt;/w:t&gt;&lt;/w:r&gt;&lt;w:r w:rsidRPr="00356665"&gt;&lt;w:rPr&gt;&lt;w:rFonts w:ascii="Arial" w:hAnsi="Arial" w:cs="Arial"/&gt;&lt;w:b/&gt;&lt;w:bCs/&gt;&lt;w:sz w:val="22"/&gt;&lt;w:szCs w:val="22"/&gt;&lt;/w:rPr&gt;&lt;w:t&gt;.1&lt;/w:t&gt;&lt;/w:r&gt;&lt;w:r w:rsidR="00EF7671" w:rsidRPr="00356665"&gt;&lt;w:rPr&gt;&lt;w:rFonts w:ascii="Arial" w:hAnsi="Arial" w:cs="Arial"/&gt;&lt;w:b/&gt;&lt;w:bCs/&gt;&lt;w:sz w:val="22"/&gt;&lt;w:szCs w:val="22"/&gt;&lt;/w:rPr&gt;&lt;w:t&gt;.&lt;/w:t&gt;&lt;/w:r&gt;&lt;w:r w:rsidRPr="00356665"&gt;&lt;w:rPr&gt;&lt;w:rFonts w:ascii="Arial" w:hAnsi="Arial" w:cs="Arial"/&gt;&lt;w:b/&gt;&lt;w:bCs/&gt;&lt;w:sz w:val="22"/&gt;&lt;w:szCs w:val="22"/&gt;&lt;/w:rPr&gt;&lt;w:t xml:space="preserve"&gt; Liczba powołań tłumaczy &lt;/w:t&gt;&lt;/w:r&gt;&lt;w:r w:rsidR="007D0875" w:rsidRPr="00356665"&gt;&lt;w:rPr&gt;&lt;w:rFonts w:ascii="Arial" w:hAnsi="Arial" w:cs="Arial"/&gt;&lt;w:b/&gt;&lt;w:bCs/&gt;&lt;w:sz w:val="22"/&gt;&lt;w:szCs w:val="22"/&gt;&lt;/w:rPr&gt;&lt;w:t xml:space="preserve"&gt; &lt;/w:t&gt;&lt;/w:r&gt;&lt;/w:p&gt;&lt;w:p w14:paraId="464829A8" w14:textId="77777777" w:rsidR="00287DBA" w:rsidRPr="00356665" w:rsidRDefault="00287DBA" w:rsidP="00DE7B70"&gt;&lt;w:pPr&gt;&lt;w:rPr&gt;&lt;w:rFonts w:ascii="Arial" w:hAnsi="Arial" w:cs="Arial"/&gt;&lt;w:b/&gt;&lt;w:bCs/&gt;&lt;w:sz w:val="22"/&gt;&lt;w:szCs w:val="22"/&gt;&lt;/w:rPr&gt;&lt;/w:pPr&gt;&lt;/w:p&gt;&lt;w:p w14:paraId="2E4B1D03" w14:textId="77777777" w:rsidR="005719AB" w:rsidRPr="00356665" w:rsidRDefault="005719AB" w:rsidP="00DE7B70"&gt;&lt;w:pPr&gt;&lt;w:rPr&gt;&lt;w:rFonts w:ascii="Arial" w:hAnsi="Arial" w:cs="Arial"/&gt;&lt;w:b/&gt;&lt;w:bCs/&gt;&lt;w:sz w:val="22"/&gt;&lt;w:szCs w:val="22"/&gt;&lt;/w:rPr&gt;&lt;/w:pPr&gt;&lt;/w:p&gt;&lt;w:p w14:paraId="587EFF55" w14:textId="77777777" w:rsidR="005719AB" w:rsidRPr="00356665" w:rsidRDefault="005719AB" w:rsidP="00DE7B70"&gt;&lt;w:pPr&gt;&lt;w:rPr&gt;&lt;w:rFonts w:ascii="Arial" w:hAnsi="Arial" w:cs="Arial"/&gt;&lt;w:b/&gt;&lt;w:bCs/&gt;&lt;w:sz w:val="22"/&gt;&lt;w:szCs w:val="22"/&gt;&lt;/w:rPr&gt;&lt;/w:pPr&gt;&lt;/w:p&gt;&lt;w:p w14:paraId="5296C3ED" w14:textId="77777777" w:rsidR="00D2434E" w:rsidRDefault="00D2434E" w:rsidP="00DE7B70"&gt;&lt;w:pPr&gt;&lt;w:rPr&gt;&lt;w:rFonts w:ascii="Arial" w:hAnsi="Arial" w:cs="Arial"/&gt;&lt;w:b/&gt;&lt;w:bCs/&gt;&lt;w:sz w:val="22"/&gt;&lt;w:szCs w:val="22"/&gt;&lt;/w:rPr&gt;&lt;/w:pPr&gt;&lt;/w:p&gt;&lt;w:p w14:paraId="7DA1A368" w14:textId="4666033B" w:rsidR="00DE7B70" w:rsidRPr="00AD2ECF" w:rsidRDefault="00DE7B70" w:rsidP="00DE7B70"&gt;&lt;w:pPr&gt;&lt;w:rPr&gt;&lt;w:rFonts w:ascii="Arial" w:eastAsia="Calibri" w:hAnsi="Arial" w:cs="Arial"/&gt;&lt;w:b/&gt;&lt;w:sz w:val="22"/&gt;&lt;w:szCs w:val="22"/&gt;&lt;w:lang w:eastAsia="en-US"/&gt;&lt;/w:rPr&gt;&lt;/w:pPr&gt;&lt;w:r w:rsidRPr="00AD2ECF"&gt;&lt;w:rPr&gt;&lt;w:rFonts w:ascii="Arial" w:hAnsi="Arial" w:cs="Arial"/&gt;&lt;w:b/&gt;&lt;w:bCs/&gt;&lt;w:sz w:val="22"/&gt;&lt;w:szCs w:val="22"/&gt;&lt;/w:rPr&gt;&lt;w:t xml:space="preserve"&gt;Dział &lt;/w:t&gt;&lt;/w:r&gt;&lt;w:r w:rsidR="005719AB" w:rsidRPr="00AD2ECF"&gt;&lt;w:rPr&gt;&lt;w:rFonts w:ascii="Arial" w:hAnsi="Arial" w:cs="Arial"/&gt;&lt;w:b/&gt;&lt;w:bCs/&gt;&lt;w:sz w:val="22"/&gt;&lt;w:szCs w:val="22"/&gt;&lt;/w:rPr&gt;&lt;w:t&gt;6&lt;/w:t&gt;&lt;/w:r&gt;&lt;w:r w:rsidRPr="00AD2ECF"&gt;&lt;w:rPr&gt;&lt;w:rFonts w:ascii="Arial" w:hAnsi="Arial" w:cs="Arial"/&gt;&lt;w:b/&gt;&lt;w:bCs/&gt;&lt;w:sz w:val="22"/&gt;&lt;w:szCs w:val="22"/&gt;&lt;/w:rPr&gt;&lt;w:t&gt;.2&lt;/w:t&gt;&lt;/w:r&gt;&lt;w:r w:rsidR="00EF7671" w:rsidRPr="00AD2ECF"&gt;&lt;w:rPr&gt;&lt;w:rFonts w:ascii="Arial" w:hAnsi="Arial" w:cs="Arial"/&gt;&lt;w:b/&gt;&lt;w:bCs/&gt;&lt;w:sz w:val="22"/&gt;&lt;w:szCs w:val="22"/&gt;&lt;/w:rPr&gt;&lt;w:t&gt;.&lt;/w:t&gt;&lt;/w:r&gt;&lt;w:r w:rsidRPr="00AD2ECF"&gt;&lt;w:rPr&gt;&lt;w:rFonts w:ascii="Arial" w:hAnsi="Arial" w:cs="Arial"/&gt;&lt;w:b/&gt;&lt;w:bCs/&gt;&lt;w:sz w:val="22"/&gt;&lt;w:szCs w:val="22"/&gt;&lt;/w:rPr&gt;&lt;w:t xml:space="preserve"&gt; &lt;/w:t&gt;&lt;/w:r&gt;&lt;w:r w:rsidRPr="00AD2ECF"&gt;&lt;w:rPr&gt;&lt;w:rFonts w:ascii="Arial" w:eastAsia="Calibri" w:hAnsi="Arial" w:cs="Arial"/&gt;&lt;w:b/&gt;&lt;w:sz w:val="22"/&gt;&lt;w:szCs w:val="22"/&gt;&lt;w:lang w:eastAsia="en-US"/&gt;&lt;/w:rPr&gt;&lt;w:t xml:space="preserve"&gt;Terminowość sporządzania tłumaczeń &lt;/w:t&gt;&lt;/w:r&gt;&lt;w:r w:rsidRPr="00AD2ECF"&gt;&lt;w:rPr&gt;&lt;w:rFonts w:ascii="Arial" w:hAnsi="Arial" w:cs="Arial"/&gt;&lt;w:b/&gt;&lt;w:bCs/&gt;&lt;w:sz w:val="22"/&gt;&lt;w:szCs w:val="22"/&gt;&lt;/w:rPr&gt;&lt;w:t&gt;pisemnych&lt;/w:t&gt;&lt;/w:r&gt;&lt;w:r w:rsidRPr="00AD2ECF"&gt;&lt;w:rPr&gt;&lt;w:rFonts w:ascii="Arial" w:eastAsia="Calibri" w:hAnsi="Arial" w:cs="Arial"/&gt;&lt;w:b/&gt;&lt;w:sz w:val="22"/&gt;&lt;w:szCs w:val="22"/&gt;&lt;w:lang w:eastAsia="en-US"/&gt;&lt;/w:rPr&gt;&lt;w:t xml:space="preserve"&gt; &lt;/w:t&gt;&lt;/w:r&gt;&lt;/w:p&gt;&lt;w:tbl&gt;&lt;w:tblPr&gt;&lt;w:tblW w:w="8711" w:type="dxa"/&gt;&lt;w:tblInd w:w="108" w:type="dxa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992"/&gt;&lt;w:gridCol w:w="1050"/&gt;&lt;w:gridCol w:w="1161"/&gt;&lt;w:gridCol w:w="1245"/&gt;&lt;w:gridCol w:w="999"/&gt;&lt;w:gridCol w:w="843"/&gt;&lt;w:gridCol w:w="1296"/&gt;&lt;w:gridCol w:w="1125"/&gt;&lt;/w:tblGrid&gt;&lt;w:tr w:rsidR="00D354E2" w:rsidRPr="00AD2ECF" w14:paraId="47CD7E7C" w14:textId="77777777" w:rsidTr="0081794F"&gt;&lt;w:trPr&gt;&lt;w:cantSplit/&gt;&lt;w:trHeight w:val="230"/&gt;&lt;/w:trPr&gt;&lt;w:tc&gt;&lt;w:tcPr&gt;&lt;w:tcW w:w="8711" w:type="dxa"/&gt;&lt;w:gridSpan w:val="8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D06C557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Liczba sporządzonych tłumaczeń pisemnych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354E2" w:rsidRPr="00AD2ECF" w14:paraId="61969C13" w14:textId="77777777" w:rsidTr="0081794F"&gt;&lt;w:trPr&gt;&lt;w:cantSplit/&gt;&lt;w:trHeight w:val="230"/&gt;&lt;/w:trPr&gt;&lt;w:tc&gt;&lt;w:tcPr&gt;&lt;w:tcW w:w="992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17A39C2" w14:textId="77777777" w:rsidR="00911A3B" w:rsidRPr="00AD2ECF" w:rsidRDefault="00911A3B" w:rsidP="00525EF6"&gt;&lt;w:pPr&gt;&lt;w:jc w:val="center"/&gt;&lt;w:rPr&gt;&lt;w:rFonts w:ascii="Arial" w:hAnsi="Arial" w:cs="Arial"/&gt;&lt;w:sz w:val="16"/&gt;&lt;w:szCs w:val="16"/&gt;&lt;/w:rPr&gt;&lt;/w:pPr&gt;&lt;w:r w:rsidRPr="00AD2ECF"&gt;&lt;w:rPr&gt;&lt;w:rFonts w:ascii="Arial" w:hAnsi="Arial" w:cs="Arial"/&gt;&lt;w:sz w:val="16"/&gt;&lt;w:szCs w:val="16"/&gt;&lt;/w:rPr&gt;&lt;w:t&gt;razem&lt;/w:t&gt;&lt;/w:r&gt;&lt;/w:p&gt;&lt;w:p w14:paraId="390691BB" w14:textId="77777777" w:rsidR="00911A3B" w:rsidRPr="00AD2ECF" w:rsidRDefault="00911A3B" w:rsidP="00525EF6"&gt;&lt;w:pPr&gt;&lt;w:jc w:val="center"/&gt;&lt;w:rPr&gt;&lt;w:rFonts w:ascii="Arial" w:hAnsi="Arial" w:cs="Arial"/&gt;&lt;w:sz w:val="16"/&gt;&lt;w:szCs w:val="16"/&gt;&lt;/w:rPr&gt;&lt;/w:pPr&gt;&lt;w:r w:rsidRPr="00AD2ECF"&gt;&lt;w:rPr&gt;&lt;w:rFonts w:ascii="Arial" w:hAnsi="Arial" w:cs="Arial"/&gt;&lt;w:sz w:val="16"/&gt;&lt;w:szCs w:val="16"/&gt;&lt;/w:rPr&gt;&lt;w:t&gt;(kol.1= 2 do 5 = 6 do 8)&lt;/w:t&gt;&lt;/w:r&gt;&lt;/w:p&gt;&lt;/w:tc&gt;&lt;w:tc&gt;&lt;w:tcPr&gt;&lt;w:tcW w:w="1050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C118CFF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w ustalonym terminie&lt;/w:t&gt;&lt;/w:r&gt;&lt;/w:p&gt;&lt;/w:tc&gt;&lt;w:tc&gt;&lt;w:tcPr&gt;&lt;w:tcW w:w="3405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5AF936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 ustalonym terminie&lt;/w:t&gt;&lt;/w:r&gt;&lt;/w:p&gt;&lt;/w:tc&gt;&lt;w:tc&gt;&lt;w:tcPr&gt;&lt;w:tcW w:w="3264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5178002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wg czasu wydania tłumaczenia&lt;/w:t&gt;&lt;/w:r&gt;&lt;/w:p&gt;&lt;/w:tc&gt;&lt;/w:tr&gt;&lt;w:tr w:rsidR="00D354E2" w:rsidRPr="00AD2ECF" w14:paraId="0DCE4131" w14:textId="77777777" w:rsidTr="0081794F"&gt;&lt;w:trPr&gt;&lt;w:cantSplit/&gt;&lt;w:trHeight w:val="283"/&gt;&lt;/w:trPr&gt;&lt;w:tc&gt;&lt;w:tcPr&gt;&lt;w:tcW w:w="992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9EE6C73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7AC37906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16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806E80C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do 30 dni&lt;/w:t&gt;&lt;/w:r&gt;&lt;/w:p&gt;&lt;w:p w14:paraId="7C00DA6A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24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7C80E57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99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0DB06EE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3 miesięcy&lt;/w:t&gt;&lt;/w:r&gt;&lt;/w:p&gt;&lt;/w:tc&gt;&lt;w:tc&gt;&lt;w:tcPr&gt;&lt;w:tcW w:w="84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DA5C4CF" w14:textId="77777777" w:rsidR="00DE7B70" w:rsidRPr="00AD2E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do 30 dni&lt;/w:t&gt;&lt;/w:r&gt;&lt;/w:p&gt;&lt;/w:tc&gt;&lt;w:tc&gt;&lt;w:tcPr&gt;&lt;w:tcW w:w="129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7C05B3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112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FF38F54" w14:textId="77777777" w:rsidR="00DE7B70" w:rsidRPr="00AD2ECF" w:rsidRDefault="00DE7B70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pow. 3 miesięcy&lt;/w:t&gt;&lt;/w:r&gt;&lt;/w:p&gt;&lt;/w:tc&gt;&lt;/w:tr&gt;&lt;w:tr w:rsidR="00D354E2" w:rsidRPr="00AD2ECF" w14:paraId="2387A753" w14:textId="77777777" w:rsidTr="0081794F"&gt;&lt;w:trPr&gt;&lt;w:trHeight w:val="220"/&gt;&lt;/w:trPr&gt;&lt;w:tc&gt;&lt;w:tcPr&gt;&lt;w:tcW w:w="992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CA7A6B4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6B3202F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2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0E667EB" w14:textId="77777777" w:rsidR="00911A3B" w:rsidRPr="00AD2ECF" w:rsidRDefault="00911A3B" w:rsidP="00A40E48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3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22D68BB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4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631796E9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5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B0565B4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6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91B63F0" w14:textId="77777777" w:rsidR="00911A3B" w:rsidRPr="00AD2ECF" 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7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6AD5B4D8" w14:textId="77777777" w:rsidR="00911A3B" w:rsidRPr="00AD2E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11A3B" w:rsidP="00525EF6"&gt;&lt;w:pPr&gt;&lt;w:jc w:val="center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eastAsia="Calibri" w:hAnsi="Arial" w:cs="Arial"/&gt;&lt;w:sz w:val="16"/&gt;&lt;w:szCs w:val="16"/&gt;&lt;w:lang w:eastAsia="en-US"/&gt;&lt;/w:rPr&gt;&lt;w:t&gt;8&lt;/w:t&gt;&lt;/w:r&gt;&lt;/w:p&gt;&lt;/w:tc&gt;&lt;/w:tr&gt;&lt;w:tr w:rsidR="00AD2ECF" w:rsidRPr="00AD2ECF" w14:paraId="5DB9C4BB" w14:textId="77777777" w:rsidTr="0081794F"&gt;&lt;w:trPr&gt;&lt;w:trHeight w:val="249"/&gt;&lt;/w:trPr&gt;&lt;w:tc&gt;&lt;w:tcPr&gt;&lt;w:tcW w:w="992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62AE183" w14:textId="1D19A57B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61A2792" w14:textId="7BEE3075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46CE2BB" w14:textId="7BC5E200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042FFD8" w14:textId="717C109C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55DC820" w14:textId="3F961F31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9D3587B" w14:textId="7D3771A4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BF62CE3" w14:textId="530F8E6C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1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E25083C" w14:textId="16D7AA2A" w:rsidR="00AD2ECF" w:rsidRPr="00AD2ECF" w:rsidRDefault="00AD2ECF" w:rsidP="00AD2ECF"&gt;&lt;w:pPr&gt;&lt;w:jc w:val="right"/&gt;&lt;w:rPr&gt;&lt;w:rFonts w:ascii="Arial" w:eastAsia="Calibri" w:hAnsi="Arial" w:cs="Arial"/&gt;&lt;w:sz w:val="16"/&gt;&lt;w:szCs w:val="16"/&gt;&lt;w:lang w:eastAsia="en-US"/&gt;&lt;/w:rPr&gt;&lt;/w:pPr&gt;&lt;w:r w:rsidRPr="00AD2ECF"&gt;&lt;w:rPr&gt;&lt;w:rFonts w:ascii="Arial" w:hAnsi="Arial" w:cs="Arial"/&gt;&lt;w:sz w:val="14"/&gt;&lt;w:szCs w:val="14"/&gt;&lt;/w:rPr&gt;&lt;w:t&gt;&lt;/w:t&gt;&lt;/w:r&gt;&lt;/w:p&gt;&lt;/w:tc&gt;&lt;/w:tr&gt;&lt;/w:tbl&gt;&lt;w:p w14:paraId="03787B6C" w14:textId="77777777" w:rsidR="00DE7B70" w:rsidRPr="00AD2ECF" w:rsidRDefault="00DE7B70" w:rsidP="00DE7B70"&gt;&lt;w:pPr&gt;&lt;w:rPr&gt;&lt;w:rFonts w:ascii="Arial" w:hAnsi="Arial" w:cs="Arial"/&gt;&lt;w:bCs/&gt;&lt;w:sz w:val="20"/&gt;&lt;w:szCs w:val="20"/&gt;&lt;/w:rPr&gt;&lt;/w:pPr&gt;&lt;/w:p&gt;&lt;w:p w14:paraId="40239F92" w14:textId="15995053" w:rsidR="00DE7B70" w:rsidRPr="00D354E2" w:rsidRDefault="00DE7B70" w:rsidP="00DE7B70"&gt;&lt;w:pPr&gt;&lt;w:rPr&gt;&lt;w:rFonts w:ascii="Arial" w:eastAsia="Calibri" w:hAnsi="Arial" w:cs="Arial"/&gt;&lt;w:b/&gt;&lt;w:sz w:val="22"/&gt;&lt;w:szCs w:val="22"/&gt;&lt;w:lang w:eastAsia="en-US"/&gt;&lt;/w:rPr&gt;&lt;/w:pPr&gt;&lt;w:r w:rsidRPr="00AD2ECF"&gt;&lt;w:rPr&gt;&lt;w:rFonts w:ascii="Arial" w:hAnsi="Arial" w:cs="Arial"/&gt;&lt;w:b/&gt;&lt;w:bCs/&gt;&lt;w:sz w:val="22"/&gt;&lt;w:szCs w:val="22"/&gt;&lt;/w:rPr&gt;&lt;w:t xml:space="preserve"&gt;Dział &lt;/w:t&gt;&lt;/w:r&gt;&lt;w:r w:rsidR="005719AB" w:rsidRPr="00AD2ECF"&gt;&lt;w:rPr&gt;&lt;w:rFonts w:ascii="Arial" w:hAnsi="Arial" w:cs="Arial"/&gt;&lt;w:b/&gt;&lt;w:bCs/&gt;&lt;w:sz w:val="22"/&gt;&lt;w:szCs w:val="22"/&gt;&lt;/w:rPr&gt;&lt;w:t&gt;6&lt;/w:t&gt;&lt;/w:r&gt;&lt;w:r w:rsidRPr="00AD2ECF"&gt;&lt;w:rPr&gt;&lt;w:rFonts w:ascii="Arial" w:hAnsi="Arial" w:cs="Arial"/&gt;&lt;w:b/&gt;&lt;w:bCs/&gt;&lt;w:sz w:val="22"/&gt;&lt;w:szCs w:val="22"/&gt;&lt;/w:rPr&gt;&lt;w:t&gt;.3&lt;/w:t&gt;&lt;/w:r&gt;&lt;w:r w:rsidR="00EF7671" w:rsidRPr="00AD2ECF"&gt;&lt;w:rPr&gt;&lt;w:rFonts w:ascii="Arial" w:hAnsi="Arial" w:cs="Arial"/&gt;&lt;w:b/&gt;&lt;w:bCs/&gt;&lt;w:sz w:val="22"/&gt;&lt;w:szCs w:val="22"/&gt;&lt;/w:rPr&gt;&lt;w:t&gt;.&lt;/w:t&gt;&lt;/w:r&gt;&lt;w:r w:rsidRPr="00AD2ECF"&gt;&lt;w:rPr&gt;&lt;w:rFonts w:ascii="Arial" w:hAnsi="Arial" w:cs="Arial"/&gt;&lt;w:b/&gt;&lt;w:bCs/&gt;&lt;w:sz w:val="22"/&gt;&lt;w:szCs w:val="22"/&gt;&lt;/w:rPr&gt;&lt;w:t xml:space="preserve"&gt; &lt;/w:t&gt;&lt;/w:r&gt;&lt;w:r w:rsidRPr="00AD2ECF"&gt;&lt;w:rPr&gt;&lt;w:rFonts w:ascii="Arial" w:eastAsia="Calibri" w:hAnsi="Arial" w:cs="Arial"/&gt;&lt;w:b/&gt;&lt;w:sz w:val="22"/&gt;&lt;w:szCs w:val="22"/&gt;&lt;w:lang w:eastAsia="en-US"/&gt;&lt;/w:rPr&gt;&lt;w:t&gt;Terminowość&lt;/w:t&gt;&lt;/w:r&gt;&lt;w:r w:rsidRPr="00D354E2"&gt;&lt;w:rPr&gt;&lt;w:rFonts w:ascii="Arial" w:eastAsia="Calibri" w:hAnsi="Arial" w:cs="Arial"/&gt;&lt;w:b/&gt;&lt;w:sz w:val="22"/&gt;&lt;w:szCs w:val="22"/&gt;&lt;w:lang w:eastAsia="en-US"/&gt;&lt;/w:rPr&gt;&lt;w:t xml:space="preserve"&gt; przyzna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nagrodzeń &lt;/w:t&gt;&lt;/w:r&gt;&lt;w:r w:rsidRPr="00D354E2"&gt;&lt;w:rPr&gt;&lt;w:rFonts w:ascii="Arial" w:hAnsi="Arial" w:cs="Arial"/&gt;&lt;w:b/&gt;&lt;w:bCs/&gt;&lt;w:sz w:val="22"/&gt;&lt;w:szCs w:val="22"/&gt;&lt;/w:rPr&gt;&lt;w:t&gt;za sporządzenie tłumaczeń pisemnych i ustnych oraz za stawiennictwo&lt;/w:t&gt;&lt;/w:r&gt;&lt;/w:p&gt;&lt;w:tbl&gt;&lt;w:tblPr&gt;&lt;w:tblpPr w:leftFromText="141" w:rightFromText="141" w:vertAnchor="text" w:tblpX="108"/&gt;&lt;w:tblW w:w="12591" w:type="dxa"/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019"/&gt;&lt;w:gridCol w:w="1019"/&gt;&lt;w:gridCol w:w="1019"/&gt;&lt;w:gridCol w:w="1020"/&gt;&lt;w:gridCol w:w="1134"/&gt;&lt;w:gridCol w:w="993"/&gt;&lt;w:gridCol w:w="1134"/&gt;&lt;w:gridCol w:w="1417"/&gt;&lt;w:gridCol w:w="993"/&gt;&lt;w:gridCol w:w="992"/&gt;&lt;w:gridCol w:w="992"/&gt;&lt;w:gridCol w:w="851"/&gt;&lt;w:gridCol w:w="8"/&gt;&lt;/w:tblGrid&gt;&lt;w:tr w:rsidR="00D354E2" w:rsidRPr="00D354E2" w14:paraId="63DD39AA" w14:textId="77777777" w:rsidTr="00A825D3"&gt;&lt;w:trPr&gt;&lt;w:trHeight w:val="563"/&gt;&lt;/w:trPr&gt;&lt;w:tc&gt;&lt;w:tcPr&gt;&lt;w:tcW w:w="4077" w:type="dxa"/&gt;&lt;w:gridSpan w:val="4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1AD8CDD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bookmarkStart w:id="5" w:name="_Hlk18329389"/&gt;&lt;w:r w:rsidRPr="00D354E2"&gt;&lt;w:rPr&gt;&lt;w:rFonts w:ascii="Arial" w:eastAsia="Calibri" w:hAnsi="Arial" w:cs="Arial"/&gt;&lt;w:sz w:val="16"/&gt;&lt;w:szCs w:val="20"/&gt;&lt;w:lang w:eastAsia="en-US"/&gt;&lt;/w:rPr&gt;&lt;w:t&gt;Postanowienia o przyznaniu wynagrodzenia wg czasu od złożenia rachunku&lt;/w:t&gt;&lt;/w:r&gt;&lt;/w:p&gt;&lt;/w:tc&gt;&lt;w:tc&gt;&lt;w:tcPr&gt;&lt;w:tcW w:w="8514" w:type="dxa"/&gt;&lt;w:gridSpan w:val="9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A01D88B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D354E2" w:rsidRPr="00D354E2" w14:paraId="419B2E58" w14:textId="77777777" w:rsidTr="00A825D3"&gt;&lt;w:trPr&gt;&lt;w:gridAfter w:val="1"/&gt;&lt;w:wAfter w:w="8" w:type="dxa"/&gt;&lt;w:trHeight w:val="535"/&gt;&lt;/w:trPr&gt;&lt;w:tc&gt;&lt;w:tcPr&gt;&lt;w:tcW w:w="1019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8FA218C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razem&lt;/w:t&gt;&lt;/w:r&gt;&lt;/w:p&gt;&lt;w:p w14:paraId="6EE5DC30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(kol.2-4)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33CFF99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do 14 dni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6264242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pow. 14 do 30 dni&lt;/w:t&gt;&lt;/w:r&gt;&lt;/w:p&gt;&lt;/w:tc&gt;&lt;w:tc&gt;&lt;w:tcPr&gt;&lt;w:tcW w:w="102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4C8C83B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powyżej miesiąca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5B6394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w:p w14:paraId="6AC03B52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6-8)&lt;/w:t&gt;&lt;/w:r&gt;&lt;/w:p&gt;&lt;/w:tc&gt;&lt;w:tc&gt;&lt;w:tcPr&gt;&lt;w:tcW w:w="99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BB0B398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14 dni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4E6C341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14 do 30 dni&lt;/w:t&gt;&lt;/w:r&gt;&lt;/w:p&gt;&lt;/w:tc&gt;&lt;w:tc&gt;&lt;w:tcPr&gt;&lt;w:tcW w:w="1417" w:type="dxa"/&gt;&lt;w:tcBorders&gt;&lt;w:top w:val="nil"/&gt;&lt;w:left w:val="nil"/&gt;&lt;w:bottom w:val="single" w:sz="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3DD8A53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 powyżej miesiąca&lt;/w:t&gt;&lt;/w:r&gt;&lt;/w:p&gt;&lt;w:p w14:paraId="751079C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9-12)&lt;/w:t&gt;&lt;/w:r&gt;&lt;/w:p&gt;&lt;/w:tc&gt;&lt;w:tc&gt;&lt;w:tcPr&gt;&lt;w:tcW w:w="993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141CA927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 do 2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2A91F95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2 do 3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3D172C9D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3 do 6 miesięcy&lt;/w:t&gt;&lt;/w:r&gt;&lt;/w:p&gt;&lt;/w:tc&gt;&lt;w:tc&gt;&lt;w:tcPr&gt;&lt;w:tcW w:w="851" w:type="dxa"/&gt;&lt;w:tcBorders&gt;&lt;w:top w:val="nil"/&gt;&lt;w:left w:val="single" w:sz="4" w:space="0" w:color="auto"/&gt;&lt;w:bottom w:val="single" w:sz="8" w:space="0" w:color="auto"/&gt;&lt;w:right w:val="single" w:sz="8" w:space="0" w:color="auto"/&gt;&lt;/w:tcBorders&gt;&lt;w:vAlign w:val="center"/&gt;&lt;/w:tcPr&gt;&lt;w:p w14:paraId="3D174ABE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6 miesięcy&lt;/w:t&gt;&lt;/w:r&gt;&lt;/w:p&gt;&lt;/w:tc&gt;&lt;/w:tr&gt;&lt;w:tr w:rsidR="00D354E2" w:rsidRPr="00D354E2" w14:paraId="302AA25D" w14:textId="77777777" w:rsidTr="00A825D3"&gt;&lt;w:trPr&gt;&lt;w:gridAfter w:val="1"/&gt;&lt;w:wAfter w:w="8" w:type="dxa"/&gt;&lt;w:trHeight w:val="116"/&gt;&lt;/w:trPr&gt;&lt;w:tc&gt;&lt;w:tcPr&gt;&lt;w:tcW w:w="1019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94DBF35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1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6AD3AE8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2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EB9AA6D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3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3CBF0C4" w14:textId="77777777" w:rsidR="00A825D3" w:rsidRPr="00D354E2" w:rsidRDefault="00A825D3" w:rsidP="00D2324F"&gt;&lt;w:pPr&gt;&lt;w:jc w:val="center"/&gt;&lt;w:rPr&gt;&lt;w:rFonts w:ascii="Arial" w:eastAsia="Calibri" w:hAnsi="Arial" w:cs="Arial"/&gt;&lt;w:sz w:val="16"/&gt;&lt;w:szCs w:val="20"/&gt;&lt;w:lang w:eastAsia="en-US"/&gt;&lt;/w:rPr&gt;&lt;/w:pPr&gt;&lt;w:r w:rsidRPr="00D354E2"&gt;&lt;w:rPr&gt;&lt;w:rFonts w:ascii="Arial" w:eastAsia="Calibri" w:hAnsi="Arial" w:cs="Arial"/&gt;&lt;w:sz w:val="16"/&gt;&lt;w:szCs w:val="20"/&gt;&lt;w:lang w:eastAsia="en-US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1E0488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5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44B14CB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6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F69A0F6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7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250E8E4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8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45033F7B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9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28A7248E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0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2F323161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1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8" w:space="0" w:color="auto"/&gt;&lt;/w:tcBorders&gt;&lt;/w:tcPr&gt;&lt;w:p w14:paraId="339D2F41" w14:textId="77777777" w:rsidR="00A825D3" w:rsidRPr="00D354E2" w:rsidRDefault="00A825D3" w:rsidP="00D232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2&lt;/w:t&gt;&lt;/w:r&gt;&lt;/w:p&gt;&lt;/w:tc&gt;&lt;/w:tr&gt;&lt;w:tr w:rsidR="00AD2ECF" w:rsidRPr="00D354E2" w14:paraId="081F3466" w14:textId="77777777" w:rsidTr="00A825D3"&gt;&lt;w:trPr&gt;&lt;w:gridAfter w:val="1"/&gt;&lt;w:wAfter w:w="8" w:type="dxa"/&gt;&lt;/w:trPr&gt;&lt;w:tc&gt;&lt;w:tcPr&gt;&lt;w:tcW w:w="1019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6EA383C7" w14:textId="49891408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20359C3" w14:textId="2AD24881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5975A0B" w14:textId="60344F48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A66276C" w14:textId="51D275DD" w:rsidR="00AD2ECF" w:rsidRPr="00D354E2" w:rsidRDefault="00AD2EC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C032263" w14:textId="12009108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F4B2D19" w14:textId="3AC8890B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20DD8BF" w14:textId="3A3E3A1F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840E7DD" w14:textId="004889E9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3D0BBFE9" w14:textId="79DF7087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06CE1115" w14:textId="0BECF6CA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2A721864" w14:textId="340E3E8B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18" w:space="0" w:color="auto"/&gt;&lt;/w:tcBorders&gt;&lt;w:vAlign w:val="center"/&gt;&lt;/w:tcPr&gt;&lt;w:p w14:paraId="761E6BEC" w14:textId="21821FF5" w:rsidR="00AD2ECF" w:rsidRPr="00D354E2" w:rsidRDefault="00AD2ECF" w:rsidP="00AD2ECF"&gt;&lt;w:pPr&gt;&lt;w:jc w:val="right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bookmarkEnd w:id="5"/&gt;&lt;/w:tbl&gt;&lt;w:p w14:paraId="3029E3AE" w14:textId="36A36008" w:rsidR="00DE7B70" w:rsidRDefault="00DE7B70" w:rsidP="00DE7B70"&gt;&lt;w:pPr&gt;&lt;w:pStyle w:val="style20"/&gt;&lt;w:rPr&gt;&lt;w:rFonts w:ascii="Arial" w:hAnsi="Arial" w:cs="Arial"/&gt;&lt;w:b/&gt;&lt;w:bCs/&gt;&lt;/w:rPr&gt;&lt;/w:pPr&gt;&lt;/w:p&gt;&lt;w:p w14:paraId="34A7F0CB" w14:textId="29CD6614" w:rsidR="00B57F33" w:rsidRDefault="00B57F33" w:rsidP="00DE7B70"&gt;&lt;w:pPr&gt;&lt;w:pStyle w:val="style20"/&gt;&lt;w:rPr&gt;&lt;w:rFonts w:ascii="Arial" w:hAnsi="Arial" w:cs="Arial"/&gt;&lt;w:b/&gt;&lt;w:bCs/&gt;&lt;/w:rPr&gt;&lt;/w:pPr&gt;&lt;/w:p&gt;&lt;w:p w14:paraId="47D1C7EF" w14:textId="55EFFE47" w:rsidR="00B57F33" w:rsidRDefault="00B57F33" w:rsidP="00DE7B70"&gt;&lt;w:pPr&gt;&lt;w:pStyle w:val="style20"/&gt;&lt;w:rPr&gt;&lt;w:rFonts w:ascii="Arial" w:hAnsi="Arial" w:cs="Arial"/&gt;&lt;w:b/&gt;&lt;w:bCs/&gt;&lt;/w:rPr&gt;&lt;/w:pPr&gt;&lt;/w:p&gt;&lt;w:p w14:paraId="72FADD8E" w14:textId="1D1282C7" w:rsidR="00B57F33" w:rsidRDefault="00B57F33" w:rsidP="00DE7B70"&gt;&lt;w:pPr&gt;&lt;w:pStyle w:val="style20"/&gt;&lt;w:rPr&gt;&lt;w:rFonts w:ascii="Arial" w:hAnsi="Arial" w:cs="Arial"/&gt;&lt;w:b/&gt;&lt;w:bCs/&gt;&lt;/w:rPr&gt;&lt;/w:pPr&gt;&lt;/w:p&gt;&lt;w:p w14:paraId="6A2FDF3D" w14:textId="499403EC" w:rsidR="00B57F33" w:rsidRDefault="00B57F33" w:rsidP="00DE7B70"&gt;&lt;w:pPr&gt;&lt;w:pStyle w:val="style20"/&gt;&lt;w:rPr&gt;&lt;w:rFonts w:ascii="Arial" w:hAnsi="Arial" w:cs="Arial"/&gt;&lt;w:b/&gt;&lt;w:bCs/&gt;&lt;/w:rPr&gt;&lt;/w:pPr&gt;&lt;/w:p&gt;&lt;w:p w14:paraId="4E6749A1" w14:textId="6B80779B" w:rsidR="00B57F33" w:rsidRDefault="00B57F33" w:rsidP="00DE7B70"&gt;&lt;w:pPr&gt;&lt;w:pStyle w:val="style20"/&gt;&lt;w:rPr&gt;&lt;w:rFonts w:ascii="Arial" w:hAnsi="Arial" w:cs="Arial"/&gt;&lt;w:b/&gt;&lt;w:bCs/&gt;&lt;/w:rPr&gt;&lt;/w:pPr&gt;&lt;/w:p&gt;&lt;w:p w14:paraId="4F86D129" w14:textId="77777777" w:rsidR="00B57F33" w:rsidRPr="00D354E2" w:rsidRDefault="00B57F33" w:rsidP="00B57F33"&gt;&lt;w:pPr&gt;&lt;w:spacing w:after="80" w:line="240" w:lineRule="exact"/&gt;&lt;w:ind w:left="240"/&gt;&lt;w:rPr&gt;&lt;w:rFonts w:ascii="Arial" w:hAnsi="Arial"/&gt;&lt;w:b/&gt;&lt;/w:rPr&gt;&lt;w:sectPr w:rsidR="00B57F33" w:rsidRPr="00D354E2" w:rsidSect="009472D5"&gt;&lt;w:pgSz w:w="16838" w:h="11906" w:orient="landscape" w:code="9"/&gt;&lt;w:pgMar w:top="357" w:right="567" w:bottom="346" w:left="567" w:header="284" w:footer="283" w:gutter="0"/&gt;&lt;w:cols w:space="708"/&gt;&lt;w:titlePg/&gt;&lt;w:docGrid w:linePitch="360"/&gt;&lt;/w:sectPr&gt;&lt;/w:pPr&gt;&lt;/w:p&gt;&lt;w:p w14:paraId="1E30E877" w14:textId="03540DF0" w:rsidR="00A4672D" w:rsidRPr="00AD2ECF" w:rsidRDefault="00CF4E60" w:rsidP="00461389"&gt;&lt;w:pPr&gt;&lt;w:pStyle w:val="style20"/&gt;&lt;w:numPr&gt;&lt;w:ilvl w:val="0"/&gt;&lt;w:numId w:val="19"/&gt;&lt;/w:numPr&gt;&lt;w:ind w:left="0" w:firstLine="0"/&gt;&lt;w:jc w:val="center"/&gt;&lt;w:rPr&gt;&lt;w:rFonts w:ascii="Arial" w:hAnsi="Arial" w:cs="Arial"/&gt;&lt;w:b/&gt;&lt;w:bCs/&gt;&lt;/w:rPr&gt;&lt;/w:pPr&gt;&lt;w:r w:rsidRPr="00AD2ECF"&gt;&lt;w:rPr&gt;&lt;w:rFonts w:ascii="Arial" w:hAnsi="Arial" w:cs="Arial"/&gt;&lt;w:b/&gt;&lt;w:bCs/&gt;&lt;/w:rPr&gt;&lt;w:lastRenderedPageBreak/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Ewidencja spraw upadłościowych i restrukturyzacyjnych ogółem prowadzonych w systemie teleinformatycznym &lt;/w:t&gt;&lt;/w:r&gt;&lt;w:r w:rsidR="00124C2E" w:rsidRPr="00AD2ECF"&gt;&lt;w:rPr&gt;&lt;w:rFonts w:ascii="Arial" w:hAnsi="Arial" w:cs="Arial"/&gt;&lt;w:b/&gt;&lt;w:bCs/&gt;&lt;/w:rPr&gt;&lt;w:t&gt;Krajow&lt;/w:t&gt;&lt;/w:r&gt;&lt;w:r w:rsidR="00F01031" w:rsidRPr="00AD2ECF"&gt;&lt;w:rPr&gt;&lt;w:rFonts w:ascii="Arial" w:hAnsi="Arial" w:cs="Arial"/&gt;&lt;w:b/&gt;&lt;w:bCs/&gt;&lt;/w:rPr&gt;&lt;w:t&gt;ego&lt;/w:t&gt;&lt;/w:r&gt;&lt;w:r w:rsidR="00124C2E" w:rsidRPr="00AD2ECF"&gt;&lt;w:rPr&gt;&lt;w:rFonts w:ascii="Arial" w:hAnsi="Arial" w:cs="Arial"/&gt;&lt;w:b/&gt;&lt;w:bCs/&gt;&lt;/w:rPr&gt;&lt;w:t xml:space="preserve"&gt; Rejestr&lt;/w:t&gt;&lt;/w:r&gt;&lt;w:r w:rsidR="00F01031" w:rsidRPr="00AD2ECF"&gt;&lt;w:rPr&gt;&lt;w:rFonts w:ascii="Arial" w:hAnsi="Arial" w:cs="Arial"/&gt;&lt;w:b/&gt;&lt;w:bCs/&gt;&lt;/w:rPr&gt;&lt;w:t&gt;u&lt;/w:t&gt;&lt;/w:r&gt;&lt;w:r w:rsidR="00124C2E" w:rsidRPr="00AD2ECF"&gt;&lt;w:rPr&gt;&lt;w:rFonts w:ascii="Arial" w:hAnsi="Arial" w:cs="Arial"/&gt;&lt;w:b/&gt;&lt;w:bCs/&gt;&lt;/w:rPr&gt;&lt;w:t xml:space="preserve"&gt; Zadłużonych&lt;/w:t&gt;&lt;/w:r&gt;&lt;w:r w:rsidRPr="00AD2ECF"&gt;&lt;w:rPr&gt;&lt;w:rFonts w:ascii="Arial" w:hAnsi="Arial" w:cs="Arial"/&gt;&lt;w:b/&gt;&lt;w:bCs/&gt;&lt;/w:rPr&gt;&lt;w:t xml:space="preserve"&gt; &lt;/w:t&gt;&lt;/w:r&gt;&lt;w:r w:rsidR="00124C2E" w:rsidRPr="00AD2ECF"&gt;&lt;w:rPr&gt;&lt;w:rFonts w:ascii="Arial" w:hAnsi="Arial" w:cs="Arial"/&gt;&lt;w:b/&gt;&lt;w:bCs/&gt;&lt;/w:rPr&gt;&lt;w:t&gt;(&lt;/w:t&gt;&lt;/w:r&gt;&lt;w:r w:rsidR="00A4672D" w:rsidRPr="00AD2ECF"&gt;&lt;w:rPr&gt;&lt;w:rFonts w:ascii="Arial" w:hAnsi="Arial" w:cs="Arial"/&gt;&lt;w:b/&gt;&lt;w:bCs/&gt;&lt;/w:rPr&gt;&lt;w:t xml:space="preserve"&gt;stan prawny &lt;/w:t&gt;&lt;/w:r&gt;&lt;w:r w:rsidR="00AD1D25" w:rsidRPr="00AD2ECF"&gt;&lt;w:rPr&gt;&lt;w:rFonts w:ascii="Arial" w:hAnsi="Arial" w:cs="Arial"/&gt;&lt;w:b/&gt;&lt;w:bCs/&gt;&lt;/w:rPr&gt;&lt;w:t&gt;od&lt;/w:t&gt;&lt;/w:r&gt;&lt;w:r w:rsidR="00A4672D" w:rsidRPr="00AD2ECF"&gt;&lt;w:rPr&gt;&lt;w:rFonts w:ascii="Arial" w:hAnsi="Arial" w:cs="Arial"/&gt;&lt;w:b/&gt;&lt;w:bCs/&gt;&lt;/w:rPr&gt;&lt;w:t xml:space="preserve"&gt; 1 grudnia 2021r.&lt;/w:t&gt;&lt;/w:r&gt;&lt;w:r w:rsidR="00124C2E" w:rsidRPr="00AD2ECF"&gt;&lt;w:rPr&gt;&lt;w:rFonts w:ascii="Arial" w:hAnsi="Arial" w:cs="Arial"/&gt;&lt;w:b/&gt;&lt;w:bCs/&gt;&lt;/w:rPr&gt;&lt;w:t&gt;)&lt;/w:t&gt;&lt;/w:r&gt;&lt;/w:p&gt;&lt;w:p w14:paraId="088F86D2" w14:textId="77777777" w:rsidR="00A4672D" w:rsidRDefault="00A4672D" w:rsidP="00DE7B70"&gt;&lt;w:pPr&gt;&lt;w:pStyle w:val="style20"/&gt;&lt;w:rPr&gt;&lt;w:rFonts w:ascii="Arial" w:hAnsi="Arial" w:cs="Arial"/&gt;&lt;w:b/&gt;&lt;w:bCs/&gt;&lt;/w:rPr&gt;&lt;/w:pPr&gt;&lt;/w:p&gt;&lt;w:p w14:paraId="3C4D4C9E" w14:textId="77777777" w:rsidR="00A4672D" w:rsidRPr="00D354E2" w:rsidRDefault="00A4672D" w:rsidP="00A4672D"&gt;&lt;w:pPr&gt;&lt;w:pStyle w:val="Nagwek2"/&gt;&lt;w:rPr&gt;&lt;w:sz w:val="22"/&gt;&lt;w:szCs w:val="22"/&gt;&lt;/w:rPr&gt;&lt;/w:pPr&gt;&lt;w:r w:rsidRPr="00D354E2"&gt;&lt;w:rPr&gt;&lt;w:sz w:val="22"/&gt;&lt;w:szCs w:val="22"/&gt;&lt;/w:rPr&gt;&lt;w:t&gt;Dział 1.1.1. Ewidencja spraw ogółem&lt;/w:t&gt;&lt;/w:r&gt;&lt;/w:p&gt;&lt;w:tbl&gt;&lt;w:tblPr&gt;&lt;w:tblW w:w="11017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90"/&gt;&lt;w:gridCol w:w="764"/&gt;&lt;w:gridCol w:w="208"/&gt;&lt;w:gridCol w:w="2507"/&gt;&lt;w:gridCol w:w="439"/&gt;&lt;w:gridCol w:w="954"/&gt;&lt;w:gridCol w:w="947"/&gt;&lt;w:gridCol w:w="1040"/&gt;&lt;w:gridCol w:w="1365"/&gt;&lt;w:gridCol w:w="1372"/&gt;&lt;w:gridCol w:w="931"/&gt;&lt;/w:tblGrid&gt;&lt;w:tr w:rsidR="00A4672D" w:rsidRPr="00D354E2" w14:paraId="6B9D26F0" w14:textId="77777777" w:rsidTr="00A4672D"&gt;&lt;w:trPr&gt;&lt;w:cantSplit/&gt;&lt;w:trHeight w:val="290"/&gt;&lt;w:tblHeader/&gt;&lt;/w:trPr&gt;&lt;w:tc&gt;&lt;w:tcPr&gt;&lt;w:tcW w:w="4408" w:type="dxa"/&gt;&lt;w:gridSpan w:val="5"/&gt;&lt;w:vMerge w:val="restart"/&gt;&lt;w:vAlign w:val="center"/&gt;&lt;/w:tcPr&gt;&lt;w:p w14:paraId="7C811A18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7FD2FC9B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5C31CA1B" w14:textId="77777777" w:rsidR="00A4672D" w:rsidRPr="00D354E2" w:rsidRDefault="00A4672D" w:rsidP="00A4672D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54" w:type="dxa"/&gt;&lt;w:vMerge w:val="restart"/&gt;&lt;w:vAlign w:val="center"/&gt;&lt;/w:tcPr&gt;&lt;w:p w14:paraId="7D235B20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52" w:type="dxa"/&gt;&lt;w:gridSpan w:val="3"/&gt;&lt;w:vAlign w:val="center"/&gt;&lt;/w:tcPr&gt;&lt;w:p w14:paraId="506BDB5A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72" w:type="dxa"/&gt;&lt;w:vMerge w:val="restart"/&gt;&lt;w:vAlign w:val="center"/&gt;&lt;/w:tcPr&gt;&lt;w:p w14:paraId="54CAE7EE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31" w:type="dxa"/&gt;&lt;w:vMerge w:val="restart"/&gt;&lt;w:vAlign w:val="center"/&gt;&lt;/w:tcPr&gt;&lt;w:p w14:paraId="0730864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A4672D" w:rsidRPr="00D354E2" w14:paraId="0D964FCA" w14:textId="77777777" w:rsidTr="00A4672D"&gt;&lt;w:trPr&gt;&lt;w:cantSplit/&gt;&lt;w:trHeight w:val="350"/&gt;&lt;w:tblHeader/&gt;&lt;/w:trPr&gt;&lt;w:tc&gt;&lt;w:tcPr&gt;&lt;w:tcW w:w="4408" w:type="dxa"/&gt;&lt;w:gridSpan w:val="5"/&gt;&lt;w:vMerge/&gt;&lt;w:vAlign w:val="center"/&gt;&lt;/w:tcPr&gt;&lt;w:p w14:paraId="06EBC5C5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vMerge/&gt;&lt;w:vAlign w:val="center"/&gt;&lt;/w:tcPr&gt;&lt;w:p w14:paraId="1E0EBE5B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 w:val="restart"/&gt;&lt;w:vAlign w:val="center"/&gt;&lt;/w:tcPr&gt;&lt;w:p w14:paraId="36A96DD8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405" w:type="dxa"/&gt;&lt;w:gridSpan w:val="2"/&gt;&lt;w:vAlign w:val="center"/&gt;&lt;/w:tcPr&gt;&lt;w:p w14:paraId="1CE7C79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72" w:type="dxa"/&gt;&lt;w:vMerge/&gt;&lt;w:vAlign w:val="center"/&gt;&lt;/w:tcPr&gt;&lt;w:p w14:paraId="02DFE630" w14:textId="77777777" w:rsidR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A4672D" w:rsidP="00A4672D"&gt;&lt;w:pPr&gt;&lt;w:jc w:val="center"/&gt;&lt;w:rPr&gt;&lt;w:rFonts w:ascii="Arial" w:hAnsi="Arial" w:cs="Arial"/&gt;&lt;w:sz w:val="18"/&gt;&lt;/w:rPr&gt;&lt;/w:pPr&gt;&lt;/w:p&gt;&lt;/w:tc&gt;&lt;w:tc&gt;&lt;w:tcPr&gt;&lt;w:tcW w:w="931" w:type="dxa"/&gt;&lt;w:vMerge/&gt;&lt;w:vAlign w:val="center"/&gt;&lt;/w:tcPr&gt;&lt;w:p w14:paraId="628E711D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/w:tr&gt;&lt;w:tr w:rsidR="00A4672D" w:rsidRPr="00D354E2" w14:paraId="4FE843A7" w14:textId="77777777" w:rsidTr="00A4672D"&gt;&lt;w:trPr&gt;&lt;w:cantSplit/&gt;&lt;w:trHeight w:val="334"/&gt;&lt;w:tblHeader/&gt;&lt;/w:trPr&gt;&lt;w:tc&gt;&lt;w:tcPr&gt;&lt;w:tcW w:w="4408" w:type="dxa"/&gt;&lt;w:gridSpan w:val="5"/&gt;&lt;w:vMerge/&gt;&lt;w:vAlign w:val="center"/&gt;&lt;/w:tcPr&gt;&lt;w:p w14:paraId="5A7FB23A" w14:textId="77777777" w:rsidR="00A4672D" w:rsidRPr="00D354E2" w:rsidRDefault="00A4672D" w:rsidP="00A4672D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54" w:type="dxa"/&gt;&lt;w:vMerge/&gt;&lt;w:vAlign w:val="center"/&gt;&lt;/w:tcPr&gt;&lt;w:p w14:paraId="6FE53D9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947" w:type="dxa"/&gt;&lt;w:vMerge/&gt;&lt;w:vAlign w:val="center"/&gt;&lt;/w:tcPr&gt;&lt;w:p w14:paraId="48791150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1040" w:type="dxa"/&gt;&lt;w:vAlign w:val="center"/&gt;&lt;/w:tcPr&gt;&lt;w:p w14:paraId="679A184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65" w:type="dxa"/&gt;&lt;w:vAlign w:val="center"/&gt;&lt;/w:tcPr&gt;&lt;w:p w14:paraId="1DA2636A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72" w:type="dxa"/&gt;&lt;w:vMerge/&gt;&lt;w:vAlign w:val="center"/&gt;&lt;/w:tcPr&gt;&lt;w:p w14:paraId="79CCAA81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w:tc&gt;&lt;w:tcPr&gt;&lt;w:tcW w:w="931" w:type="dxa"/&gt;&lt;w:vMerge/&gt;&lt;w:vAlign w:val="center"/&gt;&lt;/w:tcPr&gt;&lt;w:p w14:paraId="3BB5FE44" w14:textId="77777777" w:rsidR="00A4672D" w:rsidRPr="00D354E2" w:rsidRDefault="00A4672D" w:rsidP="00A4672D"&gt;&lt;w:pPr&gt;&lt;w:jc w:val="center"/&gt;&lt;w:rPr&gt;&lt;w:rFonts w:ascii="Arial" w:hAnsi="Arial" w:cs="Arial"/&gt;&lt;w:sz w:val="18"/&gt;&lt;/w:rPr&gt;&lt;/w:pPr&gt;&lt;/w:p&gt;&lt;/w:tc&gt;&lt;/w:tr&gt;&lt;w:tr w:rsidR="00A4672D" w:rsidRPr="00D354E2" w14:paraId="2A034E9E" w14:textId="77777777" w:rsidTr="00A4672D"&gt;&lt;w:trPr&gt;&lt;w:cantSplit/&gt;&lt;w:tblHeader/&gt;&lt;/w:trPr&gt;&lt;w:tc&gt;&lt;w:tcPr&gt;&lt;w:tcW w:w="4408" w:type="dxa"/&gt;&lt;w:gridSpan w:val="5"/&gt;&lt;w:vAlign w:val="center"/&gt;&lt;/w:tcPr&gt;&lt;w:p w14:paraId="1C784C6A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54" w:type="dxa"/&gt;&lt;w:vAlign w:val="center"/&gt;&lt;/w:tcPr&gt;&lt;w:p w14:paraId="4E1843D1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47" w:type="dxa"/&gt;&lt;w:vAlign w:val="center"/&gt;&lt;/w:tcPr&gt;&lt;w:p w14:paraId="13EE8371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0" w:type="dxa"/&gt;&lt;w:vAlign w:val="center"/&gt;&lt;/w:tcPr&gt;&lt;w:p w14:paraId="403549B6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65" w:type="dxa"/&gt;&lt;w:vAlign w:val="center"/&gt;&lt;/w:tcPr&gt;&lt;w:p w14:paraId="5759A5C8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 w:w="1372" w:type="dxa"/&gt;&lt;w:vAlign w:val="center"/&gt;&lt;/w:tcPr&gt;&lt;w:p w14:paraId="2539BB41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31" w:type="dxa"/&gt;&lt;w:vAlign w:val="center"/&gt;&lt;/w:tcPr&gt;&lt;w:p w14:paraId="32D17F09" w14:textId="77777777" w:rsidR="00A4672D" w:rsidRPr="00D354E2" w:rsidRDefault="00A4672D" w:rsidP="00A4672D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67198A" w:rsidRPr="00D354E2" w14:paraId="27D9A7A8" w14:textId="77777777" w:rsidTr="00A4672D"&gt;&lt;w:trPr&gt;&lt;w:cantSplit/&gt;&lt;w:trHeight w:val="228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5BEBCEC6" w14:textId="798C84DF" w:rsidR="0067198A" w:rsidRPr="0067198A" w:rsidRDefault="0067198A" w:rsidP="0067198A"&gt;&lt;w:pPr&gt;&lt;w:pStyle w:val="Nagwek1"/&gt;&lt;w:spacing w:after="0" w:line="240" w:lineRule="auto"/&gt;&lt;w:ind w:right="57"/&gt;&lt;w:rPr&gt;&lt;w:sz w:val="18"/&gt;&lt;w:szCs w:val="18"/&gt;&lt;/w:rPr&gt;&lt;/w:pPr&gt;&lt;w:r w:rsidRPr="0067198A"&gt;&lt;w:rPr&gt;&lt;w:sz w:val="18"/&gt;&lt;w:szCs w:val="18"/&gt;&lt;/w:rPr&gt;&lt;w:t xml:space="preserve"&gt;OGÓŁEM &lt;/w:t&gt;&lt;/w:r&gt;&lt;w:r w:rsidRPr="0067198A"&gt;&lt;w:rPr&gt;&lt;w:b w:val="0"/&gt;&lt;w:bCs/&gt;&lt;w:sz w:val="14"/&gt;&lt;w:szCs w:val="14"/&gt;&lt;/w:rPr&gt;&lt;w:t&gt;(w. 01= w.02, 09, 13 do 17, 19, 26, 30, 33, 36 do 44, 46 do 49)&lt;/w:t&gt;&lt;/w:r&gt;&lt;/w:p&gt;&lt;/w:tc&gt;&lt;w:tc&gt;&lt;w:tcPr&gt;&lt;w:tcW w:w="439" w:type="dxa"/&gt;&lt;w:tcBorders&gt;&lt;w:top w:val="single" w:sz="12" w:space="0" w:color="auto"/&gt;&lt;w:left w:val="single" w:sz="12" w:space="0" w:color="auto"/&gt;&lt;/w:tcBorders&gt;&lt;w:vAlign w:val="center"/&gt;&lt;/w:tcPr&gt;&lt;w:p w14:paraId="006877CC" w14:textId="77777777" w:rsidR="0067198A" w:rsidRPr="00D354E2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954" w:type="dxa"/&gt;&lt;w:tcBorders&gt;&lt;w:top w:val="single" w:sz="12" w:space="0" w:color="auto"/&gt;&lt;/w:tcBorders&gt;&lt;w:vAlign w:val="center"/&gt;&lt;/w:tcPr&gt;&lt;w:p w14:paraId="42C875DF" w14:textId="51FF6DAE" w:rsidR="0067198A" w:rsidRPr="00D354E2" w:rsidRDefault="0067198A" w:rsidP="0067198A"&gt;&lt;w:pPr&gt;&lt;w:spacing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30&lt;/w:t&gt;&lt;/w:r&gt;&lt;/w:p&gt;&lt;/w:tc&gt;&lt;w:tc&gt;&lt;w:tcPr&gt;&lt;w:tcW w:w="947" w:type="dxa"/&gt;&lt;w:tcBorders&gt;&lt;w:top w:val="single" w:sz="12" w:space="0" w:color="auto"/&gt;&lt;/w:tcBorders&gt;&lt;w:vAlign w:val="center"/&gt;&lt;/w:tcPr&gt;&lt;w:p w14:paraId="1F5EBEA9" w14:textId="4F1F7B8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 653&lt;/w:t&gt;&lt;/w:r&gt;&lt;/w:p&gt;&lt;/w:tc&gt;&lt;w:tc&gt;&lt;w:tcPr&gt;&lt;w:tcW w:w="1040" w:type="dxa"/&gt;&lt;w:tcBorders&gt;&lt;w:top w:val="single" w:sz="12" w:space="0" w:color="auto"/&gt;&lt;/w:tcBorders&gt;&lt;w:vAlign w:val="center"/&gt;&lt;/w:tcPr&gt;&lt;w:p w14:paraId="10C528AC" w14:textId="05D4048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tcBorders&gt;&lt;w:top w:val="single" w:sz="12" w:space="0" w:color="auto"/&gt;&lt;/w:tcBorders&gt;&lt;w:vAlign w:val="center"/&gt;&lt;/w:tcPr&gt;&lt;w:p w14:paraId="76B608B3" w14:textId="31BD7D6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tcBorders&gt;&lt;w:top w:val="single" w:sz="12" w:space="0" w:color="auto"/&gt;&lt;/w:tcBorders&gt;&lt;w:vAlign w:val="center"/&gt;&lt;/w:tcPr&gt;&lt;w:p w14:paraId="4078C066" w14:textId="4D80257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 487&lt;/w:t&gt;&lt;/w:r&gt;&lt;/w:p&gt;&lt;/w:tc&gt;&lt;w:tc&gt;&lt;w:tcPr&gt;&lt;w:tcW w:w="931" w:type="dxa"/&gt;&lt;w:tcBorders&gt;&lt;w:top w:val="single" w:sz="12" w:space="0" w:color="auto"/&gt;&lt;w:right w:val="single" w:sz="12" w:space="0" w:color="auto"/&gt;&lt;/w:tcBorders&gt;&lt;w:vAlign w:val="center"/&gt;&lt;/w:tcPr&gt;&lt;w:p w14:paraId="7379EF2E" w14:textId="482A32A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96&lt;/w:t&gt;&lt;/w:r&gt;&lt;/w:p&gt;&lt;/w:tc&gt;&lt;/w:tr&gt;&lt;w:tr w:rsidR="0067198A" w:rsidRPr="00D354E2" w14:paraId="24978A5E" w14:textId="77777777" w:rsidTr="00022681"&gt;&lt;w:trPr&gt;&lt;w:cantSplit/&gt;&lt;w:trHeight w:val="186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640199E4" w14:textId="77777777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&lt;/w:t&gt;&lt;/w:r&gt;&lt;w:r w:rsidRPr="0067198A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C79B312" w14:textId="77777777" w:rsidR="0067198A" w:rsidRPr="00D354E2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954" w:type="dxa"/&gt;&lt;w:vAlign w:val="center"/&gt;&lt;/w:tcPr&gt;&lt;w:p w14:paraId="53D77AF3" w14:textId="15E6042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947" w:type="dxa"/&gt;&lt;w:vAlign w:val="center"/&gt;&lt;/w:tcPr&gt;&lt;w:p w14:paraId="0C94AC13" w14:textId="343999E4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74&lt;/w:t&gt;&lt;/w:r&gt;&lt;/w:p&gt;&lt;/w:tc&gt;&lt;w:tc&gt;&lt;w:tcPr&gt;&lt;w:tcW w:w="1040" w:type="dxa"/&gt;&lt;w:vAlign w:val="center"/&gt;&lt;/w:tcPr&gt;&lt;w:p w14:paraId="3E9A08AE" w14:textId="20D19E3D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64BC265" w14:textId="24B05EE8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136D659A" w14:textId="1D35AE78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73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6DF6E4E" w14:textId="2F72F04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/w:tr&gt;&lt;w:tr w:rsidR="0067198A" w:rsidRPr="00D354E2" w14:paraId="384B97A0" w14:textId="77777777" w:rsidTr="00022681"&gt;&lt;w:trPr&gt;&lt;w:cantSplit/&gt;&lt;w:trHeight w:hRule="exact" w:val="227"/&gt;&lt;/w:trPr&gt;&lt;w:tc&gt;&lt;w:tcPr&gt;&lt;w:tcW w:w="1254" w:type="dxa"/&gt;&lt;w:gridSpan w:val="2"/&gt;&lt;w:vMerge w:val="restart"/&gt;&lt;w:vAlign w:val="center"/&gt;&lt;/w:tcPr&gt;&lt;w:p w14:paraId="64A3FE6E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0264AA57" w14:textId="77777777" w:rsidR="0067198A" w:rsidRPr="00D354E2" w:rsidRDefault="0067198A" w:rsidP="0067198A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 Narrow" w:hAnsi="Arial Narrow" w:cs="Arial"/&gt;&lt;w:sz w:val="16"/&gt;&lt;w:szCs w:val="16"/&gt;&lt;/w:rPr&gt;&lt;w:t&gt;razem (w. 04 do 07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AE7800E" w14:textId="77777777" w:rsidR="0067198A" w:rsidRPr="00D354E2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954" w:type="dxa"/&gt;&lt;w:vAlign w:val="center"/&gt;&lt;/w:tcPr&gt;&lt;w:p w14:paraId="4E28789F" w14:textId="03879F7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47" w:type="dxa"/&gt;&lt;w:vAlign w:val="center"/&gt;&lt;/w:tcPr&gt;&lt;w:p w14:paraId="01A84CF3" w14:textId="04FC40AA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1040" w:type="dxa"/&gt;&lt;w:vAlign w:val="center"/&gt;&lt;/w:tcPr&gt;&lt;w:p w14:paraId="309CA9F2" w14:textId="5C497D57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5306E14" w14:textId="0A5A6CA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DFBA6FB" w14:textId="4A078B7A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A41C5BC" w14:textId="1E7E995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/w:tr&gt;&lt;w:tr w:rsidR="0067198A" w:rsidRPr="00D354E2" w14:paraId="00DEB6A3" w14:textId="77777777" w:rsidTr="00022681"&gt;&lt;w:trPr&gt;&lt;w:cantSplit/&gt;&lt;w:trHeight w:hRule="exact" w:val="227"/&gt;&lt;/w:trPr&gt;&lt;w:tc&gt;&lt;w:tcPr&gt;&lt;w:tcW w:w="1254" w:type="dxa"/&gt;&lt;w:gridSpan w:val="2"/&gt;&lt;w:vMerge/&gt;&lt;w:vAlign w:val="center"/&gt;&lt;/w:tcPr&gt;&lt;w:p w14:paraId="47049A8C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16A9BEAF" w14:textId="77777777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905008A" w14:textId="77777777" w:rsidR="0067198A" w:rsidRPr="0067198A" w:rsidRDefault="0067198A" w:rsidP="0067198A"&gt;&lt;w:pPr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4&lt;/w:t&gt;&lt;/w:r&gt;&lt;/w:p&gt;&lt;/w:tc&gt;&lt;w:tc&gt;&lt;w:tcPr&gt;&lt;w:tcW w:w="954" w:type="dxa"/&gt;&lt;w:vAlign w:val="center"/&gt;&lt;/w:tcPr&gt;&lt;w:p w14:paraId="1FF2741E" w14:textId="79CE810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47" w:type="dxa"/&gt;&lt;w:vAlign w:val="center"/&gt;&lt;/w:tcPr&gt;&lt;w:p w14:paraId="335D6F67" w14:textId="02385671" w:rsidR="0067198A" w:rsidRPr="00D354E2" w:rsidRDefault="0067198A" w:rsidP="0067198A"&gt;&lt;w:pPr&gt;&lt;w:jc w:val="right"/&gt;&lt;w:rPr&gt;&lt;w:rFonts w:ascii="Arial" w:hAnsi="Arial" w:cs="Arial"/&gt;&lt;w:vertAlign w:val="superscript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1040" w:type="dxa"/&gt;&lt;w:vAlign w:val="center"/&gt;&lt;/w:tcPr&gt;&lt;w:p w14:paraId="2287875B" w14:textId="4658D463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46065BB" w14:textId="58D8C1A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12B8F33" w14:textId="0E8A9697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F217051" w14:textId="75BFCDA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/w:tr&gt;&lt;w:tr w:rsidR="0067198A" w:rsidRPr="00D354E2" w14:paraId="63FBF3C3" w14:textId="77777777" w:rsidTr="00022681"&gt;&lt;w:trPr&gt;&lt;w:cantSplit/&gt;&lt;w:trHeight w:hRule="exact" w:val="227"/&gt;&lt;/w:trPr&gt;&lt;w:tc&gt;&lt;w:tcPr&gt;&lt;w:tcW w:w="1254" w:type="dxa"/&gt;&lt;w:gridSpan w:val="2"/&gt;&lt;w:vMerge/&gt;&lt;w:vAlign w:val="center"/&gt;&lt;/w:tcPr&gt;&lt;w:p w14:paraId="7B112B35" w14:textId="77777777" w:rsidR="0067198A" w:rsidRPr="00D354E2" w:rsidRDefault="0067198A" w:rsidP="0067198A"&gt;&lt;w:pPr&gt;&lt;w:rPr&gt;&lt;w:rFonts w:ascii="Arial Narrow" w:hAnsi="Arial Narrow" w:cs="Arial"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5CB37F99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D32F2D0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5&lt;/w:t&gt;&lt;/w:r&gt;&lt;/w:p&gt;&lt;/w:tc&gt;&lt;w:tc&gt;&lt;w:tcPr&gt;&lt;w:tcW w:w="954" w:type="dxa"/&gt;&lt;w:vAlign w:val="center"/&gt;&lt;/w:tcPr&gt;&lt;w:p w14:paraId="5699F46C" w14:textId="5A42A09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B42AB93" w14:textId="4916CD64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77BD0628" w14:textId="0AD252B1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9A23221" w14:textId="41BB1037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E69F0BB" w14:textId="4069E57F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5145207B" w14:textId="399618F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16BF055F" w14:textId="77777777" w:rsidTr="00022681"&gt;&lt;w:trPr&gt;&lt;w:cantSplit/&gt;&lt;w:trHeight w:hRule="exact" w:val="227"/&gt;&lt;/w:trPr&gt;&lt;w:tc&gt;&lt;w:tcPr&gt;&lt;w:tcW w:w="1254" w:type="dxa"/&gt;&lt;w:gridSpan w:val="2"/&gt;&lt;w:vMerge/&gt;&lt;w:vAlign w:val="center"/&gt;&lt;/w:tcPr&gt;&lt;w:p w14:paraId="53C35AF4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088517B0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4EA74A1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6&lt;/w:t&gt;&lt;/w:r&gt;&lt;/w:p&gt;&lt;/w:tc&gt;&lt;w:tc&gt;&lt;w:tcPr&gt;&lt;w:tcW w:w="954" w:type="dxa"/&gt;&lt;w:vAlign w:val="center"/&gt;&lt;/w:tcPr&gt;&lt;w:p w14:paraId="61893F72" w14:textId="4E48C82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953D519" w14:textId="59331C6A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5023145F" w14:textId="18D5FAB5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CD156C0" w14:textId="63FFB051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5FA0693" w14:textId="631C06F7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53DB14EF" w14:textId="45440F0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/w:tr&gt;&lt;w:tr w:rsidR="0067198A" w:rsidRPr="00D354E2" w14:paraId="14D5BCCC" w14:textId="77777777" w:rsidTr="00022681"&gt;&lt;w:trPr&gt;&lt;w:cantSplit/&gt;&lt;w:trHeight w:val="299"/&gt;&lt;/w:trPr&gt;&lt;w:tc&gt;&lt;w:tcPr&gt;&lt;w:tcW w:w="1254" w:type="dxa"/&gt;&lt;w:gridSpan w:val="2"/&gt;&lt;w:vMerge/&gt;&lt;w:vAlign w:val="center"/&gt;&lt;/w:tcPr&gt;&lt;w:p w14:paraId="393DBA3F" w14:textId="77777777" w:rsidR="0067198A" w:rsidRPr="00D354E2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715" w:type="dxa"/&gt;&lt;w:gridSpan w:val="2"/&gt;&lt;w:tcBorders&gt;&lt;w:right w:val="single" w:sz="12" w:space="0" w:color="auto"/&gt;&lt;/w:tcBorders&gt;&lt;w:vAlign w:val="center"/&gt;&lt;/w:tcPr&gt;&lt;w:p w14:paraId="101EC739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7CDA25D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7&lt;/w:t&gt;&lt;/w:r&gt;&lt;/w:p&gt;&lt;/w:tc&gt;&lt;w:tc&gt;&lt;w:tcPr&gt;&lt;w:tcW w:w="954" w:type="dxa"/&gt;&lt;w:vAlign w:val="center"/&gt;&lt;/w:tcPr&gt;&lt;w:p w14:paraId="76DA764A" w14:textId="5F00EBC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35F8F10A" w14:textId="4161737A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2A43E5B9" w14:textId="5297EEC7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9D0C2ED" w14:textId="29B031DE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8D2B3F9" w14:textId="6775E8DD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64F21F0" w14:textId="3173509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0A8F17FE" w14:textId="77777777" w:rsidTr="00022681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66B891F5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1C45884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8&lt;/w:t&gt;&lt;/w:r&gt;&lt;/w:p&gt;&lt;/w:tc&gt;&lt;w:tc&gt;&lt;w:tcPr&gt;&lt;w:tcW w:w="954" w:type="dxa"/&gt;&lt;w:vAlign w:val="center"/&gt;&lt;/w:tcPr&gt;&lt;w:p w14:paraId="7484AB19" w14:textId="3975B4A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9&lt;/w:t&gt;&lt;/w:r&gt;&lt;/w:p&gt;&lt;/w:tc&gt;&lt;w:tc&gt;&lt;w:tcPr&gt;&lt;w:tcW w:w="947" w:type="dxa"/&gt;&lt;w:vAlign w:val="center"/&gt;&lt;/w:tcPr&gt;&lt;w:p w14:paraId="20A4D48C" w14:textId="73A1511F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42&lt;/w:t&gt;&lt;/w:r&gt;&lt;/w:p&gt;&lt;/w:tc&gt;&lt;w:tc&gt;&lt;w:tcPr&gt;&lt;w:tcW w:w="1040" w:type="dxa"/&gt;&lt;w:vAlign w:val="center"/&gt;&lt;/w:tcPr&gt;&lt;w:p w14:paraId="6E7AB913" w14:textId="0EB21145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51B1346" w14:textId="604D330B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ABF4A8F" w14:textId="0CAC28EE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43&lt;/w:t&gt;&lt;/w:r&gt;&lt;/w:p&gt;&lt;/w:tc&gt;&lt;w:tc&gt;&lt;w:tcPr&gt;&lt;w:tcW w:w="931" w:type="dxa"/&gt;&lt;w:tcBorders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79C199C" w14:textId="43AAF69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/w:tr&gt;&lt;w:tr w:rsidR="0067198A" w:rsidRPr="00D354E2" w14:paraId="59F8135C" w14:textId="77777777" w:rsidTr="00022681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2E982618" w14:textId="3A850626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p –  razem (w.10, 12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DFA30C0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09&lt;/w:t&gt;&lt;/w:r&gt;&lt;/w:p&gt;&lt;/w:tc&gt;&lt;w:tc&gt;&lt;w:tcPr&gt;&lt;w:tcW w:w="954" w:type="dxa"/&gt;&lt;w:vAlign w:val="center"/&gt;&lt;/w:tcPr&gt;&lt;w:p w14:paraId="222CFAE9" w14:textId="10C21D2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947" w:type="dxa"/&gt;&lt;w:vAlign w:val="center"/&gt;&lt;/w:tcPr&gt;&lt;w:p w14:paraId="32A28939" w14:textId="01E51A0B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1040" w:type="dxa"/&gt;&lt;w:vAlign w:val="center"/&gt;&lt;/w:tcPr&gt;&lt;w:p w14:paraId="20771B9D" w14:textId="4D24C64D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46B0997" w14:textId="16D85B8F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95B9821" w14:textId="053D306E" w:rsidR="0067198A" w:rsidRPr="00D354E2" w:rsidRDefault="0067198A" w:rsidP="0067198A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79E8259E" w14:textId="1777974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12&lt;/w:t&gt;&lt;/w:r&gt;&lt;/w:p&gt;&lt;/w:tc&gt;&lt;/w:tr&gt;&lt;w:tr w:rsidR="0067198A" w:rsidRPr="00D354E2" w14:paraId="1221CC5C" w14:textId="77777777" w:rsidTr="00A4672D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1D0B9F18" w14:textId="443EFD5D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p – po ogłoszeniu upadłości bez GUp „sk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1E31A0F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0&lt;/w:t&gt;&lt;/w:r&gt;&lt;/w:p&gt;&lt;/w:tc&gt;&lt;w:tc&gt;&lt;w:tcPr&gt;&lt;w:tcW w:w="954" w:type="dxa"/&gt;&lt;w:vAlign w:val="center"/&gt;&lt;/w:tcPr&gt;&lt;w:p w14:paraId="606B9015" w14:textId="61F30B7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47" w:type="dxa"/&gt;&lt;w:vAlign w:val="center"/&gt;&lt;/w:tcPr&gt;&lt;w:p w14:paraId="19835F48" w14:textId="440B55B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40" w:type="dxa"/&gt;&lt;w:vAlign w:val="center"/&gt;&lt;/w:tcPr&gt;&lt;w:p w14:paraId="5FEB04FA" w14:textId="01E4B2B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62AD105" w14:textId="3DA7D5E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3A1A3BA" w14:textId="6AC652E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tcBorders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B12FA87" w14:textId="5566E05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/w:tr&gt;&lt;w:tr w:rsidR="0067198A" w:rsidRPr="00D354E2" w14:paraId="6F8BAEFB" w14:textId="77777777" w:rsidTr="00A4672D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35A9AB8E" w14:textId="77777777" w:rsidR="0067198A" w:rsidRPr="0067198A" w:rsidRDefault="0067198A" w:rsidP="0067198A"&gt;&lt;w:pPr&gt;&lt;w:ind w:left="94" w:hanging="94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9274106" w14:textId="7777777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1&lt;/w:t&gt;&lt;/w:r&gt;&lt;/w:p&gt;&lt;/w:tc&gt;&lt;w:tc&gt;&lt;w:tcPr&gt;&lt;w:tcW w:w="954" w:type="dxa"/&gt;&lt;w:vAlign w:val="center"/&gt;&lt;/w:tcPr&gt;&lt;w:p w14:paraId="01F6663D" w14:textId="66B9A95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4BCEA94" w14:textId="7BA28E3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3E80275B" w14:textId="263636A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57294A4" w14:textId="08DCB0A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7BD3577" w14:textId="1572427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0B8E090" w14:textId="5B6CF83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0222AF20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4948F011" w14:textId="3DC18792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p „sk” dla spraw upadłościowych po ogłoszeniu upadłości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 xml:space="preserve"&gt;1 &lt;/w:t&gt;&lt;/w:r&gt;&lt;w:r w:rsidRPr="0067198A"&gt;&lt;w:rPr&gt;&lt;w:rFonts w:ascii="Arial Narrow" w:hAnsi="Arial Narrow" w:cs="Arial"/&gt;&lt;w:bCs/&gt;&lt;w:sz w:val="16"/&gt;&lt;w:szCs w:val="16"/&gt;&lt;/w:rPr&gt;&lt;w:t&gt;ust. 2 p.u. oraz po wydaniu postanowienia o którym mowa w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5&lt;/w:t&gt;&lt;/w:r&gt;&lt;w:r w:rsidRPr="0067198A"&gt;&lt;w:rPr&gt;&lt;w:rFonts w:ascii="Arial Narrow" w:hAnsi="Arial Narrow" w:cs="Arial"/&gt;&lt;w:bCs/&gt;&lt;w:sz w:val="16"/&gt;&lt;w:szCs w:val="16"/&gt;&lt;/w:rPr&gt;&lt;w:t xml:space="preserve"&gt; ust. 2 p.u.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E2E9891" w14:textId="0B455C6B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2&lt;/w:t&gt;&lt;/w:r&gt;&lt;/w:p&gt;&lt;/w:tc&gt;&lt;w:tc&gt;&lt;w:tcPr&gt;&lt;w:tcW w:w="954" w:type="dxa"/&gt;&lt;w:vAlign w:val="center"/&gt;&lt;/w:tcPr&gt;&lt;w:p w14:paraId="2C9FA4BB" w14:textId="7E7A60A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9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037F5A4D" w14:textId="37DA628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1040" w:type="dxa"/&gt;&lt;w:vAlign w:val="center"/&gt;&lt;/w:tcPr&gt;&lt;w:p w14:paraId="47B7F092" w14:textId="50036F2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694FE82" w14:textId="2ECBD9E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CF4A987" w14:textId="5D7419C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11873E3" w14:textId="4A0D1E5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/w:tr&gt;&lt;w:tr w:rsidR="0067198A" w:rsidRPr="00D354E2" w14:paraId="0B787925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2468FBF9" w14:textId="396483F6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p-Sąd-upr dla wniosków oraz pism składanych do rozpoznania przez sąd w sprawach upadłościowych prowadzonych po ogłoszeniu upadłości osób fizycznych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1&lt;/w:t&gt;&lt;/w:r&gt;&lt;w:r w:rsidRPr="0067198A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A973EB2" w14:textId="378B8E5E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3&lt;/w:t&gt;&lt;/w:r&gt;&lt;/w:p&gt;&lt;/w:tc&gt;&lt;w:tc&gt;&lt;w:tcPr&gt;&lt;w:tcW w:w="954" w:type="dxa"/&gt;&lt;w:vAlign w:val="center"/&gt;&lt;/w:tcPr&gt;&lt;w:p w14:paraId="474D1831" w14:textId="7450C00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2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73A5EE5C" w14:textId="58E4762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35&lt;/w:t&gt;&lt;/w:r&gt;&lt;/w:p&gt;&lt;/w:tc&gt;&lt;w:tc&gt;&lt;w:tcPr&gt;&lt;w:tcW w:w="1040" w:type="dxa"/&gt;&lt;w:vAlign w:val="center"/&gt;&lt;/w:tcPr&gt;&lt;w:p w14:paraId="3FB6221A" w14:textId="4F95C8A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94721D3" w14:textId="403F8CA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8E98873" w14:textId="6102CDC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9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422473BA" w14:textId="439D74E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46&lt;/w:t&gt;&lt;/w:r&gt;&lt;/w:p&gt;&lt;/w:tc&gt;&lt;/w:tr&gt;&lt;w:tr w:rsidR="0067198A" w:rsidRPr="00D354E2" w14:paraId="7F723F31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7230C5B3" w14:textId="3CF420F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p-Sędzia-upr dla wniosków oraz pism składanych do rozpoznania przez sędziego wyznaczonego w sprawach upadłościowych prowadzonych po ogłoszeniu upadłości osób fizycznych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1&lt;/w:t&gt;&lt;/w:r&gt;&lt;w:r w:rsidRPr="0067198A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41D5159" w14:textId="6C19743C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4&lt;/w:t&gt;&lt;/w:r&gt;&lt;/w:p&gt;&lt;/w:tc&gt;&lt;w:tc&gt;&lt;w:tcPr&gt;&lt;w:tcW w:w="954" w:type="dxa"/&gt;&lt;w:vAlign w:val="center"/&gt;&lt;/w:tcPr&gt;&lt;w:p w14:paraId="03C69DC6" w14:textId="0A9BB14C" w:rsidR="0067198A" w:rsidRPr="00D354E2" w:rsidRDefault="0067198A" w:rsidP="0067198A"&gt;&lt;w:pPr&gt;&lt;w:spacing w:after="100" w:afterAutospacing="1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759F719E" w14:textId="11ED542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9&lt;/w:t&gt;&lt;/w:r&gt;&lt;/w:p&gt;&lt;/w:tc&gt;&lt;w:tc&gt;&lt;w:tcPr&gt;&lt;w:tcW w:w="1040" w:type="dxa"/&gt;&lt;w:vAlign w:val="center"/&gt;&lt;/w:tcPr&gt;&lt;w:p w14:paraId="00D6BF8D" w14:textId="58C12D3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97F2F28" w14:textId="05F0457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F40EE72" w14:textId="6DA4A4D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9085358" w14:textId="6054AD1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/w:tr&gt;&lt;w:tr w:rsidR="0067198A" w:rsidRPr="00D354E2" w14:paraId="22BC951A" w14:textId="77777777" w:rsidTr="00AE24E4"&gt;&lt;w:trPr&gt;&lt;w:cantSplit/&gt;&lt;w:trHeight w:val="392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1E292975" w14:textId="1C768B7E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p-K-upr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67198A"&gt;&lt;w:rPr&gt;&lt;w:rFonts w:ascii="Arial Narrow" w:hAnsi="Arial Narrow" w:cs="Arial"/&gt;&lt;w:bCs/&gt;&lt;w:sz w:val="16"/&gt;&lt;w:szCs w:val="16"/&gt;&lt;w:vertAlign w:val="superscript"/&gt;&lt;/w:rPr&gt;&lt;w:t&gt;1&lt;/w:t&gt;&lt;/w:r&gt;&lt;w:r w:rsidRPr="0067198A"&gt;&lt;w:rPr&gt;&lt;w:rFonts w:ascii="Arial Narrow" w:hAnsi="Arial Narrow" w:cs="Arial"/&gt;&lt;w:bCs/&gt;&lt;w:sz w:val="16"/&gt;&lt;w:szCs w:val="16"/&gt;&lt;/w:rPr&gt;&lt;w:t xml:space="preserve"&gt; ust. 1 p.u.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2C282F71" w14:textId="278D0408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5&lt;/w:t&gt;&lt;/w:r&gt;&lt;/w:p&gt;&lt;/w:tc&gt;&lt;w:tc&gt;&lt;w:tcPr&gt;&lt;w:tcW w:w="954" w:type="dxa"/&gt;&lt;w:vAlign w:val="center"/&gt;&lt;/w:tcPr&gt;&lt;w:p w14:paraId="1CB0D5E6" w14:textId="2B801A7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4&lt;/w:t&gt;&lt;/w:r&gt;&lt;/w:p&gt;&lt;/w:tc&gt;&lt;w:tc&gt;&lt;w:tcPr&gt;&lt;w:tcW w:w="947" w:type="dxa"/&gt;&lt;w:tcBorders&gt;&lt;w:bottom w:val="single" w:sz="2" w:space="0" w:color="auto"/&gt;&lt;/w:tcBorders&gt;&lt;w:vAlign w:val="center"/&gt;&lt;/w:tcPr&gt;&lt;w:p w14:paraId="470A95D9" w14:textId="6C838D3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01&lt;/w:t&gt;&lt;/w:r&gt;&lt;/w:p&gt;&lt;/w:tc&gt;&lt;w:tc&gt;&lt;w:tcPr&gt;&lt;w:tcW w:w="1040" w:type="dxa"/&gt;&lt;w:vAlign w:val="center"/&gt;&lt;/w:tcPr&gt;&lt;w:p w14:paraId="7C236FA2" w14:textId="0DCE206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67E96D4" w14:textId="37BCB3C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16D4251" w14:textId="5D4AB0C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7960EA5" w14:textId="156C1B4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05&lt;/w:t&gt;&lt;/w:r&gt;&lt;/w:p&gt;&lt;/w:tc&gt;&lt;/w:tr&gt;&lt;w:tr w:rsidR="0067198A" w:rsidRPr="00D354E2" w14:paraId="66DC7C59" w14:textId="77777777" w:rsidTr="00A4672D"&gt;&lt;w:trPr&gt;&lt;w:cantSplit/&gt;&lt;w:trHeight w:hRule="exact" w:val="227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07A50212" w14:textId="77777777" w:rsidR="0067198A" w:rsidRPr="0067198A" w:rsidRDefault="0067198A" w:rsidP="0067198A"&gt;&lt;w:pPr&gt;&lt;w:ind w:left="595" w:hanging="595"/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zd&lt;/w:t&gt;&lt;/w:r&gt;&lt;w:r w:rsidRPr="0067198A"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cs="Arial"/&gt;&lt;w:sz w:val="16"/&gt;&lt;w:szCs w:val="16"/&gt;&lt;/w:rPr&gt;&lt;w:t xml:space="preserve"&gt; – o zakaz prowadzenia działalności gospodarczej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04D1CCB" w14:textId="67E05F7A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6&lt;/w:t&gt;&lt;/w:r&gt;&lt;/w:p&gt;&lt;/w:tc&gt;&lt;w:tc&gt;&lt;w:tcPr&gt;&lt;w:tcW w:w="954" w:type="dxa"/&gt;&lt;w:vAlign w:val="center"/&gt;&lt;/w:tcPr&gt;&lt;w:p w14:paraId="095687AF" w14:textId="6F5E7476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47" w:type="dxa"/&gt;&lt;w:vAlign w:val="center"/&gt;&lt;/w:tcPr&gt;&lt;w:p w14:paraId="579FF700" w14:textId="15A6C9A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40" w:type="dxa"/&gt;&lt;w:vAlign w:val="center"/&gt;&lt;/w:tcPr&gt;&lt;w:p w14:paraId="2ED39E35" w14:textId="3A91FB9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7691D9E" w14:textId="0D6D51A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6A1D903" w14:textId="35E25B4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A0F4525" w14:textId="47D52E1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7198A" w:rsidRPr="00D354E2" w14:paraId="79A28856" w14:textId="77777777" w:rsidTr="00A4672D"&gt;&lt;w:trPr&gt;&lt;w:cantSplit/&gt;&lt;w:trHeight w:val="353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339B4F5B" w14:textId="3DDEC8E4" w:rsidR="0067198A" w:rsidRPr="0067198A" w:rsidRDefault="0067198A" w:rsidP="0067198A"&gt;&lt;w:pPr&gt;&lt;w:pStyle w:val="Tekstblokowy"/&gt;&lt;w:spacing w:after="0" w:line="240" w:lineRule="auto"/&gt;&lt;w:ind w:left="0" w:right="0" w:firstLine="0"/&gt;&lt;w:rPr&gt;&lt;w:rFonts w:ascii="Arial Narrow" w:hAnsi="Arial Narrow"/&gt;&lt;w:sz w:val="16"/&gt;&lt;w:szCs w:val="16"/&gt;&lt;/w:rPr&gt;&lt;/w:pPr&gt;&lt;w:r w:rsidRPr="0067198A"&gt;&lt;w:rPr&gt;&lt;w:rFonts w:ascii="Arial Narrow" w:hAnsi="Arial Narrow"/&gt;&lt;w:bCs/&gt;&lt;w:sz w:val="16"/&gt;&lt;w:szCs w:val="16"/&gt;&lt;/w:rPr&gt;&lt;w:t&gt;GUo&lt;/w:t&gt;&lt;/w:r&gt;&lt;w:r w:rsidRPr="0067198A"&gt;&lt;w:rPr&gt;&lt;w:rFonts w:ascii="Arial Narrow" w:hAnsi="Arial Narrow"/&gt;&lt;w:sz w:val="16"/&gt;&lt;w:szCs w:val="16"/&gt;&lt;/w:rPr&gt;&lt;w:t xml:space="preserve"&gt; – wszczęte przed sądem upadłościowym sprawy rozpoznawane według przepisów kpc, sprawy z wniosku Ministra Sprawiedliwości złożone na podstawie art. 18a ust. 1 ustawy o licencji doradcy restrukturyzacyjnego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840148C" w14:textId="25BBAA7B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7&lt;/w:t&gt;&lt;/w:r&gt;&lt;/w:p&gt;&lt;/w:tc&gt;&lt;w:tc&gt;&lt;w:tcPr&gt;&lt;w:tcW w:w="954" w:type="dxa"/&gt;&lt;w:vAlign w:val="center"/&gt;&lt;/w:tcPr&gt;&lt;w:p w14:paraId="7D612B6D" w14:textId="58567DD3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13CBFC5F" w14:textId="0925F47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w:tc&gt;&lt;w:tcPr&gt;&lt;w:tcW w:w="1040" w:type="dxa"/&gt;&lt;w:vAlign w:val="center"/&gt;&lt;/w:tcPr&gt;&lt;w:p w14:paraId="139D8116" w14:textId="101FAFB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C6DE1CA" w14:textId="2AA5452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E7BD015" w14:textId="215A565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EEA9D55" w14:textId="21AFF0E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/w:tr&gt;&lt;w:tr w:rsidR="0067198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14:paraId="121AA585" w14:textId="77777777" w:rsidTr="00A4672D"&gt;&lt;w:trPr&gt;&lt;w:cantSplit/&gt;&lt;w:trHeight w:val="341"/&gt;&lt;/w:trPr&gt;&lt;w:tc&gt;&lt;w:tcPr&gt;&lt;w:tcW w:w="3969" w:type="dxa"/&gt;&lt;w:gridSpan w:val="4"/&gt;&lt;w:tcBorders&gt;&lt;w:right w:val="single" w:sz="12" w:space="0" w:color="auto"/&gt;&lt;/w:tcBorders&gt;&lt;w:vAlign w:val="center"/&gt;&lt;/w:tcPr&gt;&lt;w:p w14:paraId="6B554FDD" w14:textId="77777777" w:rsidR="0067198A" w:rsidRPr="0067198A" w:rsidRDefault="0067198A" w:rsidP="0067198A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 w:rsidRPr="0067198A"&gt;&lt;w:rPr&gt;&lt;w:rFonts w:ascii="Arial Narrow" w:hAnsi="Arial Narrow"/&gt;&lt;w:bCs/&gt;&lt;w:sz w:val="16"/&gt;&lt;w:szCs w:val="16"/&gt;&lt;/w:rPr&gt;&lt;w:t xml:space="preserve"&gt;        w tym &lt;/w:t&gt;&lt;/w:r&gt;&lt;w:r w:rsidRPr="0067198A"&gt;&lt;w:rPr&gt;&lt;w:rFonts w:ascii="Arial Narrow" w:hAnsi="Arial Narrow"/&gt;&lt;w:sz w:val="16"/&gt;&lt;w:szCs w:val="16"/&gt;&lt;/w:rPr&gt;&lt;w:t&gt;z powództwa o wyłączenie z masy upadłośc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2E5BE9B" w14:textId="2B87FE63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8&lt;/w:t&gt;&lt;/w:r&gt;&lt;/w:p&gt;&lt;/w:tc&gt;&lt;w:tc&gt;&lt;w:tcPr&gt;&lt;w:tcW w:w="954" w:type="dxa"/&gt;&lt;w:vAlign w:val="center"/&gt;&lt;/w:tcPr&gt;&lt;w:p w14:paraId="02CE1AC0" w14:textId="75BA5DFB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37E4F471" w14:textId="09B454A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658271D6" w14:textId="661F746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85606F7" w14:textId="5FC2BF4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75624F8" w14:textId="4D30274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ED525DF" w14:textId="4B5EF87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15D4708F" w14:textId="77777777" w:rsidTr="00A4672D"&gt;&lt;w:trPr&gt;&lt;w:cantSplit/&gt;&lt;w:trHeight w:val="278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234C9A10" w14:textId="57A71EC9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u&lt;/w:t&gt;&lt;/w:r&gt;&lt;w:r w:rsidRPr="0067198A"&gt;&lt;w:rPr&gt;&lt;w:rFonts w:ascii="Arial Narrow" w:hAnsi="Arial Narrow" w:cs="Arial"/&gt;&lt;w:sz w:val="16"/&gt;&lt;w:szCs w:val="16"/&gt;&lt;/w:rPr&gt;&lt;w:t xml:space="preserve"&gt; - razem (w. 20, 24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CBF1ADF" w14:textId="1B36DD4E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19&lt;/w:t&gt;&lt;/w:r&gt;&lt;/w:p&gt;&lt;/w:tc&gt;&lt;w:tc&gt;&lt;w:tcPr&gt;&lt;w:tcW w:w="954" w:type="dxa"/&gt;&lt;w:vAlign w:val="center"/&gt;&lt;/w:tcPr&gt;&lt;w:p w14:paraId="5A76CCA7" w14:textId="156F3092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1A96153C" w14:textId="65A7191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40" w:type="dxa"/&gt;&lt;w:vAlign w:val="center"/&gt;&lt;/w:tcPr&gt;&lt;w:p w14:paraId="0AB96E39" w14:textId="567B8A0F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6C648DE" w14:textId="5C6C4C7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FE61D0C" w14:textId="41BD99F0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5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9F5629A" w14:textId="21C774F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67198A" w:rsidRPr="00D354E2" w14:paraId="63DFDF3E" w14:textId="77777777" w:rsidTr="00A4672D"&gt;&lt;w:trPr&gt;&lt;w:cantSplit/&gt;&lt;w:trHeight w:val="438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11EEE3C9" w14:textId="77777777" w:rsidR="0067198A" w:rsidRPr="00D354E2" w:rsidRDefault="0067198A" w:rsidP="0067198A"&gt;&lt;w:pPr&gt;&lt;w:ind w:left="567" w:hanging="567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Uu bez GUu „of” – raze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4A55496" w14:textId="22D4BBCD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0&lt;/w:t&gt;&lt;/w:r&gt;&lt;/w:p&gt;&lt;/w:tc&gt;&lt;w:tc&gt;&lt;w:tcPr&gt;&lt;w:tcW w:w="954" w:type="dxa"/&gt;&lt;w:vAlign w:val="center"/&gt;&lt;/w:tcPr&gt;&lt;w:p w14:paraId="25AACBAC" w14:textId="7BDDF27A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24543C69" w14:textId="0CAC239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vAlign w:val="center"/&gt;&lt;/w:tcPr&gt;&lt;w:p w14:paraId="4E9E4117" w14:textId="42DF0A1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833EAFF" w14:textId="0192D5D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06A87C83" w14:textId="1F5A2C5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a) 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8BD5E86" w14:textId="3DF60DA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6961C105" w14:textId="77777777" w:rsidTr="00A4672D"&gt;&lt;w:trPr&gt;&lt;w:cantSplit/&gt;&lt;w:trHeight w:val="273"/&gt;&lt;/w:trPr&gt;&lt;w:tc&gt;&lt;w:tcPr&gt;&lt;w:tcW w:w="490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1E843FF1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/&gt;&lt;w:bCs/&gt;&lt;w:sz w:val="16"/&gt;&lt;w:szCs w:val="16"/&gt;&lt;/w:rPr&gt;&lt;w:t&gt;w tym&lt;/w:t&gt;&lt;/w:r&gt;&lt;/w:p&gt;&lt;/w:tc&gt;&lt;w:tc&gt;&lt;w:tcPr&gt;&lt;w:tcW w:w="3479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295C20A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641CA08" w14:textId="38B41B48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1&lt;/w:t&gt;&lt;/w:r&gt;&lt;/w:p&gt;&lt;/w:tc&gt;&lt;w:tc&gt;&lt;w:tcPr&gt;&lt;w:tcW w:w="954" w:type="dxa"/&gt;&lt;w:vAlign w:val="center"/&gt;&lt;/w:tcPr&gt;&lt;w:p w14:paraId="34F06AED" w14:textId="46CAF1F5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0642CDA8" w14:textId="72B12868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4BD86B6A" w14:textId="116806E9" w:rsidR="0067198A" w:rsidRPr="00D354E2" w:rsidRDefault="0067198A" w:rsidP="0067198A"&gt;&lt;w:pPr&gt;&lt;w:spacing w:after="100" w:afterAutospacing="1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489DA2FD" w14:textId="5EDDC62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282A9D0" w14:textId="7D069D47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49B96B9A" w14:textId="01CC9CF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39834050" w14:textId="77777777" w:rsidTr="00A4672D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6636C0FE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D96CADB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7CF113B0" w14:textId="7087691A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2&lt;/w:t&gt;&lt;/w:r&gt;&lt;/w:p&gt;&lt;/w:tc&gt;&lt;w:tc&gt;&lt;w:tcPr&gt;&lt;w:tcW w:w="954" w:type="dxa"/&gt;&lt;w:vAlign w:val="center"/&gt;&lt;/w:tcPr&gt;&lt;w:p w14:paraId="478D48DD" w14:textId="21AE6010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12311EEE" w14:textId="39A7FF5C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0" w:type="dxa"/&gt;&lt;w:vAlign w:val="center"/&gt;&lt;/w:tcPr&gt;&lt;w:p w14:paraId="017C3F5F" w14:textId="7CFC4A1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697C7C0" w14:textId="75B2E36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7D6D8FB" w14:textId="6ACB46FA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84EFE6B" w14:textId="136ECD3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7069E484" w14:textId="77777777" w:rsidTr="00A4672D"&gt;&lt;w:trPr&gt;&lt;w:cantSplit/&gt;&lt;w:trHeight w:val="273"/&gt;&lt;/w:trPr&gt;&lt;w:tc&gt;&lt;w:tcPr&gt;&lt;w:tcW w:w="490" w:type="dxa"/&gt;&lt;w:vMerge/&gt;&lt;w:tcBorders&gt;&lt;w:right w:val="single" w:sz="4" w:space="0" w:color="auto"/&gt;&lt;/w:tcBorders&gt;&lt;w:shd w:val="clear" w:color="auto" w:fill="auto"/&gt;&lt;w:vAlign w:val="center"/&gt;&lt;/w:tcPr&gt;&lt;w:p w14:paraId="7B47170C" w14:textId="77777777" w:rsidR="0067198A" w:rsidRPr="0067198A" w:rsidRDefault="0067198A" w:rsidP="0067198A"&gt;&lt;w:pPr&gt;&lt;w:ind w:left="567" w:hanging="567"/&gt;&lt;w:rPr&gt;&lt;w:rFonts w:ascii="Arial Narrow" w:hAnsi="Arial Narrow" w:cs="Arial"/&gt;&lt;w:bCs/&gt;&lt;w:sz w:val="16"/&gt;&lt;w:szCs w:val="16"/&gt;&lt;/w:rPr&gt;&lt;/w:pPr&gt;&lt;/w:p&gt;&lt;/w:tc&gt;&lt;w:tc&gt;&lt;w:tcPr&gt;&lt;w:tcW w:w="3479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14C2D54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o zmianę lub uchylenie planu spłaty wierzycieli, o uchylenie postanowienia o warunkowym umorzeniu zobowiązań, o stwierdzenie wykonania planu spłaty i umorzenia zobowiązań upadłego (art. 369 ust. 2f, art. 370d, art. 370e,&lt;/w:t&gt;&lt;/w:r&gt;&lt;w:r w:rsidRPr="0067198A"&gt;&lt;w:t xml:space="preserve"&gt; &lt;/w:t&gt;&lt;/w:r&gt;&lt;w:r w:rsidRPr="0067198A"&gt;&lt;w:rPr&gt;&lt;w:rFonts w:ascii="Arial Narrow" w:hAnsi="Arial Narrow" w:cs="Arial"/&gt;&lt;w:bCs/&gt;&lt;w:sz w:val="16"/&gt;&lt;w:szCs w:val="16"/&gt;&lt;/w:rPr&gt;&lt;w:t&gt;art. 370f ust. 1   p.u.)&lt;/w:t&gt;&lt;/w:r&gt;&lt;/w:p&gt;&lt;/w:tc&gt;&lt;w:tc&gt;&lt;w:tcPr&gt;&lt;w:tcW w:w="439" w:type="dxa"/&gt;&lt;w:tcBorders&gt;&lt;w:lef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273E708" w14:textId="15D80362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3&lt;/w:t&gt;&lt;/w:r&gt;&lt;/w:p&gt;&lt;/w:tc&gt;&lt;w:tc&gt;&lt;w:tcPr&gt;&lt;w:tcW w:w="954" w:type="dxa"/&gt;&lt;w:vAlign w:val="center"/&gt;&lt;/w:tcPr&gt;&lt;w:p w14:paraId="0372C699" w14:textId="1CC2D20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53980E5" w14:textId="79012339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40" w:type="dxa"/&gt;&lt;w:vAlign w:val="center"/&gt;&lt;/w:tcPr&gt;&lt;w:p w14:paraId="6A12BC90" w14:textId="3BB12E2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BD8C550" w14:textId="17437B8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6168891" w14:textId="12E6FE8E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59822247" w14:textId="42C0418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7198A" w:rsidRPr="00D354E2" w14:paraId="4D27FACE" w14:textId="77777777" w:rsidTr="00A4672D"&gt;&lt;w:trPr&gt;&lt;w:cantSplit/&gt;&lt;w:trHeight w:val="602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29709D48" w14:textId="11E15836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u&lt;/w:t&gt;&lt;/w:r&gt;&lt;w:r w:rsidRPr="0067198A"&gt;&lt;w:rPr&gt;&lt;w:rFonts w:ascii="Arial Narrow" w:hAnsi="Arial Narrow" w:cs="Arial"/&gt;&lt;w:sz w:val="16"/&gt;&lt;w:szCs w:val="16"/&gt;&lt;/w:rPr&gt;&lt;w:t xml:space="preserve"&gt; „of”– o zmianę, uchylenie, stwierdzenie wykonania układu zawartego w postępowaniu upadłościowym oraz o zmianę, uchylenie lub stwierdzenie wykonania planu spłaty i umorzenia zobowiązań upadłego, o uchylenie postanowienia o warunkowym umorzeniu zobowiązań” (491&lt;/w:t&gt;&lt;/w:r&gt;&lt;w:r w:rsidRPr="0067198A"&gt;&lt;w:rPr&gt;&lt;w:rFonts w:ascii="Arial Narrow" w:hAnsi="Arial Narrow" w:cs="Arial"/&gt;&lt;w:sz w:val="16"/&gt;&lt;w:szCs w:val="16"/&gt;&lt;w:vertAlign w:val="superscript"/&gt;&lt;/w:rPr&gt;&lt;w:t&gt;16&lt;/w:t&gt;&lt;/w:r&gt;&lt;w:r w:rsidRPr="0067198A"&gt;&lt;w:rPr&gt;&lt;w:rFonts w:ascii="Arial Narrow" w:hAnsi="Arial Narrow" w:cs="Arial"/&gt;&lt;w:sz w:val="16"/&gt;&lt;w:szCs w:val="16"/&gt;&lt;/w:rPr&gt;&lt;w:t xml:space="preserve"&gt; ust. 2g p.u.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04E9A69" w14:textId="533DF3AF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4&lt;/w:t&gt;&lt;/w:r&gt;&lt;/w:p&gt;&lt;/w:tc&gt;&lt;w:tc&gt;&lt;w:tcPr&gt;&lt;w:tcW w:w="954" w:type="dxa"/&gt;&lt;w:vAlign w:val="center"/&gt;&lt;/w:tcPr&gt;&lt;w:p w14:paraId="4286A462" w14:textId="09CF8A1F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425D0F34" w14:textId="79F28380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40" w:type="dxa"/&gt;&lt;w:vAlign w:val="center"/&gt;&lt;/w:tcPr&gt;&lt;w:p w14:paraId="071D224C" w14:textId="67ABC73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03B98060" w14:textId="4405D98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871F6D7" w14:textId="37FBA47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b) 4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7178A79" w14:textId="2295661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3&lt;/w:t&gt;&lt;/w:r&gt;&lt;/w:p&gt;&lt;/w:tc&gt;&lt;/w:tr&gt;&lt;w:tr w:rsidR="0067198A" w:rsidRPr="00D354E2" w14:paraId="4F33FF45" w14:textId="77777777" w:rsidTr="00A4672D"&gt;&lt;w:trPr&gt;&lt;w:cantSplit/&gt;&lt;w:trHeight w:val="282"/&gt;&lt;/w:trPr&gt;&lt;w:tc&gt;&lt;w:tcPr&gt;&lt;w:tcW w:w="3969" w:type="dxa"/&gt;&lt;w:gridSpan w:val="4"/&gt;&lt;w:tcBorders&gt;&lt;w:right w:val="single" w:sz="12" w:space="0" w:color="auto"/&gt;&lt;/w:tcBorders&gt;&lt;w:shd w:val="clear" w:color="auto" w:fill="auto"/&gt;&lt;w:vAlign w:val="center"/&gt;&lt;/w:tcPr&gt;&lt;w:p w14:paraId="11CD892E" w14:textId="77777777" w:rsidR="0067198A" w:rsidRPr="0067198A" w:rsidRDefault="0067198A" w:rsidP="0067198A"&gt;&lt;w:pPr&gt;&lt;w:ind w:firstLine="210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w tym o stwierdzenie wykonania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1514631C" w14:textId="0ABA5CF7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5&lt;/w:t&gt;&lt;/w:r&gt;&lt;/w:p&gt;&lt;/w:tc&gt;&lt;w:tc&gt;&lt;w:tcPr&gt;&lt;w:tcW w:w="954" w:type="dxa"/&gt;&lt;w:vAlign w:val="center"/&gt;&lt;/w:tcPr&gt;&lt;w:p w14:paraId="4A2AE1E4" w14:textId="5879463C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A28D4EC" w14:textId="3F883E25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40" w:type="dxa"/&gt;&lt;w:vAlign w:val="center"/&gt;&lt;/w:tcPr&gt;&lt;w:p w14:paraId="3B7D4D8F" w14:textId="68C4DCD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1152909" w14:textId="635833C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33D4200D" w14:textId="49C79B8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BDE6E22" w14:textId="09A59CE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7198A" w:rsidRPr="00D354E2" w14:paraId="42F13295" w14:textId="77777777" w:rsidTr="00022681"&gt;&lt;w:trPr&gt;&lt;w:cantSplit/&gt;&lt;w:trHeight w:val="241"/&gt;&lt;/w:trPr&gt;&lt;w:tc&gt;&lt;w:tcPr&gt;&lt;w:tcW w:w="1462" w:type="dxa"/&gt;&lt;w:gridSpan w:val="3"/&gt;&lt;w:vMerge w:val="restart"/&gt;&lt;w:vAlign w:val="center"/&gt;&lt;/w:tcPr&gt;&lt;w:p w14:paraId="18D4C9B8" w14:textId="54073150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z&lt;/w:t&gt;&lt;/w:r&gt;&lt;w:r w:rsidRPr="0067198A"&gt;&lt;w:rPr&gt;&lt;w:rFonts w:ascii="Arial Narrow" w:hAnsi="Arial Narrow" w:cs="Arial"/&gt;&lt;w:sz w:val="16"/&gt;&lt;w:szCs w:val="16"/&gt;&lt;/w:rPr&gt;&lt;w:t xml:space="preserve"&gt; –&lt;/w:t&gt;&lt;/w:r&gt;&lt;w:r w:rsidRPr="0067198A"&gt;&lt;w:rPr&gt;&lt;w:rFonts w:ascii="Arial Narrow" w:hAnsi="Arial Narrow" w:cs="Arial"/&gt;&lt;w:sz w:val="14"/&gt;&lt;w:szCs w:val="14"/&gt;&lt;/w:rPr&gt;&lt;w:t xml:space="preserve"&gt;środki zaskarżenia rozpoznawane przez sąd upadłościowy &lt;/w:t&gt;&lt;/w:r&gt;&lt;/w:p&gt;&lt;/w:tc&gt;&lt;w:tc&gt;&lt;w:tcPr&gt;&lt;w:tcW w:w="2507" w:type="dxa"/&gt;&lt;w:tcBorders&gt;&lt;w:right w:val="single" w:sz="12" w:space="0" w:color="auto"/&gt;&lt;/w:tcBorders&gt;&lt;w:vAlign w:val="center"/&gt;&lt;/w:tcPr&gt;&lt;w:p w14:paraId="364B4E8B" w14:textId="7C20B156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sz w:val="16"/&gt;&lt;w:szCs w:val="16"/&gt;&lt;/w:rPr&gt;&lt;w:t xml:space="preserve"&gt;razem &lt;/w:t&gt;&lt;/w:r&gt;&lt;w:r w:rsidRPr="0067198A"&gt;&lt;w:rPr&gt;&lt;w:rFonts w:ascii="Arial Narrow" w:hAnsi="Arial Narrow" w:cs="Arial"/&gt;&lt;w:sz w:val="14"/&gt;&lt;w:szCs w:val="14"/&gt;&lt;/w:rPr&gt;&lt;w:t&gt;(w. 28, 29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0210F4E7" w14:textId="372B90F5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6&lt;/w:t&gt;&lt;/w:r&gt;&lt;/w:p&gt;&lt;/w:tc&gt;&lt;w:tc&gt;&lt;w:tcPr&gt;&lt;w:tcW w:w="954" w:type="dxa"/&gt;&lt;w:vAlign w:val="center"/&gt;&lt;/w:tcPr&gt;&lt;w:p w14:paraId="5F90038E" w14:textId="3C719B91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947" w:type="dxa"/&gt;&lt;w:vAlign w:val="center"/&gt;&lt;/w:tcPr&gt;&lt;w:p w14:paraId="32E53CED" w14:textId="6D69F10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1&lt;/w:t&gt;&lt;/w:r&gt;&lt;/w:p&gt;&lt;/w:tc&gt;&lt;w:tc&gt;&lt;w:tcPr&gt;&lt;w:tcW w:w="1040" w:type="dxa"/&gt;&lt;w:vAlign w:val="center"/&gt;&lt;/w:tcPr&gt;&lt;w:p w14:paraId="1F5F0E84" w14:textId="144F795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1CBC9D32" w14:textId="47EF17FC" w:rsidR="0067198A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0AE74655" w14:textId="3A77F16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581E313" w14:textId="26756BA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/w:tr&gt;&lt;w:tr w:rsidR="0067198A" w:rsidRPr="00D354E2" w14:paraId="5A3A8495" w14:textId="77777777" w:rsidTr="00022681"&gt;&lt;w:trPr&gt;&lt;w:cantSplit/&gt;&lt;w:trHeight w:val="269"/&gt;&lt;/w:trPr&gt;&lt;w:tc&gt;&lt;w:tcPr&gt;&lt;w:tcW w:w="1462" w:type="dxa"/&gt;&lt;w:gridSpan w:val="3"/&gt;&lt;w:vMerge/&gt;&lt;w:vAlign w:val="center"/&gt;&lt;/w:tcPr&gt;&lt;w:p w14:paraId="3A2E606F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20366827" w14:textId="77777777" w:rsidR="0067198A" w:rsidRPr="0067198A" w:rsidRDefault="0067198A" w:rsidP="0067198A"&gt;&lt;w:pPr&gt;&lt;w:ind w:firstLine="150"/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w tym zażalenia rozpoznawane przez inny skład sądu pierwszej instancji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246743C" w14:textId="1D64CFD6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7&lt;/w:t&gt;&lt;/w:r&gt;&lt;/w:p&gt;&lt;/w:tc&gt;&lt;w:tc&gt;&lt;w:tcPr&gt;&lt;w:tcW w:w="954" w:type="dxa"/&gt;&lt;w:vAlign w:val="center"/&gt;&lt;/w:tcPr&gt;&lt;w:p w14:paraId="43E61A5B" w14:textId="01B031C7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7" w:type="dxa"/&gt;&lt;w:vAlign w:val="center"/&gt;&lt;/w:tcPr&gt;&lt;w:p w14:paraId="6D8DF8DC" w14:textId="5F724AA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40" w:type="dxa"/&gt;&lt;w:vAlign w:val="center"/&gt;&lt;/w:tcPr&gt;&lt;w:p w14:paraId="7A910E06" w14:textId="3EA7AF3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29D3F0FF" w14:textId="41F9655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42D12102" w14:textId="17B263D9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BEC104F" w14:textId="31AD451D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7198A" w:rsidRPr="00D354E2" w14:paraId="3F3C3ACB" w14:textId="77777777" w:rsidTr="00022681"&gt;&lt;w:trPr&gt;&lt;w:cantSplit/&gt;&lt;w:trHeight w:val="269"/&gt;&lt;/w:trPr&gt;&lt;w:tc&gt;&lt;w:tcPr&gt;&lt;w:tcW w:w="1462" w:type="dxa"/&gt;&lt;w:gridSpan w:val="3"/&gt;&lt;w:vMerge/&gt;&lt;w:vAlign w:val="center"/&gt;&lt;/w:tcPr&gt;&lt;w:p w14:paraId="11FD38E6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3A7C9131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z bez GUz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7DAE322" w14:textId="3F860D7F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8&lt;/w:t&gt;&lt;/w:r&gt;&lt;/w:p&gt;&lt;/w:tc&gt;&lt;w:tc&gt;&lt;w:tcPr&gt;&lt;w:tcW w:w="954" w:type="dxa"/&gt;&lt;w:vAlign w:val="center"/&gt;&lt;/w:tcPr&gt;&lt;w:p w14:paraId="0348837F" w14:textId="5F4135BC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947" w:type="dxa"/&gt;&lt;w:vAlign w:val="center"/&gt;&lt;/w:tcPr&gt;&lt;w:p w14:paraId="0FE94115" w14:textId="63B76315" w:rsidR="0067198A" w:rsidRPr="00D354E2" w:rsidRDefault="0067198A" w:rsidP="0067198A"&gt;&lt;w:pPr&gt;&lt;w:spacing w:after="100" w:afterAutospacing="1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1040" w:type="dxa"/&gt;&lt;w:vAlign w:val="center"/&gt;&lt;/w:tcPr&gt;&lt;w:p w14:paraId="027280FA" w14:textId="0D610B27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7DCA9FBA" w14:textId="5EF5879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615EA984" w14:textId="0C5ED2E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79A22F8" w14:textId="2CCE43E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/w:tr&gt;&lt;w:tr w:rsidR="0067198A" w:rsidRPr="00D354E2" w14:paraId="5BE9CD3B" w14:textId="77777777" w:rsidTr="00022681"&gt;&lt;w:trPr&gt;&lt;w:cantSplit/&gt;&lt;w:trHeight w:val="255"/&gt;&lt;/w:trPr&gt;&lt;w:tc&gt;&lt;w:tcPr&gt;&lt;w:tcW w:w="1462" w:type="dxa"/&gt;&lt;w:gridSpan w:val="3"/&gt;&lt;w:vMerge/&gt;&lt;w:vAlign w:val="center"/&gt;&lt;/w:tcPr&gt;&lt;w:p w14:paraId="04A84827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46E4C1CE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z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50EBDA2C" w14:textId="14C0A94A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29&lt;/w:t&gt;&lt;/w:r&gt;&lt;/w:p&gt;&lt;/w:tc&gt;&lt;w:tc&gt;&lt;w:tcPr&gt;&lt;w:tcW w:w="954" w:type="dxa"/&gt;&lt;w:vAlign w:val="center"/&gt;&lt;/w:tcPr&gt;&lt;w:p w14:paraId="031D97C4" w14:textId="00100083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47" w:type="dxa"/&gt;&lt;w:vAlign w:val="center"/&gt;&lt;/w:tcPr&gt;&lt;w:p w14:paraId="2153DC26" w14:textId="00F06448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1040" w:type="dxa"/&gt;&lt;w:vAlign w:val="center"/&gt;&lt;/w:tcPr&gt;&lt;w:p w14:paraId="29315C26" w14:textId="2143C49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65A8ED14" w14:textId="3FD9E9A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1C9BF8DA" w14:textId="25E69B0B" w:rsidR="0067198A" w:rsidRPr="00D354E2" w:rsidRDefault="0067198A" w:rsidP="0067198A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26A67BD8" w14:textId="1AD6BEE1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67198A" w:rsidRPr="00D354E2" w14:paraId="1DF5F564" w14:textId="77777777" w:rsidTr="00A4672D"&gt;&lt;w:trPr&gt;&lt;w:cantSplit/&gt;&lt;w:trHeight w:val="269"/&gt;&lt;/w:trPr&gt;&lt;w:tc&gt;&lt;w:tcPr&gt;&lt;w:tcW w:w="1462" w:type="dxa"/&gt;&lt;w:gridSpan w:val="3"/&gt;&lt;w:vMerge w:val="restart"/&gt;&lt;w:vAlign w:val="center"/&gt;&lt;/w:tcPr&gt;&lt;w:p w14:paraId="33734061" w14:textId="62062849" w:rsidR="0067198A" w:rsidRPr="0067198A" w:rsidRDefault="0067198A" w:rsidP="0067198A"&gt;&lt;w:pPr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k&lt;/w:t&gt;&lt;/w:r&gt;&lt;w:r w:rsidRPr="0067198A"&gt;&lt;w:rPr&gt;&lt;w:rFonts w:ascii="Arial Narrow" w:hAnsi="Arial Narrow" w:cs="Arial"/&gt;&lt;w:sz w:val="16"/&gt;&lt;w:szCs w:val="16"/&gt;&lt;/w:rPr&gt;&lt;w:t xml:space="preserve"&gt; – środki zaskarżenia rozpoznawane przez sędziego komisarza&lt;/w:t&gt;&lt;/w:r&gt;&lt;/w:p&gt;&lt;/w:tc&gt;&lt;w:tc&gt;&lt;w:tcPr&gt;&lt;w:tcW w:w="2507" w:type="dxa"/&gt;&lt;w:tcBorders&gt;&lt;w:right w:val="single" w:sz="12" w:space="0" w:color="auto"/&gt;&lt;/w:tcBorders&gt;&lt;w:vAlign w:val="center"/&gt;&lt;/w:tcPr&gt;&lt;w:p w14:paraId="67798AF3" w14:textId="4BC6D4A0" w:rsidR="0067198A" w:rsidRPr="0067198A" w:rsidRDefault="0067198A" w:rsidP="0067198A"&gt;&lt;w:pPr&gt;&lt;w:ind w:left="652" w:hanging="652"/&gt;&lt;w:rPr&gt;&lt;w:rFonts w:ascii="Arial Narrow" w:hAnsi="Arial Narrow" w:cs="Arial"/&gt;&lt;w:sz w:val="16"/&gt;&lt;w:szCs w:val="16"/&gt;&lt;/w:rPr&gt;&lt;/w:pPr&gt;&lt;w:r w:rsidRPr="0067198A"&gt;&lt;w:rPr&gt;&lt;w:rFonts w:ascii="Arial Narrow" w:hAnsi="Arial Narrow" w:cs="Arial"/&gt;&lt;w:sz w:val="16"/&gt;&lt;w:szCs w:val="16"/&gt;&lt;/w:rPr&gt;&lt;w:t xml:space="preserve"&gt;razem &lt;/w:t&gt;&lt;/w:r&gt;&lt;w:r w:rsidRPr="0067198A"&gt;&lt;w:rPr&gt;&lt;w:rFonts w:ascii="Arial Narrow" w:hAnsi="Arial Narrow" w:cs="Arial"/&gt;&lt;w:sz w:val="14"/&gt;&lt;w:szCs w:val="14"/&gt;&lt;/w:rPr&gt;&lt;w:t&gt;(w. 31, 32)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3CD47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E2B41CB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30&lt;/w:t&gt;&lt;/w:r&gt;&lt;/w:p&gt;&lt;/w:tc&gt;&lt;w:tc&gt;&lt;w:tcPr&gt;&lt;w:tcW w:w="954" w:type="dxa"/&gt;&lt;w:vAlign w:val="center"/&gt;&lt;/w:tcPr&gt;&lt;w:p w14:paraId="3D162AC9" w14:textId="3B6574F6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7" w:type="dxa"/&gt;&lt;w:vAlign w:val="center"/&gt;&lt;/w:tcPr&gt;&lt;w:p w14:paraId="167429B4" w14:textId="3E44D63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40" w:type="dxa"/&gt;&lt;w:vAlign w:val="center"/&gt;&lt;/w:tcPr&gt;&lt;w:p w14:paraId="01709937" w14:textId="71D9BA9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7B276A5" w14:textId="48D813D0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747E8376" w14:textId="247CEE34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34864446" w14:textId="67CAF9FC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67198A" w:rsidRPr="00D354E2" w14:paraId="46CB506C" w14:textId="77777777" w:rsidTr="00A4672D"&gt;&lt;w:trPr&gt;&lt;w:cantSplit/&gt;&lt;w:trHeight w:val="269"/&gt;&lt;/w:trPr&gt;&lt;w:tc&gt;&lt;w:tcPr&gt;&lt;w:tcW w:w="1462" w:type="dxa"/&gt;&lt;w:gridSpan w:val="3"/&gt;&lt;w:vMerge/&gt;&lt;w:vAlign w:val="center"/&gt;&lt;/w:tcPr&gt;&lt;w:p w14:paraId="7FD3CD7F" w14:textId="77777777" w:rsidR="0067198A" w:rsidRPr="0067198A" w:rsidRDefault="0067198A" w:rsidP="0067198A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7B7F8EF9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k bez GUk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679CE0D0" w14:textId="1C87CE48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31&lt;/w:t&gt;&lt;/w:r&gt;&lt;/w:p&gt;&lt;/w:tc&gt;&lt;w:tc&gt;&lt;w:tcPr&gt;&lt;w:tcW w:w="954" w:type="dxa"/&gt;&lt;w:vAlign w:val="center"/&gt;&lt;/w:tcPr&gt;&lt;w:p w14:paraId="08697D3C" w14:textId="70E5221E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7" w:type="dxa"/&gt;&lt;w:vAlign w:val="center"/&gt;&lt;/w:tcPr&gt;&lt;w:p w14:paraId="51F608F7" w14:textId="215AD67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40" w:type="dxa"/&gt;&lt;w:vAlign w:val="center"/&gt;&lt;/w:tcPr&gt;&lt;w:p w14:paraId="66C2BEF9" w14:textId="34E2F0A5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58254F17" w14:textId="0136BA1E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2A581021" w14:textId="2B8ED20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0F6F959D" w14:textId="211B9103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67198A" w:rsidRPr="00D354E2" w14:paraId="302610D2" w14:textId="77777777" w:rsidTr="00A4672D"&gt;&lt;w:trPr&gt;&lt;w:cantSplit/&gt;&lt;w:trHeight w:val="200"/&gt;&lt;/w:trPr&gt;&lt;w:tc&gt;&lt;w:tcPr&gt;&lt;w:tcW w:w="1462" w:type="dxa"/&gt;&lt;w:gridSpan w:val="3"/&gt;&lt;w:vMerge/&gt;&lt;w:vAlign w:val="center"/&gt;&lt;/w:tcPr&gt;&lt;w:p w14:paraId="00D91568" w14:textId="77777777" w:rsidR="0067198A" w:rsidRPr="0067198A" w:rsidRDefault="0067198A" w:rsidP="0067198A"&gt;&lt;w:pPr&gt;&lt;w:ind w:left="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652"/&gt;&lt;w:rPr&gt;&lt;w:rFonts w:ascii="Arial Narrow" w:hAnsi="Arial Narrow" w:cs="Arial"/&gt;&lt;w:bCs/&gt;&lt;w:sz w:val="16"/&gt;&lt;w:szCs w:val="16"/&gt;&lt;/w:rPr&gt;&lt;/w:pPr&gt;&lt;/w:p&gt;&lt;/w:tc&gt;&lt;w:tc&gt;&lt;w:tcPr&gt;&lt;w:tcW w:w="2507" w:type="dxa"/&gt;&lt;w:tcBorders&gt;&lt;w:right w:val="single" w:sz="12" w:space="0" w:color="auto"/&gt;&lt;/w:tcBorders&gt;&lt;w:vAlign w:val="center"/&gt;&lt;/w:tcPr&gt;&lt;w:p w14:paraId="2316E5EA" w14:textId="77777777" w:rsidR="0067198A" w:rsidRPr="0067198A" w:rsidRDefault="0067198A" w:rsidP="0067198A"&gt;&lt;w:pPr&gt;&lt;w:rPr&gt;&lt;w:rFonts w:ascii="Arial Narrow" w:hAnsi="Arial Narrow" w:cs="Arial"/&gt;&lt;w:bCs/&gt;&lt;w:sz w:val="16"/&gt;&lt;w:szCs w:val="16"/&gt;&lt;/w:rPr&gt;&lt;/w:pPr&gt;&lt;w:r w:rsidRPr="0067198A"&gt;&lt;w:rPr&gt;&lt;w:rFonts w:ascii="Arial Narrow" w:hAnsi="Arial Narrow" w:cs="Arial"/&gt;&lt;w:bCs/&gt;&lt;w:sz w:val="16"/&gt;&lt;w:szCs w:val="16"/&gt;&lt;/w:rPr&gt;&lt;w:t&gt;GUk ”of”&lt;/w:t&gt;&lt;/w:r&gt;&lt;/w:p&gt;&lt;/w:tc&gt;&lt;w:tc&gt;&lt;w:tcPr&gt;&lt;w:tcW w:w="439" w:type="dxa"/&gt;&lt;w:tcBorders&gt;&lt;w:left w:val="single" w:sz="12" w:space="0" w:color="auto"/&gt;&lt;/w:tcBorders&gt;&lt;w:vAlign w:val="center"/&gt;&lt;/w:tcPr&gt;&lt;w:p w14:paraId="407EFF27" w14:textId="6A92A563" w:rsidR="0067198A" w:rsidRPr="0067198A" w:rsidRDefault="0067198A" w:rsidP="0067198A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7198A"&gt;&lt;w:rPr&gt;&lt;w:rFonts w:ascii="Arial" w:hAnsi="Arial" w:cs="Arial"/&gt;&lt;w:sz w:val="12"/&gt;&lt;w:szCs w:val="12"/&gt;&lt;/w:rPr&gt;&lt;w:t&gt;32&lt;/w:t&gt;&lt;/w:r&gt;&lt;/w:p&gt;&lt;/w:tc&gt;&lt;w:tc&gt;&lt;w:tcPr&gt;&lt;w:tcW w:w="954" w:type="dxa"/&gt;&lt;w:vAlign w:val="center"/&gt;&lt;/w:tcPr&gt;&lt;w:p w14:paraId="630F4289" w14:textId="3996EFDA" w:rsidR="0067198A" w:rsidRPr="00D354E2" w:rsidRDefault="0067198A" w:rsidP="0067198A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7" w:type="dxa"/&gt;&lt;w:vAlign w:val="center"/&gt;&lt;/w:tcPr&gt;&lt;w:p w14:paraId="5B786F50" w14:textId="6E7C5286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0" w:type="dxa"/&gt;&lt;w:vAlign w:val="center"/&gt;&lt;/w:tcPr&gt;&lt;w:p w14:paraId="36533F55" w14:textId="3276DC69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65" w:type="dxa"/&gt;&lt;w:vAlign w:val="center"/&gt;&lt;/w:tcPr&gt;&lt;w:p w14:paraId="32B16F9B" w14:textId="14F27A32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2" w:type="dxa"/&gt;&lt;w:vAlign w:val="center"/&gt;&lt;/w:tcPr&gt;&lt;w:p w14:paraId="5C134AF9" w14:textId="35467FAB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1" w:type="dxa"/&gt;&lt;w:tcBorders&gt;&lt;w:right w:val="single" w:sz="12" w:space="0" w:color="auto"/&gt;&lt;/w:tcBorders&gt;&lt;w:vAlign w:val="center"/&gt;&lt;/w:tcPr&gt;&lt;w:p w14:paraId="6B301F1A" w14:textId="6C9CA31A" w:rsidR="0067198A" w:rsidRPr="00D354E2" w:rsidRDefault="0067198A" w:rsidP="0067198A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/w:tbl&gt;&lt;w:p w14:paraId="3E04A8EF" w14:textId="53D19DD5" w:rsidR="00F01031" w:rsidRDefault="00F01031"/&gt;&lt;w:p w14:paraId="744265A7" w14:textId="3242AD3B" w:rsidR="00525F21" w:rsidRDefault="00525F21"/&gt;&lt;w:p w14:paraId="4658F9EC" w14:textId="77777777" w:rsidR="00525F21" w:rsidRPr="00D354E2" w:rsidRDefault="00525F21" w:rsidP="00525F21"&gt;&lt;w:pPr&gt;&lt;w:pStyle w:val="Nagwek2"/&gt;&lt;w:rPr&gt;&lt;w:sz w:val="22"/&gt;&lt;w:szCs w:val="22"/&gt;&lt;/w:rPr&gt;&lt;/w:pPr&gt;&lt;w:r w:rsidRPr="00D354E2"&gt;&lt;w:rPr&gt;&lt;w:sz w:val="22"/&gt;&lt;w:szCs w:val="22"/&gt;&lt;/w:rPr&gt;&lt;w:t&gt;Dział 1.1.1. Ewidencja spraw ogółem (dok.)&lt;/w:t&gt;&lt;/w:r&gt;&lt;/w:p&gt;&lt;w:tbl&gt;&lt;w:tblPr&gt;&lt;w:tblW w:w="11031" w:type="dxa"/&gt;&lt;w:tblInd w:w="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834"/&gt;&lt;w:gridCol w:w="1142"/&gt;&lt;w:gridCol w:w="434"/&gt;&lt;w:gridCol w:w="943"/&gt;&lt;w:gridCol w:w="8"/&gt;&lt;w:gridCol w:w="947"/&gt;&lt;w:gridCol w:w="8"/&gt;&lt;w:gridCol w:w="1033"/&gt;&lt;w:gridCol w:w="1344"/&gt;&lt;w:gridCol w:w="1393"/&gt;&lt;w:gridCol w:w="8"/&gt;&lt;w:gridCol w:w="937"/&gt;&lt;/w:tblGrid&gt;&lt;w:tr w:rsidR="00525F21" w:rsidRPr="00D354E2" w14:paraId="7CAAAEBE" w14:textId="77777777" w:rsidTr="00525F21"&gt;&lt;w:trPr&gt;&lt;w:cantSplit/&gt;&lt;w:trHeight w:val="290"/&gt;&lt;w:tblHeader/&gt;&lt;/w:trPr&gt;&lt;w:tc&gt;&lt;w:tcPr&gt;&lt;w:tcW w:w="4410" w:type="dxa"/&gt;&lt;w:gridSpan w:val="3"/&gt;&lt;w:vMerge w:val="restart"/&gt;&lt;w:vAlign w:val="center"/&gt;&lt;/w:tcPr&gt;&lt;w:p w14:paraId="5E78B05B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SPRAWY&lt;/w:t&gt;&lt;/w:r&gt;&lt;/w:p&gt;&lt;w:p w14:paraId="57127E81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w:r w:rsidRPr="00D354E2"&gt;&lt;w:rPr&gt;&lt;w:rFonts w:ascii="Arial" w:hAnsi="Arial" w:cs="Arial"/&gt;&lt;w:b/&gt;&lt;w:sz w:val="20"/&gt;&lt;/w:rPr&gt;&lt;w:t&gt;wg repertoriów&lt;/w:t&gt;&lt;/w:r&gt;&lt;/w:p&gt;&lt;w:p w14:paraId="7B8C06D5" w14:textId="77777777" w:rsidR="00525F21" w:rsidRPr="00D354E2" w:rsidRDefault="00525F21" w:rsidP="0025001A"&gt;&lt;w:pPr&gt;&lt;w:jc w:val="center"/&gt;&lt;w:rPr&gt;&lt;w:rFonts w:ascii="Arial" w:hAnsi="Arial" w:cs="Arial"/&gt;&lt;w:sz w:val="14"/&gt;&lt;/w:rPr&gt;&lt;/w:pPr&gt;&lt;w:r w:rsidRPr="00D354E2"&gt;&lt;w:rPr&gt;&lt;w:rFonts w:ascii="Arial" w:hAnsi="Arial" w:cs="Arial"/&gt;&lt;w:b/&gt;&lt;w:sz w:val="20"/&gt;&lt;/w:rPr&gt;&lt;w:t&gt;lub wykazów&lt;/w:t&gt;&lt;/w:r&gt;&lt;/w:p&gt;&lt;/w:tc&gt;&lt;w:tc&gt;&lt;w:tcPr&gt;&lt;w:tcW w:w="943" w:type="dxa"/&gt;&lt;w:vMerge w:val="restart"/&gt;&lt;w:vAlign w:val="center"/&gt;&lt;/w:tcPr&gt;&lt;w:p w14:paraId="45EF0FC4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z ubiegłego roku&lt;/w:t&gt;&lt;/w:r&gt;&lt;w:r w:rsidRPr="00D354E2"&gt;&lt;w:rPr&gt;&lt;w:rFonts w:ascii="Arial" w:hAnsi="Arial" w:cs="Arial"/&gt;&lt;w:bCs/&gt;&lt;w:sz w:val="16"/&gt;&lt;w:szCs w:val="16"/&gt;&lt;/w:rPr&gt;&lt;w:t xml:space="preserve"&gt; &lt;/w:t&gt;&lt;/w:r&gt;&lt;/w:p&gt;&lt;/w:tc&gt;&lt;w:tc&gt;&lt;w:tcPr&gt;&lt;w:tcW w:w="3340" w:type="dxa"/&gt;&lt;w:gridSpan w:val="5"/&gt;&lt;w:vAlign w:val="center"/&gt;&lt;/w:tcPr&gt;&lt;w:p w14:paraId="7F3CABBD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PŁYNĘŁO&lt;/w:t&gt;&lt;/w:r&gt;&lt;/w:p&gt;&lt;/w:tc&gt;&lt;w:tc&gt;&lt;w:tcPr&gt;&lt;w:tcW w:w="1393" w:type="dxa"/&gt;&lt;w:vMerge w:val="restart"/&gt;&lt;w:vAlign w:val="center"/&gt;&lt;/w:tcPr&gt;&lt;w:p w14:paraId="5595742F" w14:textId="77777777" w:rsidR="00525F21" w:rsidRPr="00D354E2" w:rsidRDefault="00525F21" w:rsidP="0025001A"&gt;&lt;w:pPr&gt;&lt;w:jc w:val="center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 w:rsidRPr="00D354E2"&gt;&lt;w:rPr&gt;&lt;w:rFonts w:ascii="Arial" w:hAnsi="Arial" w:cs="Arial"/&gt;&lt;w:sz w:val="16"/&gt;&lt;w:szCs w:val="16"/&gt;&lt;/w:rPr&gt;&lt;w:t&gt;ZAŁATWIONO&lt;/w:t&gt;&lt;/w:r&gt;&lt;/w:p&gt;&lt;/w:tc&gt;&lt;w:tc&gt;&lt;w:tcPr&gt;&lt;w:tcW w:w="945" w:type="dxa"/&gt;&lt;w:gridSpan w:val="2"/&gt;&lt;w:vMerge w:val="restart"/&gt;&lt;w:vAlign w:val="center"/&gt;&lt;/w:tcPr&gt;&lt;w:p w14:paraId="61971919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zostało na okres następny&lt;/w:t&gt;&lt;/w:r&gt;&lt;/w:p&gt;&lt;/w:tc&gt;&lt;/w:tr&gt;&lt;w:tr w:rsidR="00525F21" w:rsidRPr="00D354E2" w14:paraId="03AEF6D4" w14:textId="77777777" w:rsidTr="00525F21"&gt;&lt;w:trPr&gt;&lt;w:cantSplit/&gt;&lt;w:trHeight w:val="350"/&gt;&lt;w:tblHeader/&gt;&lt;/w:trPr&gt;&lt;w:tc&gt;&lt;w:tcPr&gt;&lt;w:tcW w:w="4410" w:type="dxa"/&gt;&lt;w:gridSpan w:val="3"/&gt;&lt;w:vMerge/&gt;&lt;w:vAlign w:val="center"/&gt;&lt;/w:tcPr&gt;&lt;w:p w14:paraId="3AFEA6FC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3" w:type="dxa"/&gt;&lt;w:vMerge/&gt;&lt;w:vAlign w:val="center"/&gt;&lt;/w:tcPr&gt;&lt;w:p w14:paraId="5658E40B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 w:val="restart"/&gt;&lt;w:vAlign w:val="center"/&gt;&lt;/w:tcPr&gt;&lt;w:p w14:paraId="2B315350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2385" w:type="dxa"/&gt;&lt;w:gridSpan w:val="3"/&gt;&lt;w:vAlign w:val="center"/&gt;&lt;/w:tcPr&gt;&lt;w:p w14:paraId="1E55EB52" w14:textId="77777777" w:rsidR="00525F21" w:rsidRPr="00D354E2" w:rsidRDefault="00525F21" w:rsidP="0025001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onownie wpisane&lt;/w:t&gt;&lt;/w:r&gt;&lt;/w:p&gt;&lt;/w:tc&gt;&lt;w:tc&gt;&lt;w:tcPr&gt;&lt;w:tcW w:w="1393" w:type="dxa"/&gt;&lt;w:vMerge/&gt;&lt;w:vAlign w:val="center"/&gt;&lt;/w:tcPr&gt;&lt;w:p w14:paraId="613178A9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41EEDD5C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/w:tr&gt;&lt;w:tr w:rsidR="00525F21" w:rsidRPr="00D354E2" w14:paraId="01DB740F" w14:textId="77777777" w:rsidTr="00525F21"&gt;&lt;w:trPr&gt;&lt;w:cantSplit/&gt;&lt;w:trHeight w:val="334"/&gt;&lt;w:tblHeader/&gt;&lt;/w:trPr&gt;&lt;w:tc&gt;&lt;w:tcPr&gt;&lt;w:tcW w:w="4410" w:type="dxa"/&gt;&lt;w:gridSpan w:val="3"/&gt;&lt;w:vMerge/&gt;&lt;w:vAlign w:val="center"/&gt;&lt;/w:tcPr&gt;&lt;w:p w14:paraId="6A3FE5C6" w14:textId="77777777" w:rsidR="00525F21" w:rsidRPr="00D354E2" w:rsidRDefault="00525F21" w:rsidP="0025001A"&gt;&lt;w:pPr&gt;&lt;w:ind w:left="85" w:right="85"/&gt;&lt;w:jc w:val="center"/&gt;&lt;w:rPr&gt;&lt;w:rFonts w:ascii="Arial" w:hAnsi="Arial" w:cs="Arial"/&gt;&lt;w:b/&gt;&lt;w:sz w:val="20"/&gt;&lt;/w:rPr&gt;&lt;/w:pPr&gt;&lt;/w:p&gt;&lt;/w:tc&gt;&lt;w:tc&gt;&lt;w:tcPr&gt;&lt;w:tcW w:w="943" w:type="dxa"/&gt;&lt;w:vMerge/&gt;&lt;w:vAlign w:val="center"/&gt;&lt;/w:tcPr&gt;&lt;w:p w14:paraId="305ED710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/w:p&gt;&lt;/w:tc&gt;&lt;w:tc&gt;&lt;w:tcPr&gt;&lt;w:tcW w:w="955" w:type="dxa"/&gt;&lt;w:gridSpan w:val="2"/&gt;&lt;w:vMerge/&gt;&lt;w:vAlign w:val="center"/&gt;&lt;/w:tcPr&gt;&lt;w:p w14:paraId="416D5D80" w14:textId="77777777" w:rsidR="00525F21" w:rsidRPr="00D354E2" w:rsidRDefault="00525F21" w:rsidP="0025001A"&gt;&lt;w:pPr&gt;&lt;w:jc w:val="center"/&gt;&lt;w:rPr&gt;&lt;w:rFonts w:ascii="Arial" w:hAnsi="Arial" w:cs="Arial"/&gt;&lt;w:sz w:val="16"/&gt;&lt;w:szCs w:val="16"/&gt;&lt;/w:rPr&gt;&lt;/w:pPr&gt;&lt;/w:p&gt;&lt;/w:tc&gt;&lt;w:tc&gt;&lt;w:tcPr&gt;&lt;w:tcW w:w="1041" w:type="dxa"/&gt;&lt;w:gridSpan w:val="2"/&gt;&lt;w:vAlign w:val="center"/&gt;&lt;/w:tcPr&gt;&lt;w:p w14:paraId="1BA8C56E" w14:textId="77777777" w:rsidR="00525F21" w:rsidRPr="00D354E2" w:rsidRDefault="00525F21" w:rsidP="0025001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ogółem&lt;/w:t&gt;&lt;/w:r&gt;&lt;/w:p&gt;&lt;/w:tc&gt;&lt;w:tc&gt;&lt;w:tcPr&gt;&lt;w:tcW w:w="1344" w:type="dxa"/&gt;&lt;w:vAlign w:val="center"/&gt;&lt;/w:tcPr&gt;&lt;w:p w14:paraId="34AABCD7" w14:textId="77777777" w:rsidR="00525F21" w:rsidRPr="00D354E2" w:rsidRDefault="00525F21" w:rsidP="0025001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tym przekazane z innej jednostki&lt;/w:t&gt;&lt;/w:r&gt;&lt;/w:p&gt;&lt;/w:tc&gt;&lt;w:tc&gt;&lt;w:tcPr&gt;&lt;w:tcW w:w="1393" w:type="dxa"/&gt;&lt;w:vMerge/&gt;&lt;w:vAlign w:val="center"/&gt;&lt;/w:tcPr&gt;&lt;w:p w14:paraId="151B6092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w:tc&gt;&lt;w:tcPr&gt;&lt;w:tcW w:w="945" w:type="dxa"/&gt;&lt;w:gridSpan w:val="2"/&gt;&lt;w:vMerge/&gt;&lt;w:vAlign w:val="center"/&gt;&lt;/w:tcPr&gt;&lt;w:p w14:paraId="56547A0F" w14:textId="77777777" w:rsidR="00525F21" w:rsidRPr="00D354E2" w:rsidRDefault="00525F21" w:rsidP="0025001A"&gt;&lt;w:pPr&gt;&lt;w:jc w:val="center"/&gt;&lt;w:rPr&gt;&lt;w:rFonts w:ascii="Arial" w:hAnsi="Arial" w:cs="Arial"/&gt;&lt;w:sz w:val="18"/&gt;&lt;/w:rPr&gt;&lt;/w:pPr&gt;&lt;/w:p&gt;&lt;/w:tc&gt;&lt;/w:tr&gt;&lt;w:tr w:rsidR="00525F21" w:rsidRPr="00D354E2" w14:paraId="4FEDC45E" w14:textId="77777777" w:rsidTr="00525F21"&gt;&lt;w:trPr&gt;&lt;w:cantSplit/&gt;&lt;w:tblHeader/&gt;&lt;/w:trPr&gt;&lt;w:tc&gt;&lt;w:tcPr&gt;&lt;w:tcW w:w="4410" w:type="dxa"/&gt;&lt;w:gridSpan w:val="3"/&gt;&lt;w:vAlign w:val="center"/&gt;&lt;/w:tcPr&gt;&lt;w:p w14:paraId="5B00186C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0&lt;/w:t&gt;&lt;/w:r&gt;&lt;/w:p&gt;&lt;/w:tc&gt;&lt;w:tc&gt;&lt;w:tcPr&gt;&lt;w:tcW w:w="943" w:type="dxa"/&gt;&lt;w:vAlign w:val="center"/&gt;&lt;/w:tcPr&gt;&lt;w:p w14:paraId="2DB5D130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1&lt;/w:t&gt;&lt;/w:r&gt;&lt;/w:p&gt;&lt;/w:tc&gt;&lt;w:tc&gt;&lt;w:tcPr&gt;&lt;w:tcW w:w="955" w:type="dxa"/&gt;&lt;w:gridSpan w:val="2"/&gt;&lt;w:vAlign w:val="center"/&gt;&lt;/w:tcPr&gt;&lt;w:p w14:paraId="3326E2C6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2&lt;/w:t&gt;&lt;/w:r&gt;&lt;/w:p&gt;&lt;/w:tc&gt;&lt;w:tc&gt;&lt;w:tcPr&gt;&lt;w:tcW w:w="1041" w:type="dxa"/&gt;&lt;w:gridSpan w:val="2"/&gt;&lt;w:vAlign w:val="center"/&gt;&lt;/w:tcPr&gt;&lt;w:p w14:paraId="75D69294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3&lt;/w:t&gt;&lt;/w:r&gt;&lt;/w:p&gt;&lt;/w:tc&gt;&lt;w:tc&gt;&lt;w:tcPr&gt;&lt;w:tcW w:w="1344" w:type="dxa"/&gt;&lt;w:vAlign w:val="center"/&gt;&lt;/w:tcPr&gt;&lt;w:p w14:paraId="43C23100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3" w:type="dxa"/&gt;&lt;w:vAlign w:val="center"/&gt;&lt;/w:tcPr&gt;&lt;w:p w14:paraId="0BDEA2F2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5&lt;/w:t&gt;&lt;/w:r&gt;&lt;/w:p&gt;&lt;/w:tc&gt;&lt;w:tc&gt;&lt;w:tcPr&gt;&lt;w:tcW w:w="945" w:type="dxa"/&gt;&lt;w:gridSpan w:val="2"/&gt;&lt;w:vAlign w:val="center"/&gt;&lt;/w:tcPr&gt;&lt;w:p w14:paraId="771DDE80" w14:textId="77777777" w:rsidR="00525F21" w:rsidRPr="00D354E2" w:rsidRDefault="00525F21" w:rsidP="0025001A"&gt;&lt;w:pPr&gt;&lt;w:jc w:val="center"/&gt;&lt;w:rPr&gt;&lt;w:rFonts w:ascii="Arial" w:hAnsi="Arial" w:cs="Arial"/&gt;&lt;w:bCs/&gt;&lt;w:sz w:val="12"/&gt;&lt;w:szCs w:val="12"/&gt;&lt;/w:rPr&gt;&lt;/w:pPr&gt;&lt;w:r w:rsidRPr="00D354E2"&gt;&lt;w:rPr&gt;&lt;w:rFonts w:ascii="Arial" w:hAnsi="Arial" w:cs="Arial"/&gt;&lt;w:bCs/&gt;&lt;w:sz w:val="12"/&gt;&lt;w:szCs w:val="12"/&gt;&lt;/w:rPr&gt;&lt;w:t&gt;6&lt;/w:t&gt;&lt;/w:r&gt;&lt;/w:p&gt;&lt;/w:tc&gt;&lt;/w:tr&gt;&lt;w:tr w:rsidR="000F189C" w:rsidRPr="00D354E2" w14:paraId="15F1B231" w14:textId="77777777" w:rsidTr="00525F21"&gt;&lt;w:trPr&gt;&lt;w:cantSplit/&gt;&lt;w:trHeight w:val="302"/&gt;&lt;/w:trPr&gt;&lt;w:tc&gt;&lt;w:tcPr&gt;&lt;w:tcW w:w="2834" w:type="dxa"/&gt;&lt;w:vMerge w:val="restart"/&gt;&lt;w:tcBorders&gt;&lt;w:right w:val="single" w:sz="4" w:space="0" w:color="auto"/&gt;&lt;/w:tcBorders&gt;&lt;w:vAlign w:val="center"/&gt;&lt;/w:tcPr&gt;&lt;w:p w14:paraId="1382C573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 xml:space="preserve"&gt;GR o otwarcie postępowania restrukturyzacyjnego &lt;/w:t&gt;&lt;/w:r&gt;&lt;w:r w:rsidRPr="000F189C"&gt;&lt;w:rPr&gt;&lt;w:rFonts w:ascii="Arial Narrow" w:hAnsi="Arial Narrow"/&gt;&lt;w:sz w:val="16"/&gt;&lt;w:szCs w:val="16"/&gt;&lt;/w:rPr&gt;&lt;w:t&gt;oraz z wniosku dłużnika będącego osobą fizyczną nieprowadzącą działalności gospodarczej o otwarcie postępowania o zawarcie układu na zgromadzeniu wierzycieli&lt;/w:t&gt;&lt;/w:r&gt;&lt;/w:p&gt;&lt;/w:tc&gt;&lt;w:tc&gt;&lt;w:tcPr&gt;&lt;w:tcW w:w="1142" w:type="dxa"/&gt;&lt;w:tcBorders&gt;&lt;w:left w:val="single" w:sz="4" w:space="0" w:color="auto"/&gt;&lt;w:right w:val="single" w:sz="12" w:space="0" w:color="auto"/&gt;&lt;/w:tcBorders&gt;&lt;w:vAlign w:val="center"/&gt;&lt;/w:tcPr&gt;&lt;w:p w14:paraId="1ADD7B76" w14:textId="6BF15014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sz w:val="16"/&gt;&lt;w:szCs w:val="16"/&gt;&lt;/w:rPr&gt;&lt;w:t xml:space="preserve"&gt;razem &lt;/w:t&gt;&lt;/w:r&gt;&lt;w:r w:rsidRPr="000F189C"&gt;&lt;w:rPr&gt;&lt;w:rFonts w:ascii="Arial Narrow" w:hAnsi="Arial Narrow" w:cs="Arial"/&gt;&lt;w:sz w:val="14"/&gt;&lt;w:szCs w:val="14"/&gt;&lt;/w:rPr&gt;&lt;w:t&gt;(w. 34, 35)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3DD61790" w14:textId="2BCB637F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3&lt;/w:t&gt;&lt;/w:r&gt;&lt;/w:p&gt;&lt;/w:tc&gt;&lt;w:tc&gt;&lt;w:tcPr&gt;&lt;w:tcW w:w="951" w:type="dxa"/&gt;&lt;w:gridSpan w:val="2"/&gt;&lt;w:vAlign w:val="center"/&gt;&lt;/w:tcPr&gt;&lt;w:p w14:paraId="5952C3E8" w14:textId="75E7F756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55" w:type="dxa"/&gt;&lt;w:gridSpan w:val="2"/&gt;&lt;w:vAlign w:val="center"/&gt;&lt;/w:tcPr&gt;&lt;w:p w14:paraId="573277E4" w14:textId="5F088378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33" w:type="dxa"/&gt;&lt;w:vAlign w:val="center"/&gt;&lt;/w:tcPr&gt;&lt;w:p w14:paraId="462E5326" w14:textId="64A87BB7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A38B32A" w14:textId="2E9F159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1" w:type="dxa"/&gt;&lt;w:gridSpan w:val="2"/&gt;&lt;w:vAlign w:val="center"/&gt;&lt;/w:tcPr&gt;&lt;w:p w14:paraId="6C3E54B5" w14:textId="280D04B9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37" w:type="dxa"/&gt;&lt;w:tcBorders&gt;&lt;w:right w:val="single" w:sz="12" w:space="0" w:color="auto"/&gt;&lt;/w:tcBorders&gt;&lt;w:vAlign w:val="center"/&gt;&lt;/w:tcPr&gt;&lt;w:p w14:paraId="2E4486BC" w14:textId="167AFB2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0F189C" w:rsidRPr="00D354E2" w14:paraId="1B04E054" w14:textId="77777777" w:rsidTr="00525F21"&gt;&lt;w:trPr&gt;&lt;w:cantSplit/&gt;&lt;w:trHeight w:val="303"/&gt;&lt;/w:trPr&gt;&lt;w:tc&gt;&lt;w:tcPr&gt;&lt;w:tcW w:w="2834" w:type="dxa"/&gt;&lt;w:vMerge/&gt;&lt;w:tcBorders&gt;&lt;w:right w:val="single" w:sz="4" w:space="0" w:color="auto"/&gt;&lt;/w:tcBorders&gt;&lt;w:vAlign w:val="center"/&gt;&lt;/w:tcPr&gt;&lt;w:p w14:paraId="744DB7BF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/w:p&gt;&lt;/w:tc&gt;&lt;w:tc&gt;&lt;w:tcPr&gt;&lt;w:tcW w:w="1142" w:type="dxa"/&gt;&lt;w:tcBorders&gt;&lt;w:left w:val="single" w:sz="4" w:space="0" w:color="auto"/&gt;&lt;w:right w:val="single" w:sz="12" w:space="0" w:color="auto"/&gt;&lt;/w:tcBorders&gt;&lt;w:vAlign w:val="center"/&gt;&lt;/w:tcPr&gt;&lt;w:p w14:paraId="648F1232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 bez GR ”of”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5FB9F316" w14:textId="6547B6D6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4&lt;/w:t&gt;&lt;/w:r&gt;&lt;/w:p&gt;&lt;/w:tc&gt;&lt;w:tc&gt;&lt;w:tcPr&gt;&lt;w:tcW w:w="951" w:type="dxa"/&gt;&lt;w:gridSpan w:val="2"/&gt;&lt;w:vAlign w:val="center"/&gt;&lt;/w:tcPr&gt;&lt;w:p w14:paraId="7BAF748C" w14:textId="07011D99" w:rsidR="000F189C" w:rsidRPr="00525F21" w:rsidRDefault="000F189C" w:rsidP="000F189C"&gt;&lt;w:pPr&gt;&lt;w:spacing w:after="100" w:afterAutospacing="1"/&gt;&lt;w:ind w:left="-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55" w:type="dxa"/&gt;&lt;w:gridSpan w:val="2"/&gt;&lt;w:vAlign w:val="center"/&gt;&lt;/w:tcPr&gt;&lt;w:p w14:paraId="15170BBC" w14:textId="50D92CAE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33" w:type="dxa"/&gt;&lt;w:vAlign w:val="center"/&gt;&lt;/w:tcPr&gt;&lt;w:p w14:paraId="3029DBED" w14:textId="3693EE9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50E6E884" w14:textId="64351FD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1" w:type="dxa"/&gt;&lt;w:gridSpan w:val="2"/&gt;&lt;w:vAlign w:val="center"/&gt;&lt;/w:tcPr&gt;&lt;w:p w14:paraId="4572EC7D" w14:textId="6512BCF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37" w:type="dxa"/&gt;&lt;w:tcBorders&gt;&lt;w:right w:val="single" w:sz="12" w:space="0" w:color="auto"/&gt;&lt;/w:tcBorders&gt;&lt;w:vAlign w:val="center"/&gt;&lt;/w:tcPr&gt;&lt;w:p w14:paraId="64E75DC3" w14:textId="1AE91FD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0F189C" w:rsidRPr="00D354E2" w14:paraId="61392D87" w14:textId="77777777" w:rsidTr="009B6D81"&gt;&lt;w:trPr&gt;&lt;w:cantSplit/&gt;&lt;w:trHeight w:val="137"/&gt;&lt;/w:trPr&gt;&lt;w:tc&gt;&lt;w:tcPr&gt;&lt;w:tcW w:w="2834" w:type="dxa"/&gt;&lt;w:vMerge/&gt;&lt;w:tcBorders&gt;&lt;w:right w:val="single" w:sz="4" w:space="0" w:color="auto"/&gt;&lt;/w:tcBorders&gt;&lt;w:vAlign w:val="center"/&gt;&lt;/w:tcPr&gt;&lt;w:p w14:paraId="251EABDE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/w:p&gt;&lt;/w:tc&gt;&lt;w:tc&gt;&lt;w:tcPr&gt;&lt;w:tcW w:w="1142" w:type="dxa"/&gt;&lt;w:tcBorders&gt;&lt;w:left w:val="single" w:sz="4" w:space="0" w:color="auto"/&gt;&lt;w:right w:val="single" w:sz="12" w:space="0" w:color="auto"/&gt;&lt;/w:tcBorders&gt;&lt;w:vAlign w:val="center"/&gt;&lt;/w:tcPr&gt;&lt;w:p w14:paraId="24B423B7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 ”of”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2DCAE292" w14:textId="591B94F6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5&lt;/w:t&gt;&lt;/w:r&gt;&lt;/w:p&gt;&lt;/w:tc&gt;&lt;w:tc&gt;&lt;w:tcPr&gt;&lt;w:tcW w:w="951" w:type="dxa"/&gt;&lt;w:gridSpan w:val="2"/&gt;&lt;w:vAlign w:val="center"/&gt;&lt;/w:tcPr&gt;&lt;w:p w14:paraId="5B62D2A1" w14:textId="7C780E9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55" w:type="dxa"/&gt;&lt;w:gridSpan w:val="2"/&gt;&lt;w:vAlign w:val="center"/&gt;&lt;/w:tcPr&gt;&lt;w:p w14:paraId="79375149" w14:textId="24D5991E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33" w:type="dxa"/&gt;&lt;w:vAlign w:val="center"/&gt;&lt;/w:tcPr&gt;&lt;w:p w14:paraId="5A3665D0" w14:textId="315FE5F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3ECC5FC" w14:textId="47054AC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1" w:type="dxa"/&gt;&lt;w:gridSpan w:val="2"/&gt;&lt;w:vAlign w:val="center"/&gt;&lt;/w:tcPr&gt;&lt;w:p w14:paraId="5D744430" w14:textId="3112BAA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7" w:type="dxa"/&gt;&lt;w:tcBorders&gt;&lt;w:right w:val="single" w:sz="12" w:space="0" w:color="auto"/&gt;&lt;/w:tcBorders&gt;&lt;w:vAlign w:val="center"/&gt;&lt;/w:tcPr&gt;&lt;w:p w14:paraId="5068D827" w14:textId="368EF33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0F189C" w:rsidRPr="00D354E2" w14:paraId="678B18D7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69947A51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z o zatwierdzenie układ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34" w:type="dxa"/&gt;&lt;w:tcBorders&gt;&lt;w:left w:val="single" w:sz="12" w:space="0" w:color="auto"/&gt;&lt;/w:tcBorders&gt;&lt;w:vAlign w:val="center"/&gt;&lt;/w:tcPr&gt;&lt;w:p w14:paraId="0025734F" w14:textId="498C7F14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6&lt;/w:t&gt;&lt;/w:r&gt;&lt;/w:p&gt;&lt;/w:tc&gt;&lt;w:tc&gt;&lt;w:tcPr&gt;&lt;w:tcW w:w="951" w:type="dxa"/&gt;&lt;w:gridSpan w:val="2"/&gt;&lt;w:vAlign w:val="center"/&gt;&lt;/w:tcPr&gt;&lt;w:p w14:paraId="37C5572C" w14:textId="7F2D0D40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947" w:type="dxa"/&gt;&lt;w:vAlign w:val="center"/&gt;&lt;/w:tcPr&gt;&lt;w:p w14:paraId="28ADF2AD" w14:textId="7E6240DD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1041" w:type="dxa"/&gt;&lt;w:gridSpan w:val="2"/&gt;&lt;w:vAlign w:val="center"/&gt;&lt;/w:tcPr&gt;&lt;w:p w14:paraId="3443A7D9" w14:textId="1A5F5EC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228AF0DF" w14:textId="57C432A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474767F7" w14:textId="1CD78D7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96C371D" w14:textId="145A66BF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/w:tr&gt;&lt;w:tr w:rsidR="000F189C" w:rsidRPr="00D354E2" w14:paraId="555B328C" w14:textId="77777777" w:rsidTr="00525F21"&gt;&lt;w:trPr&gt;&lt;w:cantSplit/&gt;&lt;w:trHeight w:val="392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7E7FE98B" w14:textId="36168AC0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p dla spraw restrukturyzacyjnych po otwarciu przyspieszonego postępowania układowego&lt;/w:t&gt;&lt;/w:r&gt;&lt;w:r w:rsidRPr="000F189C"&gt;&lt;w:rPr&gt;&lt;w:rFonts w:ascii="Arial Narrow" w:hAnsi="Arial Narrow" w:cs="Arial"/&gt;&lt;w:bCs/&gt;&lt;w:strike/&gt;&lt;w:sz w:val="16"/&gt;&lt;w:szCs w:val="16"/&gt;&lt;/w:rPr&gt;&lt;w:t xml:space="preserve"&gt; 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0C2F719C" w14:textId="37402430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7&lt;/w:t&gt;&lt;/w:r&gt;&lt;/w:p&gt;&lt;/w:tc&gt;&lt;w:tc&gt;&lt;w:tcPr&gt;&lt;w:tcW w:w="951" w:type="dxa"/&gt;&lt;w:gridSpan w:val="2"/&gt;&lt;w:vAlign w:val="center"/&gt;&lt;/w:tcPr&gt;&lt;w:p w14:paraId="132627BF" w14:textId="6B246B6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47" w:type="dxa"/&gt;&lt;w:vAlign w:val="center"/&gt;&lt;/w:tcPr&gt;&lt;w:p w14:paraId="39CF7519" w14:textId="6F3A1DB8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1" w:type="dxa"/&gt;&lt;w:gridSpan w:val="2"/&gt;&lt;w:vAlign w:val="center"/&gt;&lt;/w:tcPr&gt;&lt;w:p w14:paraId="66CC0816" w14:textId="2393160E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3C5F2330" w14:textId="5CC1D473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28D5B132" w14:textId="130036E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28FB8CF4" w14:textId="0A47818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0F189C" w:rsidRPr="00D354E2" w14:paraId="0EFEBB12" w14:textId="77777777" w:rsidTr="00525F21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1721A8C3" w14:textId="1D23333D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p-U dla wniosków po zatwierdzeniu układu albo umorzenie  postępowania w sprawach o których mowa art. 491&lt;/w:t&gt;&lt;/w:r&gt;&lt;w:r w:rsidRPr="000F189C"&gt;&lt;w:rPr&gt;&lt;w:rFonts w:ascii="Arial Narrow" w:hAnsi="Arial Narrow" w:cs="Arial"/&gt;&lt;w:bCs/&gt;&lt;w:sz w:val="16"/&gt;&lt;w:szCs w:val="16"/&gt;&lt;w:vertAlign w:val="superscript"/&gt;&lt;/w:rPr&gt;&lt;w:t xml:space="preserve"&gt;27 &lt;/w:t&gt;&lt;/w:r&gt;&lt;w:r w:rsidRPr="000F189C"&gt;&lt;w:rPr&gt;&lt;w:rFonts w:ascii="Arial Narrow" w:hAnsi="Arial Narrow" w:cs="Arial"/&gt;&lt;w:bCs/&gt;&lt;w:sz w:val="16"/&gt;&lt;w:szCs w:val="16"/&gt;&lt;/w:rPr&gt;&lt;w:t&gt;ust. 1p.u.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0154064D" w14:textId="32B91E27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8&lt;/w:t&gt;&lt;/w:r&gt;&lt;/w:p&gt;&lt;/w:tc&gt;&lt;w:tc&gt;&lt;w:tcPr&gt;&lt;w:tcW w:w="943" w:type="dxa"/&gt;&lt;w:vAlign w:val="center"/&gt;&lt;/w:tcPr&gt;&lt;w:p w14:paraId="0F827A10" w14:textId="74400B2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1B91733C" w14:textId="57F9AAF7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41" w:type="dxa"/&gt;&lt;w:gridSpan w:val="2"/&gt;&lt;w:vAlign w:val="center"/&gt;&lt;/w:tcPr&gt;&lt;w:p w14:paraId="35FE8559" w14:textId="2020BC0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004E808A" w14:textId="22DAC49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5EA5D7CB" w14:textId="3DB3CEF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1B54604A" w14:textId="3617768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0F189C" w:rsidRPr="00D354E2" w14:paraId="2FF4CDE6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26659679" w14:textId="2C6C942F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p-Sąd-U dla wniosków oraz pism składanych do rozpoznania przez sąd w sprawach prowadzonych na podstawie art. 491&lt;/w:t&gt;&lt;/w:r&gt;&lt;w:r w:rsidRPr="000F189C"&gt;&lt;w:rPr&gt;&lt;w:rFonts w:ascii="Arial Narrow" w:hAnsi="Arial Narrow" w:cs="Arial"/&gt;&lt;w:bCs/&gt;&lt;w:sz w:val="16"/&gt;&lt;w:szCs w:val="16"/&gt;&lt;w:vertAlign w:val="superscript"/&gt;&lt;/w:rPr&gt;&lt;w:t&gt;27&lt;/w:t&gt;&lt;/w:r&gt;&lt;w:r w:rsidRPr="000F189C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224A57EE" w14:textId="02C69A69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39&lt;/w:t&gt;&lt;/w:r&gt;&lt;/w:p&gt;&lt;/w:tc&gt;&lt;w:tc&gt;&lt;w:tcPr&gt;&lt;w:tcW w:w="943" w:type="dxa"/&gt;&lt;w:vAlign w:val="center"/&gt;&lt;/w:tcPr&gt;&lt;w:p w14:paraId="191C133D" w14:textId="3D2A031D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55" w:type="dxa"/&gt;&lt;w:gridSpan w:val="2"/&gt;&lt;w:vAlign w:val="center"/&gt;&lt;/w:tcPr&gt;&lt;w:p w14:paraId="651AD377" w14:textId="0FC6379F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41" w:type="dxa"/&gt;&lt;w:gridSpan w:val="2"/&gt;&lt;w:vAlign w:val="center"/&gt;&lt;/w:tcPr&gt;&lt;w:p w14:paraId="512F60EF" w14:textId="4250783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21A68F76" w14:textId="2420012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0DDA6528" w14:textId="7AD96A6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0E67675B" w14:textId="01D473A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0F189C" w:rsidRPr="00D354E2" w14:paraId="0FCA604C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4307CEBF" w14:textId="400A81DB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p-Sędzia-U dla wniosków oraz pism składanych do rozpoznania przez sędziego wyznaczonego w sprawach prowadzonych na podstawie art. 491&lt;/w:t&gt;&lt;/w:r&gt;&lt;w:r w:rsidRPr="000F189C"&gt;&lt;w:rPr&gt;&lt;w:rFonts w:ascii="Arial Narrow" w:hAnsi="Arial Narrow" w:cs="Arial"/&gt;&lt;w:bCs/&gt;&lt;w:sz w:val="16"/&gt;&lt;w:szCs w:val="16"/&gt;&lt;w:vertAlign w:val="superscript"/&gt;&lt;/w:rPr&gt;&lt;w:t&gt;27&lt;/w:t&gt;&lt;/w:r&gt;&lt;w:r w:rsidRPr="000F189C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1D93590B" w14:textId="181E5243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0&lt;/w:t&gt;&lt;/w:r&gt;&lt;/w:p&gt;&lt;/w:tc&gt;&lt;w:tc&gt;&lt;w:tcPr&gt;&lt;w:tcW w:w="943" w:type="dxa"/&gt;&lt;w:vAlign w:val="center"/&gt;&lt;/w:tcPr&gt;&lt;w:p w14:paraId="38CBC4CD" w14:textId="4E647234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7C49C316" w14:textId="7E7E0DC1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34CE224C" w14:textId="44E2A64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63068876" w14:textId="4612446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0CAE0251" w14:textId="45D7870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0A9BA30A" w14:textId="7864D0D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F189C" w:rsidRPr="00D354E2" w14:paraId="02C65648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43A6D131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u po otwarciu postępowania układowego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71B41EDD" w14:textId="5E469CF2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1&lt;/w:t&gt;&lt;/w:r&gt;&lt;/w:p&gt;&lt;/w:tc&gt;&lt;w:tc&gt;&lt;w:tcPr&gt;&lt;w:tcW w:w="943" w:type="dxa"/&gt;&lt;w:vAlign w:val="center"/&gt;&lt;/w:tcPr&gt;&lt;w:p w14:paraId="2610EADD" w14:textId="4EABCCA0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55" w:type="dxa"/&gt;&lt;w:gridSpan w:val="2"/&gt;&lt;w:vAlign w:val="center"/&gt;&lt;/w:tcPr&gt;&lt;w:p w14:paraId="720EED62" w14:textId="2FD5E2C7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41B5C548" w14:textId="3B69BF2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55E3E95" w14:textId="62D7840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3B93DBC1" w14:textId="00F1BFBE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32625E3F" w14:textId="5555876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0F189C" w:rsidRPr="00D354E2" w14:paraId="3B6BF436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0DE8AEE6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s po otwarciu postępowania sanacyjnego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328A5D83" w14:textId="55FFE121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2&lt;/w:t&gt;&lt;/w:r&gt;&lt;/w:p&gt;&lt;/w:tc&gt;&lt;w:tc&gt;&lt;w:tcPr&gt;&lt;w:tcW w:w="943" w:type="dxa"/&gt;&lt;w:vAlign w:val="center"/&gt;&lt;/w:tcPr&gt;&lt;w:p w14:paraId="01323EAA" w14:textId="4D388124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55" w:type="dxa"/&gt;&lt;w:gridSpan w:val="2"/&gt;&lt;w:vAlign w:val="center"/&gt;&lt;/w:tcPr&gt;&lt;w:p w14:paraId="7F9AAB96" w14:textId="0BBF17A6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41" w:type="dxa"/&gt;&lt;w:gridSpan w:val="2"/&gt;&lt;w:vAlign w:val="center"/&gt;&lt;/w:tcPr&gt;&lt;w:p w14:paraId="6BB5A3A9" w14:textId="3CFAFF6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32546DAD" w14:textId="0425639F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6C00533F" w14:textId="296B83A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63868A13" w14:textId="1CA5B28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0F189C" w:rsidRPr="00D354E2" w14:paraId="0D5B7D33" w14:textId="77777777" w:rsidTr="00525F21"&gt;&lt;w:trPr&gt;&lt;w:cantSplit/&gt;&lt;w:trHeight w:val="16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37849861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eu o zmianę, uchylenie lub stwierdzenie wykonania układu w postępowaniu restrukturyzacyjnym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74D69621" w14:textId="546C9A6F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3&lt;/w:t&gt;&lt;/w:r&gt;&lt;/w:p&gt;&lt;/w:tc&gt;&lt;w:tc&gt;&lt;w:tcPr&gt;&lt;w:tcW w:w="943" w:type="dxa"/&gt;&lt;w:vAlign w:val="center"/&gt;&lt;/w:tcPr&gt;&lt;w:p w14:paraId="674A6879" w14:textId="1BBE7BE6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2&lt;/w:t&gt;&lt;/w:r&gt;&lt;/w:p&gt;&lt;/w:tc&gt;&lt;w:tc&gt;&lt;w:tcPr&gt;&lt;w:tcW w:w="955" w:type="dxa"/&gt;&lt;w:gridSpan w:val="2"/&gt;&lt;w:vAlign w:val="center"/&gt;&lt;/w:tcPr&gt;&lt;w:p w14:paraId="2C96C6CB" w14:textId="75A3E963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1041" w:type="dxa"/&gt;&lt;w:gridSpan w:val="2"/&gt;&lt;w:vAlign w:val="center"/&gt;&lt;/w:tcPr&gt;&lt;w:p w14:paraId="2F55359C" w14:textId="2C3D7C1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72F66FAB" w14:textId="4DCD70D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7326F6B1" w14:textId="59E567C3" w:rsidR="000F189C" w:rsidRPr="00D354E2" w:rsidRDefault="000F189C" w:rsidP="000F189C"&gt;&lt;w:pPr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38D2E301" w14:textId="50CA926F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/w:tr&gt;&lt;w:tr w:rsidR="000F189C" w:rsidRPr="00D354E2" w14:paraId="517A4F19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09DECD38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ez zażalenia rozpoznawana przez sąd restrukturyzacyjny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43739FF5" w14:textId="656D804B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4&lt;/w:t&gt;&lt;/w:r&gt;&lt;/w:p&gt;&lt;/w:tc&gt;&lt;w:tc&gt;&lt;w:tcPr&gt;&lt;w:tcW w:w="943" w:type="dxa"/&gt;&lt;w:vAlign w:val="center"/&gt;&lt;/w:tcPr&gt;&lt;w:p w14:paraId="45CC3FD6" w14:textId="06608A10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vAlign w:val="center"/&gt;&lt;/w:tcPr&gt;&lt;w:p w14:paraId="47B9D9AC" w14:textId="409D4434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3FE068A9" w14:textId="6C4E682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1F1BF8AF" w14:textId="16FEF4F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0F200A86" w14:textId="4E087C2D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5B406BF4" w14:textId="3690990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0F189C" w:rsidRPr="00D354E2" w14:paraId="3B632564" w14:textId="77777777" w:rsidTr="00525F21"&gt;&lt;w:trPr&gt;&lt;w:cantSplit/&gt;&lt;w:trHeight w:val="73"/&gt;&lt;/w:trPr&gt;&lt;w:tc&gt;&lt;w:tcPr&gt;&lt;w:tcW w:w="3976" w:type="dxa"/&gt;&lt;w:gridSpan w:val="2"/&gt;&lt;w:tcBorders&gt;&lt;w:right w:val="single" w:sz="12" w:space="0" w:color="auto"/&gt;&lt;/w:tcBorders&gt;&lt;w:shd w:val="clear" w:color="auto" w:fill="auto"/&gt;&lt;w:vAlign w:val="center"/&gt;&lt;/w:tcPr&gt;&lt;w:p w14:paraId="5C395BA8" w14:textId="77777777" w:rsidR="000F189C" w:rsidRPr="000F189C" w:rsidRDefault="000F189C" w:rsidP="000F189C"&gt;&lt;w:pPr&gt;&lt;w:ind w:firstLine="210"/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w tym rozpoznawane przez inny skład sądu pierwszej instancji&lt;/w:t&gt;&lt;/w:r&gt;&lt;/w:p&gt;&lt;/w:tc&gt;&lt;w:tc&gt;&lt;w:tcPr&gt;&lt;w:tcW w:w="434" w:type="dxa"/&gt;&lt;w:tcBorders&gt;&lt;w:left w:val="single" w:sz="12" w:space="0" w:color="auto"/&gt;&lt;/w:tcBorders&gt;&lt;w:vAlign w:val="center"/&gt;&lt;/w:tcPr&gt;&lt;w:p w14:paraId="1F7E1340" w14:textId="34DFB3A2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2"/&gt;&lt;w:szCs w:val="12"/&gt;&lt;/w:rPr&gt;&lt;w:t&gt;45&lt;/w:t&gt;&lt;/w:r&gt;&lt;/w:p&gt;&lt;/w:tc&gt;&lt;w:tc&gt;&lt;w:tcPr&gt;&lt;w:tcW w:w="943" w:type="dxa"/&gt;&lt;w:vAlign w:val="center"/&gt;&lt;/w:tcPr&gt;&lt;w:p w14:paraId="42B54236" w14:textId="644B4A61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vAlign w:val="center"/&gt;&lt;/w:tcPr&gt;&lt;w:p w14:paraId="3EB9E1CA" w14:textId="377144DA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vAlign w:val="center"/&gt;&lt;/w:tcPr&gt;&lt;w:p w14:paraId="7C17E9DB" w14:textId="0F6B425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vAlign w:val="center"/&gt;&lt;/w:tcPr&gt;&lt;w:p w14:paraId="3C7370D8" w14:textId="20DC4FE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vAlign w:val="center"/&gt;&lt;/w:tcPr&gt;&lt;w:p w14:paraId="33BCD2BB" w14:textId="3EF2446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right w:val="single" w:sz="12" w:space="0" w:color="auto"/&gt;&lt;/w:tcBorders&gt;&lt;w:vAlign w:val="center"/&gt;&lt;/w:tcPr&gt;&lt;w:p w14:paraId="6DED159D" w14:textId="6F3639EB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F189C" w:rsidRPr="00D354E2" w14:paraId="5DCA6CEE" w14:textId="77777777" w:rsidTr="00525F21"&gt;&lt;w:trPr&gt;&lt;w:cantSplit/&gt;&lt;w:trHeight w:val="203"/&gt;&lt;/w:trPr&gt;&lt;w:tc&gt;&lt;w:tcPr&gt;&lt;w:tcW w:w="3976" w:type="dxa"/&gt;&lt;w:gridSpan w:val="2"/&gt;&lt;w:tcBorders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59E42D2" w14:textId="0085CD6C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GRk środki zaskarżenia rozpoznawane przez sędziego – komisarza&lt;/w:t&gt;&lt;/w:r&gt;&lt;/w:p&gt;&lt;/w:tc&gt;&lt;w:tc&gt;&lt;w:tcPr&gt;&lt;w:tcW w:w="434" w:type="dxa"/&gt;&lt;w:tcBorders&gt;&lt;w:left w:val="single" w:sz="12" w:space="0" w:color="auto"/&gt;&lt;w:bottom w:val="single" w:sz="4" w:space="0" w:color="auto"/&gt;&lt;/w:tcBorders&gt;&lt;w:vAlign w:val="center"/&gt;&lt;/w:tcPr&gt;&lt;w:p w14:paraId="037655CC" w14:textId="04FB2765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6&lt;/w:t&gt;&lt;/w:r&gt;&lt;/w:p&gt;&lt;/w:tc&gt;&lt;w:tc&gt;&lt;w:tcPr&gt;&lt;w:tcW w:w="943" w:type="dxa"/&gt;&lt;w:tcBorders&gt;&lt;w:bottom w:val="single" w:sz="4" w:space="0" w:color="auto"/&gt;&lt;/w:tcBorders&gt;&lt;w:vAlign w:val="center"/&gt;&lt;/w:tcPr&gt;&lt;w:p w14:paraId="6DC62EFA" w14:textId="0E58CFCE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55" w:type="dxa"/&gt;&lt;w:gridSpan w:val="2"/&gt;&lt;w:tcBorders&gt;&lt;w:bottom w:val="single" w:sz="4" w:space="0" w:color="auto"/&gt;&lt;/w:tcBorders&gt;&lt;w:vAlign w:val="center"/&gt;&lt;/w:tcPr&gt;&lt;w:p w14:paraId="67050BAD" w14:textId="0028C6D1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tcBorders&gt;&lt;w:bottom w:val="single" w:sz="4" w:space="0" w:color="auto"/&gt;&lt;/w:tcBorders&gt;&lt;w:vAlign w:val="center"/&gt;&lt;/w:tcPr&gt;&lt;w:p w14:paraId="479DEA8D" w14:textId="375FDD2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bottom w:val="single" w:sz="4" w:space="0" w:color="auto"/&gt;&lt;/w:tcBorders&gt;&lt;w:vAlign w:val="center"/&gt;&lt;/w:tcPr&gt;&lt;w:p w14:paraId="103C02FC" w14:textId="73B3CE8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bottom w:val="single" w:sz="4" w:space="0" w:color="auto"/&gt;&lt;/w:tcBorders&gt;&lt;w:vAlign w:val="center"/&gt;&lt;/w:tcPr&gt;&lt;w:p w14:paraId="694B3644" w14:textId="5405E89A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45" w:type="dxa"/&gt;&lt;w:gridSpan w:val="2"/&gt;&lt;w:tcBorders&gt;&lt;w:bottom w:val="single" w:sz="4" w:space="0" w:color="auto"/&gt;&lt;w:right w:val="single" w:sz="12" w:space="0" w:color="auto"/&gt;&lt;/w:tcBorders&gt;&lt;w:vAlign w:val="center"/&gt;&lt;/w:tcPr&gt;&lt;w:p w14:paraId="056DBBCD" w14:textId="01B94F9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0F189C" w:rsidRPr="00D354E2" w14:paraId="7E4657D4" w14:textId="77777777" w:rsidTr="00525F21"&gt;&lt;w:trPr&gt;&lt;w:cantSplit/&gt;&lt;w:trHeight w:val="155"/&gt;&lt;/w:trPr&gt;&lt;w:tc&gt;&lt;w:tcPr&gt;&lt;w:tcW w:w="3976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12" w:space="0" w:color="auto"/&gt;&lt;/w:tcBorders&gt;&lt;w:shd w:val="clear" w:color="auto" w:fill="auto"/&gt;&lt;w:vAlign w:val="center"/&gt;&lt;/w:tcPr&gt;&lt;w:p w14:paraId="39C1CEE9" w14:textId="5DB7B656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 xml:space="preserve"&gt;GRo &lt;/w:t&gt;&lt;/w:r&gt;&lt;w:r w:rsidRPr="000F189C"&gt;&lt;w:rPr&gt;&lt;w:rFonts w:ascii="Arial Narrow" w:hAnsi="Arial Narrow"/&gt;&lt;w:sz w:val="16"/&gt;&lt;w:szCs w:val="16"/&gt;&lt;/w:rPr&gt;&lt;w:t&gt;wszczęte przed sądem restrukturyzacyjnym sprawy rozpoznawane według przepisów kpc, w tym spraw z wniosku Ministra Sprawiedliwości złożonego na podstawie art. 18a ust. 1 ustawy o licencji doradcy restrukturyzacyjnego oraz wniosków i pism wnoszonych w postępowaniu o zatwierdzenie układu przed złożeniem wniosku o zatwierdzenie układu&lt;/w:t&gt;&lt;/w:r&gt;&lt;/w:p&gt;&lt;/w:tc&gt;&lt;w:tc&gt;&lt;w:tcPr&gt;&lt;w:tcW w:w="434" w:type="dxa"/&gt;&lt;w:tcBorders&gt;&lt;w:top w:val="single" w:sz="4" w:space="0" w:color="auto"/&gt;&lt;w:left w:val="single" w:sz="12" w:space="0" w:color="auto"/&gt;&lt;/w:tcBorders&gt;&lt;w:vAlign w:val="center"/&gt;&lt;/w:tcPr&gt;&lt;w:p w14:paraId="5B2BA26D" w14:textId="3223037E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7&lt;/w:t&gt;&lt;/w:r&gt;&lt;/w:p&gt;&lt;/w:tc&gt;&lt;w:tc&gt;&lt;w:tcPr&gt;&lt;w:tcW w:w="943" w:type="dxa"/&gt;&lt;w:tcBorders&gt;&lt;w:top w:val="single" w:sz="4" w:space="0" w:color="auto"/&gt;&lt;/w:tcBorders&gt;&lt;w:vAlign w:val="center"/&gt;&lt;/w:tcPr&gt;&lt;w:p w14:paraId="34030B03" w14:textId="3D2E0534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73CA3CA4" w14:textId="298A7715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041" w:type="dxa"/&gt;&lt;w:gridSpan w:val="2"/&gt;&lt;w:tcBorders&gt;&lt;w:top w:val="single" w:sz="4" w:space="0" w:color="auto"/&gt;&lt;/w:tcBorders&gt;&lt;w:vAlign w:val="center"/&gt;&lt;/w:tcPr&gt;&lt;w:p w14:paraId="30855584" w14:textId="40072D4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top w:val="single" w:sz="4" w:space="0" w:color="auto"/&gt;&lt;/w:tcBorders&gt;&lt;w:vAlign w:val="center"/&gt;&lt;/w:tcPr&gt;&lt;w:p w14:paraId="062E7F33" w14:textId="6E60F60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top w:val="single" w:sz="4" w:space="0" w:color="auto"/&gt;&lt;/w:tcBorders&gt;&lt;w:vAlign w:val="center"/&gt;&lt;/w:tcPr&gt;&lt;w:p w14:paraId="40D27DA0" w14:textId="18CB4057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662A4282" w14:textId="486FFC55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0F189C" w:rsidRPr="00D354E2" w14:paraId="2C0BA2C6" w14:textId="77777777" w:rsidTr="00525F21"&gt;&lt;w:trPr&gt;&lt;w:cantSplit/&gt;&lt;w:trHeight w:val="155"/&gt;&lt;/w:trPr&gt;&lt;w:tc&gt;&lt;w:tcPr&gt;&lt;w:tcW w:w="3976" w:type="dxa"/&gt;&lt;w:gridSpan w:val="2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6BA461B7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434" w:type="dxa"/&gt;&lt;w:tcBorders&gt;&lt;w:top w:val="single" w:sz="4" w:space="0" w:color="auto"/&gt;&lt;w:left w:val="single" w:sz="12" w:space="0" w:color="auto"/&gt;&lt;/w:tcBorders&gt;&lt;w:vAlign w:val="center"/&gt;&lt;/w:tcPr&gt;&lt;w:p w14:paraId="1C459382" w14:textId="0449BC4A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8&lt;/w:t&gt;&lt;/w:r&gt;&lt;/w:p&gt;&lt;/w:tc&gt;&lt;w:tc&gt;&lt;w:tcPr&gt;&lt;w:tcW w:w="943" w:type="dxa"/&gt;&lt;w:tcBorders&gt;&lt;w:top w:val="single" w:sz="4" w:space="0" w:color="auto"/&gt;&lt;/w:tcBorders&gt;&lt;w:vAlign w:val="center"/&gt;&lt;/w:tcPr&gt;&lt;w:p w14:paraId="3438969A" w14:textId="0B302199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top w:val="single" w:sz="4" w:space="0" w:color="auto"/&gt;&lt;/w:tcBorders&gt;&lt;w:vAlign w:val="center"/&gt;&lt;/w:tcPr&gt;&lt;w:p w14:paraId="79F66A82" w14:textId="5085A074" w:rsidR="000F189C" w:rsidRPr="00D354E2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tcBorders&gt;&lt;w:top w:val="single" w:sz="4" w:space="0" w:color="auto"/&gt;&lt;/w:tcBorders&gt;&lt;w:vAlign w:val="center"/&gt;&lt;/w:tcPr&gt;&lt;w:p w14:paraId="7D60F1E3" w14:textId="316972FC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44" w:type="dxa"/&gt;&lt;w:tcBorders&gt;&lt;w:top w:val="single" w:sz="4" w:space="0" w:color="auto"/&gt;&lt;/w:tcBorders&gt;&lt;w:vAlign w:val="center"/&gt;&lt;/w:tcPr&gt;&lt;w:p w14:paraId="0B2C8AA1" w14:textId="356CF627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top w:val="single" w:sz="4" w:space="0" w:color="auto"/&gt;&lt;/w:tcBorders&gt;&lt;w:vAlign w:val="center"/&gt;&lt;/w:tcPr&gt;&lt;w:p w14:paraId="46CEEB06" w14:textId="302C1062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top w:val="single" w:sz="4" w:space="0" w:color="auto"/&gt;&lt;w:right w:val="single" w:sz="12" w:space="0" w:color="auto"/&gt;&lt;/w:tcBorders&gt;&lt;w:vAlign w:val="center"/&gt;&lt;/w:tcPr&gt;&lt;w:p w14:paraId="0B1B294A" w14:textId="257D4DC1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F189C" w:rsidRPr="00D354E2" w14:paraId="162B92FB" w14:textId="77777777" w:rsidTr="00525F21"&gt;&lt;w:trPr&gt;&lt;w:cantSplit/&gt;&lt;w:trHeight w:val="235"/&gt;&lt;/w:trPr&gt;&lt;w:tc&gt;&lt;w:tcPr&gt;&lt;w:tcW w:w="3976" w:type="dxa"/&gt;&lt;w:gridSpan w:val="2"/&gt;&lt;w:tcBorders&gt;&lt;w:right w:val="single" w:sz="12" w:space="0" w:color="auto"/&gt;&lt;/w:tcBorders&gt;&lt;w:vAlign w:val="center"/&gt;&lt;/w:tcPr&gt;&lt;w:p w14:paraId="557043D2" w14:textId="77777777" w:rsidR="000F189C" w:rsidRPr="000F189C" w:rsidRDefault="000F189C" w:rsidP="000F189C"&gt;&lt;w:pPr&gt;&lt;w:rPr&gt;&lt;w:rFonts w:ascii="Arial Narrow" w:hAnsi="Arial Narrow" w:cs="Arial"/&gt;&lt;w:bCs/&gt;&lt;w:sz w:val="16"/&gt;&lt;w:szCs w:val="16"/&gt;&lt;/w:rPr&gt;&lt;/w:pPr&gt;&lt;w:r w:rsidRPr="000F189C"&gt;&lt;w:rPr&gt;&lt;w:rFonts w:ascii="Arial Narrow" w:hAnsi="Arial Narrow" w:cs="Arial"/&gt;&lt;w:bCs/&gt;&lt;w:noProof/&gt;&lt;w:sz w:val="16"/&gt;&lt;w:szCs w:val="16"/&gt;&lt;/w:rPr&gt;&lt;w:t&gt;WSNc (skarga nadzwyczajna)&lt;/w:t&gt;&lt;/w:r&gt;&lt;/w:p&gt;&lt;/w:tc&gt;&lt;w:tc&gt;&lt;w:tcPr&gt;&lt;w:tcW w:w="434" w:type="dxa"/&gt;&lt;w:tcBorders&gt;&lt;w:left w:val="single" w:sz="12" w:space="0" w:color="auto"/&gt;&lt;w:bottom w:val="single" w:sz="12" w:space="0" w:color="auto"/&gt;&lt;/w:tcBorders&gt;&lt;w:vAlign w:val="center"/&gt;&lt;/w:tcPr&gt;&lt;w:p w14:paraId="4EE6AA7A" w14:textId="1BC90940" w:rsidR="000F189C" w:rsidRPr="000F189C" w:rsidRDefault="000F189C" w:rsidP="000F189C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0F189C"&gt;&lt;w:rPr&gt;&lt;w:rFonts w:ascii="Arial" w:hAnsi="Arial" w:cs="Arial"/&gt;&lt;w:sz w:val="12"/&gt;&lt;w:szCs w:val="12"/&gt;&lt;/w:rPr&gt;&lt;w:t&gt;49&lt;/w:t&gt;&lt;/w:r&gt;&lt;/w:p&gt;&lt;/w:tc&gt;&lt;w:tc&gt;&lt;w:tcPr&gt;&lt;w:tcW w:w="943" w:type="dxa"/&gt;&lt;w:tcBorders&gt;&lt;w:bottom w:val="single" w:sz="12" w:space="0" w:color="auto"/&gt;&lt;/w:tcBorders&gt;&lt;w:vAlign w:val="center"/&gt;&lt;/w:tcPr&gt;&lt;w:p w14:paraId="0226E656" w14:textId="531CA9E6" w:rsidR="000F189C" w:rsidRPr="00525F21" w:rsidRDefault="000F189C" w:rsidP="000F189C"&gt;&lt;w:pPr&gt;&lt;w:spacing w:after="100" w:afterAutospacing="1"/&gt;&lt;w:ind w:left="-60" w:right="-51"/&gt;&lt;w:jc w:val="right"/&gt;&lt;w:rPr&gt;&lt;w:rFonts w:ascii="Arial" w:hAnsi="Arial" w:cs="Arial"/&gt;&lt;w:sz w:val="12"/&gt;&lt;w:szCs w:val="12"/&gt;&lt;w:highlight w:val="yellow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55" w:type="dxa"/&gt;&lt;w:gridSpan w:val="2"/&gt;&lt;w:tcBorders&gt;&lt;w:bottom w:val="single" w:sz="12" w:space="0" w:color="auto"/&gt;&lt;/w:tcBorders&gt;&lt;w:vAlign w:val="center"/&gt;&lt;/w:tcPr&gt;&lt;w:p w14:paraId="295F26D1" w14:textId="0DAEACA8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41" w:type="dxa"/&gt;&lt;w:gridSpan w:val="2"/&gt;&lt;w:tcBorders&gt;&lt;w:bottom w:val="single" w:sz="12" w:space="0" w:color="auto"/&gt;&lt;/w:tcBorders&gt;&lt;w:vAlign w:val="center"/&gt;&lt;/w:tcPr&gt;&lt;w:p w14:paraId="4260F4E6" w14:textId="0122632E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44" w:type="dxa"/&gt;&lt;w:tcBorders&gt;&lt;w:bottom w:val="single" w:sz="12" w:space="0" w:color="auto"/&gt;&lt;/w:tcBorders&gt;&lt;w:vAlign w:val="center"/&gt;&lt;/w:tcPr&gt;&lt;w:p w14:paraId="1C9FE549" w14:textId="1F438D64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93" w:type="dxa"/&gt;&lt;w:tcBorders&gt;&lt;w:bottom w:val="single" w:sz="12" w:space="0" w:color="auto"/&gt;&lt;/w:tcBorders&gt;&lt;w:vAlign w:val="center"/&gt;&lt;/w:tcPr&gt;&lt;w:p w14:paraId="3D2BF12B" w14:textId="7D93F936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5" w:type="dxa"/&gt;&lt;w:gridSpan w:val="2"/&gt;&lt;w:tcBorders&gt;&lt;w:bottom w:val="single" w:sz="12" w:space="0" w:color="auto"/&gt;&lt;w:right w:val="single" w:sz="12" w:space="0" w:color="auto"/&gt;&lt;/w:tcBorders&gt;&lt;w:vAlign w:val="center"/&gt;&lt;/w:tcPr&gt;&lt;w:p w14:paraId="59CFDBAE" w14:textId="30CC87B0" w:rsidR="000F189C" w:rsidRPr="00D354E2" w:rsidRDefault="000F189C" w:rsidP="000F189C"&gt;&lt;w:pPr&gt;&lt;w:spacing w:after="100" w:afterAutospacing="1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0B268D3" w14:textId="77777777" w:rsidR="00A4672D" w:rsidRPr="00D354E2" w:rsidRDefault="00A4672D" w:rsidP="00A4672D"&gt;&lt;w:pPr&gt;&lt;w:ind w:left="36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*) Wypełnia wydział gospodarczy dla spraw upadłościowych i restrukturyzacyjnych (lub sekcja), a w sądach w których nie wyodrębniono organizacyjnie wydziału lub sekcji dla spraw upadłościowych i naprawczych – wydział gospodarczy właściwy dla rozpoznania wyżej wymienionych spraw.&lt;/w:t&gt;&lt;/w:r&gt;&lt;/w:p&gt;&lt;w:p w14:paraId="776C1E9F" w14:textId="77777777" w:rsidR="00A4672D" w:rsidRPr="00D354E2" w:rsidRDefault="00A4672D" w:rsidP="00A4672D"&gt;&lt;w:pPr&gt;&lt;w:ind w:left="360"/&gt;&lt;w:rPr&gt;&lt;w:rFonts w:ascii="Arial" w:hAnsi="Arial" w:cs="Arial"/&gt;&lt;w:sz w:val="14"/&gt;&lt;w:szCs w:val="14"/&gt;&lt;/w:rPr&gt;&lt;/w:pPr&gt;&lt;/w:p&gt;&lt;w:p w14:paraId="09DFADE7" w14:textId="77777777" w:rsidR="00A4672D" w:rsidRPr="00D354E2" w:rsidRDefault="00A4672D" w:rsidP="00A4672D"&gt;&lt;w:pPr&gt;&lt;w:ind w:left="360"/&gt;&lt;w:rPr&gt;&lt;w:rFonts w:ascii="Arial" w:hAnsi="Arial" w:cs="Arial"/&gt;&lt;w:sz w:val="14"/&gt;&lt;w:szCs w:val="14"/&gt;&lt;/w:rPr&gt;&lt;/w:pPr&gt;&lt;/w:p&gt;&lt;w:tbl&gt;&lt;w:tblPr&gt;&lt;w:tblW w:w="7440" w:type="dxa"/&gt;&lt;w:tblInd w:w="108" w:type="dxa"/&gt;&lt;w:tblLayout w:type="fixed"/&gt;&lt;w:tblLook w:val="01E0" w:firstRow="1" w:lastRow="1" w:firstColumn="1" w:lastColumn="1" w:noHBand="0" w:noVBand="0"/&gt;&lt;/w:tblPr&gt;&lt;w:tblGrid&gt;&lt;w:gridCol w:w="851"/&gt;&lt;w:gridCol w:w="4111"/&gt;&lt;w:gridCol w:w="425"/&gt;&lt;w:gridCol w:w="1024"/&gt;&lt;w:gridCol w:w="522"/&gt;&lt;w:gridCol w:w="507"/&gt;&lt;/w:tblGrid&gt;&lt;w:tr w:rsidR="00A4672D" w:rsidRPr="00D354E2" w14:paraId="719EB06B" w14:textId="77777777" w:rsidTr="00A4672D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/w:tcPr&gt;&lt;w:p w14:paraId="651F3F5F" w14:textId="630B396C" w:rsidR="00A4672D" w:rsidRPr="000F189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4672D" w:rsidP="00A4672D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8"/&gt;&lt;w:szCs w:val="18"/&gt;&lt;w:vertAlign w:val="superscript"/&gt;&lt;/w:rPr&gt;&lt;w:t xml:space="preserve"&gt;a) &lt;/w:t&gt;&lt;/w:r&gt;&lt;w:r w:rsidRPr="000F189C"&gt;&lt;w:rPr&gt;&lt;w:rFonts w:ascii="Arial Narrow" w:hAnsi="Arial Narrow" w:cs="Arial"/&gt;&lt;w:b/&gt;&lt;w:sz w:val="16"/&gt;&lt;w:szCs w:val="16"/&gt;&lt;/w:rPr&gt;&lt;w:t&gt;Dział 1.1.1.a.&lt;/w:t&gt;&lt;/w:r&gt;&lt;w:r w:rsidRPr="000F189C"&gt;&lt;w:rPr&gt;&lt;w:rFonts w:ascii="Arial Narrow" w:hAnsi="Arial Narrow" w:cs="Arial"/&gt;&lt;w:sz w:val="16"/&gt;&lt;w:szCs w:val="16"/&gt;&lt;/w:rPr&gt;&lt;w:t xml:space="preserve"&gt;   Załatwiono (w.&lt;/w:t&gt;&lt;/w:r&gt;&lt;w:r w:rsidR="00BB08B4" w:rsidRPr="000F189C"&gt;&lt;w:rPr&gt;&lt;w:rFonts w:ascii="Arial Narrow" w:hAnsi="Arial Narrow" w:cs="Arial"/&gt;&lt;w:sz w:val="16"/&gt;&lt;w:szCs w:val="16"/&gt;&lt;/w:rPr&gt;&lt;w:t&gt;20&lt;/w:t&gt;&lt;/w:r&gt;&lt;w:r w:rsidRPr="000F189C"&gt;&lt;w:rPr&gt;&lt;w:rFonts w:ascii="Arial Narrow" w:hAnsi="Arial Narrow" w:cs="Arial"/&gt;&lt;w:sz w:val="16"/&gt;&lt;w:szCs w:val="16"/&gt;&lt;/w:rPr&gt;&lt;w:t xml:space="preserve"&gt; rubr. 5) wykaz GUu bez GUu &lt;/w:t&gt;&lt;/w:r&gt;&lt;w:r w:rsidRPr="000F189C"&gt;&lt;w:rPr&gt;&lt;w:rFonts w:ascii="Arial Narrow" w:hAnsi="Arial Narrow" w:cs="Arial"/&gt;&lt;w:bCs/&gt;&lt;w:sz w:val="16"/&gt;&lt;w:szCs w:val="16"/&gt;&lt;/w:rPr&gt;&lt;w:t&gt;”of”&lt;/w:t&gt;&lt;/w:r&gt;&lt;/w:p&gt;&lt;/w:tc&gt;&lt;w:tc&gt;&lt;w:tcPr&gt;&lt;w:tcW w:w="1024" w:type="dxa"/&gt;&lt;w:tcBorders&gt;&lt;w:bottom w:val="single" w:sz="6" w:space="0" w:color="auto"/&gt;&lt;/w:tcBorders&gt;&lt;/w:tcPr&gt;&lt;w:p w14:paraId="7ACF1226" w14:textId="77777777" w:rsidR="00A4672D" w:rsidRPr="00D354E2" w:rsidRDefault="00A4672D" w:rsidP="00A4672D"&gt;&lt;w:pPr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74F8388F" w14:textId="77777777" w:rsidR="00A4672D" w:rsidRPr="00D354E2" w:rsidRDefault="00A4672D" w:rsidP="00A4672D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0BEB1A7" w14:textId="77777777" w:rsidTr="00A4672D"&gt;&lt;w:trPr&gt;&lt;w:gridAfter w:val="1"/&gt;&lt;w:wAfter w:w="507" w:type="dxa"/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FE2FD6B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20D825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71110165" w14:textId="00B35380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346F6692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179A2463" w14:textId="77777777" w:rsidTr="00A4672D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EB21981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układ i zmieniono postanowienie o ogłoszeniu upadłości na upadłość obejmująca likwidację majątk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189286E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75E0D122" w14:textId="7A970F7E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CC40900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6061BD1F" w14:textId="77777777" w:rsidTr="00A4672D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F72A636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układ w postępowaniu naprawczym&lt;/w:t&gt;&lt;/w:r&gt;&lt;/w:p&gt;&lt;/w:tc&gt;&lt;w:tc&gt;&lt;w:tcPr&gt;&lt;w:tcW w:w="425" w:type="dxa"/&gt;&lt;w:tcBorders&gt;&lt;w:top w:val="single" w:sz="4" w:space="0" w:color="auto"/&gt;&lt;w:left w:val="single" w:sz=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vAlign w:val="center"/&gt;&lt;/w:tcPr&gt;&lt;w:p w14:paraId="3C5F1A98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vAlign w:val="center"/&gt;&lt;/w:tcPr&gt;&lt;w:p w14:paraId="278BFCCE" w14:textId="103A453F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06E3E88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2B9FC07A" w14:textId="77777777" w:rsidTr="00A4672D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0A146AC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66210A5A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1C96FEAE" w14:textId="267F3344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67B526D6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A4672D" w:rsidRPr="00D354E2" w14:paraId="098A5258" w14:textId="77777777" w:rsidTr="00A4672D"&gt;&lt;w:trPr&gt;&lt;w:gridAfter w:val="1"/&gt;&lt;w:wAfter w:w="507" w:type="dxa"/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2AA7CEE8" w14:textId="77777777" w:rsidR="00A4672D" w:rsidRPr="000F189C" w:rsidRDefault="00A4672D" w:rsidP="00A4672D"&gt;&lt;w:pPr&gt;&lt;w:rPr&gt;&lt;w:rFonts w:ascii="Arial Narrow" w:hAnsi="Arial Narrow" w:cs="Arial"/&gt;&lt;w:sz w:val="18"/&gt;&lt;w:szCs w:val="18"/&gt;&lt;w:vertAlign w:val="superscript"/&gt;&lt;/w:rPr&gt;&lt;/w:pPr&gt;&lt;/w:p&gt;&lt;w:p w14:paraId="02B951CF" w14:textId="778E21F2" w:rsidR="00A4672D" w:rsidRPr="000F189C" w:rsidRDefault="00A4672D" w:rsidP="00A4672D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8"/&gt;&lt;w:szCs w:val="18"/&gt;&lt;w:vertAlign w:val="superscript"/&gt;&lt;/w:rPr&gt;&lt;w:t xml:space="preserve"&gt;b) &lt;/w:t&gt;&lt;/w:r&gt;&lt;w:r w:rsidRPr="000F189C"&gt;&lt;w:rPr&gt;&lt;w:rFonts w:ascii="Arial Narrow" w:hAnsi="Arial Narrow" w:cs="Arial"/&gt;&lt;w:b/&gt;&lt;w:sz w:val="16"/&gt;&lt;w:szCs w:val="16"/&gt;&lt;/w:rPr&gt;&lt;w:t&gt;Dział 1.1.1.b.&lt;/w:t&gt;&lt;/w:r&gt;&lt;w:r w:rsidRPr="000F189C"&gt;&lt;w:rPr&gt;&lt;w:rFonts w:ascii="Arial Narrow" w:hAnsi="Arial Narrow" w:cs="Arial"/&gt;&lt;w:sz w:val="16"/&gt;&lt;w:szCs w:val="16"/&gt;&lt;/w:rPr&gt;&lt;w:t xml:space="preserve"&gt;   Załatwiono (w.&lt;/w:t&gt;&lt;/w:r&gt;&lt;w:r w:rsidR="00BB08B4" w:rsidRPr="000F189C"&gt;&lt;w:rPr&gt;&lt;w:rFonts w:ascii="Arial Narrow" w:hAnsi="Arial Narrow" w:cs="Arial"/&gt;&lt;w:sz w:val="16"/&gt;&lt;w:szCs w:val="16"/&gt;&lt;/w:rPr&gt;&lt;w:t xml:space="preserve"&gt; 24 &lt;/w:t&gt;&lt;/w:r&gt;&lt;w:r w:rsidRPr="000F189C"&gt;&lt;w:rPr&gt;&lt;w:rFonts w:ascii="Arial Narrow" w:hAnsi="Arial Narrow" w:cs="Arial"/&gt;&lt;w:sz w:val="16"/&gt;&lt;w:szCs w:val="16"/&gt;&lt;/w:rPr&gt;&lt;w:t xml:space="preserve"&gt; rubr. 5) wykaz GUu „of”&lt;/w:t&gt;&lt;/w:r&gt;&lt;/w:p&gt;&lt;/w:tc&gt;&lt;w:tc&gt;&lt;w:tcPr&gt;&lt;w:tcW w:w="1024" w:type="dxa"/&gt;&lt;w:tcBorders&gt;&lt;w:bottom w:val="single" w:sz="6" w:space="0" w:color="auto"/&gt;&lt;/w:tcBorders&gt;&lt;w:shd w:val="clear" w:color="auto" w:fill="auto"/&gt;&lt;/w:tcPr&gt;&lt;w:p w14:paraId="1A84162B" w14:textId="77777777" w:rsidR="00A4672D" w:rsidRPr="00D354E2" w:rsidRDefault="00A4672D" w:rsidP="00A4672D"&gt;&lt;w:pPr&gt;&lt;w:rPr&gt;&lt;w:rFonts w:ascii="Arial Narrow" w:hAnsi="Arial Narrow" w:cs="Arial"/&gt;&lt;w:sz w:val="16"/&gt;&lt;w:szCs w:val="16"/&gt;&lt;/w:rPr&gt;&lt;/w:pPr&gt;&lt;/w:p&gt;&lt;/w:tc&gt;&lt;w:tc&gt;&lt;w:tcPr&gt;&lt;w:tcW w:w="522" w:type="dxa"/&gt;&lt;w:vAlign w:val="center"/&gt;&lt;/w:tcPr&gt;&lt;w:p w14:paraId="58532A4B" w14:textId="77777777" w:rsidR="00A4672D" w:rsidRPr="00D354E2" w:rsidRDefault="00A4672D" w:rsidP="00A4672D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0DDA0D7F" w14:textId="77777777" w:rsidTr="00A4672D"&gt;&lt;w:trPr&gt;&lt;w:gridAfter w:val="1"/&gt;&lt;w:wAfter w:w="507" w:type="dxa"/&gt;&lt;w:cantSplit/&gt;&lt;w:trHeight w:val="271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1A85BE4E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zmieniono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17E282FE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C7F6C7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D532C72" w14:textId="0CB73170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7ADD10CA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A517F64" w14:textId="77777777" w:rsidTr="00A4672D"&gt;&lt;w:trPr&gt;&lt;w:gridAfter w:val="1"/&gt;&lt;w:wAfter w:w="507" w:type="dxa"/&gt;&lt;w:cantSplit/&gt;&lt;w:trHeight w:val="271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01447B36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B377154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036B86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4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7340C7F9" w14:textId="6AF05BAB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17448290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1A96D008" w14:textId="77777777" w:rsidTr="00A4672D"&gt;&lt;w:trPr&gt;&lt;w:gridAfter w:val="1"/&gt;&lt;w:wAfter w:w="507" w:type="dxa"/&gt;&lt;w:cantSplit/&gt;&lt;w:trHeight w:val="256"/&gt;&lt;/w:trPr&gt;&lt;w:tc&gt;&lt;w:tcPr&gt;&lt;w:tcW w:w="851" w:type="dxa"/&gt;&lt;w:vMerge w:val="restart"/&gt;&lt;w:tcBorders&gt;&lt;w:top w:val="single" w:sz="6" w:space="0" w:color="auto"/&gt;&lt;w:left w:val="single" w:sz="6" w:space="0" w:color="auto"/&gt;&lt;w:right w:val="single" w:sz="4" w:space="0" w:color="auto"/&gt;&lt;/w:tcBorders&gt;&lt;w:shd w:val="clear" w:color="auto" w:fill="auto"/&gt;&lt;w:vAlign w:val="center"/&gt;&lt;/w:tcPr&gt;&lt;w:p w14:paraId="6390F831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 xml:space="preserve"&gt;uchylono   &lt;/w:t&gt;&lt;/w: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B8E59F9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plan spłat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1E8E0F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23C9ECE" w14:textId="21F9AD7D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2AA51802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4102D650" w14:textId="77777777" w:rsidTr="00A4672D"&gt;&lt;w:trPr&gt;&lt;w:gridAfter w:val="1"/&gt;&lt;w:wAfter w:w="507" w:type="dxa"/&gt;&lt;w:cantSplit/&gt;&lt;w:trHeight w:val="256"/&gt;&lt;/w:trPr&gt;&lt;w:tc&gt;&lt;w:tcPr&gt;&lt;w:tcW w:w="851" w:type="dxa"/&gt;&lt;w:vMerge/&gt;&lt;w:tcBorders&gt;&lt;w:left w:val="single" w:sz="6" w:space="0" w:color="auto"/&gt;&lt;w:bottom w:val="single" w:sz="6" w:space="0" w:color="auto"/&gt;&lt;w:right w:val="single" w:sz="4" w:space="0" w:color="auto"/&gt;&lt;/w:tcBorders&gt;&lt;w:shd w:val="clear" w:color="auto" w:fill="auto"/&gt;&lt;w:vAlign w:val="center"/&gt;&lt;/w:tcPr&gt;&lt;w:p w14:paraId="26B78B70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/w:p&gt;&lt;/w:tc&gt;&lt;w:tc&gt;&lt;w:tcPr&gt;&lt;w:tcW w:w="4111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A6D1AEE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AF1518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4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5C9247E" w14:textId="0281681C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0089C979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68500AD" w14:textId="77777777" w:rsidTr="00A4672D"&gt;&lt;w:trPr&gt;&lt;w:gridAfter w:val="1"/&gt;&lt;w:wAfter w:w="507" w:type="dxa"/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24E48D1D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stwierdzono wykonanie planu (stwierdzono wykonanie układu)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064C80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5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5FB1C8D4" w14:textId="6EEE5373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2725072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60B4F78D" w14:textId="77777777" w:rsidTr="00A4672D"&gt;&lt;w:trPr&gt;&lt;w:gridAfter w:val="1"/&gt;&lt;w:wAfter w:w="507" w:type="dxa"/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2777CFD4" w14:textId="77777777" w:rsidR="000F189C" w:rsidRPr="000F189C" w:rsidRDefault="000F189C" w:rsidP="000F189C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uchylono postanowienia o warunkowym umorzeniu zobowiązań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A6CCFD5" w14:textId="77777777" w:rsidR="000F189C" w:rsidRPr="000F189C" w:rsidRDefault="000F189C" w:rsidP="000F189C"&gt;&lt;w:pPr&gt;&lt;w:jc w:val="center"/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6"/&gt;&lt;w:szCs w:val="16"/&gt;&lt;/w:rPr&gt;&lt;w:t&gt;0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7B6DF3B8" w14:textId="48045232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2" w:type="dxa"/&gt;&lt;w:tcBorders&gt;&lt;w:left w:val="single" w:sz="12" w:space="0" w:color="auto"/&gt;&lt;/w:tcBorders&gt;&lt;w:vAlign w:val="center"/&gt;&lt;/w:tcPr&gt;&lt;w:p w14:paraId="442BD5C6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A4672D" w:rsidRPr="00D354E2" w14:paraId="76AED06C" w14:textId="77777777" w:rsidTr="00A4672D"&gt;&lt;w:trPr&gt;&lt;w:cantSplit/&gt;&lt;w:trHeight w:val="271"/&gt;&lt;/w:trPr&gt;&lt;w:tc&gt;&lt;w:tcPr&gt;&lt;w:tcW w:w="5387" w:type="dxa"/&gt;&lt;w:gridSpan w:val="3"/&gt;&lt;w:tcBorders&gt;&lt;w:bottom w:val="single" w:sz="6" w:space="0" w:color="auto"/&gt;&lt;/w:tcBorders&gt;&lt;w:shd w:val="clear" w:color="auto" w:fill="auto"/&gt;&lt;/w:tcPr&gt;&lt;w:p w14:paraId="1989C846" w14:textId="77777777" w:rsidR="00A4672D" w:rsidRPr="000F189C" w:rsidRDefault="00A4672D" w:rsidP="00A4672D"&gt;&lt;w:pPr&gt;&lt;w:rPr&gt;&lt;w:rFonts w:ascii="Arial Narrow" w:hAnsi="Arial Narrow" w:cs="Arial"/&gt;&lt;w:sz w:val="18"/&gt;&lt;w:szCs w:val="18"/&gt;&lt;w:vertAlign w:val="superscript"/&gt;&lt;/w:rPr&gt;&lt;/w:pPr&gt;&lt;/w:p&gt;&lt;w:p w14:paraId="55D4D60F" w14:textId="13BF680F" w:rsidR="00A4672D" w:rsidRPr="000F189C" w:rsidRDefault="00A4672D" w:rsidP="00A4672D"&gt;&lt;w:pPr&gt;&lt;w:rPr&gt;&lt;w:rFonts w:ascii="Arial Narrow" w:hAnsi="Arial Narrow" w:cs="Arial"/&gt;&lt;w:sz w:val="16"/&gt;&lt;w:szCs w:val="16"/&gt;&lt;/w:rPr&gt;&lt;/w:pPr&gt;&lt;w:r w:rsidRPr="000F189C"&gt;&lt;w:rPr&gt;&lt;w:rFonts w:ascii="Arial Narrow" w:hAnsi="Arial Narrow" w:cs="Arial"/&gt;&lt;w:sz w:val="18"/&gt;&lt;w:szCs w:val="18"/&gt;&lt;w:vertAlign w:val="superscript"/&gt;&lt;/w:rPr&gt;&lt;w:t xml:space="preserve"&gt;c) &lt;/w:t&gt;&lt;/w:r&gt;&lt;w:r w:rsidRPr="000F189C"&gt;&lt;w:rPr&gt;&lt;w:rFonts w:ascii="Arial Narrow" w:hAnsi="Arial Narrow" w:cs="Arial"/&gt;&lt;w:b/&gt;&lt;w:sz w:val="16"/&gt;&lt;w:szCs w:val="16"/&gt;&lt;/w:rPr&gt;&lt;w:t xml:space="preserve"&gt;Dział 1.1.1. c. &lt;/w:t&gt;&lt;/w:r&gt;&lt;w:r w:rsidRPr="000F189C"&gt;&lt;w:rPr&gt;&lt;w:rFonts w:ascii="Arial Narrow" w:hAnsi="Arial Narrow" w:cs="Arial"/&gt;&lt;w:sz w:val="16"/&gt;&lt;w:szCs w:val="16"/&gt;&lt;/w:rPr&gt;&lt;w:t&gt;Załatwiono (w.&lt;/w:t&gt;&lt;/w:r&gt;&lt;w:r w:rsidR="00BB08B4" w:rsidRPr="000F189C"&gt;&lt;w:rPr&gt;&lt;w:rFonts w:ascii="Arial Narrow" w:hAnsi="Arial Narrow" w:cs="Arial"/&gt;&lt;w:sz w:val="16"/&gt;&lt;w:szCs w:val="16"/&gt;&lt;/w:rPr&gt;&lt;w:t xml:space="preserve"&gt; 43&lt;/w:t&gt;&lt;/w:r&gt;&lt;w:r w:rsidRPr="000F189C"&gt;&lt;w:rPr&gt;&lt;w:rFonts w:ascii="Arial Narrow" w:hAnsi="Arial Narrow" w:cs="Arial"/&gt;&lt;w:sz w:val="16"/&gt;&lt;w:szCs w:val="16"/&gt;&lt;/w:rPr&gt;&lt;w:t xml:space="preserve"&gt;  rubr. 5) wykaz GReu&lt;/w:t&gt;&lt;/w:r&gt;&lt;/w:p&gt;&lt;/w:tc&gt;&lt;w:tc&gt;&lt;w:tcPr&gt;&lt;w:tcW w:w="1024" w:type="dxa"/&gt;&lt;w:tcBorders&gt;&lt;w:bottom w:val="single" w:sz="6" w:space="0" w:color="auto"/&gt;&lt;/w:tcBorders&gt;&lt;w:shd w:val="clear" w:color="auto" w:fill="auto"/&gt;&lt;/w:tcPr&gt;&lt;w:p w14:paraId="6124D2DE" w14:textId="77777777" w:rsidR="00A4672D" w:rsidRPr="00D354E2" w:rsidRDefault="00A4672D" w:rsidP="00A4672D"&gt;&lt;w:pPr&gt;&lt;w:rPr&gt;&lt;w:rFonts w:ascii="Arial Narrow" w:hAnsi="Arial Narrow" w:cs="Arial"/&gt;&lt;w:sz w:val="16"/&gt;&lt;w:szCs w:val="16"/&gt;&lt;/w:rPr&gt;&lt;/w:pPr&gt;&lt;/w:p&gt;&lt;/w:tc&gt;&lt;w:tc&gt;&lt;w:tcPr&gt;&lt;w:tcW w:w="1029" w:type="dxa"/&gt;&lt;w:gridSpan w:val="2"/&gt;&lt;w:vAlign w:val="center"/&gt;&lt;/w:tcPr&gt;&lt;w:p w14:paraId="5CBA6B2F" w14:textId="77777777" w:rsidR="00A4672D" w:rsidRPr="00D354E2" w:rsidRDefault="00A4672D" w:rsidP="00A4672D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66152237" w14:textId="77777777" w:rsidTr="00A4672D"&gt;&lt;w:trPr&gt;&lt;w:cantSplit/&gt;&lt;w:trHeight w:val="271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2B7EC415" w14:textId="77777777" w:rsidR="000F189C" w:rsidRPr="00D354E2" w:rsidRDefault="000F189C" w:rsidP="000F18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zmieniono układ&lt;/w:t&gt;&lt;/w:r&gt;&lt;/w:p&gt;&lt;/w:tc&gt;&lt;w:tc&gt;&lt;w:tcPr&gt;&lt;w:tcW w:w="42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35356B" w14:textId="77777777" w:rsidR="000F189C" w:rsidRPr="00D354E2" w:rsidRDefault="000F189C" w:rsidP="000F189C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1&lt;/w:t&gt;&lt;/w:r&gt;&lt;/w:p&gt;&lt;/w:tc&gt;&lt;w:tc&gt;&lt;w:tcPr&gt;&lt;w:tcW w:w="1024" w:type="dxa"/&gt;&lt;w:tcBorders&gt;&lt;w:top w:val="single" w:sz="12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494F10E7" w14:textId="37003896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79484F3F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3F566860" w14:textId="77777777" w:rsidTr="00A4672D"&gt;&lt;w:trPr&gt;&lt;w:cantSplit/&gt;&lt;w:trHeight w:val="256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53CE7B69" w14:textId="77777777" w:rsidR="000F189C" w:rsidRPr="00D354E2" w:rsidRDefault="000F189C" w:rsidP="000F18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stwierdzono wykonanie układu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614669" w14:textId="77777777" w:rsidR="000F189C" w:rsidRPr="00D354E2" w:rsidRDefault="000F189C" w:rsidP="000F189C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2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35D6E6C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E87AE82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105F9EA9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w:tr w:rsidR="000F189C" w:rsidRPr="00D354E2" w14:paraId="0D333EF7" w14:textId="77777777" w:rsidTr="00A4672D"&gt;&lt;w:trPr&gt;&lt;w:cantSplit/&gt;&lt;w:trHeight w:val="257"/&gt;&lt;/w:trPr&gt;&lt;w:tc&gt;&lt;w:tcPr&gt;&lt;w:tcW w:w="4962" w:type="dxa"/&gt;&lt;w:gridSpan w:val="2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70EF0071" w14:textId="77777777" w:rsidR="000F189C" w:rsidRPr="00D354E2" w:rsidRDefault="000F189C" w:rsidP="000F189C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uchylono układ&lt;/w:t&gt;&lt;/w:r&gt;&lt;/w:p&gt;&lt;/w:tc&gt;&lt;w:tc&gt;&lt;w:tcPr&gt;&lt;w:tcW w:w="42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BF0D987" w14:textId="77777777" w:rsidR="000F189C" w:rsidRPr="00D354E2" w:rsidRDefault="000F189C" w:rsidP="000F189C"&gt;&lt;w:pPr&gt;&lt;w:jc w:val="center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03&lt;/w:t&gt;&lt;/w:r&gt;&lt;/w:p&gt;&lt;/w:tc&gt;&lt;w:tc&gt;&lt;w:tcPr&gt;&lt;w:tcW w:w="1024" w:type="dxa"/&gt;&lt;w:tcBorders&gt;&lt;w:top w:val="single" w:sz="6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01D5C7DE" w14:textId="563E752F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9" w:type="dxa"/&gt;&lt;w:gridSpan w:val="2"/&gt;&lt;w:tcBorders&gt;&lt;w:left w:val="single" w:sz="12" w:space="0" w:color="auto"/&gt;&lt;/w:tcBorders&gt;&lt;w:vAlign w:val="center"/&gt;&lt;/w:tcPr&gt;&lt;w:p w14:paraId="01614F7E" w14:textId="77777777" w:rsidR="000F189C" w:rsidRPr="00D354E2" w:rsidRDefault="000F189C" w:rsidP="000F189C"&gt;&lt;w:pPr&gt;&lt;w:jc w:val="right"/&gt;&lt;w:rPr&gt;&lt;w:rFonts w:ascii="Arial Narrow" w:hAnsi="Arial Narrow" w:cs="Arial"/&gt;&lt;w:sz w:val="16"/&gt;&lt;w:szCs w:val="16"/&gt;&lt;/w:rPr&gt;&lt;/w:pPr&gt;&lt;/w:p&gt;&lt;/w:tc&gt;&lt;/w:tr&gt;&lt;/w:tbl&gt;&lt;w:p w14:paraId="020337F6" w14:textId="77777777" w:rsidR="00A4672D" w:rsidRPr="00D354E2" w:rsidRDefault="00A4672D" w:rsidP="00A4672D"/&gt;&lt;w:p w14:paraId="50867B7D" w14:textId="77777777" w:rsidR="00A4672D" w:rsidRPr="00D354E2" w:rsidRDefault="00A4672D" w:rsidP="00A4672D"/&gt;&lt;w:p w14:paraId="523C535E" w14:textId="77777777" w:rsidR="00A4672D" w:rsidRPr="00D354E2" w:rsidRDefault="00A4672D" w:rsidP="00A4672D"&gt;&lt;w:pPr&gt;&lt;w:pStyle w:val="Nagwek2"/&gt;&lt;w:rPr&gt;&lt;w:sz w:val="22"/&gt;&lt;w:szCs w:val="22"/&gt;&lt;/w:rPr&gt;&lt;/w:pPr&gt;&lt;w:r w:rsidRPr="00D354E2"&gt;&lt;w:rPr&gt;&lt;w:sz w:val="22"/&gt;&lt;w:szCs w:val="22"/&gt;&lt;/w:rPr&gt;&lt;w:lastRenderedPageBreak/&gt;&lt;w:t xml:space="preserve"&gt;Dział 1.1.2. Załatwienia spraw upadłościowych, naprawczych i restrukturyzacyjnych rejestrowanych &lt;/w:t&gt;&lt;/w:r&gt;&lt;w:r w:rsidRPr="00D354E2"&gt;&lt;w:rPr&gt;&lt;w:sz w:val="22"/&gt;&lt;w:szCs w:val="22"/&gt;&lt;/w:rPr&gt;&lt;w:br/&gt;&lt;w:t&gt;w poszczególnych repertoriach lub wykazach według rodzajów&lt;/w:t&gt;&lt;/w:r&gt;&lt;/w:p&gt;&lt;w:tbl&gt;&lt;w:tblPr&gt;&lt;w:tblW w:w="1144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5811"/&gt;&lt;/w:tblGrid&gt;&lt;w:tr w:rsidR="00A4672D" w:rsidRPr="00D354E2" w14:paraId="513D1C66" w14:textId="77777777" w:rsidTr="00A4672D"&gt;&lt;w:trPr&gt;&lt;w:trHeight w:val="6558"/&gt;&lt;/w:trPr&gt;&lt;w:tc&gt;&lt;w:tcPr&gt;&lt;w:tcW w:w="5637" w:type="dxa"/&gt;&lt;w:tcBorders&gt;&lt;w:top w:val="nil"/&gt;&lt;w:left w:val="nil"/&gt;&lt;w:bottom w:val="nil"/&gt;&lt;w:right w:val="nil"/&gt;&lt;/w:tcBorders&gt;&lt;/w:tcPr&gt;&lt;w:p w14:paraId="138952F7" w14:textId="77777777" w:rsidR="00F93DC5" w:rsidRPr="00877174" w:rsidRDefault="00F93DC5" w:rsidP="00A4672D"&gt;&lt;w:pPr&gt;&lt;w:rPr&gt;&lt;w:rFonts w:ascii="Arial" w:hAnsi="Arial" w:cs="Arial"/&gt;&lt;w:b/&gt;&lt;w:sz w:val="10"/&gt;&lt;w:szCs w:val="10"/&gt;&lt;/w:rPr&gt;&lt;/w:pPr&gt;&lt;/w:p&gt;&lt;w:p w14:paraId="7CBA86D4" w14:textId="4512AB60" w:rsidR="00A4672D" w:rsidRPr="00D354E2" w:rsidRDefault="00A4672D" w:rsidP="00A4672D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. Sprawy o ogłoszenie upadłości (rep. GU)&lt;/w:t&gt;&lt;/w:r&gt;&lt;/w:p&gt;&lt;w:tbl&gt;&lt;w:tblPr&gt;&lt;w:tblW w:w="5483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472"/&gt;&lt;w:gridCol w:w="943"/&gt;&lt;w:gridCol w:w="1438"/&gt;&lt;w:gridCol w:w="336"/&gt;&lt;w:gridCol w:w="764"/&gt;&lt;w:gridCol w:w="765"/&gt;&lt;w:gridCol w:w="765"/&gt;&lt;/w:tblGrid&gt;&lt;w:tr w:rsidR="00A4672D" w:rsidRPr="00D354E2" w14:paraId="56312483" w14:textId="77777777" w:rsidTr="00022681"&gt;&lt;w:trPr&gt;&lt;w:cantSplit/&gt;&lt;w:trHeight w:val="199"/&gt;&lt;/w:trPr&gt;&lt;w:tc&gt;&lt;w:tcPr&gt;&lt;w:tcW w:w="3189" w:type="dxa"/&gt;&lt;w:gridSpan w:val="4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D35CBE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2294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999A3E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Liczba załatwień&lt;/w:t&gt;&lt;/w:r&gt;&lt;/w:p&gt;&lt;/w:tc&gt;&lt;/w:tr&gt;&lt;w:tr w:rsidR="00A4672D" w:rsidRPr="00D354E2" w14:paraId="668D0439" w14:textId="77777777" w:rsidTr="00022681"&gt;&lt;w:trPr&gt;&lt;w:cantSplit/&gt;&lt;w:trHeight w:val="380"/&gt;&lt;/w:trPr&gt;&lt;w:tc&gt;&lt;w:tcPr&gt;&lt;w:tcW w:w="3189" w:type="dxa"/&gt;&lt;w:gridSpan w:val="4"/&gt;&lt;w:vMerge/&gt;&lt;w:tcBorders&gt;&lt;w:top w:val="single" w:sz="2" w:space="0" w:color="auto"/&gt;&lt;w:left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2" w:space="0" w:color="auto"/&gt;&lt;/w:tcBorders&gt;&lt;w:vAlign w:val="center"/&gt;&lt;/w:tcPr&gt;&lt;w:p w14:paraId="3652A8C1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C20D4E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2952F4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 bez GU ”of”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043DD4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 ”of”&lt;/w:t&gt;&lt;/w:r&gt;&lt;/w:p&gt;&lt;/w:tc&gt;&lt;/w:tr&gt;&lt;w:tr w:rsidR="00A4672D" w:rsidRPr="00D354E2" w14:paraId="4C05A613" w14:textId="77777777" w:rsidTr="00022681"&gt;&lt;w:trPr&gt;&lt;w:cantSplit/&gt;&lt;w:trHeight w:val="143"/&gt;&lt;/w:trPr&gt;&lt;w:tc&gt;&lt;w:tcPr&gt;&lt;w:tcW w:w="3189" w:type="dxa"/&gt;&lt;w:gridSpan w:val="4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AE7DC3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BF81E3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8AB3370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E13046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022681" w:rsidRPr="00D354E2" w14:paraId="3E827373" w14:textId="77777777" w:rsidTr="009F66BA"&gt;&lt;w:trPr&gt;&lt;w:cantSplit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0FC10D08" w14:textId="77777777" w:rsidR="00022681" w:rsidRPr="00D354E2" w:rsidRDefault="00022681" w:rsidP="00022681"&gt;&lt;w:pPr&gt;&lt;w:ind w:right="-80"/&gt;&lt;w:rPr&gt;&lt;w:rFonts w:ascii="Arial" w:hAnsi="Arial" w:cs="Arial"/&gt;&lt;w:b/&gt;&lt;w:sz w:val="22"/&gt;&lt;/w:rPr&gt;&lt;/w:pPr&gt;&lt;w:r w:rsidRPr="00D354E2"&gt;&lt;w:rPr&gt;&lt;w:rFonts w:ascii="Arial" w:hAnsi="Arial" w:cs="Arial"/&gt;&lt;w:b/&gt;&lt;w:sz w:val="20"/&gt;&lt;w:szCs w:val="20"/&gt;&lt;/w:rPr&gt;&lt;w:t&gt;Ogółem&lt;/w:t&gt;&lt;/w:r&gt;&lt;w:r w:rsidRPr="00D354E2"&gt;&lt;w:rPr&gt;&lt;w:rFonts w:ascii="Arial" w:hAnsi="Arial" w:cs="Arial"/&gt;&lt;w:b/&gt;&lt;w:sz w:val="22"/&gt;&lt;/w:rPr&gt;&lt;w:t xml:space="preserve"&gt; &lt;/w:t&gt;&lt;/w:r&gt;&lt;w:r w:rsidRPr="00D354E2"&gt;&lt;w:rPr&gt;&lt;w:rFonts w:ascii="Arial" w:hAnsi="Arial" w:cs="Arial"/&gt;&lt;w:sz w:val="14"/&gt;&lt;w:szCs w:val="14"/&gt;&lt;/w:rPr&gt;&lt;w:t&gt;(suma wierszy 2 + 7 + 9 do 13)&lt;/w:t&gt;&lt;/w:r&gt;&lt;/w:p&gt;&lt;/w:tc&gt;&lt;w:tc&gt;&lt;w:tcPr&gt;&lt;w:tcW w:w="33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1DB57C" w14:textId="77777777" w:rsidR="00022681" w:rsidRPr="00D354E2" w:rsidRDefault="00022681" w:rsidP="00022681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64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C83E20" w14:textId="62643128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73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F0410A5" w14:textId="38BEB70E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30&lt;/w:t&gt;&lt;/w:r&gt;&lt;/w:p&gt;&lt;/w:tc&gt;&lt;w:tc&gt;&lt;w:tcPr&gt;&lt;w:tcW w:w="765" w:type="dxa"/&gt;&lt;w:tcBorders&gt;&lt;w:top w:val="single" w:sz="1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9FF3434" w14:textId="078160AB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43&lt;/w:t&gt;&lt;/w:r&gt;&lt;/w:p&gt;&lt;/w:tc&gt;&lt;/w:tr&gt;&lt;w:tr w:rsidR="00022681" w:rsidRPr="00D354E2" w14:paraId="57CC26A4" w14:textId="77777777" w:rsidTr="009F66BA"&gt;&lt;w:trPr&gt;&lt;w:cantSplit/&gt;&lt;w:trHeight w:val="262"/&gt;&lt;/w:trPr&gt;&lt;w:tc&gt;&lt;w:tcPr&gt;&lt;w:tcW w:w="2853" w:type="dxa"/&gt;&lt;w:gridSpan w:val="3"/&gt;&lt;w:tcBorders&gt;&lt;w:top w:val="single" w:sz="2" w:space="0" w:color="auto"/&gt;&lt;w:left w:val="single" w:sz="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2D93E456" w14:textId="77777777" w:rsidR="00022681" w:rsidRPr="00D354E2" w:rsidRDefault="00022681" w:rsidP="00022681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głoszenie upadłości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DAB7DC1" w14:textId="77777777" w:rsidR="00022681" w:rsidRPr="00D354E2" w:rsidRDefault="00022681" w:rsidP="00022681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70405AA" w14:textId="096625AA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10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05A3F92" w14:textId="2EBF9E4F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145A4B3" w14:textId="08291558" w:rsidR="00022681" w:rsidRPr="00D354E2" w:rsidRDefault="00022681" w:rsidP="00022681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01&lt;/w:t&gt;&lt;/w:r&gt;&lt;/w:p&gt;&lt;/w:tc&gt;&lt;/w:tr&gt;&lt;w:tr w:rsidR="00414A29" w:rsidRPr="00D354E2" w14:paraId="618E006B" w14:textId="77777777" w:rsidTr="00414A29"&gt;&lt;w:trPr&gt;&lt;w:cantSplit/&gt;&lt;w:trHeight w:hRule="exact" w:val="303"/&gt;&lt;/w:trPr&gt;&lt;w:tc&gt;&lt;w:tcPr&gt;&lt;w:tcW w:w="472" w:type="dxa"/&gt;&lt;w:vMerge w:val="restart"/&gt;&lt;w:tcBorders&gt;&lt;w:top w:val="single" w:sz="2" w:space="0" w:color="auto"/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4DF34395" w14:textId="77777777" w:rsidR="00414A29" w:rsidRPr="00D354E2" w:rsidRDefault="00414A29" w:rsidP="00414A29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ym&lt;/w:t&gt;&lt;/w:r&gt;&lt;/w:p&gt;&lt;/w:tc&gt;&lt;w:tc&gt;&lt;w:tcPr&gt;&lt;w:tcW w:w="238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08749B73" w14:textId="77777777" w:rsidR="00414A29" w:rsidRPr="00D354E2" w:rsidRDefault="00414A29" w:rsidP="00414A29"&gt;&lt;w:pPr&gt;&lt;w:ind w:left="30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&gt;ust. 1 p.u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C7C48F7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70822CB" w14:textId="2974888D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86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E2B915A" w14:textId="76A7592B" w:rsidR="00414A29" w:rsidRPr="00414A29" w:rsidRDefault="00414A29" w:rsidP="00414A29"&gt;&lt;w:pPr&gt;&lt;w:jc w:val="right"/&gt;&lt;w:rPr&gt;&lt;w:rFonts w:ascii="Arial" w:hAnsi="Arial" w:cs="Arial"/&gt;&lt;w:color w:val="FF0000"/&gt;&lt;w:sz w:val="22"/&gt;&lt;/w:rPr&gt;&lt;/w:pPr&gt;&lt;w:r w:rsidRPr="00414A29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0873E7BD" w14:textId="0D14BF8F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86&lt;/w:t&gt;&lt;/w:r&gt;&lt;/w:p&gt;&lt;/w:tc&gt;&lt;/w:tr&gt;&lt;w:tr w:rsidR="00414A29" w:rsidRPr="00D354E2" w14:paraId="24FC8E98" w14:textId="77777777" w:rsidTr="00B05C30"&gt;&lt;w:trPr&gt;&lt;w:cantSplit/&gt;&lt;w:trHeight w:hRule="exact" w:val="227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1FB30302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2381" w:type="dxa"/&gt;&lt;w:gridSpan w:val="2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31871A0D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w trybie art. 491&lt;/w:t&gt;&lt;/w:r&gt;&lt;w:r w:rsidRPr="00D354E2"&gt;&lt;w:rPr&gt;&lt;w:rFonts w:ascii="Arial" w:hAnsi="Arial" w:cs="Arial"/&gt;&lt;w:sz w:val="14"/&gt;&lt;w:szCs w:val="14"/&gt;&lt;w:vertAlign w:val="superscript"/&gt;&lt;/w:rPr&gt;&lt;w:t xml:space="preserve"&gt;1 &lt;/w:t&gt;&lt;/w:r&gt;&lt;w:r w:rsidRPr="00D354E2"&gt;&lt;w:rPr&gt;&lt;w:rFonts w:ascii="Arial" w:hAnsi="Arial" w:cs="Arial"/&gt;&lt;w:sz w:val="14"/&gt;&lt;w:szCs w:val="14"/&gt;&lt;/w:rPr&gt;&lt;w:t&gt;ust. 2 p.u.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6FF32A6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746E08D" w14:textId="70058B04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5213752" w14:textId="1FB30FE4" w:rsidR="00414A29" w:rsidRPr="00414A29" w:rsidRDefault="00414A29" w:rsidP="00414A29"&gt;&lt;w:pPr&gt;&lt;w:jc w:val="right"/&gt;&lt;w:rPr&gt;&lt;w:rFonts w:ascii="Arial" w:hAnsi="Arial" w:cs="Arial"/&gt;&lt;w:color w:val="FF0000"/&gt;&lt;w:sz w:val="22"/&gt;&lt;/w:rPr&gt;&lt;/w:pPr&gt;&lt;w:r w:rsidRPr="00414A29"&gt;&lt;w:rPr&gt;&lt;w:rFonts w:ascii="Arial" w:hAnsi="Arial" w:cs="Arial"/&gt;&lt;w:color w:val="FF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654242C" w14:textId="337565FC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/w:tr&gt;&lt;w:tr w:rsidR="00414A29" w:rsidRPr="00D354E2" w14:paraId="7794FC77" w14:textId="77777777" w:rsidTr="00B05C30"&gt;&lt;w:trPr&gt;&lt;w:cantSplit/&gt;&lt;w:trHeight w:hRule="exact" w:val="227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07F71232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943" w:type="dxa"/&gt;&lt;w:vMerge w:val="restart"/&gt;&lt;w:tcBorders&gt;&lt;w:top w:val="single" w:sz="2" w:space="0" w:color="auto"/&gt;&lt;w:left w:val="single" w:sz="4" w:space="0" w:color="auto"/&gt;&lt;w:right w:val="single" w:sz="4" w:space="0" w:color="auto"/&gt;&lt;/w:tcBorders&gt;&lt;w:vAlign w:val="center"/&gt;&lt;/w:tcPr&gt;&lt;w:p w14:paraId="2C81CBC0" w14:textId="77777777" w:rsidR="00414A29" w:rsidRPr="00D354E2" w:rsidRDefault="00414A29" w:rsidP="00414A29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funkcję komisarza pełni*&lt;/w:t&gt;&lt;/w:r&gt;&lt;/w:p&gt;&lt;/w:tc&gt;&lt;w:tc&gt;&lt;w:tcPr&gt;&lt;w:tcW w:w="143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0A725873" w14:textId="77777777" w:rsidR="00414A29" w:rsidRPr="00D354E2" w:rsidRDefault="00414A29" w:rsidP="00414A29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ędz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FB7E321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C916166" w14:textId="4DF1C42A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0525BEC" w14:textId="4EFF4D7B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529D4CB7" w14:textId="334C59CD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414A29" w:rsidRPr="00D354E2" w14:paraId="1D200055" w14:textId="77777777" w:rsidTr="00B05C30"&gt;&lt;w:trPr&gt;&lt;w:cantSplit/&gt;&lt;w:trHeight w:hRule="exact" w:val="227"/&gt;&lt;/w:trPr&gt;&lt;w:tc&gt;&lt;w:tcPr&gt;&lt;w:tcW w:w="472" w:type="dxa"/&gt;&lt;w:vMerge/&gt;&lt;w:tcBorders&gt;&lt;w:left w:val="single" w:sz="2" w:space="0" w:color="auto"/&gt;&lt;w:right w:val="single" w:sz="4" w:space="0" w:color="auto"/&gt;&lt;/w:tcBorders&gt;&lt;w:tcMar&gt;&lt;w:left w:w="28" w:type="dxa"/&gt;&lt;w:right w:w="28" w:type="dxa"/&gt;&lt;/w:tcMar&gt;&lt;w:vAlign w:val="center"/&gt;&lt;/w:tcPr&gt;&lt;w:p w14:paraId="29A66854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943" w:type="dxa"/&gt;&lt;w:vMerge/&gt;&lt;w:tcBorders&gt;&lt;w:left w:val="single" w:sz="4" w:space="0" w:color="auto"/&gt;&lt;w:right w:val="single" w:sz="4" w:space="0" w:color="auto"/&gt;&lt;/w:tcBorders&gt;&lt;w:vAlign w:val="center"/&gt;&lt;/w:tcPr&gt;&lt;w:p w14:paraId="6FFD252C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/w:p&gt;&lt;/w:tc&gt;&lt;w:tc&gt;&lt;w:tcPr&gt;&lt;w:tcW w:w="1438" w:type="dxa"/&gt;&lt;w:tcBorders&gt;&lt;w:top w:val="single" w:sz="2" w:space="0" w:color="auto"/&gt;&lt;w:left w:val="single" w:sz="4" w:space="0" w:color="auto"/&gt;&lt;w:right w:val="single" w:sz="12" w:space="0" w:color="auto"/&gt;&lt;/w:tcBorders&gt;&lt;w:vAlign w:val="center"/&gt;&lt;/w:tcPr&gt;&lt;w:p w14:paraId="5D87EDD6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4"/&gt;&lt;w:szCs w:val="14"/&gt;&lt;/w:rPr&gt;&lt;w:t&gt;referendarz sądo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2BC1777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4DCF936" w14:textId="131DD974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C51634F" w14:textId="7B2BF1A8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nil"/&gt;&lt;w:tr2bl w:val="nil"/&gt;&lt;/w:tcBorders&gt;&lt;w:shd w:val="clear" w:color="auto" w:fill="auto"/&gt;&lt;w:vAlign w:val="center"/&gt;&lt;/w:tcPr&gt;&lt;w:p w14:paraId="095BAD9C" w14:textId="5FE2B4E9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/w:tr&gt;&lt;w:tr w:rsidR="00414A29" w:rsidRPr="00D354E2" w14:paraId="096A88B4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FB97B5E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Oddalenie wniosku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9BEB1B8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3B4C153" w14:textId="079CC5AF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869730E" w14:textId="24588266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06FBB1F" w14:textId="728F42E4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14A29" w:rsidRPr="00D354E2" w14:paraId="3AC1E56E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570B1F5B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   w tym na podst. art. 13 p.u. 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0BEC837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213BDE0" w14:textId="7D061BBC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67F053" w14:textId="6E6305B0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07B719A" w14:textId="67DE1DA8" w:rsidR="00414A29" w:rsidRPr="00414A29" w:rsidRDefault="00414A29" w:rsidP="00414A29"&gt;&lt;w:pPr&gt;&lt;w:jc w:val="right"/&gt;&lt;w:rPr&gt;&lt;w:rFonts w:ascii="Arial" w:hAnsi="Arial" w:cs="Arial"/&gt;&lt;w:color w:val="FF0000"/&gt;&lt;w:sz w:val="22"/&gt;&lt;/w:rPr&gt;&lt;/w:pPr&gt;&lt;w:r w:rsidRPr="00414A29"&gt;&lt;w:rPr&gt;&lt;w:rFonts w:ascii="Arial" w:hAnsi="Arial" w:cs="Arial"/&gt;&lt;w:color w:val="FF0000"/&gt;&lt;w:sz w:val="14"/&gt;&lt;w:szCs w:val="14"/&gt;&lt;/w:rPr&gt;&lt;w:t&gt;&lt;/w:t&gt;&lt;/w:r&gt;&lt;/w:p&gt;&lt;/w:tc&gt;&lt;/w:tr&gt;&lt;w:tr w:rsidR="00414A29" w:rsidRPr="00D354E2" w14:paraId="6324339D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3B8B878D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Umorzenie postępowania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2DBF6D9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B99DFBC" w14:textId="4F24A573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92927B5" w14:textId="4BEC0A70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AE520B3" w14:textId="3959467A" w:rsidR="00414A29" w:rsidRPr="00D354E2" w:rsidRDefault="00414A29" w:rsidP="00414A29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414A29" w:rsidRPr="00D354E2" w14:paraId="181E5FC4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7EDCFDE6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rawomocne przekaza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F056806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D74979B" w14:textId="30F17D5B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CE8DEAA" w14:textId="3B62C707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CB2F2EE" w14:textId="577A2F82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414A29" w:rsidRPr="00D354E2" w14:paraId="013E9396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604CAABB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Połączenie sprawy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783EC18A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93C3C5" w14:textId="057D7183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1CA2121" w14:textId="3878558E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265AA2F" w14:textId="7B76ED71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14A29" w:rsidRPr="00D354E2" w14:paraId="4FD3BC58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58B0920B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Zwrot wniosk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3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08DFA4D0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6C28553" w14:textId="1C80057C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F8178BF" w14:textId="765F1C38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5022F0C" w14:textId="39CA76B2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/w:tr&gt;&lt;w:tr w:rsidR="00414A29" w:rsidRPr="00D354E2" w14:paraId="0AE014B8" w14:textId="77777777" w:rsidTr="00B05C30"&gt;&lt;w:trPr&gt;&lt;w:cantSplit/&gt;&lt;w:trHeight w:hRule="exact" w:val="227"/&gt;&lt;/w:trPr&gt;&lt;w:tc&gt;&lt;w:tcPr&gt;&lt;w:tcW w:w="2853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tcMar&gt;&lt;w:left w:w="28" w:type="dxa"/&gt;&lt;w:right w:w="28" w:type="dxa"/&gt;&lt;/w:tcMar&gt;&lt;/w:tcPr&gt;&lt;w:p w14:paraId="08ED65C5" w14:textId="77777777" w:rsidR="00414A29" w:rsidRPr="00D354E2" w:rsidRDefault="00414A29" w:rsidP="00414A29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Inne załatwienie**&lt;/w:t&gt;&lt;/w:r&gt;&lt;/w:p&gt;&lt;/w:tc&gt;&lt;w:tc&gt;&lt;w:tcPr&gt;&lt;w:tcW w:w="33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1665FC54" w14:textId="77777777" w:rsidR="00414A29" w:rsidRPr="00D354E2" w:rsidRDefault="00414A29" w:rsidP="00414A29"&gt;&lt;w:pPr&gt;&lt;w:ind w:left="-80" w:right="-80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764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618DDA1C" w14:textId="2738694D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19F55BD6" w14:textId="3A2C7242" w:rsidR="00414A29" w:rsidRPr="00D354E2" w:rsidRDefault="00414A29" w:rsidP="00414A29"&gt;&lt;w:pPr&gt;&lt;w:ind w:left="-80" w:right="-80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5" w:type="dxa"/&gt;&lt;w:tcBorders&gt;&lt;w:top w:val="single" w:sz="2" w:space="0" w:color="auto"/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74D0D749" w14:textId="56282C29" w:rsidR="00414A29" w:rsidRPr="00D354E2" w:rsidRDefault="00414A29" w:rsidP="00414A29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/w:tr&gt;&lt;/w:tbl&gt;&lt;w:p w14:paraId="70469436" w14:textId="466C56DE" w:rsidR="00A4672D" w:rsidRPr="00D354E2" w:rsidRDefault="00A4672D" w:rsidP="00A4672D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*&lt;/w:t&gt;&lt;/w:r&gt;&lt;w:r w:rsidRPr="00D354E2"&gt;&lt;w:rPr&gt;&lt;w:rFonts w:ascii="Arial" w:hAnsi="Arial" w:cs="Arial"/&gt;&lt;/w:rPr&gt;&lt;w:t xml:space="preserve"&gt; &lt;/w:t&gt;&lt;/w:r&gt;&lt;w:r w:rsidRPr="00D354E2"&gt;&lt;w:rPr&gt;&lt;w:rFonts w:ascii="Arial" w:hAnsi="Arial" w:cs="Arial"/&gt;&lt;w:sz w:val="14"/&gt;&lt;/w:rPr&gt;&lt;w:t&gt;Dotyczy postanowień o ogłoszeniu upadłości w sprawach, które wpłynęły do sądu po 24 marca 2020 r.&lt;/w:t&gt;&lt;/w:r&gt;&lt;/w:p&gt;&lt;w:p w14:paraId="5EB0DF6A" w14:textId="77777777" w:rsidR="00A4672D" w:rsidRPr="00D354E2" w:rsidRDefault="00A4672D" w:rsidP="00A4672D"&gt;&lt;w:pPr&gt;&lt;w:rPr&gt;&lt;w:rFonts w:ascii="Arial" w:hAnsi="Arial" w:cs="Arial"/&gt;&lt;w:sz w:val="14"/&gt;&lt;/w:rPr&gt;&lt;/w:pPr&gt;&lt;w:r w:rsidRPr="00D354E2"&gt;&lt;w:rPr&gt;&lt;w:rFonts w:ascii="Arial" w:hAnsi="Arial" w:cs="Arial"/&gt;&lt;w:sz w:val="16"/&gt;&lt;w:szCs w:val="16"/&gt;&lt;/w:rPr&gt;&lt;w:t&gt;**&lt;/w:t&gt;&lt;/w:r&gt;&lt;w:r w:rsidRPr="00D354E2"&gt;&lt;w:rPr&gt;&lt;w:rFonts w:ascii="Arial" w:hAnsi="Arial" w:cs="Arial"/&gt;&lt;/w:rPr&gt;&lt;w:t xml:space="preserve"&gt; &lt;/w:t&gt;&lt;/w:r&gt;&lt;w:r w:rsidRPr="00D354E2"&gt;&lt;w:rPr&gt;&lt;w:rFonts w:ascii="Arial" w:hAnsi="Arial" w:cs="Arial"/&gt;&lt;w:sz w:val="14"/&gt;&lt;/w:rPr&gt;&lt;w:t&gt;Np. odrzucenie wniosku z powodu niedopuszczalności lub z przyczyn formalnych.&lt;/w:t&gt;&lt;/w:r&gt;&lt;/w:p&gt;&lt;w:p w14:paraId="4277D2D4" w14:textId="77777777" w:rsidR="00A4672D" w:rsidRPr="00B05C30" w:rsidRDefault="00A4672D" w:rsidP="00A4672D"&gt;&lt;w:pPr&gt;&lt;w:rPr&gt;&lt;w:rFonts w:ascii="Arial" w:hAnsi="Arial" w:cs="Arial"/&gt;&lt;w:sz w:val="14"/&gt;&lt;/w:rPr&gt;&lt;/w:pPr&gt;&lt;/w:p&gt;&lt;w:p w14:paraId="1C0C7AAB" w14:textId="77777777" w:rsidR="000E49EA" w:rsidRPr="00B05C30" w:rsidRDefault="00F93DC5" w:rsidP="000E49EA"&gt;&lt;w:pPr&gt;&lt;w:ind w:right="-79"/&gt;&lt;w:rPr&gt;&lt;w:rFonts w:ascii="Arial" w:hAnsi="Arial" w:cs="Arial"/&gt;&lt;w:b/&gt;&lt;w:sz w:val="20"/&gt;&lt;w:szCs w:val="20"/&gt;&lt;/w:rPr&gt;&lt;/w:pPr&gt;&lt;w:r w:rsidRPr="00B05C30"&gt;&lt;w:rPr&gt;&lt;w:rFonts w:ascii="Arial" w:hAnsi="Arial" w:cs="Arial"/&gt;&lt;w:b/&gt;&lt;w:sz w:val="20"/&gt;&lt;w:szCs w:val="20"/&gt;&lt;/w:rPr&gt;&lt;w:t xml:space="preserve"&gt;Dział &lt;/w:t&gt;&lt;/w:r&gt;&lt;w:bookmarkStart w:id="6" w:name="_Hlk89160504"/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B05C30"&gt;&lt;w:rPr&gt;&lt;w:rFonts w:ascii="Arial" w:hAnsi="Arial" w:cs="Arial"/&gt;&lt;w:b/&gt;&lt;w:sz w:val="20"/&gt;&lt;w:szCs w:val="20"/&gt;&lt;/w:rPr&gt;&lt;w:t xml:space="preserve"&gt;1.1.2.2.b. &lt;/w:t&gt;&lt;/w:r&gt;&lt;w:bookmarkEnd w:id="6"/&gt;&lt;w:r w:rsidR="000E49EA" w:rsidRPr="00B05C30"&gt;&lt;w:rPr&gt;&lt;w:rFonts w:ascii="Arial" w:hAnsi="Arial" w:cs="Arial"/&gt;&lt;w:b/&gt;&lt;w:sz w:val="20"/&gt;&lt;w:szCs w:val="20"/&gt;&lt;/w:rPr&gt;&lt;w:t&gt;Postępowania po ogłoszeniu upadłości na podstawie art. 491&lt;/w:t&gt;&lt;/w:r&gt;&lt;w:r w:rsidR="000E49EA" w:rsidRPr="00B05C30"&gt;&lt;w:rPr&gt;&lt;w:rFonts w:ascii="Arial" w:hAnsi="Arial" w:cs="Arial"/&gt;&lt;w:b/&gt;&lt;w:sz w:val="20"/&gt;&lt;w:szCs w:val="20"/&gt;&lt;w:vertAlign w:val="superscript"/&gt;&lt;/w:rPr&gt;&lt;w:t&gt;1&lt;/w:t&gt;&lt;/w:r&gt;&lt;w:r w:rsidR="000E49EA" w:rsidRPr="00B05C30"&gt;&lt;w:rPr&gt;&lt;w:rFonts w:ascii="Arial" w:hAnsi="Arial" w:cs="Arial"/&gt;&lt;w:b/&gt;&lt;w:sz w:val="20"/&gt;&lt;w:szCs w:val="20"/&gt;&lt;/w:rPr&gt;&lt;w:t xml:space="preserve"&gt; ust. 1 p.u. (rep. GUp-K-upr)&lt;/w:t&gt;&lt;/w:r&gt;&lt;/w:p&gt;&lt;w:tbl&gt;&lt;w:tblPr&gt;&lt;w:tblpPr w:leftFromText="142" w:rightFromText="142" w:vertAnchor="text" w:horzAnchor="margin" w:tblpXSpec="center" w:tblpY="103"/&gt;&lt;w:tblOverlap w:val="never"/&gt;&lt;w:tblW w:w="5384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3399"/&gt;&lt;w:gridCol w:w="426"/&gt;&lt;w:gridCol w:w="1559"/&gt;&lt;/w:tblGrid&gt;&lt;w:tr w:rsidR="000E49EA" w:rsidRPr="00B05C30" w14:paraId="414794C5" w14:textId="77777777" w:rsidTr="000E49EA"&gt;&lt;w:trPr&gt;&lt;w:trHeight w:val="846"/&gt;&lt;/w:trPr&gt;&lt;w:tc&gt;&lt;w:tcPr&gt;&lt;w:tcW w:w="3825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3FB909E" w14:textId="77777777" w:rsidR="000E49EA" w:rsidRPr="00B05C30" w:rsidRDefault="000E49EA" w:rsidP="000E49EA"&gt;&lt;w:pPr&gt;&lt;w:jc w:val="center"/&gt;&lt;w:rPr&gt;&lt;w:rFonts w:ascii="Arial" w:hAnsi="Arial" w:cs="Arial"/&gt;&lt;w:sz w:val="16"/&gt;&lt;w:szCs w:val="16"/&gt;&lt;/w:rPr&gt;&lt;/w:pPr&gt;&lt;/w:p&gt;&lt;w:p w14:paraId="24E7D73D" w14:textId="77777777" w:rsidR="000E49EA" w:rsidRPr="00B05C30" w:rsidRDefault="000E49EA" w:rsidP="000E49EA"&gt;&lt;w:pPr&gt;&lt;w:jc w:val="center"/&gt;&lt;w:rPr&gt;&lt;w:rFonts w:ascii="Arial" w:hAnsi="Arial" w:cs="Arial"/&gt;&lt;w:sz w:val="16"/&gt;&lt;w:szCs w:val="16"/&gt;&lt;/w:rPr&gt;&lt;/w:pPr&gt;&lt;w:r w:rsidRPr="00B05C30"&gt;&lt;w:rPr&gt;&lt;w:rFonts w:ascii="Arial" w:hAnsi="Arial" w:cs="Arial"/&gt;&lt;w:sz w:val="16"/&gt;&lt;w:szCs w:val="16"/&gt;&lt;/w:rPr&gt;&lt;w:t xml:space="preserve"&gt;Wyszczególnienie &lt;/w:t&gt;&lt;/w:r&gt;&lt;/w:p&gt;&lt;/w:tc&gt;&lt;w:tc&gt;&lt;w:tcPr&gt;&lt;w:tcW w:w="1559" w:type="dxa"/&gt;&lt;w:tcBorders&gt;&lt;w:top w:val="single" w:sz="2" w:space="0" w:color="auto"/&gt;&lt;w:left w:val="single" w:sz="2" w:space="0" w:color="auto"/&gt;&lt;w:right w:val="single" w:sz="2" w:space="0" w:color="auto"/&gt;&lt;/w:tcBorders&gt;&lt;w:vAlign w:val="center"/&gt;&lt;/w:tcPr&gt;&lt;w:p w14:paraId="6D3910D4" w14:textId="77777777" w:rsidR="000E49EA" w:rsidRPr="00B05C30" w:rsidRDefault="000E49EA" w:rsidP="000E49EA"&gt;&lt;w:pPr&gt;&lt;w:jc w:val="center"/&gt;&lt;w:rPr&gt;&lt;w:rFonts w:ascii="Arial" w:hAnsi="Arial" w:cs="Arial"/&gt;&lt;w:sz w:val="16"/&gt;&lt;w:szCs w:val="16"/&gt;&lt;/w:rPr&gt;&lt;/w:pPr&gt;&lt;w:r w:rsidRPr="00B05C30"&gt;&lt;w:rPr&gt;&lt;w:rFonts w:ascii="Arial" w:hAnsi="Arial" w:cs="Arial"/&gt;&lt;w:sz w:val="16"/&gt;&lt;w:szCs w:val="16"/&gt;&lt;/w:rPr&gt;&lt;w:t&gt;Liczba załatwień GUp-K-upr&lt;/w:t&gt;&lt;/w:r&gt;&lt;/w:p&gt;&lt;/w:tc&gt;&lt;/w:tr&gt;&lt;w:tr w:rsidR="000E49EA" w:rsidRPr="00B05C30" w14:paraId="00CB6E5F" w14:textId="77777777" w:rsidTr="000E49EA"&gt;&lt;w:trPr&gt;&lt;w:trHeight w:val="203"/&gt;&lt;/w:trPr&gt;&lt;w:tc&gt;&lt;w:tcPr&gt;&lt;w:tcW w:w="3825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22317DD" w14:textId="77777777" w:rsidR="000E49EA" w:rsidRPr="00B05C30" w:rsidRDefault="000E49EA" w:rsidP="000E49EA"&gt;&lt;w:pPr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&lt;/w:t&gt;&lt;/w:r&gt;&lt;/w:p&gt;&lt;/w:tc&gt;&lt;w:tc&gt;&lt;w:tcPr&gt;&lt;w:tcW w:w="1559" w:type="dxa"/&gt;&lt;w:tcBorders&gt;&lt;w:top w:val="single" w:sz="2" w:space="0" w:color="auto"/&gt;&lt;w:left w:val="single" w:sz="2" w:space="0" w:color="auto"/&gt;&lt;w:right w:val="single" w:sz="2" w:space="0" w:color="auto"/&gt;&lt;/w:tcBorders&gt;&lt;w:vAlign w:val="center"/&gt;&lt;/w:tcPr&gt;&lt;w:p w14:paraId="4757725F" w14:textId="77777777" w:rsidR="000E49EA" w:rsidRPr="00B05C30" w:rsidRDefault="000E49EA" w:rsidP="000E49EA"&gt;&lt;w:pPr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1&lt;/w:t&gt;&lt;/w:r&gt;&lt;/w:p&gt;&lt;/w:tc&gt;&lt;/w:tr&gt;&lt;w:tr w:rsidR="00FF5460" w:rsidRPr="00B05C30" w14:paraId="1A4BA1BB" w14:textId="77777777" w:rsidTr="009F66BA"&gt;&lt;w:trPr&gt;&lt;w:trHeight w:val="337"/&gt;&lt;/w:trPr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755ED68" w14:textId="77777777" w:rsidR="00FF5460" w:rsidRPr="00B05C30" w:rsidRDefault="00FF5460" w:rsidP="00FF5460"&gt;&lt;w:pPr&gt;&lt;w:rPr&gt;&lt;w:rFonts w:ascii="Arial" w:hAnsi="Arial" w:cs="Arial"/&gt;&lt;w:sz w:val="16"/&gt;&lt;w:szCs w:val="16"/&gt;&lt;/w:rPr&gt;&lt;/w:pPr&gt;&lt;w:r w:rsidRPr="00B05C30"&gt;&lt;w:rPr&gt;&lt;w:rFonts w:ascii="Arial" w:hAnsi="Arial" w:cs="Arial"/&gt;&lt;w:b/&gt;&lt;w:sz w:val="20"/&gt;&lt;w:szCs w:val="20"/&gt;&lt;/w:rPr&gt;&lt;w:t&gt;Ogółem&lt;/w:t&gt;&lt;/w:r&gt;&lt;w:r w:rsidRPr="00B05C30"&gt;&lt;w:rPr&gt;&lt;w:rFonts w:ascii="Arial" w:hAnsi="Arial" w:cs="Arial"/&gt;&lt;w:b/&gt;&lt;w:sz w:val="22"/&gt;&lt;/w:rPr&gt;&lt;w:t xml:space="preserve"&gt; &lt;/w:t&gt;&lt;/w:r&gt;&lt;w:r w:rsidRPr="00B05C30"&gt;&lt;w:rPr&gt;&lt;w:rFonts w:ascii="Arial Narrow" w:hAnsi="Arial Narrow" w:cs="Arial"/&gt;&lt;w:sz w:val="16"/&gt;&lt;w:szCs w:val="16"/&gt;&lt;/w:rPr&gt;&lt;w:t xml:space="preserve"&gt;(suma wierszy 2 do 7, 9 do 10) &lt;/w:t&gt;&lt;/w:r&gt;&lt;/w:p&gt;&lt;/w:tc&gt;&lt;w:tc&gt;&lt;w:tcPr&gt;&lt;w:tcW w:w="42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6817FC7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1&lt;/w:t&gt;&lt;/w:r&gt;&lt;/w:p&gt;&lt;/w:tc&gt;&lt;w:tc&gt;&lt;w:tcPr&gt;&lt;w:tcW w:w="1559" w:type="dxa"/&gt;&lt;w:tcBorders&gt;&lt;w:top w:val="single" w:sz="12" w:space="0" w:color="auto"/&gt;&lt;w:left w:val="single" w:sz="2" w:space="0" w:color="auto"/&gt;&lt;w:right w:val="single" w:sz="12" w:space="0" w:color="auto"/&gt;&lt;/w:tcBorders&gt;&lt;w:vAlign w:val="center"/&gt;&lt;/w:tcPr&gt;&lt;w:p w14:paraId="410FE832" w14:textId="568BE484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/w:tr&gt;&lt;w:tr w:rsidR="00FF5460" w:rsidRPr="00B05C30" w14:paraId="3685B001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288350F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Stwierdzenie zakończenia postępowania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E686E26" w14:textId="77777777" w:rsidR="00FF5460" w:rsidRPr="00B05C30" w:rsidRDefault="00FF5460" w:rsidP="00FF5460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2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27565849" w14:textId="4FCA7019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B05C30" w14:paraId="364CE267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1BDD4C7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stalono plan spłaty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A98BBE6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3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406D25B8" w14:textId="243B484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89&lt;/w:t&gt;&lt;/w:r&gt;&lt;/w:p&gt;&lt;/w:tc&gt;&lt;/w:tr&gt;&lt;w:tr w:rsidR="00FF5460" w:rsidRPr="00B05C30" w14:paraId="793BB3D0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E966C19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morzono zobowiązania upadłego bez ustalania planu spłaty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BBDDD64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4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2DE304CB" w14:textId="114F7893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5&lt;/w:t&gt;&lt;/w:r&gt;&lt;/w:p&gt;&lt;/w:tc&gt;&lt;/w:tr&gt;&lt;w:tr w:rsidR="00FF5460" w:rsidRPr="00B05C30" w14:paraId="1F67E5A4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026E2B20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Warunkowe umorzenie zobowiązań bez ustalenia planu spłaty wierzycieli (art. 491&lt;/w:t&gt;&lt;/w:r&gt;&lt;w:r w:rsidRPr="00B05C30"&gt;&lt;w:rPr&gt;&lt;w:rFonts w:ascii="Arial Narrow" w:hAnsi="Arial Narrow" w:cs="Arial"/&gt;&lt;w:sz w:val="20"/&gt;&lt;w:szCs w:val="20"/&gt;&lt;w:vertAlign w:val="superscript"/&gt;&lt;/w:rPr&gt;&lt;w:t&gt;16&lt;/w:t&gt;&lt;/w:r&gt;&lt;w:r w:rsidRPr="00B05C30"&gt;&lt;w:rPr&gt;&lt;w:rFonts w:ascii="Arial Narrow" w:hAnsi="Arial Narrow" w:cs="Arial"/&gt;&lt;w:sz w:val="20"/&gt;&lt;w:szCs w:val="20"/&gt;&lt;/w:rPr&gt;&lt;w:t xml:space="preserve"&gt; ust. 1 p.u.)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7792824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5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5E05CBCA" w14:textId="30D15128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FF5460" w:rsidRPr="00B05C30" w14:paraId="5A5CF3C3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FE19593" w14:textId="77777777" w:rsidR="00FF5460" w:rsidRPr="00B05C30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B05C30"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hAnsi="Arial Narrow" w:cs="Arial"/&gt;&lt;w:sz w:val="20"/&gt;&lt;w:szCs w:val="20"/&gt;&lt;/w:rPr&gt;&lt;w:t&gt;Odmowa ustalenia planu spłaty (art. 491&lt;/w:t&gt;&lt;/w:r&gt;&lt;w:r w:rsidRPr="00B05C30"&gt;&lt;w:rPr&gt;&lt;w:rFonts w:ascii="Arial Narrow" w:hAnsi="Arial Narrow" w:cs="Arial"/&gt;&lt;w:sz w:val="20"/&gt;&lt;w:szCs w:val="20"/&gt;&lt;w:vertAlign w:val="superscript"/&gt;&lt;/w:rPr&gt;&lt;w:t&gt;14a&lt;/w:t&gt;&lt;/w:r&gt;&lt;w:r w:rsidRPr="00B05C30"&gt;&lt;w:rPr&gt;&lt;w:rFonts w:ascii="Arial Narrow" w:hAnsi="Arial Narrow" w:cs="Arial"/&gt;&lt;w:sz w:val="20"/&gt;&lt;w:szCs w:val="20"/&gt;&lt;/w:rPr&gt;&lt;w:t xml:space="preserve"&gt; ust. 3 p.u.)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C340FCE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6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344F1ECA" w14:textId="69233662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FF5460" w:rsidRPr="00B05C30" w14:paraId="669B7C41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B006B83" w14:textId="77777777" w:rsidR="00FF5460" w:rsidRPr="00B05C30" w:rsidRDefault="00FF5460" w:rsidP="00FF5460"&gt;&lt;w:pPr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morzenie postępowania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A295B1B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7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3F98DE78" w14:textId="06EA390D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/w:tr&gt;&lt;w:tr w:rsidR="00FF5460" w:rsidRPr="00B05C30" w14:paraId="4A36FE61" w14:textId="77777777" w:rsidTr="00E66A0D"&gt;&lt;w:trPr&gt;&lt;w:trHeight w:hRule="exact" w:val="227"/&gt;&lt;/w:trPr&gt;&lt;w:tc&gt;&lt;w:tcPr&gt;&lt;w:tcW w:w="3399" w:type="dxa"/&gt;&lt;w:tcBorders&gt;&lt;w:top w:val="single" w:sz="2" w:space="0" w:color="auto"/&gt;&lt;w:left w:val="single" w:sz="2" w:space="0" w:color="auto"/&gt;&lt;w:right w:val="single" w:sz="12" w:space="0" w:color="auto"/&gt;&lt;/w:tcBorders&gt;&lt;w:vAlign w:val="center"/&gt;&lt;/w:tcPr&gt;&lt;w:p w14:paraId="75FAC192" w14:textId="77777777" w:rsidR="00FF5460" w:rsidRPr="00B05C30" w:rsidRDefault="00FF5460" w:rsidP="00FF5460"&gt;&lt;w:pPr&gt;&lt;w:ind w:left="173"/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16"/&gt;&lt;w:szCs w:val="16"/&gt;&lt;/w:rPr&gt;&lt;w:t xml:space="preserve"&gt;w tym na podstawie art.491 &lt;/w:t&gt;&lt;/w:r&gt;&lt;w:r w:rsidRPr="00B05C30"&gt;&lt;w:rPr&gt;&lt;w:rFonts w:ascii="Arial Narrow" w:hAnsi="Arial Narrow" w:cs="Arial"/&gt;&lt;w:sz w:val="16"/&gt;&lt;w:szCs w:val="16"/&gt;&lt;w:vertAlign w:val="superscript"/&gt;&lt;/w:rPr&gt;&lt;w:t xml:space="preserve"&gt;10 &lt;/w:t&gt;&lt;/w:r&gt;&lt;w:r w:rsidRPr="00B05C30"&gt;&lt;w:rPr&gt;&lt;w:rFonts w:ascii="Arial Narrow" w:hAnsi="Arial Narrow" w:cs="Arial"/&gt;&lt;w:sz w:val="16"/&gt;&lt;w:szCs w:val="16"/&gt;&lt;/w:rPr&gt;&lt;w:t&gt;p. u.&lt;/w:t&gt;&lt;/w:r&gt;&lt;/w:p&gt;&lt;/w:tc&gt;&lt;w:tc&gt;&lt;w:tcPr&gt;&lt;w:tcW w:w="426" w:type="dxa"/&gt;&lt;w:tcBorders&gt;&lt;w:top w:val="single" w:sz="2" w:space="0" w:color="auto"/&gt;&lt;w:left w:val="single" w:sz="12" w:space="0" w:color="auto"/&gt;&lt;w:right w:val="single" w:sz="2" w:space="0" w:color="auto"/&gt;&lt;/w:tcBorders&gt;&lt;w:vAlign w:val="center"/&gt;&lt;/w:tcPr&gt;&lt;w:p w14:paraId="2FE0F6D3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8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6469CEFF" w14:textId="629B6D54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FF5460" w:rsidRPr="00B05C30" w14:paraId="0C8DED03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AC99EBD" w14:textId="77777777" w:rsidR="00FF5460" w:rsidRPr="00B05C30" w:rsidRDefault="00FF5460" w:rsidP="00FF5460"&gt;&lt;w:pPr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Uchylenie postępowania upadłościowego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3DB87C8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09&lt;/w:t&gt;&lt;/w:r&gt;&lt;/w:p&gt;&lt;/w:tc&gt;&lt;w:tc&gt;&lt;w:tcPr&gt;&lt;w:tcW w:w="1559" w:type="dxa"/&gt;&lt;w:tcBorders&gt;&lt;w:left w:val="single" w:sz="2" w:space="0" w:color="auto"/&gt;&lt;w:right w:val="single" w:sz="12" w:space="0" w:color="auto"/&gt;&lt;/w:tcBorders&gt;&lt;w:vAlign w:val="center"/&gt;&lt;/w:tcPr&gt;&lt;w:p w14:paraId="77F4FCAA" w14:textId="7FBE25E6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F5460" w:rsidRPr="00B05C30" w14:paraId="35CDA111" w14:textId="77777777" w:rsidTr="009F66BA"&gt;&lt;w:tc&gt;&lt;w:tcPr&gt;&lt;w:tcW w:w="3399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3BCA4B41" w14:textId="77777777" w:rsidR="00FF5460" w:rsidRPr="00B05C30" w:rsidRDefault="00FF5460" w:rsidP="00FF5460"&gt;&lt;w:pPr&gt;&lt;w:rPr&gt;&lt;w:rFonts w:ascii="Arial Narrow" w:hAnsi="Arial Narrow" w:cs="Arial"/&gt;&lt;w:sz w:val="20"/&gt;&lt;w:szCs w:val="20"/&gt;&lt;/w:rPr&gt;&lt;/w:pPr&gt;&lt;w:r w:rsidRPr="00B05C30"&gt;&lt;w:rPr&gt;&lt;w:rFonts w:ascii="Arial Narrow" w:hAnsi="Arial Narrow" w:cs="Arial"/&gt;&lt;w:sz w:val="20"/&gt;&lt;w:szCs w:val="20"/&gt;&lt;/w:rPr&gt;&lt;w:t&gt;Inne załatwienie&lt;/w:t&gt;&lt;/w:r&gt;&lt;/w:p&gt;&lt;/w:tc&gt;&lt;w:tc&gt;&lt;w:tcPr&gt;&lt;w:tcW w:w="42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5AB5DB2C" w14:textId="77777777" w:rsidR="00FF5460" w:rsidRPr="00B05C30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B05C30"&gt;&lt;w:rPr&gt;&lt;w:rFonts w:ascii="Arial" w:hAnsi="Arial" w:cs="Arial"/&gt;&lt;w:sz w:val="12"/&gt;&lt;w:szCs w:val="12"/&gt;&lt;/w:rPr&gt;&lt;w:t&gt;10&lt;/w:t&gt;&lt;/w:r&gt;&lt;/w:p&gt;&lt;/w:tc&gt;&lt;w:tc&gt;&lt;w:tcPr&gt;&lt;w:tcW w:w="1559" w:type="dxa"/&gt;&lt;w:tcBorders&gt;&lt;w:left w:val="single" w:sz="2" w:space="0" w:color="auto"/&gt;&lt;w:bottom w:val="single" w:sz="12" w:space="0" w:color="auto"/&gt;&lt;w:right w:val="single" w:sz="12" w:space="0" w:color="auto"/&gt;&lt;/w:tcBorders&gt;&lt;w:vAlign w:val="center"/&gt;&lt;/w:tcPr&gt;&lt;w:p w14:paraId="0DA609AB" w14:textId="3CC0E87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/w:tr&gt;&lt;/w:tbl&gt;&lt;w:p w14:paraId="09DFE962" w14:textId="77777777" w:rsidR="00A4672D" w:rsidRPr="00B05C30" w:rsidRDefault="00A4672D" w:rsidP="00A4672D"&gt;&lt;w:pPr&gt;&lt;w:rPr&gt;&lt;w:rFonts w:ascii="Arial" w:hAnsi="Arial" w:cs="Arial"/&gt;&lt;w:sz w:val="14"/&gt;&lt;/w:rPr&gt;&lt;/w:pPr&gt;&lt;/w:p&gt;&lt;w:p w14:paraId="5981609A" w14:textId="35A5F0DA" w:rsidR="00A4672D" w:rsidRPr="00D354E2" w:rsidRDefault="00A4672D" w:rsidP="00A4672D"&gt;&lt;w:pPr&gt;&lt;w:pStyle w:val="Nagwek2"/&gt;&lt;w:spacing w:before="120"/&gt;&lt;w:rPr&gt;&lt;w:sz w:val="20"/&gt;&lt;w:szCs w:val="20"/&gt;&lt;/w:rPr&gt;&lt;/w:pPr&gt;&lt;w:r w:rsidRPr="00B05C30"&gt;&lt;w:rPr&gt;&lt;w:sz w:val="20"/&gt;&lt;w:szCs w:val="20"/&gt;&lt;/w:rPr&gt;&lt;w:t xml:space="preserve"&gt;Dział 1.1.2.3. Środki &lt;/w:t&gt;&lt;/w:r&gt;&lt;w:r w:rsidR="0094700C" w:rsidRPr="00B05C30"&gt;&lt;w:rPr&gt;&lt;w:sz w:val="20"/&gt;&lt;w:szCs w:val="20"/&gt;&lt;/w:rPr&gt;&lt;w:t&gt;zaskarżenia&lt;/w:t&gt;&lt;/w:r&gt;&lt;w:r w:rsidRPr="00B05C30"&gt;&lt;w:rPr&gt;&lt;w:sz w:val="20"/&gt;&lt;w:szCs w:val="20"/&gt;&lt;/w:rPr&gt;&lt;w:t xml:space="preserve"&gt; rozpoznane&lt;/w:t&gt;&lt;/w:r&gt;&lt;w:r w:rsidRPr="00D354E2"&gt;&lt;w:rPr&gt;&lt;w:sz w:val="20"/&gt;&lt;w:szCs w:val="20"/&gt;&lt;/w:rPr&gt;&lt;w:t xml:space="preserve"&gt; przez&lt;/w:t&gt;&lt;/w:r&gt;&lt;/w:p&gt;&lt;w:p w14:paraId="5363E709" w14:textId="77777777" w:rsidR="00A4672D" w:rsidRPr="00D354E2" w:rsidRDefault="00A4672D" w:rsidP="00A4672D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bCs/&gt;&lt;w:sz w:val="20"/&gt;&lt;w:szCs w:val="20"/&gt;&lt;/w:rPr&gt;&lt;w:t&gt;sędziów – komisarzy w postępowaniu upadłościowym  (kontr. GUk)&lt;/w:t&gt;&lt;/w:r&gt;&lt;/w:p&gt;&lt;w:p w14:paraId="3AA31E1C" w14:textId="77777777" w:rsidR="00A4672D" w:rsidRPr="00D354E2" w:rsidRDefault="00A4672D" w:rsidP="00A4672D"&gt;&lt;w:pPr&gt;&lt;w:rPr&gt;&lt;w:rFonts w:ascii="Arial" w:hAnsi="Arial" w:cs="Arial"/&gt;&lt;w:sz w:val="4"/&gt;&lt;w:szCs w:val="4"/&gt;&lt;/w:rPr&gt;&lt;/w:pPr&gt;&lt;/w:p&gt;&lt;w:tbl&gt;&lt;w:tblPr&gt;&lt;w:tblW w:w="5401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643"/&gt;&lt;w:gridCol w:w="322"/&gt;&lt;w:gridCol w:w="714"/&gt;&lt;w:gridCol w:w="1064"/&gt;&lt;w:gridCol w:w="658"/&gt;&lt;/w:tblGrid&gt;&lt;w:tr w:rsidR="00A4672D" w:rsidRPr="00D354E2" w14:paraId="0BF6B227" w14:textId="77777777" w:rsidTr="00A4672D"&gt;&lt;w:trPr&gt;&lt;w:trHeight w:val="157"/&gt;&lt;/w:trPr&gt;&lt;w:tc&gt;&lt;w:tcPr&gt;&lt;w:tcW w:w="2965" w:type="dxa"/&gt;&lt;w:gridSpan w:val="2"/&gt;&lt;w:vMerge w:val="restart"/&gt;&lt;w:vAlign w:val="center"/&gt;&lt;/w:tcPr&gt;&lt;w:p w14:paraId="1EC6E9D9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436" w:type="dxa"/&gt;&lt;w:gridSpan w:val="3"/&gt;&lt;w:vAlign w:val="center"/&gt;&lt;/w:tcPr&gt;&lt;w:p w14:paraId="5005DCDC" w14:textId="77777777" w:rsidR="00A4672D" w:rsidRPr="00F93DC5" w:rsidRDefault="00A4672D" w:rsidP="00A4672D"&gt;&lt;w:pPr&gt;&lt;w:jc w:val="center"/&gt;&lt;w:rPr&gt;&lt;w:rFonts w:ascii="Arial" w:hAnsi="Arial" w:cs="Arial"/&gt;&lt;w:sz w:val="16"/&gt;&lt;w:szCs w:val="16"/&gt;&lt;/w:rPr&gt;&lt;/w:pPr&gt;&lt;w:r w:rsidRPr="00F93DC5"&gt;&lt;w:rPr&gt;&lt;w:rFonts w:ascii="Arial" w:hAnsi="Arial" w:cs="Arial"/&gt;&lt;w:sz w:val="16"/&gt;&lt;w:szCs w:val="16"/&gt;&lt;/w:rPr&gt;&lt;w:t&gt;Liczba załatwień&lt;/w:t&gt;&lt;/w:r&gt;&lt;/w:p&gt;&lt;/w:tc&gt;&lt;/w:tr&gt;&lt;w:tr w:rsidR="00A4672D" w:rsidRPr="00D354E2" w14:paraId="4BC45409" w14:textId="77777777" w:rsidTr="00A4672D"&gt;&lt;w:trPr&gt;&lt;w:trHeight w:val="304"/&gt;&lt;/w:trPr&gt;&lt;w:tc&gt;&lt;w:tcPr&gt;&lt;w:tcW w:w="2965" w:type="dxa"/&gt;&lt;w:gridSpan w:val="2"/&gt;&lt;w:vMerge/&gt;&lt;w:vAlign w:val="center"/&gt;&lt;/w:tcPr&gt;&lt;w:p w14:paraId="121D278F" w14:textId="77777777" w:rsidR="00A4672D" w:rsidRPr="00D354E2" w:rsidRDefault="00A4672D" w:rsidP="00A4672D"&gt;&lt;w:pPr&gt;&lt;w:jc w:val="center"/&gt;&lt;w:rPr&gt;&lt;w:rFonts w:ascii="Arial" w:hAnsi="Arial" w:cs="Arial"/&gt;&lt;w:sz w:val="22"/&gt;&lt;/w:rPr&gt;&lt;/w:pPr&gt;&lt;/w:p&gt;&lt;/w:tc&gt;&lt;w:tc&gt;&lt;w:tcPr&gt;&lt;w:tcW w:w="714" w:type="dxa"/&gt;&lt;w:vAlign w:val="center"/&gt;&lt;/w:tcPr&gt;&lt;w:p w14:paraId="038364EE" w14:textId="77777777" w:rsidR="00A4672D" w:rsidRPr="00D354E2" w:rsidRDefault="00A4672D" w:rsidP="00A4672D"&gt;&lt;w:pPr&gt;&lt;w:ind w:left="-66" w:right="-52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1064" w:type="dxa"/&gt;&lt;w:vAlign w:val="center"/&gt;&lt;/w:tcPr&gt;&lt;w:p w14:paraId="62C3B8FA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k bez GUk ”of”&lt;/w:t&gt;&lt;/w:r&gt;&lt;/w:p&gt;&lt;/w:tc&gt;&lt;w:tc&gt;&lt;w:tcPr&gt;&lt;w:tcW w:w="658" w:type="dxa"/&gt;&lt;w:vAlign w:val="center"/&gt;&lt;/w:tcPr&gt;&lt;w:p w14:paraId="099C49B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k ”of”&lt;/w:t&gt;&lt;/w:r&gt;&lt;/w:p&gt;&lt;/w:tc&gt;&lt;/w:tr&gt;&lt;w:tr w:rsidR="00A4672D" w:rsidRPr="00D354E2" w14:paraId="4FA854F0" w14:textId="77777777" w:rsidTr="00A4672D"&gt;&lt;w:trPr&gt;&lt;w:trHeight w:val="88"/&gt;&lt;/w:trPr&gt;&lt;w:tc&gt;&lt;w:tcPr&gt;&lt;w:tcW w:w="2965" w:type="dxa"/&gt;&lt;w:gridSpan w:val="2"/&gt;&lt;/w:tcPr&gt;&lt;w:p w14:paraId="45D8A85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714" w:type="dxa"/&gt;&lt;/w:tcPr&gt;&lt;w:p w14:paraId="23BF3853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064" w:type="dxa"/&gt;&lt;/w:tcPr&gt;&lt;w:p w14:paraId="79E08165" w14:textId="77777777" w:rsidR="00A4672D" w:rsidRPr="00D354E2" w:rsidRDefault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658" w:type="dxa"/&gt;&lt;/w:tcPr&gt;&lt;w:p w14:paraId="34D0F73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E66A0D" w:rsidRPr="00D354E2" w14:paraId="45873B44" w14:textId="77777777" w:rsidTr="00953ACD"&gt;&lt;w:trPr&gt;&lt;w:trHeight w:val="18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7CF6D3B" w14:textId="77777777" w:rsidR="00E66A0D" w:rsidRPr="00D354E2" w:rsidRDefault="00E66A0D" w:rsidP="00E66A0D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322" w:type="dxa"/&gt;&lt;w:tcBorders&gt;&lt;w:top w:val="single" w:sz="12" w:space="0" w:color="auto"/&gt;&lt;w:left w:val="single" w:sz="12" w:space="0" w:color="auto"/&gt;&lt;/w:tcBorders&gt;&lt;w:vAlign w:val="center"/&gt;&lt;/w:tcPr&gt;&lt;w:p w14:paraId="3B9E3571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714" w:type="dxa"/&gt;&lt;w:tcBorders&gt;&lt;w:top w:val="single" w:sz="12" w:space="0" w:color="auto"/&gt;&lt;/w:tcBorders&gt;&lt;w:vAlign w:val="center"/&gt;&lt;/w:tcPr&gt;&lt;w:p w14:paraId="3F75150E" w14:textId="6A4AF4F8" w:rsidR="00E66A0D" w:rsidRPr="00D354E2" w:rsidRDefault="00E66A0D" w:rsidP="00E66A0D"&gt;&lt;w:pPr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64" w:type="dxa"/&gt;&lt;w:tcBorders&gt;&lt;w:top w:val="single" w:sz="12" w:space="0" w:color="auto"/&gt;&lt;/w:tcBorders&gt;&lt;w:vAlign w:val="center"/&gt;&lt;/w:tcPr&gt;&lt;w:p w14:paraId="09B58E3C" w14:textId="58A4D0FE" w:rsidR="00E66A0D" w:rsidRPr="00D354E2" w:rsidRDefault="00E66A0D" w:rsidP="00E66A0D"&gt;&lt;w:pPr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58" w:type="dxa"/&gt;&lt;w:tcBorders&gt;&lt;w:top w:val="single" w:sz="12" w:space="0" w:color="auto"/&gt;&lt;w:right w:val="single" w:sz="12" w:space="0" w:color="auto"/&gt;&lt;/w:tcBorders&gt;&lt;w:vAlign w:val="center"/&gt;&lt;/w:tcPr&gt;&lt;w:p w14:paraId="151E469A" w14:textId="45F286A0" w:rsidR="00E66A0D" w:rsidRPr="00D354E2" w:rsidRDefault="00E66A0D" w:rsidP="00E66A0D"&gt;&lt;w:pPr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262F9BC9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6FF977D1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50767E24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714" w:type="dxa"/&gt;&lt;w:vAlign w:val="center"/&gt;&lt;/w:tcPr&gt;&lt;w:p w14:paraId="6CD21699" w14:textId="0423869D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52B9DE85" w14:textId="61EFEA62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3F9A86BB" w14:textId="4BFF9807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61AF1D8A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B783E6C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1EFF64E4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714" w:type="dxa"/&gt;&lt;w:vAlign w:val="center"/&gt;&lt;/w:tcPr&gt;&lt;w:p w14:paraId="46CE4662" w14:textId="277829FF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726F0958" w14:textId="47EFF33A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 w:type="dxa"/&gt;&lt;w:tcBorders&gt;&lt;w:right w:val="single" w:sz="12" w:space="0" w:color="auto"/&gt;&lt;/w:tcBorders&gt;&lt;w:vAlign w:val="center"/&gt;&lt;/w:tcPr&gt;&lt;w:p w14:paraId="28C67CD1" w14:textId="5B52DEDF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1616D167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160D1924" w14:textId="77777777" w:rsidR="00E66A0D" w:rsidRPr="00D354E2" w:rsidRDefault="00E66A0D" w:rsidP="00E66A0D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 wiersza ogółem:&lt;/w:t&gt;&lt;/w:r&gt;&lt;/w:p&gt;&lt;w:p w14:paraId="0F8A4409" w14:textId="77777777" w:rsidR="00E66A0D" w:rsidRPr="00D354E2" w:rsidRDefault="00E66A0D" w:rsidP="00E66A0D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kargi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4660CB76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714" w:type="dxa"/&gt;&lt;w:vAlign w:val="center"/&gt;&lt;/w:tcPr&gt;&lt;w:p w14:paraId="0A6A3E92" w14:textId="153CF2F2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28EF0C35" w14:textId="5E40F0E6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75B40453" w14:textId="7C66903A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022AE3DF" w14:textId="77777777" w:rsidTr="00953ACD"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046C099B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          w tym skargi na czynności syndyka na zarządzenia o zwrocie zgłoszenia wierzytelności&lt;/w:t&gt;&lt;/w:r&gt;&lt;w:r w:rsidRPr="00D354E2"&gt;&lt;w:rPr&gt;&lt;w:rFonts w:ascii="Arial" w:hAnsi="Arial" w:cs="Arial"/&gt;&lt;w:sz w:val="20"/&gt;&lt;w:szCs w:val="20"/&gt;&lt;/w:rPr&gt;&lt;w:t xml:space="preserve"&gt; (&lt;/w:t&gt;&lt;/w:r&gt;&lt;w:r w:rsidRPr="00D354E2"&gt;&lt;w:rPr&gt;&lt;w:rFonts w:ascii="Arial" w:hAnsi="Arial" w:cs="Arial"/&gt;&lt;w:sz w:val="14"/&gt;&lt;w:szCs w:val="14"/&gt;&lt;/w:rPr&gt;&lt;w:t&gt;art. 242a p.u.)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3FB920BA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714" w:type="dxa"/&gt;&lt;w:vAlign w:val="center"/&gt;&lt;/w:tcPr&gt;&lt;w:p w14:paraId="3C2959DC" w14:textId="05B7F7C3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1969220B" w14:textId="7DA89C86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714BC0A8" w14:textId="4889B2B8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3F1FEADD" w14:textId="77777777" w:rsidTr="00E66A0D"&gt;&lt;w:trPr&gt;&lt;w:trHeight w:hRule="exact" w:val="22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427498C9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sprzeciw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0E162866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714" w:type="dxa"/&gt;&lt;w:vAlign w:val="center"/&gt;&lt;/w:tcPr&gt;&lt;w:p w14:paraId="03187F37" w14:textId="659A285D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4" w:type="dxa"/&gt;&lt;w:vAlign w:val="center"/&gt;&lt;/w:tcPr&gt;&lt;w:p w14:paraId="5DD51042" w14:textId="660B6AB9" w:rsidR="00E66A0D" w:rsidRPr="00D354E2" w:rsidRDefault="00E66A0D" w:rsidP="00E66A0D"&gt;&lt;w:pP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51DDA56B" w14:textId="5F0A2D79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4B01DCEA" w14:textId="77777777" w:rsidTr="00E66A0D"&gt;&lt;w:trPr&gt;&lt;w:trHeight w:hRule="exact" w:val="22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4681F6D4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zarzuty&lt;/w:t&gt;&lt;/w:r&gt;&lt;/w:p&gt;&lt;/w:tc&gt;&lt;w:tc&gt;&lt;w:tcPr&gt;&lt;w:tcW w:w="322" w:type="dxa"/&gt;&lt;w:tcBorders&gt;&lt;w:left w:val="single" w:sz="12" w:space="0" w:color="auto"/&gt;&lt;/w:tcBorders&gt;&lt;w:vAlign w:val="center"/&gt;&lt;/w:tcPr&gt;&lt;w:p w14:paraId="02E6F4FE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714" w:type="dxa"/&gt;&lt;w:vAlign w:val="center"/&gt;&lt;/w:tcPr&gt;&lt;w:p w14:paraId="71515CCF" w14:textId="247F54DF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vAlign w:val="center"/&gt;&lt;/w:tcPr&gt;&lt;w:p w14:paraId="5962554E" w14:textId="43E7C7A7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right w:val="single" w:sz="12" w:space="0" w:color="auto"/&gt;&lt;/w:tcBorders&gt;&lt;w:vAlign w:val="center"/&gt;&lt;/w:tcPr&gt;&lt;w:p w14:paraId="2C6F75AB" w14:textId="2DE326F0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277FD639" w14:textId="77777777" w:rsidTr="00E66A0D"&gt;&lt;w:trPr&gt;&lt;w:trHeight w:hRule="exact" w:val="227"/&gt;&lt;/w:trPr&gt;&lt;w:tc&gt;&lt;w:tcPr&gt;&lt;w:tcW w:w="2643" w:type="dxa"/&gt;&lt;w:tcBorders&gt;&lt;w:right w:val="single" w:sz="12" w:space="0" w:color="auto"/&gt;&lt;/w:tcBorders&gt;&lt;w:tcMar&gt;&lt;w:left w:w="28" w:type="dxa"/&gt;&lt;w:right w:w="28" w:type="dxa"/&gt;&lt;/w:tcMar&gt;&lt;/w:tcPr&gt;&lt;w:p w14:paraId="2184D4E7" w14:textId="77777777" w:rsidR="00E66A0D" w:rsidRPr="00D354E2" w:rsidRDefault="00E66A0D" w:rsidP="00E66A0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inne&lt;/w:t&gt;&lt;/w:r&gt;&lt;/w:p&gt;&lt;/w:tc&gt;&lt;w:tc&gt;&lt;w:tcPr&gt;&lt;w:tcW w:w="322" w:type="dxa"/&gt;&lt;w:tcBorders&gt;&lt;w:left w:val="single" w:sz="12" w:space="0" w:color="auto"/&gt;&lt;w:bottom w:val="single" w:sz="12" w:space="0" w:color="auto"/&gt;&lt;/w:tcBorders&gt;&lt;w:vAlign w:val="center"/&gt;&lt;/w:tcPr&gt;&lt;w:p w14:paraId="7FE857DD" w14:textId="77777777" w:rsidR="00E66A0D" w:rsidRPr="00D354E2" w:rsidRDefault="00E66A0D" w:rsidP="00E66A0D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714" w:type="dxa"/&gt;&lt;w:tcBorders&gt;&lt;w:bottom w:val="single" w:sz="12" w:space="0" w:color="auto"/&gt;&lt;/w:tcBorders&gt;&lt;w:vAlign w:val="center"/&gt;&lt;/w:tcPr&gt;&lt;w:p w14:paraId="0F7FB119" w14:textId="7E5993C9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4" w:type="dxa"/&gt;&lt;w:tcBorders&gt;&lt;w:bottom w:val="single" w:sz="12" w:space="0" w:color="auto"/&gt;&lt;/w:tcBorders&gt;&lt;w:vAlign w:val="center"/&gt;&lt;/w:tcPr&gt;&lt;w:p w14:paraId="30B9D0A5" w14:textId="4D87749D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58" w:type="dxa"/&gt;&lt;w:tcBorders&gt;&lt;w:bottom w:val="single" w:sz="12" w:space="0" w:color="auto"/&gt;&lt;w:right w:val="single" w:sz="12" w:space="0" w:color="auto"/&gt;&lt;/w:tcBorders&gt;&lt;w:vAlign w:val="center"/&gt;&lt;/w:tcPr&gt;&lt;w:p w14:paraId="63860522" w14:textId="609188C5" w:rsidR="00E66A0D" w:rsidRPr="00D354E2" w:rsidRDefault="00E66A0D" w:rsidP="00E66A0D"&gt;&lt;w:pPr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E4A1F9F" w14:textId="77777777" w:rsidR="00A4672D" w:rsidRPr="00D354E2" w:rsidRDefault="00A4672D" w:rsidP="00A4672D"&gt;&lt;w:pPr&gt;&lt;w:rPr&gt;&lt;w:rFonts w:ascii="Arial" w:hAnsi="Arial" w:cs="Arial"/&gt;&lt;/w:rPr&gt;&lt;/w:pPr&gt;&lt;/w:p&gt;&lt;/w:tc&gt;&lt;w:tc&gt;&lt;w:tcPr&gt;&lt;w:tcW w:w="5811" w:type="dxa"/&gt;&lt;w:tcBorders&gt;&lt;w:top w:val="nil"/&gt;&lt;w:left w:val="nil"/&gt;&lt;w:bottom w:val="nil"/&gt;&lt;w:right w:val="nil"/&gt;&lt;/w:tcBorders&gt;&lt;/w:tcPr&gt;&lt;w:p w14:paraId="4419BAE2" w14:textId="77777777" w:rsidR="00F93DC5" w:rsidRPr="00877174" w:rsidRDefault="00F93DC5" w:rsidP="00A4672D"&gt;&lt;w:pPr&gt;&lt;w:ind w:left="929" w:hanging="929"/&gt;&lt;w:rPr&gt;&lt;w:rFonts w:ascii="Arial" w:hAnsi="Arial" w:cs="Arial"/&gt;&lt;w:b/&gt;&lt;w:sz w:val="10"/&gt;&lt;w:szCs w:val="10"/&gt;&lt;/w:rPr&gt;&lt;/w:pPr&gt;&lt;/w:p&gt;&lt;w:p w14:paraId="7AD4FE97" w14:textId="77777777" w:rsidR="000E49EA" w:rsidRPr="00022681" w:rsidRDefault="00A4672D" w:rsidP="00A4672D"&gt;&lt;w:pPr&gt;&lt;w:ind w:right="-79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&lt;/w:t&gt;&lt;/w:r&gt;&lt;w:r w:rsidRPr="00022681"&gt;&lt;w:rPr&gt;&lt;w:rFonts w:ascii="Arial" w:hAnsi="Arial" w:cs="Arial"/&gt;&lt;w:b/&gt;&lt;w:sz w:val="20"/&gt;&lt;w:szCs w:val="20"/&gt;&lt;/w:rPr&gt;&lt;w:t&gt;1.2.2.&lt;/w:t&gt;&lt;/w:r&gt;&lt;w:r w:rsidR="00F93DC5" w:rsidRPr="00022681"&gt;&lt;w:rPr&gt;&lt;w:rFonts w:ascii="Arial" w:hAnsi="Arial" w:cs="Arial"/&gt;&lt;w:b/&gt;&lt;w:sz w:val="20"/&gt;&lt;w:szCs w:val="20"/&gt;&lt;/w:rPr&gt;&lt;w:t&gt;a.&lt;/w:t&gt;&lt;/w:r&gt;&lt;w:r w:rsidRPr="00022681"&gt;&lt;w:rPr&gt;&lt;w:rFonts w:ascii="Arial" w:hAnsi="Arial" w:cs="Arial"/&gt;&lt;w:b/&gt;&lt;w:sz w:val="20"/&gt;&lt;w:szCs w:val="20"/&gt;&lt;/w:rPr&gt;&lt;w:t xml:space="preserve"&gt; &lt;/w:t&gt;&lt;/w:r&gt;&lt;w:r w:rsidR="000E49EA" w:rsidRPr="00022681"&gt;&lt;w:rPr&gt;&lt;w:rFonts w:ascii="Arial" w:hAnsi="Arial" w:cs="Arial"/&gt;&lt;w:b/&gt;&lt;w:sz w:val="20"/&gt;&lt;w:szCs w:val="20"/&gt;&lt;/w:rPr&gt;&lt;w:t xml:space="preserve"&gt;Postępowania po ogłoszeniu upadłości &lt;/w:t&gt;&lt;/w:r&gt;&lt;/w:p&gt;&lt;w:p w14:paraId="5F44E722" w14:textId="2B690F2F" w:rsidR="00A4672D" w:rsidRPr="00022681" w:rsidRDefault="000E49EA" w:rsidP="00A4672D"&gt;&lt;w:pPr&gt;&lt;w:ind w:right="-79"/&gt;&lt;w:rPr&gt;&lt;w:rFonts w:ascii="Arial" w:hAnsi="Arial" w:cs="Arial"/&gt;&lt;w:b/&gt;&lt;w:sz w:val="20"/&gt;&lt;w:szCs w:val="20"/&gt;&lt;/w:rPr&gt;&lt;/w:pPr&gt;&lt;w:r w:rsidRPr="00022681"&gt;&lt;w:rPr&gt;&lt;w:rFonts w:ascii="Arial" w:hAnsi="Arial" w:cs="Arial"/&gt;&lt;w:b/&gt;&lt;w:sz w:val="20"/&gt;&lt;w:szCs w:val="20"/&gt;&lt;/w:rPr&gt;&lt;w:t&gt;(rep. GUp)&lt;/w:t&gt;&lt;/w:r&gt;&lt;/w:p&gt;&lt;w:tbl&gt;&lt;w:tblPr&gt;&lt;w:tblW w:w="5549" w:type="dxa"/&gt;&lt;w:tbl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2430"/&gt;&lt;w:gridCol w:w="286"/&gt;&lt;w:gridCol w:w="12"/&gt;&lt;w:gridCol w:w="836"/&gt;&lt;w:gridCol w:w="1093"/&gt;&lt;w:gridCol w:w="892"/&gt;&lt;/w:tblGrid&gt;&lt;w:tr w:rsidR="000E49EA" w:rsidRPr="00022681" w14:paraId="0722E7ED" w14:textId="77777777" w:rsidTr="000E49EA"&gt;&lt;w:trPr&gt;&lt;w:trHeight w:val="345"/&gt;&lt;/w:trPr&gt;&lt;w:tc&gt;&lt;w:tcPr&gt;&lt;w:tcW w:w="2728" w:type="dxa"/&gt;&lt;w:gridSpan w:val="3"/&gt;&lt;w:vMerge w:val="restart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C70CF3E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/w:p&gt;&lt;w:p w14:paraId="3ECB5E1B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 xml:space="preserve"&gt;Wyszczególnienie &lt;/w:t&gt;&lt;/w:r&gt;&lt;/w:p&gt;&lt;/w:tc&gt;&lt;w:tc&gt;&lt;w:tcPr&gt;&lt;w:tcW w:w="2821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1AE610E5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&gt;Liczba załatwień&lt;/w:t&gt;&lt;/w:r&gt;&lt;/w:p&gt;&lt;/w:tc&gt;&lt;/w:tr&gt;&lt;w:tr w:rsidR="000E49EA" w:rsidRPr="00022681" w14:paraId="32AB9645" w14:textId="77777777" w:rsidTr="000E49EA"&gt;&lt;w:trPr&gt;&lt;w:trHeight w:val="496"/&gt;&lt;/w:trPr&gt;&lt;w:tc&gt;&lt;w:tcPr&gt;&lt;w:tcW w:w="2728" w:type="dxa"/&gt;&lt;w:gridSpan w:val="3"/&gt;&lt;w:vMerge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128348E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/w:p&gt;&lt;/w:tc&gt;&lt;w:tc&gt;&lt;w:tcPr&gt;&lt;w:tcW w:w="836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E751409" w14:textId="77777777" w:rsidR="000E49EA" w:rsidRPr="00022681" w:rsidRDefault="000E49EA" w:rsidP="000E49EA"&gt;&lt;w:pPr&gt;&lt;w:ind w:left="-66" w:right="-66"/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&gt;Razem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C8E7F0D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 xml:space="preserve"&gt;GUp &lt;/w:t&gt;&lt;/w:r&gt;&lt;w:r w:rsidRPr="00022681"&gt;&lt;w:t xml:space="preserve"&gt; &lt;/w:t&gt;&lt;/w:r&gt;&lt;w:r w:rsidRPr="00022681"&gt;&lt;w:rPr&gt;&lt;w:rFonts w:ascii="Arial" w:hAnsi="Arial" w:cs="Arial"/&gt;&lt;w:sz w:val="16"/&gt;&lt;w:szCs w:val="16"/&gt;&lt;/w:rPr&gt;&lt;w:t&gt;bez GUp „sk”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11ACF123" w14:textId="77777777" w:rsidR="000E49EA" w:rsidRPr="00022681" w:rsidRDefault="000E49EA" w:rsidP="000E49EA"&gt;&lt;w:pPr&gt;&lt;w:jc w:val="center"/&gt;&lt;w:rPr&gt;&lt;w:rFonts w:ascii="Arial" w:hAnsi="Arial" w:cs="Arial"/&gt;&lt;w:sz w:val="16"/&gt;&lt;w:szCs w:val="16"/&gt;&lt;/w:rPr&gt;&lt;/w:pPr&gt;&lt;w:r w:rsidRPr="00022681"&gt;&lt;w:rPr&gt;&lt;w:rFonts w:ascii="Arial" w:hAnsi="Arial" w:cs="Arial"/&gt;&lt;w:sz w:val="16"/&gt;&lt;w:szCs w:val="16"/&gt;&lt;/w:rPr&gt;&lt;w:t&gt;GUp ”sk”&lt;/w:t&gt;&lt;/w:r&gt;&lt;/w:p&gt;&lt;/w:tc&gt;&lt;/w:tr&gt;&lt;w:tr w:rsidR="000E49EA" w:rsidRPr="00022681" w14:paraId="25259A72" w14:textId="77777777" w:rsidTr="000E49EA"&gt;&lt;w:trPr&gt;&lt;w:trHeight w:val="203"/&gt;&lt;/w:trPr&gt;&lt;w:tc&gt;&lt;w:tcPr&gt;&lt;w:tcW w:w="2728" w:type="dxa"/&gt;&lt;w:gridSpan w:val="3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BB0A4A3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&lt;/w:t&gt;&lt;/w:r&gt;&lt;/w:p&gt;&lt;/w:tc&gt;&lt;w:tc&gt;&lt;w:tcPr&gt;&lt;w:tcW w:w="836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2A8FDAC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1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8187E15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2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0EA9DA3A" w14:textId="77777777" w:rsidR="000E49EA" w:rsidRPr="00022681" w:rsidRDefault="000E49EA" w:rsidP="000E49EA"&gt;&lt;w:pPr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3&lt;/w:t&gt;&lt;/w:r&gt;&lt;/w:p&gt;&lt;/w:tc&gt;&lt;/w:tr&gt;&lt;w:tr w:rsidR="00FF5460" w:rsidRPr="00022681" w14:paraId="1DC383F4" w14:textId="77777777" w:rsidTr="000E49EA"&gt;&lt;w:trPr&gt;&lt;w:trHeight w:val="337"/&gt;&lt;/w:trPr&gt;&lt;w:tc&gt;&lt;w:tcPr&gt;&lt;w:tcW w:w="243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EA2C3CF" w14:textId="17F18236" w:rsidR="00FF5460" w:rsidRPr="00022681" w:rsidRDefault="00FF5460" w:rsidP="00FF5460"&gt;&lt;w:pPr&gt;&lt;w:rPr&gt;&lt;w:rFonts w:ascii="Arial" w:hAnsi="Arial" w:cs="Arial"/&gt;&lt;w:sz w:val="16"/&gt;&lt;w:szCs w:val="16"/&gt;&lt;/w:rPr&gt;&lt;/w:pPr&gt;&lt;w:r w:rsidRPr="00022681"&gt;&lt;w:rPr&gt;&lt;w:rFonts w:ascii="Arial" w:hAnsi="Arial" w:cs="Arial"/&gt;&lt;w:b/&gt;&lt;w:sz w:val="20"/&gt;&lt;w:szCs w:val="20"/&gt;&lt;/w:rPr&gt;&lt;w:t&gt;Ogółem&lt;/w:t&gt;&lt;/w:r&gt;&lt;w:r w:rsidRPr="00022681"&gt;&lt;w:rPr&gt;&lt;w:rFonts w:ascii="Arial" w:hAnsi="Arial" w:cs="Arial"/&gt;&lt;w:b/&gt;&lt;w:sz w:val="22"/&gt;&lt;/w:rPr&gt;&lt;w:t xml:space="preserve"&gt; &lt;/w:t&gt;&lt;/w:r&gt;&lt;w:r w:rsidRPr="00022681"&gt;&lt;w:rPr&gt;&lt;w:rFonts w:ascii="Arial Narrow" w:hAnsi="Arial Narrow" w:cs="Arial"/&gt;&lt;w:sz w:val="16"/&gt;&lt;w:szCs w:val="16"/&gt;&lt;/w:rPr&gt;&lt;w:t&gt;(suma wierszy 2, 4 do 10)&lt;/w:t&gt;&lt;/w:r&gt;&lt;/w:p&gt;&lt;/w:tc&gt;&lt;w:tc&gt;&lt;w:tcPr&gt;&lt;w:tcW w:w="286" w:type="dxa"/&gt;&lt;w:tcBorders&gt;&lt;w:top w:val="single" w:sz="1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53E9F1C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1&lt;/w:t&gt;&lt;/w:r&gt;&lt;/w:p&gt;&lt;/w:tc&gt;&lt;w:tc&gt;&lt;w:tcPr&gt;&lt;w:tcW w:w="848" w:type="dxa"/&gt;&lt;w:gridSpan w:val="2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E6AD6E1" w14:textId="3C44DC57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93" w:type="dxa"/&gt;&lt;w:tcBorders&gt;&lt;w:top w:val="single" w:sz="1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3C24A2F" w14:textId="38C5BD2A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1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6FA4BBBF" w14:textId="14F6B9A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FF5460" w:rsidRPr="00022681" w14:paraId="631D51F7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0A9DAF7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Stwierdzenie zakończenia postępowania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3F421FD4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2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66CBE9A5" w14:textId="583CAA0F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7CF52C8" w14:textId="2A54E75A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27A79574" w14:textId="163C42BC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FF5460" w:rsidRPr="00022681" w14:paraId="61525675" w14:textId="77777777" w:rsidTr="00022681"&gt;&lt;w:trPr&gt;&lt;w:trHeight w:val="421"/&gt;&lt;/w:trPr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76DE4DDD" w14:textId="77777777" w:rsidR="00FF5460" w:rsidRPr="00022681" w:rsidRDefault="00FF5460" w:rsidP="00FF5460"&gt;&lt;w:pPr&gt;&lt;w:ind w:left="173" w:hanging="13"/&gt;&lt;w:rPr&gt;&lt;w:rFonts w:ascii="Arial Narrow" w:hAnsi="Arial Narrow" w:cs="Arial"/&gt;&lt;w:sz w:val="16"/&gt;&lt;w:szCs w:val="16"/&gt;&lt;/w:rPr&gt;&lt;/w:pPr&gt;&lt;w:r w:rsidRPr="00022681"&gt;&lt;w:rPr&gt;&lt;w:rFonts w:ascii="Arial Narrow" w:hAnsi="Arial Narrow" w:cs="Arial"/&gt;&lt;w:sz w:val="16"/&gt;&lt;w:szCs w:val="16"/&gt;&lt;/w:rPr&gt;&lt;w:t&gt;w tym po uprawomocnieniu się postanowienia zatwierdzającego układ&lt;/w:t&gt;&lt;/w:r&gt;&lt;/w:p&gt;&lt;/w:tc&gt;&lt;w:tc&gt;&lt;w:tcPr&gt;&lt;w:tcW w:w="286" w:type="dxa"/&gt;&lt;w:tcBorders&gt;&lt;w:top w:val="single" w:sz="2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w:bottom w:val="single" w:sz="2" w:space="0" w:color="auto"/&gt;&lt;w:right w:val="single" w:sz="2" w:space="0" w:color="auto"/&gt;&lt;/w:tcBorders&gt;&lt;w:vAlign w:val="center"/&gt;&lt;/w:tcPr&gt;&lt;w:p w14:paraId="495E0F05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3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87316D9" w14:textId="20D8F46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3240491E" w14:textId="3E23C4B1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741C5E8" w14:textId="7D3D8E84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/w:tr&gt;&lt;w:tr w:rsidR="00FF5460" w:rsidRPr="00022681" w14:paraId="0BCBE35E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ECBA60A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stalono plan spłaty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55AD97D0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4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FA5D9A8" w14:textId="3D916473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89BECBB" w14:textId="0DC76B6B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0D58E96" w14:textId="3670A0F8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44C12C2F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7DE3C94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morzono zobowiązania upadłego bez ustalania planu spłaty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13C6D2C9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5&lt;/w:t&gt;&lt;/w:r&gt;&lt;/w:p&gt;&lt;/w:tc&gt;&lt;w:tc&gt;&lt;w:tcPr&gt;&lt;w:tcW w:w="848" w:type="dxa"/&gt;&lt;w:gridSpan w:val="2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4D911467" w14:textId="19DC0D4F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4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1C893C6" w14:textId="29F7408E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16DA0366" w14:textId="0D744B8D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FF5460" w:rsidRPr="00022681" w14:paraId="75DF6357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41C8CF88" w14:textId="77777777" w:rsidR="00FF5460" w:rsidRPr="00022681" w:rsidRDefault="00FF5460" w:rsidP="00FF5460"&gt;&lt;w:pPr&gt;&lt;w:ind w:left="13" w:hanging="13"/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 xml:space="preserve"&gt;Warunkowe umorzenie zobowiązań bez ustalenia planu spłaty wierzycieli 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4FCE60AF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6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B5FEFF8" w14:textId="41830A08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4" w:space="0" w:color="auto"/&gt;&lt;w:left w:val="single" w:sz="2" w:space="0" w:color="auto"/&gt;&lt;w:bottom w:val="single" w:sz="4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A85C120" w14:textId="5B24BC62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4" w:space="0" w:color="auto"/&gt;&lt;w:right w:val="single" w:sz="4" w:space="0" w:color="auto"/&gt;&lt;w:tl2br w:val="nil"/&gt;&lt;w:tr2bl w:val="nil"/&gt;&lt;/w:tcBorders&gt;&lt;w:shd w:val="clear" w:color="auto" w:fill="auto"/&gt;&lt;w:vAlign w:val="center"/&gt;&lt;/w:tcPr&gt;&lt;w:p w14:paraId="284EE622" w14:textId="2B5BCF86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552DC3AD" w14:textId="77777777" w:rsidTr="00022681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shd w:val="clear" w:color="auto" w:fill="auto"/&gt;&lt;w:vAlign w:val="center"/&gt;&lt;/w:tcPr&gt;&lt;w:p w14:paraId="15F2FB44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Oddalenie wniosku o ustalenie planu spłaty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259E2085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7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shd w:val="clear" w:color="auto" w:fill="auto"/&gt;&lt;w:vAlign w:val="center"/&gt;&lt;/w:tcPr&gt;&lt;w:p w14:paraId="3E52465D" w14:textId="7C350BF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5623287" w14:textId="1A17E23D" w:rsidR="00FF5460" w:rsidRPr="00212567" w:rsidRDefault="00FF5460" w:rsidP="00FF5460"&gt;&lt;w:pPr&gt;&lt;w:jc w:val="right"/&gt;&lt;w:rPr&gt;&lt;w:rFonts w:ascii="Arial" w:hAnsi="Arial" w:cs="Arial"/&gt;&lt;w:color w:val="FF0000"/&gt;&lt;w:sz w:val="14"/&gt;&lt;w:szCs w:val="14"/&gt;&lt;/w:rPr&gt;&lt;/w:pPr&gt;&lt;w:r w:rsidRPr="00212567"&gt;&lt;w:rPr&gt;&lt;w:rFonts w:ascii="Arial" w:hAnsi="Arial" w:cs="Arial"/&gt;&lt;w:color w:val="FF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58AF3915" w14:textId="214EEEF1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1BB78752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57B8B703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morzenie postępowania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6451CEE5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8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17B1B1B" w14:textId="6C31508A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5ACBB492" w14:textId="3AEBB8CB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2" w:space="0" w:color="auto"/&gt;&lt;w:right w:val="single" w:sz="4" w:space="0" w:color="auto"/&gt;&lt;/w:tcBorders&gt;&lt;w:vAlign w:val="center"/&gt;&lt;/w:tcPr&gt;&lt;w:p w14:paraId="53DB361B" w14:textId="001D0490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3E852B6E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6ACF22A3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Uchylenie postępowania upadłościowego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2" w:space="0" w:color="auto"/&gt;&lt;w:right w:val="single" w:sz="2" w:space="0" w:color="auto"/&gt;&lt;/w:tcBorders&gt;&lt;w:vAlign w:val="center"/&gt;&lt;/w:tcPr&gt;&lt;w:p w14:paraId="2770BCDB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09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2B09D7EE" w14:textId="7444C05B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33AD8C0B" w14:textId="0C945E2C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2" w:type="dxa"/&gt;&lt;w:tcBorders&gt;&lt;w:top w:val="single" w:sz="2" w:space="0" w:color="auto"/&gt;&lt;w:left w:val="single" w:sz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2" w:space="0" w:color="auto"/&gt;&lt;w:right w:val="single" w:sz="4" w:space="0" w:color="auto"/&gt;&lt;/w:tcBorders&gt;&lt;w:vAlign w:val="center"/&gt;&lt;/w:tcPr&gt;&lt;w:p w14:paraId="23E25FE2" w14:textId="32ED6A4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FF5460" w:rsidRPr="00022681" w14:paraId="2C2739CF" w14:textId="77777777" w:rsidTr="000E49EA"&gt;&lt;w:tc&gt;&lt;w:tcPr&gt;&lt;w:tcW w:w="2430" w:type="dxa"/&gt;&lt;w:tcBorders&gt;&lt;w:top w:val="single" w:sz="2" w:space="0" w:color="auto"/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15DFFBFF" w14:textId="77777777" w:rsidR="00FF5460" w:rsidRPr="00022681" w:rsidRDefault="00FF5460" w:rsidP="00FF5460"&gt;&lt;w:pPr&gt;&lt;w:rPr&gt;&lt;w:rFonts w:ascii="Arial Narrow" w:hAnsi="Arial Narrow" w:cs="Arial"/&gt;&lt;w:sz w:val="20"/&gt;&lt;w:szCs w:val="20"/&gt;&lt;/w:rPr&gt;&lt;/w:pPr&gt;&lt;w:r w:rsidRPr="00022681"&gt;&lt;w:rPr&gt;&lt;w:rFonts w:ascii="Arial Narrow" w:hAnsi="Arial Narrow" w:cs="Arial"/&gt;&lt;w:sz w:val="20"/&gt;&lt;w:szCs w:val="20"/&gt;&lt;/w:rPr&gt;&lt;w:t&gt;Inne załatwienie&lt;/w:t&gt;&lt;/w:r&gt;&lt;/w:p&gt;&lt;/w:tc&gt;&lt;w:tc&gt;&lt;w:tcPr&gt;&lt;w:tcW w:w="286" w:type="dxa"/&gt;&lt;w:tcBorders&gt;&lt;w:top w:val="single" w:sz="2" w:space="0" w:color="auto"/&gt;&lt;w:left w:val="single" w:sz="12" w:space="0" w:color="auto"/&gt;&lt;w:bottom w:val="single" w:sz="12" w:space="0" w:color="auto"/&gt;&lt;w:right w:val="single" w:sz="2" w:space="0" w:color="auto"/&gt;&lt;/w:tcBorders&gt;&lt;w:vAlign w:val="center"/&gt;&lt;/w:tcPr&gt;&lt;w:p w14:paraId="4CD321BB" w14:textId="77777777" w:rsidR="00FF5460" w:rsidRPr="00022681" w:rsidRDefault="00FF5460" w:rsidP="00FF5460"&gt;&lt;w:pPr&gt;&lt;w:ind w:left="-80" w:right="-80"/&gt;&lt;w:jc w:val="center"/&gt;&lt;w:rPr&gt;&lt;w:rFonts w:ascii="Arial" w:hAnsi="Arial" w:cs="Arial"/&gt;&lt;w:sz w:val="12"/&gt;&lt;w:szCs w:val="12"/&gt;&lt;/w:rPr&gt;&lt;/w:pPr&gt;&lt;w:r w:rsidRPr="00022681"&gt;&lt;w:rPr&gt;&lt;w:rFonts w:ascii="Arial" w:hAnsi="Arial" w:cs="Arial"/&gt;&lt;w:sz w:val="12"/&gt;&lt;w:szCs w:val="12"/&gt;&lt;/w:rPr&gt;&lt;w:t&gt;10&lt;/w:t&gt;&lt;/w:r&gt;&lt;/w:p&gt;&lt;/w:tc&gt;&lt;w:tc&gt;&lt;w:tcPr&gt;&lt;w:tcW w:w="848" w:type="dxa"/&gt;&lt;w:gridSpan w:val="2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5AC1D055" w14:textId="591299F4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93" w:type="dxa"/&gt;&lt;w:tcBorders&gt;&lt;w:top w:val="single" w:sz="2" w:space="0" w:color="auto"/&gt;&lt;w:left w:val="single" w:sz="2" w:space="0" w:color="auto"/&gt;&lt;w:bottom w:val="single" w:sz="12" w:space="0" w:color="auto"/&gt;&lt;w:right w:val="single" w:sz="2" w:space="0" w:color="auto"/&gt;&lt;/w:tcBorders&gt;&lt;w:vAlign w:val="center"/&gt;&lt;/w:tcPr&gt;&lt;w:p w14:paraId="58623F12" w14:textId="39A90B05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2" w:type="dxa"/&gt;&lt;w:tcBorders&gt;&lt;w:top w:val="single" w:sz="2" w:space="0" w:color="auto"/&gt;&lt;w:left w:val="single" w:sz="2" w:space="0" w:color="auto"/&gt;&lt;w:bottom w:val="single" w:sz="12" w:space="0" w:color="auto"/&gt;&lt;w:right w:val="single" w:sz="4" w:space="0" w:color="auto"/&gt;&lt;/w:tcBorders&gt;&lt;w:vAlign w:val="center"/&gt;&lt;/w:tcPr&gt;&lt;w:p w14:paraId="4C1A687C" w14:textId="25188F71" w:rsidR="00FF5460" w:rsidRPr="00212567" w:rsidRDefault="00FF5460" w:rsidP="00FF5460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62898D9B" w14:textId="77777777" w:rsidR="00A4672D" w:rsidRPr="00022681" w:rsidRDefault="00A4672D" w:rsidP="00A4672D"&gt;&lt;w:pPr&gt;&lt;w:rPr&gt;&lt;w:rFonts w:ascii="Arial" w:hAnsi="Arial" w:cs="Arial"/&gt;&lt;/w:rPr&gt;&lt;/w:pPr&gt;&lt;/w:p&gt;&lt;w:p w14:paraId="0BCE426B" w14:textId="77777777" w:rsidR="000E49EA" w:rsidRPr="00022681" w:rsidRDefault="000E49EA" w:rsidP="00A4672D"&gt;&lt;w:pPr&gt;&lt;w:rPr&gt;&lt;w:rFonts w:ascii="Arial" w:hAnsi="Arial" w:cs="Arial"/&gt;&lt;w:b/&gt;&lt;w:sz w:val="20"/&gt;&lt;w:szCs w:val="20"/&gt;&lt;/w:rPr&gt;&lt;/w:pPr&gt;&lt;/w:p&gt;&lt;w:p w14:paraId="00581A71" w14:textId="2A1E0BD2" w:rsidR="000E49EA" w:rsidRPr="00022681" w:rsidRDefault="000E49EA" w:rsidP="00A4672D"&gt;&lt;w:pPr&gt;&lt;w:rPr&gt;&lt;w:rFonts w:ascii="Arial" w:hAnsi="Arial" w:cs="Arial"/&gt;&lt;w:b/&gt;&lt;w:sz w:val="20"/&gt;&lt;w:szCs w:val="20"/&gt;&lt;/w:rPr&gt;&lt;/w:pPr&gt;&lt;/w:p&gt;&lt;w:p w14:paraId="5DB83F98" w14:textId="006C8EED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5FB3D25E" w14:textId="109A49CD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6E006998" w14:textId="20DFE322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50C993F5" w14:textId="77777777" w:rsidR="009F66BA" w:rsidRPr="00022681" w:rsidRDefault="009F66BA" w:rsidP="00A4672D"&gt;&lt;w:pPr&gt;&lt;w:rPr&gt;&lt;w:rFonts w:ascii="Arial" w:hAnsi="Arial" w:cs="Arial"/&gt;&lt;w:b/&gt;&lt;w:sz w:val="20"/&gt;&lt;w:szCs w:val="20"/&gt;&lt;/w:rPr&gt;&lt;/w:pPr&gt;&lt;/w:p&gt;&lt;w:p w14:paraId="520A6A5E" w14:textId="02D6AA83" w:rsidR="00A4672D" w:rsidRPr="00022681" w:rsidRDefault="00A4672D" w:rsidP="00A4672D"&gt;&lt;w:pPr&gt;&lt;w:rPr&gt;&lt;w:rFonts w:ascii="Arial" w:hAnsi="Arial" w:cs="Arial"/&gt;&lt;w:b/&gt;&lt;w:bCs/&gt;&lt;w:sz w:val="20"/&gt;&lt;w:szCs w:val="20"/&gt;&lt;/w:rPr&gt;&lt;/w:pPr&gt;&lt;w:r w:rsidRPr="00022681"&gt;&lt;w:rPr&gt;&lt;w:rFonts w:ascii="Arial" w:hAnsi="Arial" w:cs="Arial"/&gt;&lt;w:b/&gt;&lt;w:sz w:val="20"/&gt;&lt;w:szCs w:val="20"/&gt;&lt;/w:rPr&gt;&lt;w:t xml:space="preserve"&gt;Dział 1.1.2.4. Środki &lt;/w:t&gt;&lt;/w:r&gt;&lt;w:r w:rsidR="0094700C" w:rsidRPr="00022681"&gt;&lt;w:rPr&gt;&lt;w:rFonts w:ascii="Arial" w:hAnsi="Arial" w:cs="Arial"/&gt;&lt;w:b/&gt;&lt;w:sz w:val="20"/&gt;&lt;w:szCs w:val="20"/&gt;&lt;/w:rPr&gt;&lt;w:t xml:space="preserve"&gt;zaskarżenia &lt;/w:t&gt;&lt;/w:r&gt;&lt;w:r w:rsidRPr="00022681"&gt;&lt;w:rPr&gt;&lt;w:rFonts w:ascii="Arial" w:hAnsi="Arial" w:cs="Arial"/&gt;&lt;w:b/&gt;&lt;w:sz w:val="20"/&gt;&lt;w:szCs w:val="20"/&gt;&lt;/w:rPr&gt;&lt;w:t&gt;rozpoznane przez sąd upadłościowy (kontr. GUz)&lt;/w:t&gt;&lt;/w:r&gt;&lt;/w:p&gt;&lt;w:p w14:paraId="749F8A09" w14:textId="77777777" w:rsidR="00A4672D" w:rsidRPr="00D354E2" w:rsidRDefault="00A4672D" w:rsidP="00A4672D"&gt;&lt;w:pPr&gt;&lt;w:rPr&gt;&lt;w:rFonts w:ascii="Arial" w:hAnsi="Arial" w:cs="Arial"/&gt;&lt;w:sz w:val="4"/&gt;&lt;w:szCs w:val="4"/&gt;&lt;/w:rPr&gt;&lt;/w:pPr&gt;&lt;/w:p&gt;&lt;w:tbl&gt;&lt;w:tblPr&gt;&lt;w:tblW w:w="558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97"/&gt;&lt;w:gridCol w:w="6"/&gt;&lt;w:gridCol w:w="2399"/&gt;&lt;w:gridCol w:w="284"/&gt;&lt;w:gridCol w:w="699"/&gt;&lt;w:gridCol w:w="823"/&gt;&lt;w:gridCol w:w="769"/&gt;&lt;w:gridCol w:w="6"/&gt;&lt;/w:tblGrid&gt;&lt;w:tr w:rsidR="00A4672D" w:rsidRPr="00D354E2" w14:paraId="20928E81" w14:textId="77777777" w:rsidTr="006A1BD4"&gt;&lt;w:trPr&gt;&lt;w:trHeight w:val="345"/&gt;&lt;/w:trPr&gt;&lt;w:tc&gt;&lt;w:tcPr&gt;&lt;w:tcW w:w="3286" w:type="dxa"/&gt;&lt;w:gridSpan w:val="4"/&gt;&lt;w:vMerge w:val="restart"/&gt;&lt;w:vAlign w:val="center"/&gt;&lt;/w:tcPr&gt;&lt;w:p w14:paraId="277F7F12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297" w:type="dxa"/&gt;&lt;w:gridSpan w:val="4"/&gt;&lt;w:vAlign w:val="center"/&gt;&lt;/w:tcPr&gt;&lt;w:p w14:paraId="613A9C7F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0"/&gt;&lt;w:szCs w:val="20"/&gt;&lt;/w:rPr&gt;&lt;w:t&gt;Liczba załatwień&lt;/w:t&gt;&lt;/w:r&gt;&lt;/w:p&gt;&lt;/w:tc&gt;&lt;/w:tr&gt;&lt;w:tr w:rsidR="00A4672D" w:rsidRPr="00D354E2" w14:paraId="3437B0A2" w14:textId="77777777" w:rsidTr="006A1BD4"&gt;&lt;w:trPr&gt;&lt;w:gridAfter w:val="1"/&gt;&lt;w:wAfter w:w="6" w:type="dxa"/&gt;&lt;w:trHeight w:val="616"/&gt;&lt;/w:trPr&gt;&lt;w:tc&gt;&lt;w:tcPr&gt;&lt;w:tcW w:w="3286" w:type="dxa"/&gt;&lt;w:gridSpan w:val="4"/&gt;&lt;w:vMerge/&gt;&lt;w:vAlign w:val="center"/&gt;&lt;/w:tcPr&gt;&lt;w:p w14:paraId="3171A097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699" w:type="dxa"/&gt;&lt;w:vAlign w:val="center"/&gt;&lt;/w:tcPr&gt;&lt;w:p w14:paraId="6F2A7D6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823" w:type="dxa"/&gt;&lt;w:vAlign w:val="center"/&gt;&lt;/w:tcPr&gt;&lt;w:p w14:paraId="4C1982E7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GUz bez &lt;/w:t&gt;&lt;/w:r&gt;&lt;/w:p&gt;&lt;w:p w14:paraId="09BFB176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”of”&lt;/w:t&gt;&lt;/w:r&gt;&lt;/w:p&gt;&lt;/w:tc&gt;&lt;w:tc&gt;&lt;w:tcPr&gt;&lt;w:tcW w:w="769" w:type="dxa"/&gt;&lt;w:vAlign w:val="center"/&gt;&lt;/w:tcPr&gt;&lt;w:p w14:paraId="1A07B1AB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Uz ”of”&lt;/w:t&gt;&lt;/w:r&gt;&lt;/w:p&gt;&lt;/w:tc&gt;&lt;/w:tr&gt;&lt;w:tr w:rsidR="00A4672D" w:rsidRPr="00D354E2" w14:paraId="1545ECA1" w14:textId="77777777" w:rsidTr="006A1BD4"&gt;&lt;w:trPr&gt;&lt;w:gridAfter w:val="1"/&gt;&lt;w:wAfter w:w="6" w:type="dxa"/&gt;&lt;w:trHeight w:val="171"/&gt;&lt;/w:trPr&gt;&lt;w:tc&gt;&lt;w:tcPr&gt;&lt;w:tcW w:w="3286" w:type="dxa"/&gt;&lt;w:gridSpan w:val="4"/&gt;&lt;w:vAlign w:val="center"/&gt;&lt;/w:tcPr&gt;&lt;w:p w14:paraId="5780039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99" w:type="dxa"/&gt;&lt;w:vAlign w:val="center"/&gt;&lt;/w:tcPr&gt;&lt;w:p w14:paraId="65161E9A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823" w:type="dxa"/&gt;&lt;w:vAlign w:val="center"/&gt;&lt;/w:tcPr&gt;&lt;w:p w14:paraId="1CA0F1FC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769" w:type="dxa"/&gt;&lt;w:vAlign w:val="center"/&gt;&lt;/w:tcPr&gt;&lt;w:p w14:paraId="6570039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/w:tr&gt;&lt;w:tr w:rsidR="00E66A0D" w:rsidRPr="00D354E2" w14:paraId="4ACAF969" w14:textId="77777777" w:rsidTr="006A1BD4"&gt;&lt;w:trPr&gt;&lt;w:gridAfter w:val="1"/&gt;&lt;w:wAfter w:w="6" w:type="dxa"/&gt;&lt;w:trHeight w:val="371"/&gt;&lt;/w:trPr&gt;&lt;w:tc&gt;&lt;w:tcPr&gt;&lt;w:tcW w:w="3002" w:type="dxa"/&gt;&lt;w:gridSpan w:val="3"/&gt;&lt;w:tcBorders&gt;&lt;w:right w:val="single" w:sz="12" w:space="0" w:color="auto"/&gt;&lt;/w:tcBorders&gt;&lt;w:vAlign w:val="center"/&gt;&lt;/w:tcPr&gt;&lt;w:p w14:paraId="3693A83E" w14:textId="77777777" w:rsidR="00E66A0D" w:rsidRPr="00D354E2" w:rsidRDefault="00E66A0D" w:rsidP="00E66A0D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59AA1E80" w14:textId="77777777" w:rsidR="00E66A0D" w:rsidRPr="00D354E2" w:rsidRDefault="00E66A0D" w:rsidP="00E66A0D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4" w:type="dxa"/&gt;&lt;w:tcBorders&gt;&lt;w:top w:val="single" w:sz="12" w:space="0" w:color="auto"/&gt;&lt;w:left w:val="single" w:sz="12" w:space="0" w:color="auto"/&gt;&lt;/w:tcBorders&gt;&lt;w:vAlign w:val="center"/&gt;&lt;/w:tcPr&gt;&lt;w:p w14:paraId="6E60F561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99" w:type="dxa"/&gt;&lt;w:tcBorders&gt;&lt;w:top w:val="single" w:sz="12" w:space="0" w:color="auto"/&gt;&lt;/w:tcBorders&gt;&lt;w:vAlign w:val="center"/&gt;&lt;/w:tcPr&gt;&lt;w:p w14:paraId="18B28520" w14:textId="7A67BAC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23" w:type="dxa"/&gt;&lt;w:tcBorders&gt;&lt;w:top w:val="single" w:sz="12" w:space="0" w:color="auto"/&gt;&lt;/w:tcBorders&gt;&lt;w:vAlign w:val="center"/&gt;&lt;/w:tcPr&gt;&lt;w:p w14:paraId="13A9CBE8" w14:textId="7874E0B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769" w:type="dxa"/&gt;&lt;w:tcBorders&gt;&lt;w:top w:val="single" w:sz="12" w:space="0" w:color="auto"/&gt;&lt;w:right w:val="single" w:sz="12" w:space="0" w:color="auto"/&gt;&lt;/w:tcBorders&gt;&lt;w:vAlign w:val="center"/&gt;&lt;/w:tcPr&gt;&lt;w:p w14:paraId="74004E5B" w14:textId="36DCF14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E66A0D" w:rsidRPr="00D354E2" w14:paraId="0D3946C7" w14:textId="77777777" w:rsidTr="006A1BD4"&gt;&lt;w:trPr&gt;&lt;w:gridAfter w:val="1"/&gt;&lt;w:wAfter w:w="6" w:type="dxa"/&gt;&lt;w:trHeight w:hRule="exact" w:val="436"/&gt;&lt;/w:trPr&gt;&lt;w:tc&gt;&lt;w:tcPr&gt;&lt;w:tcW w:w="597" w:type="dxa"/&gt;&lt;w:vMerge w:val="restart"/&gt;&lt;w:tcBorders&gt;&lt;w:right w:val="single" w:sz="4" w:space="0" w:color="auto"/&gt;&lt;/w:tcBorders&gt;&lt;w:vAlign w:val="center"/&gt;&lt;/w:tcPr&gt;&lt;w:p w14:paraId="67CF10D3" w14:textId="77777777" w:rsidR="00E66A0D" w:rsidRPr="00D354E2" w:rsidRDefault="00E66A0D" w:rsidP="00E66A0D"&gt;&lt;w:pPr&gt;&lt;w:ind w:left="-57" w:right="-57"/&gt;&lt;w:contextualSpacing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0DC56D22" w14:textId="7AB61118" w:rsidR="00E66A0D" w:rsidRPr="00D354E2" w:rsidRDefault="00E66A0D" w:rsidP="00E66A0D"&gt;&lt;w:pPr&gt;&lt;w:ind w:left="-57" w:right="-57"/&gt;&lt;w:contextualSpacing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&lt;/w:t&gt;&lt;/w:r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69F87C34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99" w:type="dxa"/&gt;&lt;w:vAlign w:val="center"/&gt;&lt;/w:tcPr&gt;&lt;w:p w14:paraId="7CC1C256" w14:textId="7A5015D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23" w:type="dxa"/&gt;&lt;w:vAlign w:val="center"/&gt;&lt;/w:tcPr&gt;&lt;w:p w14:paraId="30494937" w14:textId="6D636832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68A9315" w14:textId="19A126E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E66A0D" w:rsidRPr="00D354E2" w14:paraId="135DE2C8" w14:textId="77777777" w:rsidTr="006A1BD4"&gt;&lt;w:trPr&gt;&lt;w:gridAfter w:val="1"/&gt;&lt;w:wAfter w:w="6" w:type="dxa"/&gt;&lt;w:trHeight w:hRule="exact" w:val="415"/&gt;&lt;/w:trPr&gt;&lt;w:tc&gt;&lt;w:tcPr&gt;&lt;w:tcW w:w="597" w:type="dxa"/&gt;&lt;w:vMerge/&gt;&lt;w:tcBorders&gt;&lt;w:right w:val="single" w:sz="4" w:space="0" w:color="auto"/&gt;&lt;/w:tcBorders&gt;&lt;w:vAlign w:val="center"/&gt;&lt;/w:tcPr&gt;&lt;w:p w14:paraId="695CF1F8" w14:textId="77777777" w:rsidR="00E66A0D" w:rsidRPr="00D354E2" w:rsidRDefault="00E66A0D" w:rsidP="00E66A0D"&gt;&lt;w:pPr&gt;&lt;w:rPr&gt;&lt;w:rFonts w:ascii="Arial" w:hAnsi="Arial" w:cs="Arial"/&gt;&lt;w:sz w:val="16"/&gt;&lt;w:szCs w:val="16"/&gt;&lt;/w:rPr&gt;&lt;/w:pPr&gt;&lt;/w:p&gt;&lt;/w:tc&gt;&lt;w:tc&gt;&lt;w:tcPr&gt;&lt;w:tcW w:w="2405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2DBBA158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 (wiersze 5+7+9+11+13+15)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229762D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99" w:type="dxa"/&gt;&lt;w:vAlign w:val="center"/&gt;&lt;/w:tcPr&gt;&lt;w:p w14:paraId="5BA76194" w14:textId="565E0C3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3F5764AD" w14:textId="71075878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6BE08A2" w14:textId="41D9E02A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5072583D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3D1C16A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70F5C02B" w14:textId="01C5A149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EDA2876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9" w:type="dxa"/&gt;&lt;w:vAlign w:val="center"/&gt;&lt;/w:tcPr&gt;&lt;w:p w14:paraId="324EEDA4" w14:textId="5E798CBD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18FF7DF4" w14:textId="7819148F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C8FB729" w14:textId="7536B35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66A0D" w:rsidRPr="00D354E2" w14:paraId="33D28D7B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bottom w:val="single" w:sz="2" w:space="0" w:color="auto"/&gt;&lt;w:right w:val="single" w:sz="4" w:space="0" w:color="auto"/&gt;&lt;/w:tcBorders&gt;&lt;w:vAlign w:val="center"/&gt;&lt;/w:tcPr&gt;&lt;w:p w14:paraId="4DB00CC7" w14:textId="77777777" w:rsidR="00E66A0D" w:rsidRPr="00D354E2" w:rsidRDefault="00E66A0D" w:rsidP="00E66A0D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bottom w:val="single" w:sz="2" w:space="0" w:color="auto"/&gt;&lt;w:right w:val="single" w:sz="12" w:space="0" w:color="auto"/&gt;&lt;/w:tcBorders&gt;&lt;w:vAlign w:val="center"/&gt;&lt;/w:tcPr&gt;&lt;w:p w14:paraId="75E7085B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B3871A3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99" w:type="dxa"/&gt;&lt;w:vAlign w:val="center"/&gt;&lt;/w:tcPr&gt;&lt;w:p w14:paraId="7F6C4750" w14:textId="4E8B51D8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77F8C4BD" w14:textId="51CFB6B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1DA09075" w14:textId="28A07B5F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2121A089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2F8A6B45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399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4209C2" w14:textId="4A76834D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3C7D538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99" w:type="dxa"/&gt;&lt;w:vAlign w:val="center"/&gt;&lt;/w:tcPr&gt;&lt;w:p w14:paraId="2EFB66FF" w14:textId="2FA9A18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DAB1A80" w14:textId="19A6DD30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824A6D9" w14:textId="31803ACD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66A0D" w:rsidRPr="00D354E2" w14:paraId="5810FE0C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2218691C" w14:textId="77777777" w:rsidR="00E66A0D" w:rsidRPr="00D354E2" w:rsidRDefault="00E66A0D" w:rsidP="00E66A0D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1D8519A3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6353A1D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99" w:type="dxa"/&gt;&lt;w:vAlign w:val="center"/&gt;&lt;/w:tcPr&gt;&lt;w:p w14:paraId="13033158" w14:textId="1F5CA570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C88C964" w14:textId="404380C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26A30C06" w14:textId="78B0D40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61FED393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EEEF139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4FA8C989" w14:textId="4CBB238E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19485E98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99" w:type="dxa"/&gt;&lt;w:vAlign w:val="center"/&gt;&lt;/w:tcPr&gt;&lt;w:p w14:paraId="0861AE2F" w14:textId="32C3A435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23" w:type="dxa"/&gt;&lt;w:vAlign w:val="center"/&gt;&lt;/w:tcPr&gt;&lt;w:p w14:paraId="2664070F" w14:textId="167F429F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666F96F3" w14:textId="2B2B9E8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3001BEF3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08078C71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24A37CF4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2EFD756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99" w:type="dxa"/&gt;&lt;w:vAlign w:val="center"/&gt;&lt;/w:tcPr&gt;&lt;w:p w14:paraId="4C8EE02A" w14:textId="436DC04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203A97FB" w14:textId="6475CA0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2E5412B" w14:textId="15D3E913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648AAE1D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4E075030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099C1F1A" w14:textId="3A26C77B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561DDD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99" w:type="dxa"/&gt;&lt;w:vAlign w:val="center"/&gt;&lt;/w:tcPr&gt;&lt;w:p w14:paraId="56897B0B" w14:textId="7DA14DC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73423653" w14:textId="303196E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4E2B0C7B" w14:textId="7976B3AB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22EB7C8F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374669CC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23559A17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26053C2C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99" w:type="dxa"/&gt;&lt;w:vAlign w:val="center"/&gt;&lt;/w:tcPr&gt;&lt;w:p w14:paraId="31E23954" w14:textId="59D7973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4EBE2115" w14:textId="3ED0E8A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69" w:type="dxa"/&gt;&lt;w:tcBorders&gt;&lt;w:right w:val="single" w:sz="12" w:space="0" w:color="auto"/&gt;&lt;/w:tcBorders&gt;&lt;w:vAlign w:val="center"/&gt;&lt;/w:tcPr&gt;&lt;w:p w14:paraId="6F080D19" w14:textId="6F79458C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6D5D1302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3F1632D2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1A876F5" w14:textId="1127FACF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46E87895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99" w:type="dxa"/&gt;&lt;w:vAlign w:val="center"/&gt;&lt;/w:tcPr&gt;&lt;w:p w14:paraId="5F66D554" w14:textId="1A6DFCA1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712D242" w14:textId="08816E3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7818E02D" w14:textId="686D7FD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74D498C3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26AF2CE3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2959CF5E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757506E3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99" w:type="dxa"/&gt;&lt;w:vAlign w:val="center"/&gt;&lt;/w:tcPr&gt;&lt;w:p w14:paraId="25962615" w14:textId="4BCDD808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vAlign w:val="center"/&gt;&lt;/w:tcPr&gt;&lt;w:p w14:paraId="0C3FB199" w14:textId="32E599F3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28CF661" w14:textId="2D4FE076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66A0D" w:rsidRPr="00D354E2" w14:paraId="1F56B07E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 w:val="restart"/&gt;&lt;w:tcBorders&gt;&lt;w:right w:val="single" w:sz="4" w:space="0" w:color="auto"/&gt;&lt;/w:tcBorders&gt;&lt;w:vAlign w:val="center"/&gt;&lt;/w:tcPr&gt;&lt;w:p w14:paraId="1AF57385" w14:textId="77777777" w:rsidR="00E66A0D" w:rsidRPr="00D354E2" w:rsidRDefault="00E66A0D" w:rsidP="00E66A0D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555D777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F000D84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zażalenia z art. 222 ust. 1 zd. 2 &lt;/w:t&gt;&lt;/w:r&gt;&lt;w:r w:rsidR="00FA7B41"&gt;&lt;w:rPr&gt;&lt;w:rFonts w:ascii="Arial" w:hAnsi="Arial" w:cs="Arial"/&gt;&lt;w:sz w:val="14"/&gt;&lt;w:szCs w:val="14"/&gt;&lt;/w:rPr&gt;&lt;w:t&gt;p.u.&lt;/w:t&gt;&lt;/w:r&gt;&lt;/w:p&gt;&lt;/w:tc&gt;&lt;w:tc&gt;&lt;w:tcPr&gt;&lt;w:tcW w:w="284" w:type="dxa"/&gt;&lt;w:tcBorders&gt;&lt;w:left w:val="single" w:sz="12" w:space="0" w:color="auto"/&gt;&lt;/w:tcBorders&gt;&lt;w:vAlign w:val="center"/&gt;&lt;/w:tcPr&gt;&lt;w:p w14:paraId="7DBD6C11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99" w:type="dxa"/&gt;&lt;w:vAlign w:val="center"/&gt;&lt;/w:tcPr&gt;&lt;w:p w14:paraId="66E7C5D4" w14:textId="6C62D8E5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23" w:type="dxa"/&gt;&lt;w:vAlign w:val="center"/&gt;&lt;/w:tcPr&gt;&lt;w:p w14:paraId="649D4761" w14:textId="2727B4B7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right w:val="single" w:sz="12" w:space="0" w:color="auto"/&gt;&lt;/w:tcBorders&gt;&lt;w:vAlign w:val="center"/&gt;&lt;/w:tcPr&gt;&lt;w:p w14:paraId="00C84DA0" w14:textId="394C9D22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E66A0D" w:rsidRPr="00D354E2" w14:paraId="412C11B6" w14:textId="77777777" w:rsidTr="006A1BD4"&gt;&lt;w:trPr&gt;&lt;w:gridAfter w:val="1"/&gt;&lt;w:wAfter w:w="6" w:type="dxa"/&gt;&lt;w:trHeight w:hRule="exact" w:val="284"/&gt;&lt;/w:trPr&gt;&lt;w:tc&gt;&lt;w:tcPr&gt;&lt;w:tcW w:w="603" w:type="dxa"/&gt;&lt;w:gridSpan w:val="2"/&gt;&lt;w:vMerge/&gt;&lt;w:tcBorders&gt;&lt;w:right w:val="single" w:sz="4" w:space="0" w:color="auto"/&gt;&lt;/w:tcBorders&gt;&lt;w:vAlign w:val="center"/&gt;&lt;/w:tcPr&gt;&lt;w:p w14:paraId="5BBDA28C" w14:textId="77777777" w:rsidR="00E66A0D" w:rsidRPr="00D354E2" w:rsidRDefault="00E66A0D" w:rsidP="00E66A0D"&gt;&lt;w:pPr&gt;&lt;w:ind w:left="-57"/&gt;&lt;w:rPr&gt;&lt;w:rFonts w:ascii="Arial" w:hAnsi="Arial" w:cs="Arial"/&gt;&lt;w:sz w:val="16"/&gt;&lt;w:szCs w:val="16"/&gt;&lt;/w:rPr&gt;&lt;/w:pPr&gt;&lt;/w:p&gt;&lt;/w:tc&gt;&lt;w:tc&gt;&lt;w:tcPr&gt;&lt;w:tcW w:w="2399" w:type="dxa"/&gt;&lt;w:tcBorders&gt;&lt;w:left w:val="single" w:sz="4" w:space="0" w:color="auto"/&gt;&lt;w:right w:val="single" w:sz="12" w:space="0" w:color="auto"/&gt;&lt;/w:tcBorders&gt;&lt;w:vAlign w:val="center"/&gt;&lt;/w:tcPr&gt;&lt;w:p w14:paraId="1511B2DC" w14:textId="77777777" w:rsidR="00E66A0D" w:rsidRPr="00D354E2" w:rsidRDefault="00E66A0D" w:rsidP="00E66A0D"&gt;&lt;w:pPr&gt;&lt;w:ind w:left="-57" w:right="-57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4" w:type="dxa"/&gt;&lt;w:tcBorders&gt;&lt;w:left w:val="single" w:sz="12" w:space="0" w:color="auto"/&gt;&lt;w:bottom w:val="single" w:sz="12" w:space="0" w:color="auto"/&gt;&lt;/w:tcBorders&gt;&lt;w:vAlign w:val="center"/&gt;&lt;/w:tcPr&gt;&lt;w:p w14:paraId="6307638F" w14:textId="77777777" w:rsidR="00E66A0D" w:rsidRPr="00D354E2" w:rsidRDefault="00E66A0D" w:rsidP="00E66A0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99" w:type="dxa"/&gt;&lt;w:tcBorders&gt;&lt;w:bottom w:val="single" w:sz="12" w:space="0" w:color="auto"/&gt;&lt;/w:tcBorders&gt;&lt;w:vAlign w:val="center"/&gt;&lt;/w:tcPr&gt;&lt;w:p w14:paraId="2D834349" w14:textId="4B34F439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23" w:type="dxa"/&gt;&lt;w:tcBorders&gt;&lt;w:bottom w:val="single" w:sz="12" w:space="0" w:color="auto"/&gt;&lt;/w:tcBorders&gt;&lt;w:vAlign w:val="center"/&gt;&lt;/w:tcPr&gt;&lt;w:p w14:paraId="1FB9154C" w14:textId="498A0480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769" w:type="dxa"/&gt;&lt;w:tcBorders&gt;&lt;w:bottom w:val="single" w:sz="12" w:space="0" w:color="auto"/&gt;&lt;w:right w:val="single" w:sz="12" w:space="0" w:color="auto"/&gt;&lt;/w:tcBorders&gt;&lt;w:vAlign w:val="center"/&gt;&lt;/w:tcPr&gt;&lt;w:p w14:paraId="1A72CCEB" w14:textId="4EDB7B84" w:rsidR="00E66A0D" w:rsidRPr="00D354E2" w:rsidRDefault="00E66A0D" w:rsidP="00E66A0D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52B051C0" w14:textId="77777777" w:rsidR="00A4672D" w:rsidRPr="00D354E2" w:rsidRDefault="00A4672D" w:rsidP="00A4672D"&gt;&lt;w:pPr&gt;&lt;w:rPr&gt;&lt;w:rFonts w:ascii="Arial" w:hAnsi="Arial" w:cs="Arial"/&gt;&lt;/w:rPr&gt;&lt;/w:pPr&gt;&lt;/w:p&gt;&lt;/w:tc&gt;&lt;/w:tr&gt;&lt;/w:tbl&gt;&lt;w:p w14:paraId="3077533E" w14:textId="77777777" w:rsidR="00A4672D" w:rsidRPr="00D354E2" w:rsidRDefault="00A4672D" w:rsidP="00A4672D"&gt;&lt;w:pPr&gt;&lt;w:rPr&gt;&lt;w:rFonts w:ascii="Arial" w:hAnsi="Arial" w:cs="Arial"/&gt;&lt;w:b/&gt;&lt;w:sz w:val="20"/&gt;&lt;w:szCs w:val="20"/&gt;&lt;/w:rPr&gt;&lt;w:sectPr w:rsidR="00A4672D" w:rsidRPr="00D354E2" w:rsidSect="009472D5"&gt;&lt;w:pgSz w:w="11906" w:h="16838" w:code="9"/&gt;&lt;w:pgMar w:top="567" w:right="346" w:bottom="567" w:left="357" w:header="284" w:footer="283" w:gutter="0"/&gt;&lt;w:cols w:space="708"/&gt;&lt;w:titlePg/&gt;&lt;w:docGrid w:linePitch="360"/&gt;&lt;/w:sectPr&gt;&lt;/w:pPr&gt;&lt;/w:p&gt;&lt;w:p w14:paraId="6CC1315C" w14:textId="77777777" w:rsidR="00A4672D" w:rsidRPr="00ED76E5" w:rsidRDefault="00A4672D" w:rsidP="00A4672D"&gt;&lt;w:pPr&gt;&lt;w:rPr&gt;&lt;w:rFonts w:ascii="Arial" w:hAnsi="Arial" w:cs="Arial"/&gt;&lt;w:b/&gt;&lt;w:sz w:val="2"/&gt;&lt;w:szCs w:val="2"/&gt;&lt;/w:rPr&gt;&lt;w:sectPr w:rsidR="00A4672D" w:rsidRPr="00ED76E5" w:rsidSect="009472D5"&gt;&lt;w:pgSz w:w="11906" w:h="16838" w:code="9"/&gt;&lt;w:pgMar w:top="567" w:right="346" w:bottom="567" w:left="357" w:header="284" w:footer="283" w:gutter="0"/&gt;&lt;w:cols w:space="708"/&gt;&lt;w:titlePg/&gt;&lt;w:docGrid w:linePitch="360"/&gt;&lt;/w:sectPr&gt;&lt;/w:pPr&gt;&lt;/w:p&gt;&lt;w:p w14:paraId="368CB43B" w14:textId="77777777" w:rsidR="00A4672D" w:rsidRPr="00D354E2" w:rsidRDefault="00A4672D" w:rsidP="00A4672D"&gt;&lt;w:pPr&gt;&lt;w:rPr&gt;&lt;w:rFonts w:ascii="Arial" w:hAnsi="Arial" w:cs="Arial"/&gt;&lt;w:b/&gt;&lt;w:sz w:val="20"/&gt;&lt;w:szCs w:val="20"/&gt;&lt;/w:rPr&gt;&lt;/w:pPr&gt;&lt;/w:p&gt;&lt;w:p w14:paraId="4EEB1D37" w14:textId="77777777" w:rsidR="00A4672D" w:rsidRPr="00D354E2" w:rsidRDefault="00A4672D" w:rsidP="00A4672D"&gt;&lt;w:pPr&gt;&lt;w:rPr&gt;&lt;w:rFonts w:ascii="Arial" w:hAnsi="Arial" w:cs="Arial"/&gt;&lt;w:b/&gt;&lt;w:sz w:val="20"/&gt;&lt;w:szCs w:val="20"/&gt;&lt;/w:rPr&gt;&lt;/w:pPr&gt;&lt;/w:p&gt;&lt;w:p w14:paraId="2CCCA265" w14:textId="77777777" w:rsidR="00A4672D" w:rsidRPr="00D354E2" w:rsidRDefault="00A4672D" w:rsidP="00A4672D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4.a. Skargi rozpoznawane przez sąd upadłościowy (kontr. GUz)&lt;/w:t&gt;&lt;/w:r&gt;&lt;/w:p&gt;&lt;w:tbl&gt;&lt;w:tblPr&gt;&lt;w:tblW w:w="4855" w:type="pct"/&gt;&lt;w:tblInd w:w="212" w:type="dxa"/&gt;&lt;w:tblLayout w:type="fixed"/&gt;&lt;w:tblCellMar&gt;&lt;w:left w:w="70" w:type="dxa"/&gt;&lt;w:right w:w="70" w:type="dxa"/&gt;&lt;/w:tblCellMar&gt;&lt;w:tbl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4A0" w:firstRow="1" w:lastRow="0" w:firstColumn="1" w:lastColumn="0" w:noHBand="0" w:noVBand="1"/&gt;&lt;/w:tblPr&gt;&lt;w:tblGrid&gt;&lt;w:gridCol w:w="931"/&gt;&lt;w:gridCol w:w="623"/&gt;&lt;w:gridCol w:w="273"/&gt;&lt;w:gridCol w:w="7"/&gt;&lt;w:gridCol w:w="1044"/&gt;&lt;w:gridCol w:w="1051"/&gt;&lt;w:gridCol w:w="1042"/&gt;&lt;w:gridCol w:w="9"/&gt;&lt;w:gridCol w:w="1042"/&gt;&lt;w:gridCol w:w="9"/&gt;&lt;w:gridCol w:w="1042"/&gt;&lt;w:gridCol w:w="9"/&gt;&lt;w:gridCol w:w="1000"/&gt;&lt;w:gridCol w:w="1051"/&gt;&lt;w:gridCol w:w="1051"/&gt;&lt;w:gridCol w:w="830"/&gt;&lt;/w:tblGrid&gt;&lt;w:tr w:rsidR="009B1E77" w:rsidRPr="00D354E2" w14:paraId="3E2903F6" w14:textId="77777777" w:rsidTr="00C46980"&gt;&lt;w:trPr&gt;&lt;w:trHeight w:val="315"/&gt;&lt;/w:trPr&gt;&lt;w:tc&gt;&lt;w:tcPr&gt;&lt;w:tcW w:w="833" w:type="pct"/&gt;&lt;w:gridSpan w:val="4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17EC73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yszczególnienie&lt;/w:t&gt;&lt;/w:r&gt;&lt;/w:p&gt;&lt;/w:tc&gt;&lt;w:tc&gt;&lt;w:tcPr&gt;&lt;w:tcW w:w="4167" w:type="pct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7AE8B76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Liczba załatwień&lt;/w:t&gt;&lt;/w:r&gt;&lt;/w:p&gt;&lt;/w:tc&gt;&lt;/w:tr&gt;&lt;w:tr w:rsidR="009B1E77" w:rsidRPr="00D354E2" w14:paraId="4D13ADA6" w14:textId="77777777" w:rsidTr="00C46980"&gt;&lt;w:trPr&gt;&lt;w:trHeight w:val="1365"/&gt;&lt;/w:trPr&gt;&lt;w:tc&gt;&lt;w:tcPr&gt;&lt;w:tcW w:w="833" w:type="pct"/&gt;&lt;w:gridSpan w:val="4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689C2E4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47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E068C7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razem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C471FF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trzymano w mocy&lt;/w:t&gt;&lt;/w:r&gt;&lt;/w:p&gt;&lt;/w:tc&gt;&lt;w:tc&gt;&lt;w:tcPr&gt;&lt;w:tcW w:w="473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A35C0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90DF240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7135133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458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B1EE41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B21735D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D53A049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lecono lub zakazano dokonania czynności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C38E0C5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&lt;/w:t&gt;&lt;/w:r&gt;&lt;/w:p&gt;&lt;/w:tc&gt;&lt;/w:tr&gt;&lt;w:tr w:rsidR="009B1E77" w:rsidRPr="00D354E2" w14:paraId="6BC42D30" w14:textId="77777777" w:rsidTr="00C46980"&gt;&lt;w:trPr&gt;&lt;w:trHeight w:val="180"/&gt;&lt;/w:trPr&gt;&lt;w:tc&gt;&lt;w:tcPr&gt;&lt;w:tcW w:w="833" w:type="pct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6F9891B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47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E0D957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A2AF893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473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D8F0827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3389776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D1754CC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458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31CE22A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61D26BF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47643DC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8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BA31E0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2"/&gt;&lt;w:szCs w:val="12"/&gt;&lt;/w:rPr&gt;&lt;w:t&gt;9&lt;/w:t&gt;&lt;/w:r&gt;&lt;/w:p&gt;&lt;/w:tc&gt;&lt;/w:tr&gt;&lt;w:tr w:rsidR="00C46980" w:rsidRPr="00D354E2" w14:paraId="5E97875B" w14:textId="77777777" w:rsidTr="00C46980"&gt;&lt;w:trPr&gt;&lt;w:trHeight w:val="263"/&gt;&lt;/w:trPr&gt;&lt;w:tc&gt;&lt;w:tcPr&gt;&lt;w:tcW w:w="705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60067642" w14:textId="77777777" w:rsidR="00C46980" w:rsidRPr="00D354E2" w:rsidRDefault="00C46980" w:rsidP="00C46980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kargi (suma wierszy od 02 do 05)&lt;/w:t&gt;&lt;/w:r&gt;&lt;/w:p&gt;&lt;/w:tc&gt;&lt;w:tc&gt;&lt;w:tcPr&gt;&lt;w:tcW w:w="124" w:type="pct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2F3AA80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8E0D941" w14:textId="4309E82B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477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4FB43B1" w14:textId="56DF43BB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660B62B" w14:textId="133600B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739536E" w14:textId="533A27A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gridSpan w:val="2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D428B90" w14:textId="69706ED9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54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CF0DCAB" w14:textId="150C0566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4E5F4A" w14:textId="3D4D66A6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CAA8B8C" w14:textId="6E73A7C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pct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5B868C2" w14:textId="7C2C160E" w:rsidR="00C46980" w:rsidRPr="00F17FB8" w:rsidRDefault="00C46980" w:rsidP="00F17FB8"&gt;&lt;w:pPr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C46980" w:rsidRPr="00D354E2" w14:paraId="7F130FE8" w14:textId="77777777" w:rsidTr="00C46980"&gt;&lt;w:trPr&gt;&lt;w:trHeight w:val="273"/&gt;&lt;/w:trPr&gt;&lt;w:tc&gt;&lt;w:tcPr&gt;&lt;w:tcW w:w="423" w:type="pct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7630A6B1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&gt;Skargi na czynności referendarza&lt;/w:t&gt;&lt;/w: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4377BF13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&gt;GUz bez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3EA0F98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565364D" w14:textId="76AF472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6E0FA05" w14:textId="41BBC79F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FE467AE" w14:textId="1D5741F6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286A848F" w14:textId="4C0D5DA1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96C2FA7" w14:textId="6E40C2DD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66CDB01" w14:textId="6E5048A5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791A9E2F" w14:textId="28DEB66F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tr2bl w:val="single" w:sz="4" w:space="0" w:color="auto"/&gt;&lt;/w:tcBorders&gt;&lt;w:shd w:val="clear" w:color="auto" w:fill="auto"/&gt;&lt;w:vAlign w:val="center"/&gt;&lt;w:hideMark/&gt;&lt;/w:tcPr&gt;&lt;w:p w14:paraId="0D3375B3" w14:textId="1E0DE13D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0A371AFD" w14:textId="6B76468C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46980" w:rsidRPr="00D354E2" w14:paraId="7566E6AC" w14:textId="77777777" w:rsidTr="00C46980"&gt;&lt;w:trPr&gt;&lt;w:trHeight w:val="315"/&gt;&lt;/w:trPr&gt;&lt;w:tc&gt;&lt;w:tcPr&gt;&lt;w:tcW w:w="423" w:type="pct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195639BC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1BF19DEB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&gt;GUz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F43F1D3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CA10100" w14:textId="680FD7CA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7B00C35" w14:textId="31A3B5F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7D1115D" w14:textId="1A2B1D0A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0A93FAE6" w14:textId="0FB1FCF7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A0D026C" w14:textId="1CD99CC2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022E445" w14:textId="5F9ACFB3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259BE849" w14:textId="2A4824C2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692AFB5A" w14:textId="030CDB2E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30F9ACCC" w14:textId="21BFCBA8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46980" w:rsidRPr="00D354E2" w14:paraId="0009A5C0" w14:textId="77777777" w:rsidTr="00C46980"&gt;&lt;w:trPr&gt;&lt;w:trHeight w:val="367"/&gt;&lt;/w:trPr&gt;&lt;w:tc&gt;&lt;w:tcPr&gt;&lt;w:tcW w:w="423" w:type="pct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7AC4927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 xml:space="preserve"&gt;Skargi na czynności syndyka &lt;/w:t&gt;&lt;/w: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777F0999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&gt;GUz bez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5FA027C5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E228DB4" w14:textId="27BCEBB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2EA303C4" w14:textId="4C2FA1EA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3ED433B8" w14:textId="322C4629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6DD0F88D" w14:textId="105F838B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4DC29D8" w14:textId="0BC30C45" w:rsidR="00C46980" w:rsidRPr="00F17FB8" w:rsidRDefault="00C46980" w:rsidP="00F17FB8"&gt;&lt;w:pPr&gt;&lt;w:jc w:val="right"/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0D3DF73F" w14:textId="106F57FA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1D42F312" w14:textId="757B208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w:hideMark/&gt;&lt;/w:tcPr&gt;&lt;w:p w14:paraId="2C73C272" w14:textId="55C9F15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6FF75F23" w14:textId="34FF26F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46980" w:rsidRPr="00D354E2" w14:paraId="41D9F46A" w14:textId="77777777" w:rsidTr="00C46980"&gt;&lt;w:trPr&gt;&lt;w:trHeight w:val="315"/&gt;&lt;/w:trPr&gt;&lt;w:tc&gt;&lt;w:tcPr&gt;&lt;w:tcW w:w="423" w:type="pct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D2856BF" w14:textId="77777777" w:rsidR="00C46980" w:rsidRPr="00D354E2" w:rsidRDefault="00C46980" w:rsidP="00C46980"&gt;&lt;w:pPr&gt;&lt;w:rPr&gt;&lt;w:rFonts w:ascii="Arial" w:hAnsi="Arial" w:cs="Arial"/&gt;&lt;w:sz w:val="16"/&gt;&lt;w:szCs w:val="16"/&gt;&lt;/w:rPr&gt;&lt;/w:pPr&gt;&lt;/w:p&gt;&lt;/w:tc&gt;&lt;w:tc&gt;&lt;w:tcPr&gt;&lt;w:tcW w:w="283" w:type="pct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w:hideMark/&gt;&lt;/w:tcPr&gt;&lt;w:p w14:paraId="5F94A65E" w14:textId="77777777" w:rsidR="00C46980" w:rsidRPr="009B1E77" w:rsidRDefault="00C46980" w:rsidP="00C46980"&gt;&lt;w:pPr&gt;&lt;w:rPr&gt;&lt;w:rFonts w:ascii="Arial" w:hAnsi="Arial" w:cs="Arial"/&gt;&lt;w:sz w:val="14"/&gt;&lt;w:szCs w:val="14"/&gt;&lt;/w:rPr&gt;&lt;/w:pPr&gt;&lt;w:r w:rsidRPr="009B1E77"&gt;&lt;w:rPr&gt;&lt;w:rFonts w:ascii="Arial" w:hAnsi="Arial" w:cs="Arial"/&gt;&lt;w:sz w:val="14"/&gt;&lt;w:szCs w:val="14"/&gt;&lt;/w:rPr&gt;&lt;w:t&gt;GUz „of”&lt;/w:t&gt;&lt;/w:r&gt;&lt;/w:p&gt;&lt;/w:tc&gt;&lt;w:tc&gt;&lt;w:tcPr&gt;&lt;w:tcW w:w="124" w:type="pct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64BF487F" w14:textId="77777777" w:rsidR="00C46980" w:rsidRPr="00D354E2" w:rsidRDefault="00C46980" w:rsidP="00C46980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194D0A6E" w14:textId="0D0AE58F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w:hideMark/&gt;&lt;/w:tcPr&gt;&lt;w:p w14:paraId="3B95CCB7" w14:textId="2C07C5C3" w:rsidR="00C46980" w:rsidRPr="00F17FB8" w:rsidRDefault="00C46980" w:rsidP="00F17FB8"&gt;&lt;w:pPr&gt;&lt;w:jc w:val="right"/&gt;&lt;w:rPr&gt;&lt;w:rFonts w:ascii="Arial" w:hAnsi="Arial" w:cs="Arial"/&gt;&lt;w:color w:val="FF0000"/&gt;&lt;w:sz w:val="14"/&gt;&lt;w:szCs w:val="14"/&gt;&lt;/w:rPr&gt;&lt;/w:pPr&gt;&lt;w:r w:rsidRPr="00F17FB8"&gt;&lt;w:rPr&gt;&lt;w:rFonts w:ascii="Arial" w:hAnsi="Arial" w:cs="Arial"/&gt;&lt;w:color w:val="FF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7CDB6F81" w14:textId="7E5EC1A4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09519EB4" w14:textId="3990E2D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77" w:type="pct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1B42162A" w14:textId="18BF5E4E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51591AA1" w14:textId="6A01E68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625F765E" w14:textId="7649216F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pct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w:hideMark/&gt;&lt;/w:tcPr&gt;&lt;w:p w14:paraId="034CD2DD" w14:textId="5393F400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7" w:type="pct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w:hideMark/&gt;&lt;/w:tcPr&gt;&lt;w:p w14:paraId="35420C2D" w14:textId="3ECC6239" w:rsidR="00C46980" w:rsidRPr="00F17FB8" w:rsidRDefault="00C46980" w:rsidP="00F17FB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1825DB9" w14:textId="77777777" w:rsidR="00A4672D" w:rsidRPr="00D354E2" w:rsidRDefault="00A4672D" w:rsidP="00A4672D"/&gt;&lt;w:p w14:paraId="61526C87" w14:textId="77777777" w:rsidR="00A4672D" w:rsidRPr="00D354E2" w:rsidRDefault="00A4672D" w:rsidP="00A4672D"&gt;&lt;w:pPr&gt;&lt;w:sectPr w:rsidR="00A4672D" w:rsidRPr="00D354E2" w:rsidSect="003D204E"&gt;&lt;w:type w:val="continuous"/&gt;&lt;w:pgSz w:w="11906" w:h="16838" w:code="9"/&gt;&lt;w:pgMar w:top="567" w:right="346" w:bottom="567" w:left="357" w:header="284" w:footer="709" w:gutter="0"/&gt;&lt;w:cols w:space="708"/&gt;&lt;w:titlePg/&gt;&lt;w:docGrid w:linePitch="360"/&gt;&lt;/w:sectPr&gt;&lt;/w:pPr&gt;&lt;/w:p&gt;&lt;w:p w14:paraId="321A6D95" w14:textId="77777777" w:rsidR="00A4672D" w:rsidRPr="00D354E2" w:rsidRDefault="00A4672D" w:rsidP="00A4672D"/&gt;&lt;w:tbl&gt;&lt;w:tblPr&gt;&lt;w:tblW w:w="11159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5637"/&gt;&lt;w:gridCol w:w="34"/&gt;&lt;w:gridCol w:w="5488"/&gt;&lt;/w:tblGrid&gt;&lt;w:tr w:rsidR="00A4672D" w:rsidRPr="00D354E2" w14:paraId="2CC48935" w14:textId="77777777" w:rsidTr="00694843"&gt;&lt;w:trPr&gt;&lt;w:gridAfter w:val="2"/&gt;&lt;w:wAfter w:w="5522" w:type="dxa"/&gt;&lt;w:trHeight w:hRule="exact" w:val="2835"/&gt;&lt;/w:trPr&gt;&lt;w:tc&gt;&lt;w:tcPr&gt;&lt;w:tcW w:w="5637" w:type="dxa"/&gt;&lt;w:tcBorders&gt;&lt;w:top w:val="nil"/&gt;&lt;w:left w:val="nil"/&gt;&lt;w:bottom w:val="nil"/&gt;&lt;w:right w:val="nil"/&gt;&lt;/w:tcBorders&gt;&lt;/w:tcPr&gt;&lt;w:p w14:paraId="3FB8E766" w14:textId="77777777" w:rsidR="00A4672D" w:rsidRPr="00D354E2" w:rsidRDefault="00A4672D" w:rsidP="00A4672D"&gt;&lt;w:pPr&gt;&lt;w:ind w:right="-66"/&gt;&lt;w:rPr&gt;&lt;w:rFonts w:ascii="Arial" w:hAnsi="Arial" w:cs="Arial"/&gt;&lt;w:b/&gt;&lt;w:sz w:val="20"/&gt;&lt;w:szCs w:val="20"/&gt;&lt;/w:rPr&gt;&lt;/w:pPr&gt;&lt;/w:p&gt;&lt;w:p w14:paraId="33920979" w14:textId="77777777" w:rsidR="00A4672D" w:rsidRPr="00D354E2" w:rsidRDefault="00A4672D" w:rsidP="00A4672D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&lt;/w:t&gt;&lt;/w:r&gt;&lt;w:r w:rsidRPr="004B3812"&gt;&lt;w:rPr&gt;&lt;w:rFonts w:ascii="Arial" w:hAnsi="Arial" w:cs="Arial"/&gt;&lt;w:b/&gt;&lt;w:sz w:val="20"/&gt;&lt;w:szCs w:val="20"/&gt;&lt;/w:rPr&gt;&lt;w:t&gt;1.2.5. Sprawy&lt;/w:t&gt;&lt;/w:r&gt;&lt;w:r w:rsidRPr="00D354E2"&gt;&lt;w:rPr&gt;&lt;w:rFonts w:ascii="Arial" w:hAnsi="Arial" w:cs="Arial"/&gt;&lt;w:b/&gt;&lt;w:sz w:val="20"/&gt;&lt;w:szCs w:val="20"/&gt;&lt;/w:rPr&gt;&lt;w:t xml:space="preserve"&gt; wszczęte przed sądem upadłościowym rozpoznawane według przepisów kpc (rep. GUo)&lt;/w:t&gt;&lt;/w:r&gt;&lt;/w:p&gt;&lt;w:p w14:paraId="0482437F" w14:textId="77777777" w:rsidR="00A4672D" w:rsidRPr="00D354E2" w:rsidRDefault="00A4672D" w:rsidP="00A4672D"&gt;&lt;w:pPr&gt;&lt;w:rPr&gt;&lt;w:rFonts w:ascii="Arial" w:hAnsi="Arial" w:cs="Arial"/&gt;&lt;w:sz w:val="4"/&gt;&lt;w:szCs w:val="4"/&gt;&lt;/w:rPr&gt;&lt;/w:pPr&gt;&lt;/w:p&gt;&lt;w:tbl&gt;&lt;w:tblPr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3813"/&gt;&lt;w:gridCol w:w="360"/&gt;&lt;w:gridCol w:w="1199"/&gt;&lt;/w:tblGrid&gt;&lt;w:tr w:rsidR="00A4672D" w:rsidRPr="00D354E2" w14:paraId="1E3726E3" w14:textId="77777777" w:rsidTr="00A4672D"&gt;&lt;w:tc&gt;&lt;w:tcPr&gt;&lt;w:tcW w:w="4173" w:type="dxa"/&gt;&lt;w:gridSpan w:val="2"/&gt;&lt;w:vAlign w:val="center"/&gt;&lt;/w:tcPr&gt;&lt;w:p w14:paraId="14641F21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199" w:type="dxa"/&gt;&lt;w:vAlign w:val="center"/&gt;&lt;/w:tcPr&gt;&lt;w:p w14:paraId="600AED1C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4B3812" w:rsidRPr="00D354E2" w14:paraId="0AD2C36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953ACD"&gt;&lt;w:tc&gt;&lt;w:tcPr&gt;&lt;w:tcW w:w="3813" w:type="dxa"/&gt;&lt;w:tcBorders&gt;&lt;w:right w:val="single" w:sz="12" w:space="0" w:color="auto"/&gt;&lt;/w:tcBorders&gt;&lt;/w:tcPr&gt;&lt;w:p w14:paraId="44DB9287" w14:textId="77777777" w:rsidR="004B3812" w:rsidRPr="00D354E2" w:rsidRDefault="004B3812" w:rsidP="004B3812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36912A7F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99" w:type="dxa"/&gt;&lt;w:tcBorders&gt;&lt;w:top w:val="single" w:sz="12" w:space="0" w:color="auto"/&gt;&lt;w:right w:val="single" w:sz="12" w:space="0" w:color="auto"/&gt;&lt;/w:tcBorders&gt;&lt;w:vAlign w:val="center"/&gt;&lt;/w:tcPr&gt;&lt;w:p w14:paraId="7A1821BA" w14:textId="08F5F205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/w:tr&gt;&lt;w:tr w:rsidR="004B3812" w:rsidRPr="00D354E2" w14:paraId="12110443" w14:textId="77777777" w:rsidTr="00953ACD"&gt;&lt;w:tc&gt;&lt;w:tcPr&gt;&lt;w:tcW w:w="3813" w:type="dxa"/&gt;&lt;w:tcBorders&gt;&lt;w:right w:val="single" w:sz="12" w:space="0" w:color="auto"/&gt;&lt;/w:tcBorders&gt;&lt;/w:tcPr&gt;&lt;w:p w14:paraId="529DF571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10DDD967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29EA06BB" w14:textId="5E5263A9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/w:tr&gt;&lt;w:tr w:rsidR="004B3812" w:rsidRPr="00D354E2" w14:paraId="1EC05F7C" w14:textId="77777777" w:rsidTr="00953ACD"&gt;&lt;w:tc&gt;&lt;w:tcPr&gt;&lt;w:tcW w:w="3813" w:type="dxa"/&gt;&lt;w:tcBorders&gt;&lt;w:right w:val="single" w:sz="12" w:space="0" w:color="auto"/&gt;&lt;/w:tcBorders&gt;&lt;/w:tcPr&gt;&lt;w:p w14:paraId="31DD2707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0C2F0339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029B66B8" w14:textId="19C62CEE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/w:tr&gt;&lt;w:tr w:rsidR="004B3812" w:rsidRPr="00D354E2" w14:paraId="1A947A0F" w14:textId="77777777" w:rsidTr="00953ACD"&gt;&lt;w:tc&gt;&lt;w:tcPr&gt;&lt;w:tcW w:w="3813" w:type="dxa"/&gt;&lt;w:tcBorders&gt;&lt;w:right w:val="single" w:sz="12" w:space="0" w:color="auto"/&gt;&lt;/w:tcBorders&gt;&lt;/w:tcPr&gt;&lt;w:p w14:paraId="551BEC31" w14:textId="77777777" w:rsidR="004B3812" w:rsidRPr="00D354E2" w:rsidRDefault="004B3812" w:rsidP="004B3812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2B4103F8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84217B5" w14:textId="62B65477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B3812" w:rsidRPr="00D354E2" w14:paraId="15E77B7F" w14:textId="77777777" w:rsidTr="00953ACD"&gt;&lt;w:tc&gt;&lt;w:tcPr&gt;&lt;w:tcW w:w="3813" w:type="dxa"/&gt;&lt;w:tcBorders&gt;&lt;w:right w:val="single" w:sz="12" w:space="0" w:color="auto"/&gt;&lt;/w:tcBorders&gt;&lt;/w:tcPr&gt;&lt;w:p w14:paraId="4D1B5C4D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2DB0E16C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99" w:type="dxa"/&gt;&lt;w:tcBorders&gt;&lt;w:right w:val="single" w:sz="12" w:space="0" w:color="auto"/&gt;&lt;/w:tcBorders&gt;&lt;w:vAlign w:val="center"/&gt;&lt;/w:tcPr&gt;&lt;w:p w14:paraId="75C4B1D7" w14:textId="07D3474E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4B3812" w:rsidRPr="00D354E2" w14:paraId="7E127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953ACD"&gt;&lt;w:tc&gt;&lt;w:tcPr&gt;&lt;w:tcW w:w="3813" w:type="dxa"/&gt;&lt;w:tcBorders&gt;&lt;w:right w:val="single" w:sz="12" w:space="0" w:color="auto"/&gt;&lt;/w:tcBorders&gt;&lt;/w:tcPr&gt;&lt;w:p w14:paraId="6C796A4F" w14:textId="77777777" w:rsidR="004B3812" w:rsidRPr="00D354E2" w:rsidRDefault="004B3812" w:rsidP="004B3812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08F05B3A" w14:textId="77777777" w:rsidR="004B3812" w:rsidRPr="00D354E2" w:rsidRDefault="004B3812" w:rsidP="004B3812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99" w:type="dxa"/&gt;&lt;w:tcBorders&gt;&lt;w:bottom w:val="single" w:sz="12" w:space="0" w:color="auto"/&gt;&lt;w:right w:val="single" w:sz="12" w:space="0" w:color="auto"/&gt;&lt;/w:tcBorders&gt;&lt;w:vAlign w:val="center"/&gt;&lt;/w:tcPr&gt;&lt;w:p w14:paraId="07E883BC" w14:textId="4F63284B" w:rsidR="004B3812" w:rsidRPr="00D354E2" w:rsidRDefault="004B3812" w:rsidP="004B3812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20F718E3" w14:textId="77777777" w:rsidR="00A4672D" w:rsidRDefault="00A4672D" w:rsidP="00A4672D"&gt;&lt;w:pPr&gt;&lt;w:ind w:left="1036" w:hanging="1036"/&gt;&lt;w:rPr&gt;&lt;w:rFonts w:ascii="Arial" w:hAnsi="Arial" w:cs="Arial"/&gt;&lt;/w:rPr&gt;&lt;/w:pPr&gt;&lt;/w:p&gt;&lt;w:p w14:paraId="20DF444B" w14:textId="77777777" w:rsidR="00694843" w:rsidRPr="00694843" w:rsidRDefault="00694843" w:rsidP="00694843"&gt;&lt;w:pPr&gt;&lt;w:rPr&gt;&lt;w:rFonts w:ascii="Arial" w:hAnsi="Arial" w:cs="Arial"/&gt;&lt;/w:rPr&gt;&lt;/w:pPr&gt;&lt;/w:p&gt;&lt;w:p w14:paraId="650BB010" w14:textId="77777777" w:rsidR="00694843" w:rsidRPr="00694843" w:rsidRDefault="00694843" w:rsidP="00694843"&gt;&lt;w:pPr&gt;&lt;w:rPr&gt;&lt;w:rFonts w:ascii="Arial" w:hAnsi="Arial" w:cs="Arial"/&gt;&lt;/w:rPr&gt;&lt;/w:pPr&gt;&lt;/w:p&gt;&lt;w:p w14:paraId="7ABC649D" w14:textId="77777777" w:rsidR="00694843" w:rsidRDefault="00694843" w:rsidP="00694843"&gt;&lt;w:pPr&gt;&lt;w:rPr&gt;&lt;w:rFonts w:ascii="Arial" w:hAnsi="Arial" w:cs="Arial"/&gt;&lt;/w:rPr&gt;&lt;/w:pPr&gt;&lt;/w:p&gt;&lt;w:p w14:paraId="2582FA2E" w14:textId="0C6E338D" w:rsidR="00694843" w:rsidRPr="00694843" w:rsidRDefault="00694843" w:rsidP="00694843"&gt;&lt;w:pPr&gt;&lt;w:jc w:val="center"/&gt;&lt;w:rPr&gt;&lt;w:rFonts w:ascii="Arial" w:hAnsi="Arial" w:cs="Arial"/&gt;&lt;/w:rPr&gt;&lt;/w:pPr&gt;&lt;/w:p&gt;&lt;/w:tc&gt;&lt;/w:tr&gt;&lt;w:tr w:rsidR="00694843" w:rsidRPr="00D354E2" w14:paraId="52969DC8" w14:textId="77777777" w:rsidTr="00694843"&gt;&lt;w:trPr&gt;&lt;w:cantSplit/&gt;&lt;w:trHeight w:val="2839"/&gt;&lt;/w:trPr&gt;&lt;w:tc&gt;&lt;w:tcPr&gt;&lt;w:tcW w:w="5671" w:type="dxa"/&gt;&lt;w:gridSpan w:val="2"/&gt;&lt;w:tcBorders&gt;&lt;w:top w:val="nil"/&gt;&lt;w:left w:val="nil"/&gt;&lt;w:right w:val="nil"/&gt;&lt;/w:tcBorders&gt;&lt;w:shd w:val="clear" w:color="auto" w:fill="auto"/&gt;&lt;/w:tcPr&gt;&lt;w:p w14:paraId="191765B9" w14:textId="34C1C126" w:rsidR="00694843" w:rsidRPr="00D354E2" w:rsidRDefault="00694843" w:rsidP="00414708"&gt;&lt;w:pPr&gt;&lt;w:spacing w:before="120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&lt;/w:t&gt;&lt;/w:r&gt;&lt;w:r w:rsidRPr="00694843"&gt;&lt;w:rPr&gt;&lt;w:rFonts w:ascii="Arial" w:hAnsi="Arial" w:cs="Arial"/&gt;&lt;w:b/&gt;&lt;w:sz w:val="20"/&gt;&lt;w:szCs w:val="20"/&gt;&lt;/w:rPr&gt;&lt;w:t&gt;.7. Sprawy&lt;/w:t&gt;&lt;/w:r&gt;&lt;w:r w:rsidRPr="00D354E2"&gt;&lt;w:rPr&gt;&lt;w:rFonts w:ascii="Arial" w:hAnsi="Arial" w:cs="Arial"/&gt;&lt;w:b/&gt;&lt;w:sz w:val="20"/&gt;&lt;w:szCs w:val="20"/&gt;&lt;/w:rPr&gt;&lt;w:t xml:space="preserve"&gt; o zakaz prowadzenia działalności gospodarczej (rep. Gzd)&lt;/w:t&gt;&lt;/w:r&gt;&lt;/w:p&gt;&lt;w:p w14:paraId="31A636A3" w14:textId="77777777" w:rsidR="00694843" w:rsidRPr="00D354E2" w:rsidRDefault="00694843" w:rsidP="00694843"&gt;&lt;w:pPr&gt;&lt;w:rPr&gt;&lt;w:rFonts w:ascii="Arial" w:hAnsi="Arial" w:cs="Arial"/&gt;&lt;w:b/&gt;&lt;w:sz w:val="4"/&gt;&lt;w:szCs w:val="4"/&gt;&lt;/w:rPr&gt;&lt;/w:pPr&gt;&lt;w:r w:rsidRPr="00D354E2"&gt;&lt;w:rPr&gt;&lt;w:rFonts w:ascii="Arial" w:hAnsi="Arial" w:cs="Arial"/&gt;&lt;w:b/&gt;&lt;/w:rPr&gt;&lt;w:t xml:space="preserve"&gt; &lt;/w:t&gt;&lt;/w:r&gt;&lt;/w:p&gt;&lt;w:tbl&gt;&lt;w:tblPr&gt;&lt;w:tblW w:w="4658" w:type="dxa"/&gt;&lt;w:tblInd w:w="16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811"/&gt;&lt;w:gridCol w:w="429"/&gt;&lt;w:gridCol w:w="1418"/&gt;&lt;/w:tblGrid&gt;&lt;w:tr w:rsidR="00694843" w:rsidRPr="00D354E2" w14:paraId="0B1DDB8B" w14:textId="77777777" w:rsidTr="00694843"&gt;&lt;w:trPr&gt;&lt;w:trHeight w:val="20"/&gt;&lt;/w:trPr&gt;&lt;w:tc&gt;&lt;w:tcPr&gt;&lt;w:tcW w:w="3240" w:type="dxa"/&gt;&lt;w:gridSpan w:val="2"/&gt;&lt;w:vAlign w:val="center"/&gt;&lt;/w:tcPr&gt;&lt;w:p w14:paraId="508AC92E" w14:textId="77777777" w:rsidR="00694843" w:rsidRPr="00D354E2" w:rsidRDefault="00694843" w:rsidP="00694843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418" w:type="dxa"/&gt;&lt;w:vAlign w:val="center"/&gt;&lt;/w:tcPr&gt;&lt;w:p w14:paraId="7754CBDD" w14:textId="77777777" w:rsidR="00694843" w:rsidRPr="00D354E2" w:rsidRDefault="00694843" w:rsidP="00694843"&gt;&lt;w:pPr&gt;&lt;w:ind w:left="-66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osób objętych orzeczeniem&lt;/w:t&gt;&lt;/w:r&gt;&lt;/w:p&gt;&lt;/w:tc&gt;&lt;/w:tr&gt;&lt;w:tr w:rsidR="00694843" w:rsidRPr="00D354E2" w14:paraId="0ADDD988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137C1986" w14:textId="77777777" w:rsidR="00694843" w:rsidRPr="00D354E2" w:rsidRDefault="00694843" w:rsidP="00694843"&gt;&lt;w:pPr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b/&gt;&lt;w:sz w:val="20"/&gt;&lt;w:szCs w:val="20"/&gt;&lt;/w:rPr&gt;&lt;w:t xml:space="preserve"&gt;Ogółem &lt;/w:t&gt;&lt;/w:r&gt;&lt;/w:p&gt;&lt;w:p w14:paraId="1AEBDBBC" w14:textId="77777777" w:rsidR="00694843" w:rsidRPr="00D354E2" w:rsidRDefault="00694843" w:rsidP="00694843"&gt;&lt;w:pPr&gt;&lt;w:ind w:right="-80"/&gt;&lt;w:rPr&gt;&lt;w:rFonts w:ascii="Arial" w:hAnsi="Arial" w:cs="Arial"/&gt;&lt;w:b/&gt;&lt;w:sz w:val="20"/&gt;&lt;w:szCs w:val="20"/&gt;&lt;/w:rPr&gt;&lt;/w:pPr&gt;&lt;w:r w:rsidRPr="00D354E2"&gt;&lt;w:rPr&gt;&lt;w:rFonts w:ascii="Arial" w:hAnsi="Arial" w:cs="Arial"/&gt;&lt;w:sz w:val="20"/&gt;&lt;w:szCs w:val="20"/&gt;&lt;/w:rPr&gt;&lt;w:t&gt;(suma wierszy od 2 do 5)&lt;/w:t&gt;&lt;/w:r&gt;&lt;/w:p&gt;&lt;/w:tc&gt;&lt;w:tc&gt;&lt;w:tcPr&gt;&lt;w:tcW w:w="429" w:type="dxa"/&gt;&lt;w:tcBorders&gt;&lt;w:top w:val="single" w:sz="12" w:space="0" w:color="auto"/&gt;&lt;w:left w:val="single" w:sz="12" w:space="0" w:color="auto"/&gt;&lt;/w:tcBorders&gt;&lt;w:vAlign w:val="center"/&gt;&lt;/w:tcPr&gt;&lt;w:p w14:paraId="65597BA9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418" w:type="dxa"/&gt;&lt;w:tcBorders&gt;&lt;w:top w:val="single" w:sz="12" w:space="0" w:color="auto"/&gt;&lt;w:right w:val="single" w:sz="12" w:space="0" w:color="auto"/&gt;&lt;/w:tcBorders&gt;&lt;w:vAlign w:val="center"/&gt;&lt;/w:tcPr&gt;&lt;w:p w14:paraId="34E9DD5C" w14:textId="70B2E472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/w:tr&gt;&lt;w:tr w:rsidR="00694843" w:rsidRPr="00D354E2" w14:paraId="4261B405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7BEEF857" w14:textId="77777777" w:rsidR="00694843" w:rsidRPr="00D354E2" w:rsidRDefault="00694843" w:rsidP="00694843"&gt;&lt;w:pP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rzeczono zakazy&lt;/w:t&gt;&lt;/w:r&gt;&lt;/w:p&gt;&lt;/w:tc&gt;&lt;w:tc&gt;&lt;w:tcPr&gt;&lt;w:tcW w:w="429" w:type="dxa"/&gt;&lt;w:tcBorders&gt;&lt;w:left w:val="single" w:sz="12" w:space="0" w:color="auto"/&gt;&lt;/w:tcBorders&gt;&lt;w:vAlign w:val="center"/&gt;&lt;/w:tcPr&gt;&lt;w:p w14:paraId="19BA1BD1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13C9DE4C" w14:textId="19F2E9B2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694843" w:rsidRPr="00D354E2" w14:paraId="40EDBC16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3943F650" w14:textId="77777777" w:rsidR="00694843" w:rsidRPr="00D354E2" w:rsidRDefault="00694843" w:rsidP="00694843"&gt;&lt;w:pPr&gt;&lt;w:ind w:left="-12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 wniosek&lt;/w:t&gt;&lt;/w:r&gt;&lt;/w:p&gt;&lt;/w:tc&gt;&lt;w:tc&gt;&lt;w:tcPr&gt;&lt;w:tcW w:w="429" w:type="dxa"/&gt;&lt;w:tcBorders&gt;&lt;w:left w:val="single" w:sz="12" w:space="0" w:color="auto"/&gt;&lt;/w:tcBorders&gt;&lt;w:vAlign w:val="center"/&gt;&lt;/w:tcPr&gt;&lt;w:p w14:paraId="7F4D3460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4FDF347F" w14:textId="16FC03F2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694843" w:rsidRPr="00D354E2" w14:paraId="0E6E58F7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7B556A8F" w14:textId="77777777" w:rsidR="00694843" w:rsidRPr="00D354E2" w:rsidRDefault="00694843" w:rsidP="0069484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ono postępowanie &lt;/w:t&gt;&lt;/w:r&gt;&lt;/w:p&gt;&lt;/w:tc&gt;&lt;w:tc&gt;&lt;w:tcPr&gt;&lt;w:tcW w:w="429" w:type="dxa"/&gt;&lt;w:tcBorders&gt;&lt;w:left w:val="single" w:sz="12" w:space="0" w:color="auto"/&gt;&lt;/w:tcBorders&gt;&lt;w:vAlign w:val="center"/&gt;&lt;/w:tcPr&gt;&lt;w:p w14:paraId="16E5F699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418" w:type="dxa"/&gt;&lt;w:tcBorders&gt;&lt;w:right w:val="single" w:sz="12" w:space="0" w:color="auto"/&gt;&lt;/w:tcBorders&gt;&lt;w:vAlign w:val="center"/&gt;&lt;/w:tcPr&gt;&lt;w:p w14:paraId="0F320ECC" w14:textId="5D3009D1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94843" w:rsidRPr="00D354E2" w14:paraId="3508FC3F" w14:textId="77777777" w:rsidTr="00694843"&gt;&lt;w:trPr&gt;&lt;w:trHeight w:val="20"/&gt;&lt;/w:trPr&gt;&lt;w:tc&gt;&lt;w:tcPr&gt;&lt;w:tcW w:w="2811" w:type="dxa"/&gt;&lt;w:tcBorders&gt;&lt;w:right w:val="single" w:sz="12" w:space="0" w:color="auto"/&gt;&lt;/w:tcBorders&gt;&lt;/w:tcPr&gt;&lt;w:p w14:paraId="3A57BFB1" w14:textId="77777777" w:rsidR="00694843" w:rsidRPr="00D354E2" w:rsidRDefault="00694843" w:rsidP="00694843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9" w:type="dxa"/&gt;&lt;w:tcBorders&gt;&lt;w:left w:val="single" w:sz="12" w:space="0" w:color="auto"/&gt;&lt;w:bottom w:val="single" w:sz="12" w:space="0" w:color="auto"/&gt;&lt;/w:tcBorders&gt;&lt;w:vAlign w:val="center"/&gt;&lt;/w:tcPr&gt;&lt;w:p w14:paraId="5361B979" w14:textId="77777777" w:rsidR="00694843" w:rsidRPr="00D354E2" w:rsidRDefault="00694843" w:rsidP="00694843"&gt;&lt;w:pPr&gt;&lt;w:ind w:left="-49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418" w:type="dxa"/&gt;&lt;w:tcBorders&gt;&lt;w:bottom w:val="single" w:sz="12" w:space="0" w:color="auto"/&gt;&lt;w:right w:val="single" w:sz="12" w:space="0" w:color="auto"/&gt;&lt;/w:tcBorders&gt;&lt;w:vAlign w:val="center"/&gt;&lt;/w:tcPr&gt;&lt;w:p w14:paraId="67153E6E" w14:textId="16F58BE4" w:rsidR="00694843" w:rsidRPr="00D354E2" w:rsidRDefault="00694843" w:rsidP="00694843"&gt;&lt;w:pPr&gt;&lt;w:jc w:val="right"/&gt;&lt;w:rPr&gt;&lt;w:rFonts w:ascii="Arial" w:hAnsi="Arial" w:cs="Arial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BB8D0A2" w14:textId="77777777" w:rsidR="00694843" w:rsidRPr="001624FB" w:rsidRDefault="00694843" w:rsidP="00694843"&gt;&lt;w:pPr&gt;&lt;w:rPr&gt;&lt;w:rFonts w:ascii="Arial" w:hAnsi="Arial" w:cs="Arial"/&gt;&lt;w:strike/&gt;&lt;w:highlight w:val="yellow"/&gt;&lt;/w:rPr&gt;&lt;/w:pPr&gt;&lt;/w:p&gt;&lt;/w:tc&gt;&lt;w:tc&gt;&lt;w:tcPr&gt;&lt;w:tcW w:w="5488" w:type="dxa"/&gt;&lt;w:tcBorders&gt;&lt;w:top w:val="nil"/&gt;&lt;w:left w:val="nil"/&gt;&lt;w:bottom w:val="nil"/&gt;&lt;w:right w:val="nil"/&gt;&lt;/w:tcBorders&gt;&lt;w:shd w:val="clear" w:color="auto" w:fill="auto"/&gt;&lt;/w:tcPr&gt;&lt;w:p w14:paraId="309EAE6F" w14:textId="77777777" w:rsidR="00694843" w:rsidRPr="00D354E2" w:rsidRDefault="00694843" w:rsidP="00694843"&gt;&lt;w:pPr&gt;&lt;w:rPr&gt;&lt;w:rFonts w:ascii="Arial" w:hAnsi="Arial" w:cs="Arial"/&gt;&lt;/w:rPr&gt;&lt;/w:pPr&gt;&lt;/w:p&gt;&lt;/w:tc&gt;&lt;/w:tr&gt;&lt;/w:tbl&gt;&lt;w:p w14:paraId="72FE7C4E" w14:textId="77777777" w:rsidR="00A4672D" w:rsidRPr="00694843" w:rsidRDefault="00A4672D" w:rsidP="00A4672D"&gt;&lt;w:pPr&gt;&lt;w:rPr&gt;&lt;w:rFonts w:ascii="Arial" w:hAnsi="Arial" w:cs="Arial"/&gt;&lt;w:b/&gt;&lt;w:sz w:val="20"/&gt;&lt;w:szCs w:val="20"/&gt;&lt;/w:rPr&gt;&lt;/w:pPr&gt;&lt;/w:p&gt;&lt;w:p w14:paraId="27F3AE74" w14:textId="2E2D8747" w:rsidR="00A4672D" w:rsidRPr="00694843" w:rsidRDefault="00A4672D" w:rsidP="00A4672D"&gt;&lt;w:pPr&gt;&lt;w:rPr&gt;&lt;w:rFonts w:ascii="Arial" w:hAnsi="Arial" w:cs="Arial"/&gt;&lt;w:b/&gt;&lt;w:sz w:val="20"/&gt;&lt;w:szCs w:val="20"/&gt;&lt;/w:rPr&gt;&lt;/w:pPr&gt;&lt;w:r w:rsidRPr="00694843"&gt;&lt;w:rPr&gt;&lt;w:rFonts w:ascii="Arial" w:hAnsi="Arial" w:cs="Arial"/&gt;&lt;w:b/&gt;&lt;w:sz w:val="20"/&gt;&lt;w:szCs w:val="20"/&gt;&lt;/w:rPr&gt;&lt;w:t&gt;Dział 1.1.2.9. Sprawy o otwarcie postępowania restrukturyzacyjnego oraz z wniosku dłużnika będącego osobą fizyczną nieprowadzącą działalności gospodarczej o otwarcie post. o zawarcie układu z wierzycielami na zgromadzeniu wierzycieli (rep. GR) - § 2&lt;/w:t&gt;&lt;/w:r&gt;&lt;w:r w:rsidR="0048068E" w:rsidRPr="00694843"&gt;&lt;w:rPr&gt;&lt;w:rFonts w:ascii="Arial" w:hAnsi="Arial" w:cs="Arial"/&gt;&lt;w:b/&gt;&lt;w:sz w:val="20"/&gt;&lt;w:szCs w:val="20"/&gt;&lt;/w:rPr&gt;&lt;w:t&gt;34a&lt;/w:t&gt;&lt;/w:r&gt;&lt;w:r w:rsidRPr="00694843"&gt;&lt;w:rPr&gt;&lt;w:rFonts w:ascii="Arial" w:hAnsi="Arial" w:cs="Arial"/&gt;&lt;w:b/&gt;&lt;w:sz w:val="20"/&gt;&lt;w:szCs w:val="20"/&gt;&lt;/w:rPr&gt;&lt;w:t xml:space="preserve"&gt; ust. 1 pkt 1 Instrukcji sądowej&lt;/w:t&gt;&lt;/w:r&gt;&lt;/w:p&gt;&lt;w:tbl&gt;&lt;w:tblPr&gt;&lt;w:tblW w:w="11102" w:type="dxa"/&gt;&lt;w:tblInd w:w="108" w:type="dxa"/&gt;&lt;w:tblBorders&gt;&lt;w:top w:val="single" w:sz="2" w:space="0" w:color="auto"/&gt;&lt;w:left w:val="single" w:sz="2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426"/&gt;&lt;w:gridCol w:w="6139"/&gt;&lt;w:gridCol w:w="426"/&gt;&lt;w:gridCol w:w="1512"/&gt;&lt;w:gridCol w:w="1323"/&gt;&lt;w:gridCol w:w="1276"/&gt;&lt;/w:tblGrid&gt;&lt;w:tr w:rsidR="0015344C" w:rsidRPr="00694843" w14:paraId="63CA8DB8" w14:textId="77777777" w:rsidTr="0015344C"&gt;&lt;w:trPr&gt;&lt;w:trHeight w:val="620"/&gt;&lt;/w:trPr&gt;&lt;w:tc&gt;&lt;w:tcPr&gt;&lt;w:tcW w:w="6991" w:type="dxa"/&gt;&lt;w:gridSpan w:val="3"/&gt;&lt;w:shd w:val="clear" w:color="auto" w:fill="auto"/&gt;&lt;w:vAlign w:val="center"/&gt;&lt;/w:tcPr&gt;&lt;w:p w14:paraId="4A786431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Wyszczególnienie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07A893A8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Razem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69353E10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GR bez GR „of”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3A9AE832" w14:textId="77777777" w:rsidR="00A4672D" w:rsidRPr="00694843" w:rsidRDefault="00A4672D" w:rsidP="00A4672D"&gt;&lt;w:pPr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GR „of”&lt;/w:t&gt;&lt;/w:r&gt;&lt;/w:p&gt;&lt;/w:tc&gt;&lt;/w:tr&gt;&lt;w:tr w:rsidR="00A4672D" w:rsidRPr="00694843" w14:paraId="7BEF76A5" w14:textId="77777777" w:rsidTr="00A4672D"&gt;&lt;w:trPr&gt;&lt;w:trHeight w:val="171"/&gt;&lt;/w:trPr&gt;&lt;w:tc&gt;&lt;w:tcPr&gt;&lt;w:tcW w:w="6991" w:type="dxa"/&gt;&lt;w:gridSpan w:val="3"/&gt;&lt;w:shd w:val="clear" w:color="auto" w:fill="auto"/&gt;&lt;w:vAlign w:val="center"/&gt;&lt;/w:tcPr&gt;&lt;w:p w14:paraId="6CABB797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0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2AEFD57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1&lt;/w:t&gt;&lt;/w:r&gt;&lt;/w:p&gt;&lt;/w:tc&gt;&lt;w:tc&gt;&lt;w:tcPr&gt;&lt;w:tcW w:w="1323" w:type="dxa"/&gt;&lt;w:tcBorders&gt;&lt;w:left w:val="single" w:sz="4" w:space="0" w:color="auto"/&gt;&lt;/w:tcBorders&gt;&lt;w:shd w:val="clear" w:color="auto" w:fill="auto"/&gt;&lt;w:vAlign w:val="center"/&gt;&lt;/w:tcPr&gt;&lt;w:p w14:paraId="5E39B238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left w:val="single" w:sz="4" w:space="0" w:color="auto"/&gt;&lt;/w:tcBorders&gt;&lt;w:shd w:val="clear" w:color="auto" w:fill="auto"/&gt;&lt;w:vAlign w:val="center"/&gt;&lt;/w:tcPr&gt;&lt;w:p w14:paraId="6676F059" w14:textId="77777777" w:rsidR="00A4672D" w:rsidRPr="00694843" w:rsidRDefault="00A4672D" w:rsidP="00A4672D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3&lt;/w:t&gt;&lt;/w:r&gt;&lt;/w:p&gt;&lt;/w:tc&gt;&lt;/w:tr&gt;&lt;w:tr w:rsidR="008C0D35" w:rsidRPr="00694843" w14:paraId="14C8E991" w14:textId="77777777" w:rsidTr="0048068E"&gt;&lt;w:trPr&gt;&lt;w:trHeight w:val="371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CA7A2DC" w14:textId="16075060" w:rsidR="008C0D35" w:rsidRPr="00694843" w:rsidRDefault="008C0D35" w:rsidP="008C0D35"&gt;&lt;w:pPr&gt;&lt;w:rPr&gt;&lt;w:rFonts w:ascii="Arial" w:hAnsi="Arial" w:cs="Arial"/&gt;&lt;w:sz w:val="22"/&gt;&lt;/w:rPr&gt;&lt;/w:pPr&gt;&lt;w:r w:rsidRPr="00694843"&gt;&lt;w:rPr&gt;&lt;w:rFonts w:ascii="Arial" w:hAnsi="Arial" w:cs="Arial"/&gt;&lt;w:b/&gt;&lt;w:sz w:val="22"/&gt;&lt;/w:rPr&gt;&lt;w:t xml:space="preserve"&gt;Ogółem &lt;/w:t&gt;&lt;/w:r&gt;&lt;w:r w:rsidRPr="00694843"&gt;&lt;w:rPr&gt;&lt;w:rFonts w:ascii="Arial" w:hAnsi="Arial" w:cs="Arial"/&gt;&lt;w:sz w:val="18"/&gt;&lt;w:szCs w:val="18"/&gt;&lt;/w:rPr&gt;&lt;w:t&gt;(suma wierszy od 02 do 10)&lt;/w:t&gt;&lt;/w:r&gt;&lt;/w:p&gt;&lt;/w:tc&gt;&lt;w:tc&gt;&lt;w:tcPr&gt;&lt;w:tcW w:w="426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361FA2C5" w14:textId="77777777" w:rsidR="008C0D35" w:rsidRPr="00694843" w:rsidRDefault="008C0D35" w:rsidP="008C0D35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01&lt;/w:t&gt;&lt;/w:r&gt;&lt;/w:p&gt;&lt;/w:tc&gt;&lt;w:tc&gt;&lt;w:tcPr&gt;&lt;w:tcW w:w="1512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76B43907" w14:textId="1CECEEF2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323" w:type="dxa"/&gt;&lt;w:tcBorders&gt;&lt;w:top w:val="single" w:sz="12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AFCBD19" w14:textId="48977974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2" w:space="0" w:color="auto"/&gt;&lt;w:right w:val="single" w:sz="12" w:space="0" w:color="auto"/&gt;&lt;/w:tcBorders&gt;&lt;w:shd w:val="clear" w:color="auto" w:fill="auto"/&gt;&lt;w:vAlign w:val="center"/&gt;&lt;/w:tcPr&gt;&lt;w:p w14:paraId="4CEF5627" w14:textId="761B322D" w:rsidR="008C0D35" w:rsidRPr="00694843" w:rsidRDefault="008C0D35" w:rsidP="008C0D3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8C0D35" w:rsidRPr="00694843" w14:paraId="32D93B8E" w14:textId="77777777" w:rsidTr="0022285D"&gt;&lt;w:trPr&gt;&lt;w:trHeight w:hRule="exact" w:val="227"/&gt;&lt;/w:trPr&gt;&lt;w:tc&gt;&lt;w:tcPr&gt;&lt;w:tcW w:w="426" w:type="dxa"/&gt;&lt;w:vMerge w:val="restart"/&gt;&lt;w:tcBorders&gt;&lt;w:right w:val="single" w:sz="2" w:space="0" w:color="auto"/&gt;&lt;/w:tcBorders&gt;&lt;w:shd w:val="clear" w:color="auto" w:fill="auto"/&gt;&lt;w:textDirection w:val="btLr"/&gt;&lt;w:vAlign w:val="center"/&gt;&lt;/w:tcPr&gt;&lt;w:p w14:paraId="7AB51984" w14:textId="77777777" w:rsidR="008C0D35" w:rsidRPr="00694843" w:rsidRDefault="008C0D35" w:rsidP="008C0D35"&gt;&lt;w:pPr&gt;&lt;w:ind w:left="113" w:right="113"/&gt;&lt;w:jc w:val="center"/&gt;&lt;w:rPr&gt;&lt;w:rFonts w:ascii="Arial" w:hAnsi="Arial" w:cs="Arial"/&gt;&lt;w:sz w:val="20"/&gt;&lt;w:szCs w:val="20"/&gt;&lt;/w:rPr&gt;&lt;/w:pPr&gt;&lt;w:r w:rsidRPr="00694843"&gt;&lt;w:rPr&gt;&lt;w:rFonts w:ascii="Arial" w:hAnsi="Arial" w:cs="Arial"/&gt;&lt;w:sz w:val="20"/&gt;&lt;w:szCs w:val="20"/&gt;&lt;/w:rPr&gt;&lt;w:t&gt;Otwarcie&lt;/w:t&gt;&lt;/w: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10A0E5DA" w14:textId="77777777" w:rsidR="008C0D35" w:rsidRPr="00694843" w:rsidRDefault="008C0D35" w:rsidP="008C0D35"&gt;&lt;w:pPr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przyspieszonego 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079E8A48" w14:textId="77777777" w:rsidR="008C0D35" w:rsidRPr="00694843" w:rsidRDefault="008C0D35" w:rsidP="008C0D35"&gt;&lt;w:pPr&gt;&lt;w:jc w:val="center"/&gt;&lt;w:rPr&gt;&lt;w:rFonts w:ascii="Arial" w:hAnsi="Arial" w:cs="Arial"/&gt;&lt;w:sz w:val="12"/&gt;&lt;w:szCs w:val="12"/&gt;&lt;/w:rPr&gt;&lt;/w:pPr&gt;&lt;w:r w:rsidRPr="00694843"&gt;&lt;w:rPr&gt;&lt;w:rFonts w:ascii="Arial" w:hAnsi="Arial" w:cs="Arial"/&gt;&lt;w:sz w:val="12"/&gt;&lt;w:szCs w:val="12"/&gt;&lt;/w:rPr&gt;&lt;w:t&gt;02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682B9477" w14:textId="5413FBBC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AEB8ECA" w14:textId="1DAD38BC" w:rsidR="008C0D35" w:rsidRPr="00694843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9D1DB5C" w14:textId="19664B2F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/w:tr&gt;&lt;w:tr w:rsidR="008C0D35" w:rsidRPr="00D354E2" w14:paraId="44617C1C" w14:textId="77777777" w:rsidTr="0022285D"&gt;&lt;w:trPr&gt;&lt;w:trHeight w:hRule="exact" w:val="227"/&gt;&lt;/w:trPr&gt;&lt;w:tc&gt;&lt;w:tcPr&gt;&lt;w:tcW w:w="426" w:type="dxa"/&gt;&lt;w:vMerge/&gt;&lt;w:tcBorders&gt;&lt;w:right w:val="single" w:sz="2" w:space="0" w:color="auto"/&gt;&lt;/w:tcBorders&gt;&lt;w:shd w:val="clear" w:color="auto" w:fill="auto"/&gt;&lt;w:vAlign w:val="center"/&gt;&lt;/w:tcPr&gt;&lt;w:p w14:paraId="52CE75F9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5590C4EC" w14:textId="77777777" w:rsidR="008C0D35" w:rsidRPr="00D354E2" w:rsidRDefault="008C0D35" w:rsidP="008C0D3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układow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DDF680E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6EA79E26" w14:textId="045EF71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6B196F" w14:textId="4A3AA70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BB7417" w14:textId="472626FC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/w:tr&gt;&lt;w:tr w:rsidR="008C0D35" w:rsidRPr="00D354E2" w14:paraId="414A3648" w14:textId="77777777" w:rsidTr="0022285D"&gt;&lt;w:trPr&gt;&lt;w:trHeight w:hRule="exact" w:val="227"/&gt;&lt;/w:trPr&gt;&lt;w:tc&gt;&lt;w:tcPr&gt;&lt;w:tcW w:w="426" w:type="dxa"/&gt;&lt;w:vMerge/&gt;&lt;w:tcBorders&gt;&lt;w:right w:val="single" w:sz="2" w:space="0" w:color="auto"/&gt;&lt;/w:tcBorders&gt;&lt;w:shd w:val="clear" w:color="auto" w:fill="auto"/&gt;&lt;w:vAlign w:val="center"/&gt;&lt;/w:tcPr&gt;&lt;w:p w14:paraId="6AE30B45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2" w:space="0" w:color="auto"/&gt;&lt;w:right w:val="single" w:sz="12" w:space="0" w:color="auto"/&gt;&lt;/w:tcBorders&gt;&lt;w:shd w:val="clear" w:color="auto" w:fill="auto"/&gt;&lt;w:vAlign w:val="center"/&gt;&lt;/w:tcPr&gt;&lt;w:p w14:paraId="233452C0" w14:textId="77777777" w:rsidR="008C0D35" w:rsidRPr="00D354E2" w:rsidRDefault="008C0D35" w:rsidP="008C0D3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sanacyjnego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9574CD1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52AC931" w14:textId="1DB265E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323" w:type="dxa"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575196B" w14:textId="5FFCB013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276" w:type="dxa"/&gt;&lt;w:tcBorders&gt;&lt;w:left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85CF5B1" w14:textId="7BFBC295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/w:tr&gt;&lt;w:tr w:rsidR="008C0D35" w:rsidRPr="00D354E2" w14:paraId="47FDE158" w14:textId="77777777" w:rsidTr="0022285D"&gt;&lt;w:trPr&gt;&lt;w:trHeight w:hRule="exact" w:val="227"/&gt;&lt;/w:trPr&gt;&lt;w:tc&gt;&lt;w:tcPr&gt;&lt;w:tcW w:w="426" w:type="dxa"/&gt;&lt;w:vMerge/&gt;&lt;w:tcBorders&gt;&lt;w:right w:val="single" w:sz="2" w:space="0" w:color="auto"/&gt;&lt;/w:tcBorders&gt;&lt;w:shd w:val="clear" w:color="auto" w:fill="auto"/&gt;&lt;w:vAlign w:val="center"/&gt;&lt;/w:tcPr&gt;&lt;w:p w14:paraId="57113DB9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/w:p&gt;&lt;/w:tc&gt;&lt;w:tc&gt;&lt;w:tcPr&gt;&lt;w:tcW w:w="6139" w:type="dxa"/&gt;&lt;w:tcBorders&gt;&lt;w:left w:val="single" w:sz="2" w:space="0" w:color="auto"/&gt;&lt;w:right w:val="single" w:sz="12" w:space="0" w:color="auto"/&gt;&lt;/w:tcBorders&gt;&lt;w:shd w:val="clear" w:color="auto" w:fill="auto"/&gt;&lt;w:vAlign w:val="center"/&gt;&lt;/w:tcPr&gt;&lt;w:p w14:paraId="4B79CCAE" w14:textId="77777777" w:rsidR="008C0D35" w:rsidRPr="00D354E2" w:rsidRDefault="008C0D35" w:rsidP="008C0D35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stępowania o zawarcie układu na zgromadzeniu wierzycieli (art. 491&lt;/w:t&gt;&lt;/w:r&gt;&lt;w:r w:rsidRPr="00D354E2"&gt;&lt;w:rPr&gt;&lt;w:rFonts w:ascii="Arial" w:hAnsi="Arial" w:cs="Arial"/&gt;&lt;w:sz w:val="16"/&gt;&lt;w:szCs w:val="16"/&gt;&lt;w:vertAlign w:val="superscript"/&gt;&lt;/w:rPr&gt;&lt;w:t&gt;25&lt;/w:t&gt;&lt;/w:r&gt;&lt;w:r w:rsidRPr="00D354E2"&gt;&lt;w:rPr&gt;&lt;w:rFonts w:ascii="Arial" w:hAnsi="Arial" w:cs="Arial"/&gt;&lt;w:sz w:val="16"/&gt;&lt;w:szCs w:val="16"/&gt;&lt;/w:rPr&gt;&lt;w:t xml:space="preserve"&gt; ust. 1 p.u.)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1AAE0D53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2241E206" w14:textId="0464CDB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488D4D9" w14:textId="2A3565A9" w:rsidR="008C0D35" w:rsidRPr="008C0D35" w:rsidRDefault="008C0D35" w:rsidP="008C0D35"&gt;&lt;w:pPr&gt;&lt;w:jc w:val="right"/&gt;&lt;w:rPr&gt;&lt;w:rFonts w:ascii="Arial" w:hAnsi="Arial" w:cs="Arial"/&gt;&lt;w:color w:val="FF0000"/&gt;&lt;w:sz w:val="22"/&gt;&lt;/w:rPr&gt;&lt;/w:pPr&gt;&lt;w:r w:rsidRPr="008C0D35"&gt;&lt;w:rPr&gt;&lt;w:rFonts w:ascii="Arial" w:hAnsi="Arial" w:cs="Arial"/&gt;&lt;w:color w:val="FF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05A6C6A" w14:textId="5D89DF5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6C5BC9EC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71BAC7B4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enie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258C4352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right w:val="single" w:sz="4" w:space="0" w:color="auto"/&gt;&lt;/w:tcBorders&gt;&lt;w:shd w:val="clear" w:color="auto" w:fill="auto"/&gt;&lt;w:vAlign w:val="center"/&gt;&lt;/w:tcPr&gt;&lt;w:p w14:paraId="10FF6F3E" w14:textId="56815A08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5B57D2" w14:textId="3B67BEF8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544D2E6" w14:textId="161616A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5B04102D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185E530E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75A4FE59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55BE9A5C" w14:textId="68709182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34A958" w14:textId="418B1DF0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B515A5A" w14:textId="110867BE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7B98BD60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5ED7440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4191964A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093F62F6" w14:textId="0A80988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FC4352E" w14:textId="0269195E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539204C" w14:textId="14FECAD9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68FD851B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DA60DCD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20"/&gt;&lt;w:szCs w:val="20"/&gt;&lt;/w:rPr&gt;&lt;w:t&gt;Zwrot wniosku&lt;/w:t&gt;&lt;/w:r&gt;&lt;/w:p&gt;&lt;/w:tc&gt;&lt;w:tc&gt;&lt;w:tcPr&gt;&lt;w:tcW w:w="426" w:type="dxa"/&gt;&lt;w:tcBorders&gt;&lt;w:left w:val="single" w:sz="12" w:space="0" w:color="auto"/&gt;&lt;/w:tcBorders&gt;&lt;w:shd w:val="clear" w:color="auto" w:fill="auto"/&gt;&lt;w:vAlign w:val="center"/&gt;&lt;/w:tcPr&gt;&lt;w:p w14:paraId="566C4A1D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12" w:type="dxa"/&gt;&lt;w:tcBorders&gt;&lt;w:right w:val="single" w:sz="4" w:space="0" w:color="auto"/&gt;&lt;/w:tcBorders&gt;&lt;w:shd w:val="clear" w:color="auto" w:fill="auto"/&gt;&lt;w:vAlign w:val="center"/&gt;&lt;/w:tcPr&gt;&lt;w:p w14:paraId="13640FCE" w14:textId="0DB893F2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323" w:type="dxa"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BF2071" w14:textId="7D105C5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F4C30EB" w14:textId="77B4577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8C0D35" w:rsidRPr="00D354E2" w14:paraId="53F38B4F" w14:textId="77777777" w:rsidTr="0022285D"&gt;&lt;w:trPr&gt;&lt;w:trHeight w:hRule="exact" w:val="284"/&gt;&lt;/w:trPr&gt;&lt;w:tc&gt;&lt;w:tcPr&gt;&lt;w:tcW w:w="6565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0E84B07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6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4A932CCD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12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B2A8579" w14:textId="5C8D526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23" w:type="dxa"/&gt;&lt;w:tcBorders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94F33FE" w14:textId="349F9E06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6" w:type="dxa"/&gt;&lt;w:tcBorders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6E8A8A96" w14:textId="6A7E2D22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451B5E2" w14:textId="77777777" w:rsidR="00BE6C4F" w:rsidRDefault="00BE6C4F" w:rsidP="00BE6C4F"&gt;&lt;w:pPr&gt;&lt;w:rPr&gt;&lt;w:vanish/&gt;&lt;/w:rPr&gt;&lt;/w:pPr&gt;&lt;w:r&gt;&lt;w:rPr&gt;&lt;w:vanish/&gt;&lt;/w:rPr&gt;&lt;w:br w:type="page"/&gt;&lt;/w:r&gt;&lt;/w:p&gt;&lt;w:p w14:paraId="46B7C54D" w14:textId="77777777" w:rsidR="00BE6C4F" w:rsidRDefault="00BE6C4F" w:rsidP="00BE6C4F"&gt;&lt;w:pPr&gt;&lt;w:rPr&gt;&lt;w:vanish/&gt;&lt;/w:rPr&gt;&lt;/w:pPr&gt;&lt;/w:p&gt;&lt;w:p w14:paraId="3CC7A2D7" w14:textId="6DBB54F9" w:rsidR="00BE6C4F" w:rsidRDefault="00BE6C4F" w:rsidP="00BE6C4F"&gt;&lt;w:pPr&gt;&lt;w:rPr&gt;&lt;w:vanish/&gt;&lt;/w:rPr&gt;&lt;w:sectPr w:rsidR="00BE6C4F" w:rsidSect="003D204E"&gt;&lt;w:type w:val="continuous"/&gt;&lt;w:pgSz w:w="11906" w:h="16838" w:code="9"/&gt;&lt;w:pgMar w:top="567" w:right="346" w:bottom="567" w:left="357" w:header="284" w:footer="709" w:gutter="0"/&gt;&lt;w:cols w:space="708"/&gt;&lt;w:titlePg/&gt;&lt;w:docGrid w:linePitch="360"/&gt;&lt;/w:sectPr&gt;&lt;/w:pPr&gt;&lt;/w:p&gt;&lt;w:tbl&gt;&lt;w:tblPr&gt;&lt;w:tblpPr w:leftFromText="142" w:rightFromText="142" w:vertAnchor="page" w:horzAnchor="margin" w:tblpX="109" w:tblpY="874"/&gt;&lt;w:tblW w:w="567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2552"/&gt;&lt;w:gridCol w:w="428"/&gt;&lt;w:gridCol w:w="6"/&gt;&lt;w:gridCol w:w="2684"/&gt;&lt;/w:tblGrid&gt;&lt;w:tr w:rsidR="00BE6C4F" w:rsidRPr="00D354E2" w14:paraId="13AC2001" w14:textId="77777777" w:rsidTr="00BE6C4F"&gt;&lt;w:trPr&gt;&lt;w:trHeight w:val="566"/&gt;&lt;/w:trPr&gt;&lt;w:tc&gt;&lt;w:tcPr&gt;&lt;w:tcW w:w="5670" w:type="dxa"/&gt;&lt;w:gridSpan w:val="4"/&gt;&lt;w:tcBorders&gt;&lt;w:top w:val="nil"/&gt;&lt;w:left w:val="nil"/&gt;&lt;w:right w:val="nil"/&gt;&lt;/w:tcBorders&gt;&lt;w:shd w:val="clear" w:color="auto" w:fill="auto"/&gt;&lt;w:vAlign w:val="center"/&gt;&lt;/w:tcPr&gt;&lt;w:p w14:paraId="0A8B0E31" w14:textId="77777777" w:rsidR="00BE6C4F" w:rsidRPr="00D354E2" w:rsidRDefault="00BE6C4F" w:rsidP="00BE6C4F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b/&gt;&lt;w:sz w:val="20"/&gt;&lt;w:szCs w:val="20"/&gt;&lt;/w:rPr&gt;&lt;w:lastRenderedPageBreak/&gt;&lt;w:t xml:space="preserve"&gt;Dział &lt;/w:t&gt;&lt;/w:r&gt;&lt;w:bookmarkStart w:id="7" w:name="_Hlk89090529"/&gt;&lt;w:r w:rsidRPr="00D354E2"&gt;&lt;w:rPr&gt;&lt;w:rFonts w:ascii="Arial" w:hAnsi="Arial" w:cs="Arial"/&gt;&lt;w:b/&gt;&lt;w:sz w:val="20"/&gt;&lt;w:szCs w:val="20"/&gt;&lt;/w:rPr&gt;&lt;w:t&gt;1.1.2.10&lt;/w:t&gt;&lt;/w:r&gt;&lt;w:bookmarkEnd w:id="7"/&gt;&lt;w:r w:rsidRPr="00D354E2"&gt;&lt;w:rPr&gt;&lt;w:rFonts w:ascii="Arial" w:hAnsi="Arial" w:cs="Arial"/&gt;&lt;w:b/&gt;&lt;w:sz w:val="20"/&gt;&lt;w:szCs w:val="20"/&gt;&lt;/w:rPr&gt;&lt;w:t&gt;. Sprawy po wpłynięciu wniosku o zatwierdzenie układu w post. o zatw. układu (rep. GRz)&lt;/w:t&gt;&lt;/w:r&gt;&lt;/w:p&gt;&lt;/w:tc&gt;&lt;/w:tr&gt;&lt;w:tr w:rsidR="00BE6C4F" w:rsidRPr="0048068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BFD068A" w14:textId="77777777" w:rsidTr="00320E68"&gt;&lt;w:trPr&gt;&lt;w:trHeight w:val="562"/&gt;&lt;/w:trPr&gt;&lt;w:tc&gt;&lt;w:tcPr&gt;&lt;w:tcW w:w="2986" w:type="dxa"/&gt;&lt;w:gridSpan w:val="3"/&gt;&lt;w:shd w:val="clear" w:color="auto" w:fill="auto"/&gt;&lt;w:vAlign w:val="center"/&gt;&lt;/w:tcPr&gt;&lt;w:p w14:paraId="4D5494AA" w14:textId="77777777" w:rsidR="00BE6C4F" w:rsidRPr="00D354E2" w:rsidRDefault="00BE6C4F" w:rsidP="00BE6C4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2684" w:type="dxa"/&gt;&lt;w:shd w:val="clear" w:color="auto" w:fill="auto"/&gt;&lt;w:vAlign w:val="center"/&gt;&lt;/w:tcPr&gt;&lt;w:p w14:paraId="40D8107B" w14:textId="77777777" w:rsidR="00BE6C4F" w:rsidRPr="00BE6C4F" w:rsidRDefault="00BE6C4F" w:rsidP="00BE6C4F"&gt;&lt;w:pPr&gt;&lt;w:jc w:val="center"/&gt;&lt;w:rPr&gt;&lt;w:rFonts w:ascii="Arial" w:hAnsi="Arial" w:cs="Arial"/&gt;&lt;w:sz w:val="16"/&gt;&lt;w:szCs w:val="16"/&gt;&lt;/w:rPr&gt;&lt;/w:pPr&gt;&lt;w:r w:rsidRPr="00BE6C4F"&gt;&lt;w:rPr&gt;&lt;w:rFonts w:ascii="Arial" w:hAnsi="Arial" w:cs="Arial"/&gt;&lt;w:sz w:val="20"/&gt;&lt;w:szCs w:val="20"/&gt;&lt;/w:rPr&gt;&lt;w:t&gt;Liczba załatwień&lt;/w:t&gt;&lt;/w:r&gt;&lt;/w:p&gt;&lt;/w:tc&gt;&lt;/w:tr&gt;&lt;w:tr w:rsidR="00BE6C4F" w:rsidRPr="0048068E" w14:paraId="242E35A1" w14:textId="77777777" w:rsidTr="00BE6C4F"&gt;&lt;w:trPr&gt;&lt;w:trHeight w:val="171"/&gt;&lt;/w:trPr&gt;&lt;w:tc&gt;&lt;w:tcPr&gt;&lt;w:tcW w:w="2986" w:type="dxa"/&gt;&lt;w:gridSpan w:val="3"/&gt;&lt;w:shd w:val="clear" w:color="auto" w:fill="auto"/&gt;&lt;w:vAlign w:val="center"/&gt;&lt;/w:tcPr&gt;&lt;w:p w14:paraId="74F0BD63" w14:textId="77777777" w:rsidR="00BE6C4F" w:rsidRPr="00D354E2" w:rsidRDefault="00BE6C4F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2684" w:type="dxa"/&gt;&lt;w:shd w:val="clear" w:color="auto" w:fill="auto"/&gt;&lt;w:vAlign w:val="center"/&gt;&lt;/w:tcPr&gt;&lt;w:p w14:paraId="529E7653" w14:textId="77777777" w:rsidR="00BE6C4F" w:rsidRPr="00BE6C4F" w:rsidRDefault="00BE6C4F" w:rsidP="00BE6C4F"&gt;&lt;w:pPr&gt;&lt;w:jc w:val="center"/&gt;&lt;w:rPr&gt;&lt;w:rFonts w:ascii="Arial" w:hAnsi="Arial" w:cs="Arial"/&gt;&lt;w:sz w:val="12"/&gt;&lt;w:szCs w:val="12"/&gt;&lt;/w:rPr&gt;&lt;/w:pPr&gt;&lt;w:r w:rsidRPr="00BE6C4F"&gt;&lt;w:rPr&gt;&lt;w:rFonts w:ascii="Arial" w:hAnsi="Arial" w:cs="Arial"/&gt;&lt;w:sz w:val="12"/&gt;&lt;w:szCs w:val="12"/&gt;&lt;/w:rPr&gt;&lt;w:t&gt;1&lt;/w:t&gt;&lt;/w:r&gt;&lt;/w:p&gt;&lt;/w:tc&gt;&lt;/w:tr&gt;&lt;w:tr w:rsidR="008C0D35" w:rsidRPr="00D354E2" w14:paraId="66CD1420" w14:textId="77777777" w:rsidTr="00BE6C4F"&gt;&lt;w:trPr&gt;&lt;w:trHeight w:val="371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1BCC3569" w14:textId="77777777" w:rsidR="008C0D35" w:rsidRPr="00D354E2" w:rsidRDefault="008C0D35" w:rsidP="008C0D3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0429C168" w14:textId="77777777" w:rsidR="008C0D35" w:rsidRPr="00D354E2" w:rsidRDefault="008C0D35" w:rsidP="008C0D3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7)&lt;/w:t&gt;&lt;/w:r&gt;&lt;/w:p&gt;&lt;/w:tc&gt;&lt;w:tc&gt;&lt;w:tcPr&gt;&lt;w:tcW w:w="428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50ED7877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2690" w:type="dxa"/&gt;&lt;w:gridSpan w:val="2"/&gt;&lt;w:tcBorders&gt;&lt;w:top w:val="single" w:sz="12" w:space="0" w:color="auto"/&gt;&lt;/w:tcBorders&gt;&lt;w:shd w:val="clear" w:color="auto" w:fill="auto"/&gt;&lt;w:vAlign w:val="center"/&gt;&lt;/w:tcPr&gt;&lt;w:p w14:paraId="41334439" w14:textId="19F40A35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/w:tr&gt;&lt;w:tr w:rsidR="008C0D35" w:rsidRPr="00D354E2" w14:paraId="03140A3A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6489EC29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1A35C740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2690" w:type="dxa"/&gt;&lt;w:gridSpan w:val="2"/&gt;&lt;w:shd w:val="clear" w:color="auto" w:fill="auto"/&gt;&lt;w:vAlign w:val="center"/&gt;&lt;/w:tcPr&gt;&lt;w:p w14:paraId="1C299A60" w14:textId="423865E6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49&lt;/w:t&gt;&lt;/w:r&gt;&lt;/w:p&gt;&lt;/w:tc&gt;&lt;/w:tr&gt;&lt;w:tr w:rsidR="008C0D35" w:rsidRPr="00D354E2" w14:paraId="0472D6B3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32D91323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CBFE4CE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2690" w:type="dxa"/&gt;&lt;w:gridSpan w:val="2"/&gt;&lt;w:shd w:val="clear" w:color="auto" w:fill="auto"/&gt;&lt;w:vAlign w:val="center"/&gt;&lt;/w:tcPr&gt;&lt;w:p w14:paraId="78B9A16D" w14:textId="08AA0FCF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48FAF274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4A34D7F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Umorzenie 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47E0CB04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2690" w:type="dxa"/&gt;&lt;w:gridSpan w:val="2"/&gt;&lt;w:shd w:val="clear" w:color="auto" w:fill="auto"/&gt;&lt;w:vAlign w:val="center"/&gt;&lt;/w:tcPr&gt;&lt;w:p w14:paraId="15D9360B" w14:textId="7F2D3736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7651A9C2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5E34174B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Przekazanie sprawy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0F6E7935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2690" w:type="dxa"/&gt;&lt;w:gridSpan w:val="2"/&gt;&lt;w:shd w:val="clear" w:color="auto" w:fill="auto"/&gt;&lt;w:vAlign w:val="center"/&gt;&lt;/w:tcPr&gt;&lt;w:p w14:paraId="1C2C9B61" w14:textId="04AC099B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8C0D35" w:rsidRPr="00D354E2" w14:paraId="52B5C51B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35EA694B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wrot wniosku&lt;/w:t&gt;&lt;/w:r&gt;&lt;/w:p&gt;&lt;/w:tc&gt;&lt;w:tc&gt;&lt;w:tcPr&gt;&lt;w:tcW w:w="428" w:type="dxa"/&gt;&lt;w:tcBorders&gt;&lt;w:left w:val="single" w:sz="12" w:space="0" w:color="auto"/&gt;&lt;/w:tcBorders&gt;&lt;w:shd w:val="clear" w:color="auto" w:fill="auto"/&gt;&lt;w:vAlign w:val="center"/&gt;&lt;/w:tcPr&gt;&lt;w:p w14:paraId="7CD638C9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2690" w:type="dxa"/&gt;&lt;w:gridSpan w:val="2"/&gt;&lt;w:shd w:val="clear" w:color="auto" w:fill="auto"/&gt;&lt;w:vAlign w:val="center"/&gt;&lt;/w:tcPr&gt;&lt;w:p w14:paraId="414D6F5B" w14:textId="56F943DE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8C0D35" w:rsidRPr="00D354E2" w14:paraId="12AF6E57" w14:textId="77777777" w:rsidTr="0022285D"&gt;&lt;w:trPr&gt;&lt;w:trHeight w:hRule="exact" w:val="284"/&gt;&lt;/w:trPr&gt;&lt;w:tc&gt;&lt;w:tcPr&gt;&lt;w:tcW w:w="2552" w:type="dxa"/&gt;&lt;w:tcBorders&gt;&lt;w:right w:val="single" w:sz="12" w:space="0" w:color="auto"/&gt;&lt;/w:tcBorders&gt;&lt;w:shd w:val="clear" w:color="auto" w:fill="auto"/&gt;&lt;w:vAlign w:val="center"/&gt;&lt;/w:tcPr&gt;&lt;w:p w14:paraId="22578EDA" w14:textId="7777777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8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14100635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2690" w:type="dxa"/&gt;&lt;w:gridSpan w:val="2"/&gt;&lt;w:tcBorders&gt;&lt;w:bottom w:val="single" w:sz="12" w:space="0" w:color="auto"/&gt;&lt;/w:tcBorders&gt;&lt;w:shd w:val="clear" w:color="auto" w:fill="auto"/&gt;&lt;w:vAlign w:val="center"/&gt;&lt;/w:tcPr&gt;&lt;w:p w14:paraId="45CADDE5" w14:textId="33AD7D35" w:rsidR="008C0D35" w:rsidRPr="00D354E2" w:rsidRDefault="008C0D35" w:rsidP="008C0D35"&gt;&lt;w:pPr&gt;&lt;w:ind w:right="64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/w:tbl&gt;&lt;w:p w14:paraId="4134486A" w14:textId="1318E3BB" w:rsidR="00A4672D" w:rsidRDefault="00A4672D" w:rsidP="00A4672D"&gt;&lt;w:pPr&gt;&lt;w:rPr&gt;&lt;w:rFonts w:ascii="Arial" w:hAnsi="Arial" w:cs="Arial"/&gt;&lt;w:b/&gt;&lt;w:sz w:val="22"/&gt;&lt;w:szCs w:val="22"/&gt;&lt;/w:rPr&gt;&lt;/w:pPr&gt;&lt;/w:p&gt;&lt;w:p w14:paraId="3CE53EB9" w14:textId="41A4051E" w:rsidR="00BE6C4F" w:rsidRDefault="00BE6C4F" w:rsidP="00A4672D"&gt;&lt;w:pPr&gt;&lt;w:rPr&gt;&lt;w:rFonts w:ascii="Arial" w:hAnsi="Arial" w:cs="Arial"/&gt;&lt;w:b/&gt;&lt;w:sz w:val="22"/&gt;&lt;w:szCs w:val="22"/&gt;&lt;/w:rPr&gt;&lt;/w:pPr&gt;&lt;/w:p&gt;&lt;w:p w14:paraId="4C65156E" w14:textId="4E30F06C" w:rsidR="00BE6C4F" w:rsidRDefault="00BE6C4F" w:rsidP="00A4672D"&gt;&lt;w:pPr&gt;&lt;w:rPr&gt;&lt;w:rFonts w:ascii="Arial" w:hAnsi="Arial" w:cs="Arial"/&gt;&lt;w:b/&gt;&lt;w:sz w:val="22"/&gt;&lt;w:szCs w:val="22"/&gt;&lt;/w:rPr&gt;&lt;/w:pPr&gt;&lt;/w:p&gt;&lt;w:p w14:paraId="4684310E" w14:textId="585ACD69" w:rsidR="00BE6C4F" w:rsidRDefault="00BE6C4F" w:rsidP="00A4672D"&gt;&lt;w:pPr&gt;&lt;w:rPr&gt;&lt;w:rFonts w:ascii="Arial" w:hAnsi="Arial" w:cs="Arial"/&gt;&lt;w:b/&gt;&lt;w:sz w:val="22"/&gt;&lt;w:szCs w:val="22"/&gt;&lt;/w:rPr&gt;&lt;/w:pPr&gt;&lt;/w:p&gt;&lt;w:p w14:paraId="2E87217E" w14:textId="111CAB47" w:rsidR="00BE6C4F" w:rsidRDefault="00BE6C4F" w:rsidP="00A4672D"&gt;&lt;w:pPr&gt;&lt;w:rPr&gt;&lt;w:rFonts w:ascii="Arial" w:hAnsi="Arial" w:cs="Arial"/&gt;&lt;w:b/&gt;&lt;w:sz w:val="22"/&gt;&lt;w:szCs w:val="22"/&gt;&lt;/w:rPr&gt;&lt;/w:pPr&gt;&lt;/w:p&gt;&lt;w:p w14:paraId="13E387BB" w14:textId="1ADAC89C" w:rsidR="00BE6C4F" w:rsidRDefault="00BE6C4F" w:rsidP="00A4672D"&gt;&lt;w:pPr&gt;&lt;w:rPr&gt;&lt;w:rFonts w:ascii="Arial" w:hAnsi="Arial" w:cs="Arial"/&gt;&lt;w:b/&gt;&lt;w:sz w:val="22"/&gt;&lt;w:szCs w:val="22"/&gt;&lt;/w:rPr&gt;&lt;/w:pPr&gt;&lt;/w:p&gt;&lt;w:p w14:paraId="564EBA93" w14:textId="25587232" w:rsidR="00BE6C4F" w:rsidRDefault="00BE6C4F" w:rsidP="00A4672D"&gt;&lt;w:pPr&gt;&lt;w:rPr&gt;&lt;w:rFonts w:ascii="Arial" w:hAnsi="Arial" w:cs="Arial"/&gt;&lt;w:b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/w:pPr&gt;&lt;/w:p&gt;&lt;w:p w14:paraId="4D21A501" w14:textId="1EC40416" w:rsidR="00BE6C4F" w:rsidRDefault="00BE6C4F" w:rsidP="00A4672D"&gt;&lt;w:pPr&gt;&lt;w:rPr&gt;&lt;w:rFonts w:ascii="Arial" w:hAnsi="Arial" w:cs="Arial"/&gt;&lt;w:b/&gt;&lt;w:sz w:val="22"/&gt;&lt;w:szCs w:val="22"/&gt;&lt;/w:rPr&gt;&lt;/w:pPr&gt;&lt;/w:p&gt;&lt;w:p w14:paraId="60DD88F8" w14:textId="2DDC8F27" w:rsidR="00BE6C4F" w:rsidRDefault="00BE6C4F" w:rsidP="00A4672D"&gt;&lt;w:pPr&gt;&lt;w:rPr&gt;&lt;w:rFonts w:ascii="Arial" w:hAnsi="Arial" w:cs="Arial"/&gt;&lt;w:b/&gt;&lt;w:sz w:val="22"/&gt;&lt;w:szCs w:val="22"/&gt;&lt;/w:rPr&gt;&lt;/w:pPr&gt;&lt;/w:p&gt;&lt;w:p w14:paraId="016C84B8" w14:textId="3B2C2723" w:rsidR="00BE6C4F" w:rsidRDefault="00BE6C4F" w:rsidP="00A4672D"&gt;&lt;w:pPr&gt;&lt;w:rPr&gt;&lt;w:rFonts w:ascii="Arial" w:hAnsi="Arial" w:cs="Arial"/&gt;&lt;w:b/&gt;&lt;w:sz w:val="22"/&gt;&lt;w:szCs w:val="22"/&gt;&lt;/w:rPr&gt;&lt;/w:pPr&gt;&lt;/w:p&gt;&lt;w:p w14:paraId="27E64E92" w14:textId="496108B6" w:rsidR="00BE6C4F" w:rsidRDefault="00BE6C4F" w:rsidP="00A4672D"&gt;&lt;w:pPr&gt;&lt;w:rPr&gt;&lt;w:rFonts w:ascii="Arial" w:hAnsi="Arial" w:cs="Arial"/&gt;&lt;w:b/&gt;&lt;w:sz w:val="22"/&gt;&lt;w:szCs w:val="22"/&gt;&lt;/w:rPr&gt;&lt;/w:pPr&gt;&lt;/w:p&gt;&lt;w:p w14:paraId="2A980782" w14:textId="2564D474" w:rsidR="00BE6C4F" w:rsidRDefault="00BE6C4F" w:rsidP="00A4672D"&gt;&lt;w:pPr&gt;&lt;w:rPr&gt;&lt;w:rFonts w:ascii="Arial" w:hAnsi="Arial" w:cs="Arial"/&gt;&lt;w:b/&gt;&lt;w:sz w:val="22"/&gt;&lt;w:szCs w:val="22"/&gt;&lt;/w:rPr&gt;&lt;/w:pPr&gt;&lt;/w:p&gt;&lt;w:p w14:paraId="5101BE35" w14:textId="77777777" w:rsidR="003E6B9C" w:rsidRDefault="003E6B9C" w:rsidP="00A4672D"&gt;&lt;w:pPr&gt;&lt;w:rPr&gt;&lt;w:rFonts w:ascii="Arial" w:hAnsi="Arial" w:cs="Arial"/&gt;&lt;w:b/&gt;&lt;w:sz w:val="22"/&gt;&lt;w:szCs w:val="22"/&gt;&lt;/w:rPr&gt;&lt;/w:pPr&gt;&lt;/w:p&gt;&lt;w:p w14:paraId="31132CF9" w14:textId="77777777" w:rsidR="003E6B9C" w:rsidRDefault="003E6B9C" w:rsidP="00A4672D"&gt;&lt;w:pPr&gt;&lt;w:rPr&gt;&lt;w:rFonts w:ascii="Arial" w:hAnsi="Arial" w:cs="Arial"/&gt;&lt;w:b/&gt;&lt;w:sz w:val="22"/&gt;&lt;w:szCs w:val="22"/&gt;&lt;/w:rPr&gt;&lt;/w:pPr&gt;&lt;/w:p&gt;&lt;w:p w14:paraId="283731E5" w14:textId="77777777" w:rsidR="00BE6C4F" w:rsidRDefault="00BE6C4F" w:rsidP="00A4672D"&gt;&lt;w:pPr&gt;&lt;w:rPr&gt;&lt;w:rFonts w:ascii="Arial" w:hAnsi="Arial" w:cs="Arial"/&gt;&lt;w:b/&gt;&lt;w:sz w:val="22"/&gt;&lt;w:szCs w:val="22"/&gt;&lt;/w:rPr&gt;&lt;/w:pPr&gt;&lt;/w:p&gt;&lt;w:p w14:paraId="34A5FD35" w14:textId="77777777" w:rsidR="0038446E" w:rsidRPr="00D354E2" w:rsidRDefault="0038446E" w:rsidP="00A4672D"&gt;&lt;w:pPr&gt;&lt;w:rPr&gt;&lt;w:rFonts w:ascii="Arial" w:hAnsi="Arial" w:cs="Arial"/&gt;&lt;w:b/&gt;&lt;w:sz w:val="22"/&gt;&lt;w:szCs w:val="22"/&gt;&lt;/w:rPr&gt;&lt;/w:pPr&gt;&lt;/w:p&gt;&lt;w:tbl&gt;&lt;w:tblPr&gt;&lt;w:tblpPr w:leftFromText="142" w:rightFromText="142" w:vertAnchor="text" w:horzAnchor="margin" w:tblpX="109" w:tblpY="1"/&gt;&lt;w:tblW w:w="1110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shd w:val="clear" w:color="auto" w:fill="FABF8F"/&gt;&lt;w:tblLayout w:type="fixed"/&gt;&lt;w:tblLook w:val="01E0" w:firstRow="1" w:lastRow="1" w:firstColumn="1" w:lastColumn="1" w:noHBand="0" w:noVBand="0"/&gt;&lt;/w:tblPr&gt;&lt;w:tblGrid&gt;&lt;w:gridCol w:w="5070"/&gt;&lt;w:gridCol w:w="425"/&gt;&lt;w:gridCol w:w="1137"/&gt;&lt;w:gridCol w:w="1134"/&gt;&lt;w:gridCol w:w="1068"/&gt;&lt;w:gridCol w:w="1134"/&gt;&lt;w:gridCol w:w="1141"/&gt;&lt;/w:tblGrid&gt;&lt;w:tr w:rsidR="0015344C" w:rsidRPr="00D354E2" w14:paraId="3C2E15ED" w14:textId="77777777" w:rsidTr="00BE6C4F"&gt;&lt;w:trPr&gt;&lt;w:trHeight w:val="345"/&gt;&lt;/w:trPr&gt;&lt;w:tc&gt;&lt;w:tcPr&gt;&lt;w:tcW w:w="11109" w:type="dxa"/&gt;&lt;w:gridSpan w:val="7"/&gt;&lt;w:tcBorders&gt;&lt;w:top w:val="nil"/&gt;&lt;w:left w:val="nil"/&gt;&lt;w:right w:val="nil"/&gt;&lt;/w:tcBorders&gt;&lt;w:shd w:val="clear" w:color="auto" w:fill="auto"/&gt;&lt;w:vAlign w:val="center"/&gt;&lt;/w:tcPr&gt;&lt;w:p w14:paraId="0DCAE7DF" w14:textId="12418C9E" w:rsidR="0015344C" w:rsidRPr="00694843" w:rsidRDefault="0015344C" w:rsidP="00BE6C4F"&gt;&lt;w:pPr&gt;&lt;w:rPr&gt;&lt;w:rFonts w:ascii="Arial" w:hAnsi="Arial" w:cs="Arial"/&gt;&lt;w:b/&gt;&lt;w:sz w:val="20"/&gt;&lt;w:szCs w:val="20"/&gt;&lt;/w:rPr&gt;&lt;/w:pPr&gt;&lt;w:r w:rsidRPr="00694843"&gt;&lt;w:rPr&gt;&lt;w:rFonts w:ascii="Arial" w:hAnsi="Arial" w:cs="Arial"/&gt;&lt;w:b/&gt;&lt;w:sz w:val="20"/&gt;&lt;w:szCs w:val="20"/&gt;&lt;/w:rPr&gt;&lt;w:t&gt;Dział 1.1.2.11. Sprawy po otwarciu przyspieszonego post. układowego (rep. GRp), sprawy po otwarciu post. układowego (rep. GRu) lub post. sanacyjnego (GRs), wnioski o zatwierdzenie układu albo umorzenie postępowania w sprawach o których mowa w art. 491&lt;/w:t&gt;&lt;/w:r&gt;&lt;w:r w:rsidRPr="00694843"&gt;&lt;w:rPr&gt;&lt;w:rFonts w:ascii="Arial" w:hAnsi="Arial" w:cs="Arial"/&gt;&lt;w:b/&gt;&lt;w:sz w:val="20"/&gt;&lt;w:szCs w:val="20"/&gt;&lt;w:vertAlign w:val="superscript"/&gt;&lt;/w:rPr&gt;&lt;w:t&gt;27&lt;/w:t&gt;&lt;/w:r&gt;&lt;w:r w:rsidRPr="00694843"&gt;&lt;w:rPr&gt;&lt;w:rFonts w:ascii="Arial" w:hAnsi="Arial" w:cs="Arial"/&gt;&lt;w:b/&gt;&lt;w:sz w:val="20"/&gt;&lt;w:szCs w:val="20"/&gt;&lt;/w:rPr&gt;&lt;w:t xml:space="preserve"&gt; ust. 1 p.u. (GRp-U)&lt;/w:t&gt;&lt;/w:r&gt;&lt;/w:p&gt;&lt;/w:tc&gt;&lt;/w:tr&gt;&lt;w:tr w:rsidR="0015344C" w:rsidRPr="00D354E2" w14:paraId="4C0014B3" w14:textId="77777777" w:rsidTr="00BE6C4F"&gt;&lt;w:trPr&gt;&lt;w:trHeight w:val="345"/&gt;&lt;/w:trPr&gt;&lt;w:tc&gt;&lt;w:tcPr&gt;&lt;w:tcW w:w="5495" w:type="dxa"/&gt;&lt;w:gridSpan w:val="2"/&gt;&lt;w:vMerge w:val="restart"/&gt;&lt;w:shd w:val="clear" w:color="auto" w:fill="auto"/&gt;&lt;w:vAlign w:val="center"/&gt;&lt;/w:tcPr&gt;&lt;w:p w14:paraId="4F0BFC9D" w14:textId="1B864AB9" w:rsidR="0015344C" w:rsidRPr="00D354E2" w:rsidRDefault="0015344C" w:rsidP="00BE6C4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5614" w:type="dxa"/&gt;&lt;w:gridSpan w:val="5"/&gt;&lt;w:shd w:val="clear" w:color="auto" w:fill="auto"/&gt;&lt;w:vAlign w:val="center"/&gt;&lt;/w:tcPr&gt;&lt;w:p w14:paraId="19E6F2DF" w14:textId="77777777" w:rsidR="0015344C" w:rsidRPr="00D354E2" w:rsidRDefault="0015344C" w:rsidP="00BE6C4F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15344C" w:rsidRPr="00D354E2" w14:paraId="491B4DFA" w14:textId="77777777" w:rsidTr="00BE6C4F"&gt;&lt;w:trPr&gt;&lt;w:trHeight w:val="461"/&gt;&lt;/w:trPr&gt;&lt;w:tc&gt;&lt;w:tcPr&gt;&lt;w:tcW w:w="5495" w:type="dxa"/&gt;&lt;w:gridSpan w:val="2"/&gt;&lt;w:vMerge/&gt;&lt;w:shd w:val="clear" w:color="auto" w:fill="auto"/&gt;&lt;w:vAlign w:val="center"/&gt;&lt;/w:tcPr&gt;&lt;w:p w14:paraId="3A270001" w14:textId="1C556676" w:rsidR="0015344C" w:rsidRPr="00D354E2" w:rsidRDefault="0015344C" w:rsidP="00BE6C4F"&gt;&lt;w:pPr&gt;&lt;w:jc w:val="center"/&gt;&lt;w:rPr&gt;&lt;w:rFonts w:ascii="Arial" w:hAnsi="Arial" w:cs="Arial"/&gt;&lt;w:sz w:val="16"/&gt;&lt;w:szCs w:val="16"/&gt;&lt;/w:rPr&gt;&lt;/w:pP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0537EC33" w14:textId="11726F12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razem&lt;/w:t&gt;&lt;/w:r&gt;&lt;/w:p&gt;&lt;w:p w14:paraId="4D6D1F18" w14:textId="50E5B47B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kol. 2 do 5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6E4EA8E4" w14:textId="570A5C94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 xml:space="preserve"&gt;GRp 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5AB2367A" w14:textId="0EB5299E" w:rsidR="0015344C" w:rsidRPr="00694843" w:rsidRDefault="0015344C" w:rsidP="00BE6C4F"&gt;&lt;w:pPr&gt;&lt;w:jc w:val="center"/&gt;&lt;w:rPr&gt;&lt;w:rFonts w:ascii="Arial" w:hAnsi="Arial" w:cs="Arial"/&gt;&lt;w:sz w:val="16"/&gt;&lt;w:szCs w:val="16"/&gt;&lt;/w:rPr&gt;&lt;/w:pPr&gt;&lt;w:r w:rsidRPr="00694843"&gt;&lt;w:rPr&gt;&lt;w:rFonts w:ascii="Arial" w:hAnsi="Arial" w:cs="Arial"/&gt;&lt;w:sz w:val="16"/&gt;&lt;w:szCs w:val="16"/&gt;&lt;/w:rPr&gt;&lt;w:t&gt;GRp-U&lt;/w:t&gt;&lt;/w:r&gt;&lt;/w:p&gt;&lt;/w:tc&gt;&lt;w:tc&gt;&lt;w:tcPr&gt;&lt;w:tcW w:w="1134" w:type="dxa"/&gt;&lt;w:shd w:val="clear" w:color="auto" w:fill="auto"/&gt;&lt;w:vAlign w:val="center"/&gt;&lt;/w:tcPr&gt;&lt;w:p w14:paraId="01E0C5B5" w14:textId="77777777" w:rsidR="0015344C" w:rsidRPr="00D354E2" w:rsidRDefault="0015344C" w:rsidP="00BE6C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u&lt;/w:t&gt;&lt;/w:r&gt;&lt;/w:p&gt;&lt;/w:tc&gt;&lt;w:tc&gt;&lt;w:tcPr&gt;&lt;w:tcW w:w="1141" w:type="dxa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270D6D00" w14:textId="77777777" w:rsidR="0015344C" w:rsidRPr="00D354E2" w:rsidRDefault="0015344C" w:rsidP="00BE6C4F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Rs&lt;/w:t&gt;&lt;/w:r&gt;&lt;/w:p&gt;&lt;/w:tc&gt;&lt;/w:tr&gt;&lt;w:tr w:rsidR="0015344C" w:rsidRPr="00D354E2" w14:paraId="072F6701" w14:textId="77777777" w:rsidTr="00BE6C4F"&gt;&lt;w:trPr&gt;&lt;w:trHeight w:val="171"/&gt;&lt;/w:trPr&gt;&lt;w:tc&gt;&lt;w:tcPr&gt;&lt;w:tcW w:w="5495" w:type="dxa"/&gt;&lt;w:gridSpan w:val="2"/&gt;&lt;w:shd w:val="clear" w:color="auto" w:fill="auto"/&gt;&lt;w:vAlign w:val="center"/&gt;&lt;/w:tcPr&gt;&lt;w:p w14:paraId="378B4A69" w14:textId="1B4E4672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75B268C5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586A4A79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00B7D602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134" w:type="dxa"/&gt;&lt;w:shd w:val="clear" w:color="auto" w:fill="auto"/&gt;&lt;w:vAlign w:val="center"/&gt;&lt;/w:tcPr&gt;&lt;w:p w14:paraId="2799BA3C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141" w:type="dxa"/&gt;&lt;w:shd w:val="clear" w:color="auto" w:fill="auto"/&gt;&lt;w:vAlign w:val="center"/&gt;&lt;/w:tcPr&gt;&lt;w:p w14:paraId="4F8A496B" w14:textId="77777777" w:rsidR="0015344C" w:rsidRPr="00D354E2" w:rsidRDefault="0015344C" w:rsidP="00BE6C4F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/w:tr&gt;&lt;w:tr w:rsidR="008C0D35" w:rsidRPr="00D354E2" w14:paraId="0240A6B4" w14:textId="77777777" w:rsidTr="00BE6C4F"&gt;&lt;w:trPr&gt;&lt;w:trHeight w:val="519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408F33FB" w14:textId="3F4DF22A" w:rsidR="008C0D35" w:rsidRPr="00D354E2" w:rsidRDefault="008C0D35" w:rsidP="008C0D35"&gt;&lt;w:pPr&gt;&lt;w:rPr&gt;&lt;w:rFonts w:ascii="Arial" w:hAnsi="Arial" w:cs="Arial"/&gt;&lt;w:b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/w:p&gt;&lt;w:p w14:paraId="50C9FAE0" w14:textId="77777777" w:rsidR="008C0D35" w:rsidRPr="00D354E2" w:rsidRDefault="008C0D35" w:rsidP="008C0D35"&gt;&lt;w:pPr&gt;&lt;w:rPr&gt;&lt;w:rFonts w:ascii="Arial" w:hAnsi="Arial" w:cs="Arial"/&gt;&lt;w:sz w:val="22"/&gt;&lt;/w:rPr&gt;&lt;/w:pPr&gt;&lt;w:r w:rsidRPr="00D354E2"&gt;&lt;w:rPr&gt;&lt;w:rFonts w:ascii="Arial" w:hAnsi="Arial" w:cs="Arial"/&gt;&lt;w:sz w:val="18"/&gt;&lt;w:szCs w:val="18"/&gt;&lt;/w:rPr&gt;&lt;w:t&gt;(suma wierszy od 02 do 05)&lt;/w:t&gt;&lt;/w:r&gt;&lt;/w:p&gt;&lt;/w:tc&gt;&lt;w:tc&gt;&lt;w:tcPr&gt;&lt;w:tcW w:w="425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6FAA4348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37" w:type="dxa"/&gt;&lt;w:tcBorders&gt;&lt;w:top w:val="single" w:sz="12" w:space="0" w:color="auto"/&gt;&lt;w:right w:val="single" w:sz="4" w:space="0" w:color="auto"/&gt;&lt;/w:tcBorders&gt;&lt;w:shd w:val="clear" w:color="auto" w:fill="auto"/&gt;&lt;w:vAlign w:val="center"/&gt;&lt;/w:tcPr&gt;&lt;w:p w14:paraId="71E40E2D" w14:textId="6125741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134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5500B946" w14:textId="74E2FF33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68" w:type="dxa"/&gt;&lt;w:tcBorders&gt;&lt;w:top w:val="single" w:sz="12" w:space="0" w:color="auto"/&gt;&lt;w:left w:val="single" w:sz="4" w:space="0" w:color="auto"/&gt;&lt;/w:tcBorders&gt;&lt;w:shd w:val="clear" w:color="auto" w:fill="auto"/&gt;&lt;w:vAlign w:val="center"/&gt;&lt;/w:tcPr&gt;&lt;w:p w14:paraId="17D0A60C" w14:textId="436542D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134" w:type="dxa"/&gt;&lt;w:tcBorders&gt;&lt;w:top w:val="single" w:sz="12" w:space="0" w:color="auto"/&gt;&lt;/w:tcBorders&gt;&lt;w:shd w:val="clear" w:color="auto" w:fill="auto"/&gt;&lt;w:vAlign w:val="center"/&gt;&lt;/w:tcPr&gt;&lt;w:p w14:paraId="3A7ED840" w14:textId="1EC2CB2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141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2F3AEA70" w14:textId="31F8CA8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3915307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22285D"&gt;&lt;w:trPr&gt;&lt;w:trHeight w:hRule="exact" w:val="348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0547FCF8" w14:textId="2266A359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Zatwierdzenie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35C064B4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30E4171D" w14:textId="307F30D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395773E6" w14:textId="1A820CC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6B061984" w14:textId="0A3162F3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640DCA6C" w14:textId="23ADB548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001B799D" w14:textId="5A105D0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39AC1D0F" w14:textId="77777777" w:rsidTr="0022285D"&gt;&lt;w:trPr&gt;&lt;w:trHeight w:hRule="exact" w:val="367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7CF1E494" w14:textId="66F350D7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mowa zatwierdzenia układu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66DB00B1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7AB67B1C" w14:textId="40CEAA0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459DE831" w14:textId="535D43AD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55E185ED" w14:textId="3BFA3717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shd w:val="clear" w:color="auto" w:fill="auto"/&gt;&lt;w:vAlign w:val="center"/&gt;&lt;/w:tcPr&gt;&lt;w:p w14:paraId="47DBC50A" w14:textId="09202EC6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5522F8B5" w14:textId="32AF04FF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777D2BE6" w14:textId="77777777" w:rsidTr="0022285D"&gt;&lt;w:trPr&gt;&lt;w:trHeight w:hRule="exact" w:val="434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1AE3921B" w14:textId="6AC938A0" w:rsidR="008C0D35" w:rsidRPr="00D354E2" w:rsidRDefault="008C0D35" w:rsidP="008C0D35"&gt;&lt;w:pPr&gt;&lt;w:rPr&gt;&lt;w:rFonts w:ascii="Arial" w:hAnsi="Arial" w:cs="Arial"/&gt;&lt;w:sz w:val="20"/&gt;&lt;w:szCs w:val="20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20"/&gt;&lt;w:szCs w:val="20"/&gt;&lt;/w:rPr&gt;&lt;w:t&gt;Umorzenie postępowania&lt;/w:t&gt;&lt;/w:r&gt;&lt;/w:p&gt;&lt;/w:tc&gt;&lt;w:tc&gt;&lt;w:tcPr&gt;&lt;w:tcW w:w="425" w:type="dxa"/&gt;&lt;w:tcBorders&gt;&lt;w:left w:val="single" w:sz="12" w:space="0" w:color="auto"/&gt;&lt;/w:tcBorders&gt;&lt;w:shd w:val="clear" w:color="auto" w:fill="auto"/&gt;&lt;w:vAlign w:val="center"/&gt;&lt;/w:tcPr&gt;&lt;w:p w14:paraId="2768DE7E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37" w:type="dxa"/&gt;&lt;w:tcBorders&gt;&lt;w:right w:val="single" w:sz="4" w:space="0" w:color="auto"/&gt;&lt;/w:tcBorders&gt;&lt;w:shd w:val="clear" w:color="auto" w:fill="auto"/&gt;&lt;w:vAlign w:val="center"/&gt;&lt;/w:tcPr&gt;&lt;w:p w14:paraId="7D2C4297" w14:textId="7F5F84C6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134" w:type="dxa"/&gt;&lt;w:tcBorders&gt;&lt;w:left w:val="single" w:sz="4" w:space="0" w:color="auto"/&gt;&lt;/w:tcBorders&gt;&lt;w:shd w:val="clear" w:color="auto" w:fill="auto"/&gt;&lt;w:vAlign w:val="center"/&gt;&lt;/w:tcPr&gt;&lt;w:p w14:paraId="26038B40" w14:textId="0E758D7A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68" w:type="dxa"/&gt;&lt;w:tcBorders&gt;&lt;w:left w:val="single" w:sz="4" w:space="0" w:color="auto"/&gt;&lt;/w:tcBorders&gt;&lt;w:shd w:val="clear" w:color="auto" w:fill="auto"/&gt;&lt;w:vAlign w:val="center"/&gt;&lt;/w:tcPr&gt;&lt;w:p w14:paraId="7101DB68" w14:textId="4EC14A60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134" w:type="dxa"/&gt;&lt;w:shd w:val="clear" w:color="auto" w:fill="auto"/&gt;&lt;w:vAlign w:val="center"/&gt;&lt;/w:tcPr&gt;&lt;w:p w14:paraId="6F4B17B8" w14:textId="684F2289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right w:val="single" w:sz="12" w:space="0" w:color="auto"/&gt;&lt;/w:tcBorders&gt;&lt;w:shd w:val="clear" w:color="auto" w:fill="auto"/&gt;&lt;w:vAlign w:val="center"/&gt;&lt;/w:tcPr&gt;&lt;w:p w14:paraId="2ED9E043" w14:textId="3EECBD8F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8C0D35" w:rsidRPr="00D354E2" w14:paraId="2BEE1F51" w14:textId="77777777" w:rsidTr="0022285D"&gt;&lt;w:trPr&gt;&lt;w:trHeight w:hRule="exact" w:val="422"/&gt;&lt;/w:trPr&gt;&lt;w:tc&gt;&lt;w:tcPr&gt;&lt;w:tcW w:w="5070" w:type="dxa"/&gt;&lt;w:tcBorders&gt;&lt;w:right w:val="single" w:sz="12" w:space="0" w:color="auto"/&gt;&lt;/w:tcBorders&gt;&lt;w:shd w:val="clear" w:color="auto" w:fill="auto"/&gt;&lt;w:vAlign w:val="center"/&gt;&lt;/w:tcPr&gt;&lt;w:p w14:paraId="180A144A" w14:textId="412F89CE" w:rsidR="008C0D35" w:rsidRPr="00D354E2" w:rsidRDefault="008C0D35" w:rsidP="008C0D35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Inne załatwienie&lt;/w:t&gt;&lt;/w:r&gt;&lt;/w:p&gt;&lt;/w:tc&gt;&lt;w:tc&gt;&lt;w:tcPr&gt;&lt;w:tcW w:w="425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55B90691" w14:textId="77777777" w:rsidR="008C0D35" w:rsidRPr="00D354E2" w:rsidRDefault="008C0D35" w:rsidP="008C0D35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37" w:type="dxa"/&gt;&lt;w:tcBorders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63DBE8B" w14:textId="1B30DDFC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134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79C3BA7A" w14:textId="3CC0C784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left w:val="single" w:sz="4" w:space="0" w:color="auto"/&gt;&lt;w:bottom w:val="single" w:sz="12" w:space="0" w:color="auto"/&gt;&lt;/w:tcBorders&gt;&lt;w:shd w:val="clear" w:color="auto" w:fill="auto"/&gt;&lt;w:vAlign w:val="center"/&gt;&lt;/w:tcPr&gt;&lt;w:p w14:paraId="64D5CE4F" w14:textId="4AB2EAEB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79588D6E" w14:textId="4CEB1CA7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41" w:type="dxa"/&gt;&lt;w:tcBorders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5536A1E8" w14:textId="72B6FFFE" w:rsidR="008C0D35" w:rsidRPr="00D354E2" w:rsidRDefault="008C0D35" w:rsidP="008C0D35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A52A27E" w14:textId="77777777" w:rsidR="00CF75CF" w:rsidRDefault="00CF75CF"&gt;&lt;w:pPr&gt;&lt;w:rPr&gt;&lt;w:vanish/&gt;&lt;/w:rPr&gt;&lt;/w:pPr&gt;&lt;/w:p&gt;&lt;w:tbl&gt;&lt;w:tblPr&gt;&lt;w:tblpPr w:leftFromText="141" w:rightFromText="141" w:vertAnchor="text" w:horzAnchor="margin" w:tblpX="108" w:tblpY="211"/&gt;&lt;w:tblOverlap w:val="never"/&gt;&lt;w:tblW w:w="57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astColumn="1" w:noHBand="0" w:noVBand="0"/&gt;&lt;/w:tblPr&gt;&lt;w:tblGrid&gt;&lt;w:gridCol w:w="3540"/&gt;&lt;w:gridCol w:w="520"/&gt;&lt;w:gridCol w:w="1693"/&gt;&lt;/w:tblGrid&gt;&lt;w:tr w:rsidR="00A4672D" w:rsidRPr="00D354E2" w14:paraId="193108AC" w14:textId="77777777" w:rsidTr="00A4672D"&gt;&lt;w:trPr&gt;&lt;w:trHeight w:val="769"/&gt;&lt;/w:trPr&gt;&lt;w:tc&gt;&lt;w:tcPr&gt;&lt;w:tcW w:w="5753" w:type="dxa"/&gt;&lt;w:gridSpan w:val="3"/&gt;&lt;w:tcBorders&gt;&lt;w:top w:val="nil"/&gt;&lt;w:left w:val="nil"/&gt;&lt;w:right w:val="nil"/&gt;&lt;/w:tcBorders&gt;&lt;w:vAlign w:val="center"/&gt;&lt;/w:tcPr&gt;&lt;w:p w14:paraId="28818092" w14:textId="77777777" w:rsidR="0038446E" w:rsidRDefault="0038446E" w:rsidP="00A4672D"&gt;&lt;w:pPr&gt;&lt;w:pStyle w:val="Nagwek2"/&gt;&lt;w:spacing w:before="120"/&gt;&lt;w:rPr&gt;&lt;w:sz w:val="20"/&gt;&lt;w:szCs w:val="20"/&gt;&lt;/w:rPr&gt;&lt;/w:pPr&gt;&lt;/w:p&gt;&lt;w:p w14:paraId="3E428690" w14:textId="5EEF9705" w:rsidR="00A4672D" w:rsidRPr="00E50A6A" w:rsidRDefault="00A4672D" w:rsidP="00A4672D"&gt;&lt;w:pPr&gt;&lt;w:pStyle w:val="Nagwek2"/&gt;&lt;w:spacing w:before="120"/&gt;&lt;w:rPr&gt;&lt;w:sz w:val="20"/&gt;&lt;w:szCs w:val="20"/&gt;&lt;/w:rPr&gt;&lt;/w:pPr&gt;&lt;w:r w:rsidRPr="00E50A6A"&gt;&lt;w:rPr&gt;&lt;w:sz w:val="20"/&gt;&lt;w:szCs w:val="20"/&gt;&lt;/w:rPr&gt;&lt;w:t xml:space="preserve"&gt;Dział 1.1.2.12. Środki &lt;/w:t&gt;&lt;/w:r&gt;&lt;w:r w:rsidR="00264EE3" w:rsidRPr="00E50A6A"&gt;&lt;w:rPr&gt;&lt;w:sz w:val="20"/&gt;&lt;w:szCs w:val="20"/&gt;&lt;/w:rPr&gt;&lt;w:t xml:space="preserve"&gt;zaskarżenia &lt;/w:t&gt;&lt;/w:r&gt;&lt;w:r w:rsidRPr="00E50A6A"&gt;&lt;w:rPr&gt;&lt;w:sz w:val="20"/&gt;&lt;w:szCs w:val="20"/&gt;&lt;/w:rPr&gt;&lt;w:t xml:space="preserve"&gt;rozpoznane przez &lt;/w:t&gt;&lt;/w:r&gt;&lt;w:r w:rsidRPr="00E50A6A"&gt;&lt;w:rPr&gt;&lt;w:bCs w:val="0"/&gt;&lt;w:sz w:val="20"/&gt;&lt;w:szCs w:val="20"/&gt;&lt;/w:rPr&gt;&lt;w:t&gt;sędziów – komisarzy w postępowaniu restrukturyzacyjnym (kontr. GRk)&lt;/w:t&gt;&lt;/w:r&gt;&lt;/w:p&gt;&lt;/w:tc&gt;&lt;/w:tr&gt;&lt;w:tr w:rsidR="00A4672D" w:rsidRPr="00D354E2" w14:paraId="60C4CBA4" w14:textId="77777777" w:rsidTr="00A4672D"&gt;&lt;w:trPr&gt;&lt;w:trHeight w:val="598"/&gt;&lt;/w:trPr&gt;&lt;w:tc&gt;&lt;w:tcPr&gt;&lt;w:tcW w:w="4060" w:type="dxa"/&gt;&lt;w:gridSpan w:val="2"/&gt;&lt;w:vAlign w:val="center"/&gt;&lt;/w:tcPr&gt;&lt;w:p w14:paraId="09267778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693" w:type="dxa"/&gt;&lt;w:vAlign w:val="center"/&gt;&lt;/w:tcPr&gt;&lt;w:p w14:paraId="23C1E6ED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A4672D" w:rsidRPr="00D354E2" w14:paraId="3BAE500C" w14:textId="77777777" w:rsidTr="00A4672D"&gt;&lt;w:trPr&gt;&lt;w:trHeight w:val="88"/&gt;&lt;/w:trPr&gt;&lt;w:tc&gt;&lt;w:tcPr&gt;&lt;w:tcW w:w="4060" w:type="dxa"/&gt;&lt;w:gridSpan w:val="2"/&gt;&lt;/w:tcPr&gt;&lt;w:p w14:paraId="78C53F9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693" w:type="dxa"/&gt;&lt;/w:tcPr&gt;&lt;w:p w14:paraId="4225B570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E50A6A" w:rsidRPr="00D354E2" w14:paraId="24C424FA" w14:textId="77777777" w:rsidTr="0022285D"&gt;&lt;w:trPr&gt;&lt;w:trHeight w:val="330"/&gt;&lt;/w:trPr&gt;&lt;w:tc&gt;&lt;w:tcPr&gt;&lt;w:tcW w:w="3540" w:type="dxa"/&gt;&lt;w:tcBorders&gt;&lt;w:right w:val="single" w:sz="12" w:space="0" w:color="auto"/&gt;&lt;/w:tcBorders&gt;&lt;/w:tcPr&gt;&lt;w:p w14:paraId="2941A557" w14:textId="77777777" w:rsidR="00E50A6A" w:rsidRPr="00D354E2" w:rsidRDefault="00E50A6A" w:rsidP="00E50A6A"&gt;&lt;w:pPr&gt;&lt;w:ind w:right="-94"/&gt;&lt;w:rPr&gt;&lt;w:rFonts w:ascii="Arial" w:hAnsi="Arial" w:cs="Arial"/&gt;&lt;w:b/&gt;&lt;w:sz w:val="18"/&gt;&lt;w:szCs w:val="18"/&gt;&lt;/w:rPr&gt;&lt;/w:pPr&gt;&lt;w:r w:rsidRPr="00D354E2"&gt;&lt;w:rPr&gt;&lt;w:rFonts w:ascii="Arial" w:hAnsi="Arial" w:cs="Arial"/&gt;&lt;w:b/&gt;&lt;w:sz w:val="18"/&gt;&lt;w:szCs w:val="18"/&gt;&lt;/w:rPr&gt;&lt;w:t xml:space="preserve"&gt;Ogółem &lt;/w:t&gt;&lt;/w:r&gt;&lt;w:r w:rsidRPr="00D354E2"&gt;&lt;w:rPr&gt;&lt;w:rFonts w:ascii="Arial" w:hAnsi="Arial" w:cs="Arial"/&gt;&lt;w:sz w:val="16"/&gt;&lt;w:szCs w:val="16"/&gt;&lt;/w:rPr&gt;&lt;w:t&gt;(suma wierszy od 2 do 3)&lt;/w:t&gt;&lt;/w:r&gt;&lt;/w:p&gt;&lt;/w:tc&gt;&lt;w:tc&gt;&lt;w:tcPr&gt;&lt;w:tcW w:w="520" w:type="dxa"/&gt;&lt;w:tcBorders&gt;&lt;w:top w:val="single" w:sz="12" w:space="0" w:color="auto"/&gt;&lt;w:left w:val="single" w:sz="12" w:space="0" w:color="auto"/&gt;&lt;/w:tcBorders&gt;&lt;w:vAlign w:val="center"/&gt;&lt;/w:tcPr&gt;&lt;w:p w14:paraId="5670D14C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693" w:type="dxa"/&gt;&lt;w:tcBorders&gt;&lt;w:top w:val="single" w:sz="12" w:space="0" w:color="auto"/&gt;&lt;/w:tcBorders&gt;&lt;w:vAlign w:val="center"/&gt;&lt;/w:tcPr&gt;&lt;w:p w14:paraId="411A3085" w14:textId="57932B7A" w:rsidR="00E50A6A" w:rsidRPr="00D354E2" w:rsidRDefault="00E50A6A" w:rsidP="00E50A6A"&gt;&lt;w:pPr&gt;&lt;w:ind w:right="12"/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50A6A" w:rsidRPr="00D354E2" w14:paraId="4F46E0E4" w14:textId="77777777" w:rsidTr="0022285D"&gt;&lt;w:tc&gt;&lt;w:tcPr&gt;&lt;w:tcW w:w="3540" w:type="dxa"/&gt;&lt;w:tcBorders&gt;&lt;w:right w:val="single" w:sz="12" w:space="0" w:color="auto"/&gt;&lt;/w:tcBorders&gt;&lt;/w:tcPr&gt;&lt;w:p w14:paraId="13CB4950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Rozpoznane merytorycznie 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78C84844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693" w:type="dxa"/&gt;&lt;w:vAlign w:val="center"/&gt;&lt;/w:tcPr&gt;&lt;w:p w14:paraId="36896079" w14:textId="43F7BDCA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50A6A" w:rsidRPr="00D354E2" w14:paraId="1DD8E936" w14:textId="77777777" w:rsidTr="0022285D"&gt;&lt;w:tc&gt;&lt;w:tcPr&gt;&lt;w:tcW w:w="3540" w:type="dxa"/&gt;&lt;w:tcBorders&gt;&lt;w:right w:val="single" w:sz="12" w:space="0" w:color="auto"/&gt;&lt;/w:tcBorders&gt;&lt;/w:tcPr&gt;&lt;w:p w14:paraId="6D2E69FC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 inny sposób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28A4DC9D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693" w:type="dxa"/&gt;&lt;w:vAlign w:val="center"/&gt;&lt;/w:tcPr&gt;&lt;w:p w14:paraId="57B03472" w14:textId="1238B964" w:rsidR="00E50A6A" w:rsidRPr="00D354E2" w:rsidRDefault="00E50A6A" w:rsidP="00E50A6A"&gt;&lt;w:pPr&gt;&lt;w:ind w:right="12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50A6A" w:rsidRPr="00D354E2" w14:paraId="2E76B7A4" w14:textId="77777777" w:rsidTr="0022285D"&gt;&lt;w:trPr&gt;&lt;w:trHeight w:val="593"/&gt;&lt;/w:trPr&gt;&lt;w:tc&gt;&lt;w:tcPr&gt;&lt;w:tcW w:w="3540" w:type="dxa"/&gt;&lt;w:tcBorders&gt;&lt;w:right w:val="single" w:sz="12" w:space="0" w:color="auto"/&gt;&lt;/w:tcBorders&gt;&lt;/w:tcPr&gt;&lt;w:p w14:paraId="25777065" w14:textId="77777777" w:rsidR="00E50A6A" w:rsidRPr="00D354E2" w:rsidRDefault="00E50A6A" w:rsidP="00E50A6A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 wiersza ogółem:&lt;/w:t&gt;&lt;/w:r&gt;&lt;/w:p&gt;&lt;w:p w14:paraId="721F99DF" w14:textId="77777777" w:rsidR="00E50A6A" w:rsidRPr="00D354E2" w:rsidRDefault="00E50A6A" w:rsidP="00E50A6A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sprzeciw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415EEF48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693" w:type="dxa"/&gt;&lt;w:vAlign w:val="center"/&gt;&lt;/w:tcPr&gt;&lt;w:p w14:paraId="720E6CF4" w14:textId="252CDDFD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E50A6A" w:rsidRPr="00D354E2" w14:paraId="4EEE5D9D" w14:textId="77777777" w:rsidTr="0022285D"&gt;&lt;w:trPr&gt;&lt;w:trHeight w:val="273"/&gt;&lt;/w:trPr&gt;&lt;w:tc&gt;&lt;w:tcPr&gt;&lt;w:tcW w:w="3540" w:type="dxa"/&gt;&lt;w:tcBorders&gt;&lt;w:right w:val="single" w:sz="12" w:space="0" w:color="auto"/&gt;&lt;/w:tcBorders&gt;&lt;/w:tcPr&gt;&lt;w:p w14:paraId="1B6FD0BE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zarzuty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2BA7CB69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05      &lt;/w:t&gt;&lt;/w:r&gt;&lt;/w:p&gt;&lt;/w:tc&gt;&lt;w:tc&gt;&lt;w:tcPr&gt;&lt;w:tcW w:w="1693" w:type="dxa"/&gt;&lt;w:vAlign w:val="center"/&gt;&lt;/w:tcPr&gt;&lt;w:p w14:paraId="5F33526F" w14:textId="454CF047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E50A6A" w:rsidRPr="00D354E2" w14:paraId="53FDCF7B" w14:textId="77777777" w:rsidTr="0022285D"&gt;&lt;w:trPr&gt;&lt;w:trHeight w:val="319"/&gt;&lt;/w:trPr&gt;&lt;w:tc&gt;&lt;w:tcPr&gt;&lt;w:tcW w:w="3540" w:type="dxa"/&gt;&lt;w:tcBorders&gt;&lt;w:right w:val="single" w:sz="12" w:space="0" w:color="auto"/&gt;&lt;/w:tcBorders&gt;&lt;/w:tcPr&gt;&lt;w:p w14:paraId="298A4274" w14:textId="77777777" w:rsidR="00E50A6A" w:rsidRPr="00D354E2" w:rsidRDefault="00E50A6A" w:rsidP="00E50A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      inne&lt;/w:t&gt;&lt;/w:r&gt;&lt;/w:p&gt;&lt;/w:tc&gt;&lt;w:tc&gt;&lt;w:tcPr&gt;&lt;w:tcW w:w="520" w:type="dxa"/&gt;&lt;w:tcBorders&gt;&lt;w:left w:val="single" w:sz="12" w:space="0" w:color="auto"/&gt;&lt;/w:tcBorders&gt;&lt;w:vAlign w:val="center"/&gt;&lt;/w:tcPr&gt;&lt;w:p w14:paraId="38241DA1" w14:textId="77777777" w:rsidR="00E50A6A" w:rsidRPr="00D354E2" w:rsidRDefault="00E50A6A" w:rsidP="00E50A6A"&gt;&lt;w:pPr&gt;&lt;w:ind w:left="-66" w:right="-94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693" w:type="dxa"/&gt;&lt;w:vAlign w:val="center"/&gt;&lt;/w:tcPr&gt;&lt;w:p w14:paraId="5C9179E3" w14:textId="33AAA491" w:rsidR="00E50A6A" w:rsidRPr="00D354E2" w:rsidRDefault="00E50A6A" w:rsidP="00E50A6A"&gt;&lt;w:pPr&gt;&lt;w:ind w:right="12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7313BDD" w14:textId="77777777" w:rsidR="00576C68" w:rsidRPr="00576C68" w:rsidRDefault="00576C68" w:rsidP="00576C68"&gt;&lt;w:pPr&gt;&lt;w:rPr&gt;&lt;w:vanish/&gt;&lt;/w:rPr&gt;&lt;/w:pPr&gt;&lt;/w:p&gt;&lt;w:tbl&gt;&lt;w:tblPr&gt;&lt;w:tblpPr w:leftFromText="141" w:rightFromText="141" w:vertAnchor="text" w:horzAnchor="margin" w:tblpX="122" w:tblpY="2417"/&gt;&lt;w:tblOverlap w:val="never"/&gt;&lt;w:tblW w:w="0" w:type="auto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4210"/&gt;&lt;w:gridCol w:w="378"/&gt;&lt;w:gridCol w:w="1162"/&gt;&lt;/w:tblGrid&gt;&lt;w:tr w:rsidR="00320E68" w:rsidRPr="00D354E2" w14:paraId="0C557245" w14:textId="77777777" w:rsidTr="00933C6A"&gt;&lt;w:trPr&gt;&lt;w:trHeight w:val="875"/&gt;&lt;/w:trPr&gt;&lt;w:tc&gt;&lt;w:tcPr&gt;&lt;w:tcW w:w="5750" w:type="dxa"/&gt;&lt;w:gridSpan w:val="3"/&gt;&lt;w:tcBorders&gt;&lt;w:top w:val="nil"/&gt;&lt;w:left w:val="nil"/&gt;&lt;w:right w:val="nil"/&gt;&lt;/w:tcBorders&gt;&lt;w:vAlign w:val="center"/&gt;&lt;/w:tcPr&gt;&lt;w:p w14:paraId="4F4DAAB4" w14:textId="77777777" w:rsidR="00320E68" w:rsidRPr="00D354E2" w:rsidRDefault="00320E68" w:rsidP="00933C6A"&gt;&lt;w:pPr&gt;&lt;w:ind w:right="-66"/&gt;&lt;w:rPr&gt;&lt;w:rFonts w:ascii="Arial" w:hAnsi="Arial" w:cs="Arial"/&gt;&lt;w:b/&gt;&lt;w:sz w:val="20"/&gt;&lt;w:szCs w:val="20"/&gt;&lt;/w:rPr&gt;&lt;/w:pPr&gt;&lt;/w:p&gt;&lt;w:p w14:paraId="719AA7BC" w14:textId="77777777" w:rsidR="00320E68" w:rsidRPr="00D354E2" w:rsidRDefault="00320E68" w:rsidP="00933C6A"&gt;&lt;w:pPr&gt;&lt;w:ind w:right="-66"/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4. Sprawy wszczęte przed sądem restrukturyzacyjnym rozpoznawane według przepisów kpc (rep. GRo)&lt;/w:t&gt;&lt;/w:r&gt;&lt;/w:p&gt;&lt;w:p w14:paraId="5521CA29" w14:textId="77777777" w:rsidR="00320E68" w:rsidRPr="00D354E2" w:rsidRDefault="00320E68" w:rsidP="00933C6A"&gt;&lt;w:pPr&gt;&lt;w:jc w:val="center"/&gt;&lt;w:rPr&gt;&lt;w:rFonts w:ascii="Arial" w:hAnsi="Arial" w:cs="Arial"/&gt;&lt;w:sz w:val="20"/&gt;&lt;w:szCs w:val="20"/&gt;&lt;/w:rPr&gt;&lt;/w:pPr&gt;&lt;/w:p&gt;&lt;/w:tc&gt;&lt;/w:tr&gt;&lt;w:tr w:rsidR="00320E68" w:rsidRPr="00D354E2" w14:paraId="56204EB8" w14:textId="77777777" w:rsidTr="00933C6A"&gt;&lt;w:tc&gt;&lt;w:tcPr&gt;&lt;w:tcW w:w="4588" w:type="dxa"/&gt;&lt;w:gridSpan w:val="2"/&gt;&lt;w:vAlign w:val="center"/&gt;&lt;/w:tcPr&gt;&lt;w:p w14:paraId="450D7FB5" w14:textId="77777777" w:rsidR="00320E68" w:rsidRPr="00D354E2" w:rsidRDefault="00320E68" w:rsidP="00933C6A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62" w:type="dxa"/&gt;&lt;w:vAlign w:val="center"/&gt;&lt;/w:tcPr&gt;&lt;w:p w14:paraId="31E916E6" w14:textId="77777777" w:rsidR="00320E68" w:rsidRPr="00D354E2" w:rsidRDefault="00320E68" w:rsidP="00933C6A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5657CF" w:rsidRPr="00D354E2" w14:paraId="4C1F30D5" w14:textId="77777777" w:rsidTr="00933C6A"&gt;&lt;w:tc&gt;&lt;w:tcPr&gt;&lt;w:tcW w:w="4210" w:type="dxa"/&gt;&lt;w:tcBorders&gt;&lt;w:right w:val="single" w:sz="12" w:space="0" w:color="auto"/&gt;&lt;/w:tcBorders&gt;&lt;/w:tcPr&gt;&lt;w:p w14:paraId="3078C887" w14:textId="77777777" w:rsidR="005657CF" w:rsidRPr="00D354E2" w:rsidRDefault="005657CF" w:rsidP="00933C6A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do 6)&lt;/w:t&gt;&lt;/w:r&gt;&lt;/w:p&gt;&lt;/w:tc&gt;&lt;w:tc&gt;&lt;w:tcPr&gt;&lt;w:tcW w:w="378" w:type="dxa"/&gt;&lt;w:tcBorders&gt;&lt;w:top w:val="single" w:sz="12" w:space="0" w:color="auto"/&gt;&lt;w:left w:val="single" w:sz="12" w:space="0" w:color="auto"/&gt;&lt;/w:tcBorders&gt;&lt;w:vAlign w:val="center"/&gt;&lt;/w:tcPr&gt;&lt;w:p w14:paraId="24B1BB29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162" w:type="dxa"/&gt;&lt;w:tcBorders&gt;&lt;w:top w:val="single" w:sz="12" w:space="0" w:color="auto"/&gt;&lt;w:right w:val="single" w:sz="12" w:space="0" w:color="auto"/&gt;&lt;/w:tcBorders&gt;&lt;w:vAlign w:val="center"/&gt;&lt;/w:tcPr&gt;&lt;w:p w14:paraId="5165DEBF" w14:textId="332AD207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5657CF" w:rsidRPr="00D354E2" w14:paraId="5532D6C3" w14:textId="77777777" w:rsidTr="00933C6A"&gt;&lt;w:tc&gt;&lt;w:tcPr&gt;&lt;w:tcW w:w="4210" w:type="dxa"/&gt;&lt;w:tcBorders&gt;&lt;w:right w:val="single" w:sz="12" w:space="0" w:color="auto"/&gt;&lt;/w:tcBorders&gt;&lt;/w:tcPr&gt;&lt;w:p w14:paraId="63A14759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Uwzględniono w całości lub części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3D3B17B8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1F09C763" w14:textId="0CC836AE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/w:tr&gt;&lt;w:tr w:rsidR="005657CF" w:rsidRPr="00D354E2" w14:paraId="4E674A64" w14:textId="77777777" w:rsidTr="00933C6A"&gt;&lt;w:tc&gt;&lt;w:tcPr&gt;&lt;w:tcW w:w="4210" w:type="dxa"/&gt;&lt;w:tcBorders&gt;&lt;w:right w:val="single" w:sz="12" w:space="0" w:color="auto"/&gt;&lt;/w:tcBorders&gt;&lt;/w:tcPr&gt;&lt;w:p w14:paraId="1A65E0B7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Oddalono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516A9935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01846019" w14:textId="77E66668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657CF" w:rsidRPr="00D354E2" w14:paraId="4BE2B45D" w14:textId="77777777" w:rsidTr="00933C6A"&gt;&lt;w:tc&gt;&lt;w:tcPr&gt;&lt;w:tcW w:w="4210" w:type="dxa"/&gt;&lt;w:tcBorders&gt;&lt;w:right w:val="single" w:sz="12" w:space="0" w:color="auto"/&gt;&lt;/w:tcBorders&gt;&lt;/w:tcPr&gt;&lt;w:p w14:paraId="6B9DB7B7" w14:textId="77777777" w:rsidR="005657CF" w:rsidRPr="00D354E2" w:rsidRDefault="005657CF" w:rsidP="00933C6A"&gt;&lt;w:pPr&gt;&lt;w:ind w:left="720" w:hanging="720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Zwrócono 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1C9DE789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162" w:type="dxa"/&gt;&lt;w:tcBorders&gt;&lt;w:right w:val="single" w:sz="12" w:space="0" w:color="auto"/&gt;&lt;/w:tcBorders&gt;&lt;w:vAlign w:val="center"/&gt;&lt;/w:tcPr&gt;&lt;w:p w14:paraId="70C83694" w14:textId="5CF3A2A2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657CF" w:rsidRPr="00D354E2" w14:paraId="67A49AEE" w14:textId="77777777" w:rsidTr="00933C6A"&gt;&lt;w:tc&gt;&lt;w:tcPr&gt;&lt;w:tcW w:w="4210" w:type="dxa"/&gt;&lt;w:tcBorders&gt;&lt;w:right w:val="single" w:sz="12" w:space="0" w:color="auto"/&gt;&lt;/w:tcBorders&gt;&lt;/w:tcPr&gt;&lt;w:p w14:paraId="532E4381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Przekazano do innej jednostki&lt;/w:t&gt;&lt;/w:r&gt;&lt;/w:p&gt;&lt;/w:tc&gt;&lt;w:tc&gt;&lt;w:tcPr&gt;&lt;w:tcW w:w="378" w:type="dxa"/&gt;&lt;w:tcBorders&gt;&lt;w:left w:val="single" w:sz="12" w:space="0" w:color="auto"/&gt;&lt;/w:tcBorders&gt;&lt;w:vAlign w:val="center"/&gt;&lt;/w:tcPr&gt;&lt;w:p w14:paraId="30E07F09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162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2F764793" w14:textId="09B30EA0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657CF" w:rsidRPr="00D354E2" w14:paraId="7AAF8913" w14:textId="77777777" w:rsidTr="00933C6A"&gt;&lt;w:tc&gt;&lt;w:tcPr&gt;&lt;w:tcW w:w="4210" w:type="dxa"/&gt;&lt;w:tcBorders&gt;&lt;w:right w:val="single" w:sz="12" w:space="0" w:color="auto"/&gt;&lt;/w:tcBorders&gt;&lt;/w:tcPr&gt;&lt;w:p w14:paraId="30D89612" w14:textId="77777777" w:rsidR="005657CF" w:rsidRPr="00D354E2" w:rsidRDefault="005657CF" w:rsidP="00933C6A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 xml:space="preserve"&gt; Inne załatwienie&lt;/w:t&gt;&lt;/w:r&gt;&lt;/w:p&gt;&lt;/w:tc&gt;&lt;w:tc&gt;&lt;w:tcPr&gt;&lt;w:tcW w:w="378" w:type="dxa"/&gt;&lt;w:tcBorders&gt;&lt;w:left w:val="single" w:sz="12" w:space="0" w:color="auto"/&gt;&lt;w:bottom w:val="single" w:sz="12" w:space="0" w:color="auto"/&gt;&lt;/w:tcBorders&gt;&lt;w:vAlign w:val="center"/&gt;&lt;/w:tcPr&gt;&lt;w:p w14:paraId="000202D1" w14:textId="77777777" w:rsidR="005657CF" w:rsidRPr="00D354E2" w:rsidRDefault="005657CF" w:rsidP="00933C6A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162" w:type="dxa"/&gt;&lt;w:tcBorders&gt;&lt;w:bottom w:val="single" w:sz="12" w:space="0" w:color="auto"/&gt;&lt;w:right w:val="single" w:sz="12" w:space="0" w:color="auto"/&gt;&lt;/w:tcBorders&gt;&lt;w:vAlign w:val="center"/&gt;&lt;/w:tcPr&gt;&lt;w:p w14:paraId="6832A9F8" w14:textId="3544C793" w:rsidR="005657CF" w:rsidRPr="00D354E2" w:rsidRDefault="005657CF" w:rsidP="00933C6A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/w:tbl&gt;&lt;w:p w14:paraId="4B0D8F9A" w14:textId="77777777" w:rsidR="00A4672D" w:rsidRPr="00D354E2" w:rsidRDefault="00A4672D" w:rsidP="00A4672D"&gt;&lt;w:pPr&gt;&lt;w:spacing w:after="80" w:line="240" w:lineRule="exact"/&gt;&lt;w:rPr&gt;&lt;w:rFonts w:ascii="Arial" w:hAnsi="Arial"/&gt;&lt;w:b/&gt;&lt;w:sz w:val="16"/&gt;&lt;w:szCs w:val="16"/&gt;&lt;/w:rPr&gt;&lt;/w:pPr&gt;&lt;/w:p&gt;&lt;w:tbl&gt;&lt;w:tblPr&gt;&lt;w:tblpPr w:leftFromText="141" w:rightFromText="141" w:vertAnchor="text" w:horzAnchor="margin" w:tblpY="21"/&gt;&lt;w:tblOverlap w:val="never"/&gt;&lt;w:tblW w:w="4940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517"/&gt;&lt;w:gridCol w:w="2568"/&gt;&lt;w:gridCol w:w="286"/&gt;&lt;w:gridCol w:w="1569"/&gt;&lt;/w:tblGrid&gt;&lt;w:tr w:rsidR="00A4672D" w:rsidRPr="00D354E2" w14:paraId="61474B8F" w14:textId="77777777" w:rsidTr="00A4672D"&gt;&lt;w:trPr&gt;&lt;w:trHeight w:val="428"/&gt;&lt;/w:trPr&gt;&lt;w:tc&gt;&lt;w:tcPr&gt;&lt;w:tcW w:w="4940" w:type="dxa"/&gt;&lt;w:gridSpan w:val="4"/&gt;&lt;w:tcBorders&gt;&lt;w:top w:val="nil"/&gt;&lt;w:left w:val="nil"/&gt;&lt;w:right w:val="nil"/&gt;&lt;/w:tcBorders&gt;&lt;w:vAlign w:val="center"/&gt;&lt;/w:tcPr&gt;&lt;w:p w14:paraId="704D51C8" w14:textId="77777777" w:rsidR="00A4672D" w:rsidRPr="00D354E2" w:rsidRDefault="00A4672D" w:rsidP="00A4672D"&gt;&lt;w:pPr&gt;&lt;w:rPr&gt;&lt;w:rFonts w:ascii="Arial" w:hAnsi="Arial" w:cs="Arial"/&gt;&lt;w:b/&gt;&lt;w:bCs/&gt;&lt;w:sz w:val="20"/&gt;&lt;w:szCs w:val="20"/&gt;&lt;/w:rPr&gt;&lt;/w:pPr&gt;&lt;w:r w:rsidRPr="00D354E2"&gt;&lt;w:rPr&gt;&lt;w:rFonts w:ascii="Arial" w:hAnsi="Arial" w:cs="Arial"/&gt;&lt;w:b/&gt;&lt;w:sz w:val="20"/&gt;&lt;w:szCs w:val="20"/&gt;&lt;/w:rPr&gt;&lt;w:t&gt;Dział 1.1.2.13. Zażalenia rozpoznane przez sąd restrukturyzacyjny (kontr. GRez)&lt;/w:t&gt;&lt;/w:r&gt;&lt;/w:p&gt;&lt;/w:tc&gt;&lt;/w:tr&gt;&lt;w:tr w:rsidR="00A4672D" w:rsidRPr="00D354E2" w14:paraId="42D821BA" w14:textId="77777777" w:rsidTr="00A4672D"&gt;&lt;w:trPr&gt;&lt;w:trHeight w:val="382"/&gt;&lt;/w:trPr&gt;&lt;w:tc&gt;&lt;w:tcPr&gt;&lt;w:tcW w:w="3371" w:type="dxa"/&gt;&lt;w:gridSpan w:val="3"/&gt;&lt;w:vAlign w:val="center"/&gt;&lt;/w:tcPr&gt;&lt;w:p w14:paraId="072A87FE" w14:textId="77777777" w:rsidR="00A4672D" w:rsidRPr="00D354E2" w:rsidRDefault="00A4672D" w:rsidP="00A4672D"&gt;&lt;w:pPr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1569" w:type="dxa"/&gt;&lt;w:vAlign w:val="center"/&gt;&lt;/w:tcPr&gt;&lt;w:p w14:paraId="05AFC2FD" w14:textId="77777777" w:rsidR="00A4672D" w:rsidRPr="00D354E2" w:rsidRDefault="00A4672D" w:rsidP="00A4672D"&gt;&lt;w:pPr&gt;&lt;w:spacing w:line="200" w:lineRule="exact"/&gt;&lt;w:ind w:left="-57" w:right="-57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Liczba załatwień&lt;/w:t&gt;&lt;/w:r&gt;&lt;/w:p&gt;&lt;/w:tc&gt;&lt;/w:tr&gt;&lt;w:tr w:rsidR="00A4672D" w:rsidRPr="00D354E2" w14:paraId="28674498" w14:textId="77777777" w:rsidTr="00A4672D"&gt;&lt;w:trPr&gt;&lt;w:trHeight w:val="171"/&gt;&lt;/w:trPr&gt;&lt;w:tc&gt;&lt;w:tcPr&gt;&lt;w:tcW w:w="3371" w:type="dxa"/&gt;&lt;w:gridSpan w:val="3"/&gt;&lt;w:vAlign w:val="center"/&gt;&lt;/w:tcPr&gt;&lt;w:p w14:paraId="7892B0C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69" w:type="dxa"/&gt;&lt;w:vAlign w:val="center"/&gt;&lt;/w:tcPr&gt;&lt;w:p w14:paraId="2E95158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/w:tr&gt;&lt;w:tr w:rsidR="00A4672D" w:rsidRPr="00D354E2" w14:paraId="0E75B44A" w14:textId="77777777" w:rsidTr="00A4672D"&gt;&lt;w:trPr&gt;&lt;w:trHeight w:val="371"/&gt;&lt;/w:trPr&gt;&lt;w:tc&gt;&lt;w:tcPr&gt;&lt;w:tcW w:w="3085" w:type="dxa"/&gt;&lt;w:gridSpan w:val="2"/&gt;&lt;w:tcBorders&gt;&lt;w:right w:val="single" w:sz="12" w:space="0" w:color="auto"/&gt;&lt;/w:tcBorders&gt;&lt;w:vAlign w:val="center"/&gt;&lt;/w:tcPr&gt;&lt;w:p w14:paraId="1CBF3451" w14:textId="77777777" w:rsidR="00A4672D" w:rsidRPr="00D354E2" w:rsidRDefault="00A4672D" w:rsidP="00A4672D"&gt;&lt;w:pPr&gt;&lt;w:rPr&gt;&lt;w:rFonts w:ascii="Arial" w:hAnsi="Arial" w:cs="Arial"/&gt;&lt;w:sz w:val="22"/&gt;&lt;/w:rPr&gt;&lt;/w:pPr&gt;&lt;w:r w:rsidRPr="00D354E2"&gt;&lt;w:rPr&gt;&lt;w:rFonts w:ascii="Arial" w:hAnsi="Arial" w:cs="Arial"/&gt;&lt;w:b/&gt;&lt;w:sz w:val="22"/&gt;&lt;/w:rPr&gt;&lt;w:t xml:space="preserve"&gt;Ogółem &lt;/w:t&gt;&lt;/w:r&gt;&lt;w:r w:rsidRPr="00D354E2"&gt;&lt;w:rPr&gt;&lt;w:rFonts w:ascii="Arial" w:hAnsi="Arial" w:cs="Arial"/&gt;&lt;w:sz w:val="18"/&gt;&lt;w:szCs w:val="18"/&gt;&lt;/w:rPr&gt;&lt;w:t&gt;(suma wierszy od 2 + 3)&lt;/w:t&gt;&lt;/w:r&gt;&lt;/w:p&gt;&lt;/w:tc&gt;&lt;w:tc&gt;&lt;w:tcPr&gt;&lt;w:tcW w:w="286" w:type="dxa"/&gt;&lt;w:tcBorders&gt;&lt;w:top w:val="single" w:sz="12" w:space="0" w:color="auto"/&gt;&lt;w:left w:val="single" w:sz="12" w:space="0" w:color="auto"/&gt;&lt;/w:tcBorders&gt;&lt;w:vAlign w:val="center"/&gt;&lt;/w:tcPr&gt;&lt;w:p w14:paraId="6E46CAA2" w14:textId="77777777" w:rsidR="00A4672D" w:rsidRPr="00D354E2" w:rsidRDefault="00A4672D" w:rsidP="00A4672D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69" w:type="dxa"/&gt;&lt;w:tcBorders&gt;&lt;w:top w:val="single" w:sz="12" w:space="0" w:color="auto"/&gt;&lt;w:right w:val="single" w:sz="12" w:space="0" w:color="auto"/&gt;&lt;/w:tcBorders&gt;&lt;w:vAlign w:val="center"/&gt;&lt;/w:tcPr&gt;&lt;w:p w14:paraId="2CD8A66F" w14:textId="03913317" w:rsidR="00A4672D" w:rsidRPr="00320E68" w:rsidRDefault="00320E68" w:rsidP="00320E6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EC6A548" w14:textId="77777777" w:rsidTr="0022285D"&gt;&lt;w:trPr&gt;&lt;w:trHeight w:hRule="exact" w:val="349"/&gt;&lt;/w:trPr&gt;&lt;w:tc&gt;&lt;w:tcPr&gt;&lt;w:tcW w:w="517" w:type="dxa"/&gt;&lt;w:vMerge w:val="restart"/&gt;&lt;w:tcBorders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49224B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059681C8" w14:textId="61CC078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w:r w:rsidRPr="00D354E2"&gt;&lt;w:rPr&gt;&lt;w:rFonts w:ascii="Arial" w:hAnsi="Arial" w:cs="Arial"/&gt;&lt;w:sz w:val="14"/&gt;&lt;w:szCs w:val="14"/&gt;&lt;/w:rPr&gt;&lt;w:t xml:space="preserve"&gt; (wiersze 4+6+8+10+12+14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79FD8336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D9F993E" w14:textId="5006C9E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A9DE82D" w14:textId="77777777" w:rsidTr="0022285D"&gt;&lt;w:trPr&gt;&lt;w:trHeight w:hRule="exact" w:val="340"/&gt;&lt;/w:trPr&gt;&lt;w:tc&gt;&lt;w:tcPr&gt;&lt;w:tcW w:w="517" w:type="dxa"/&gt;&lt;w:vMerge/&gt;&lt;w:tcBorders&gt;&lt;w:right w:val="single" w:sz="4" w:space="0" w:color="auto"/&gt;&lt;/w:tcBorders&gt;&lt;w:vAlign w:val="center"/&gt;&lt;/w:tcPr&gt;&lt;w:p w14:paraId="65BF991D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0261E533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 (wiersze 5+7+9+11+13+15)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00A28C14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6E497BB" w14:textId="2F7D948A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54C6398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56E0C7C2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a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085C4D46" w14:textId="01E81684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580D2A34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C18FA70" w14:textId="7FB84D3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6B31E921" w14:textId="77777777" w:rsidTr="0022285D"&gt;&lt;w:trPr&gt;&lt;w:trHeight w:hRule="exact" w:val="284"/&gt;&lt;/w:trPr&gt;&lt;w:tc&gt;&lt;w:tcPr&gt;&lt;w:tcW w:w="517" w:type="dxa"/&gt;&lt;w:vMerge/&gt;&lt;w:tcBorders&gt;&lt;w:bottom w:val="single" w:sz="2" w:space="0" w:color="auto"/&gt;&lt;w:right w:val="single" w:sz="4" w:space="0" w:color="auto"/&gt;&lt;/w:tcBorders&gt;&lt;w:vAlign w:val="center"/&gt;&lt;/w:tcPr&gt;&lt;w:p w14:paraId="4E958DF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bottom w:val="single" w:sz="2" w:space="0" w:color="auto"/&gt;&lt;w:right w:val="single" w:sz="4" w:space="0" w:color="auto"/&gt;&lt;/w:tcBorders&gt;&lt;w:vAlign w:val="center"/&gt;&lt;/w:tcPr&gt;&lt;w:p w14:paraId="5A733A94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119B2C6A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903A086" w14:textId="5C783EE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530441C8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74C97685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mieni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6FD4BCEE" w14:textId="58DD8390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4F60F6F6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55EF28FC" w14:textId="0C131099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7F565332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655C879F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9CBC32B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090B0B63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7C08260" w14:textId="527072C8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59A05EC5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2DC29974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chyl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1D85CD63" w14:textId="5DA09A3D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31250510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4401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EF03B26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3EEBB7C4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786086E7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2A2435DE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4A33597E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2EFD1A6E" w14:textId="2119E823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077EF5B5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73F5B0D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rzucono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338D413B" w14:textId="51E8FE49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4D0C3F49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69E4BEF7" w14:textId="79EB5D8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2CDB1A87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2CA4CA6A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48F61E0C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24EB8E86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7BC76E30" w14:textId="5570FE6E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49792EFD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6C9586E1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morzono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68" w:type="dxa"/&gt;&lt;w:tcBorders&gt;&lt;w:right w:val="single" w:sz="4" w:space="0" w:color="auto"/&gt;&lt;/w:tcBorders&gt;&lt;w:vAlign w:val="center"/&gt;&lt;/w:tcPr&gt;&lt;w:p w14:paraId="3F645DC6" w14:textId="2997D7A1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086E4E79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0AC52DC2" w14:textId="6ADDA6E3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58927A9D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490C6CA3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7CB0830D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1AA081C3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1A9EC905" w14:textId="54584601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7FA88089" w14:textId="77777777" w:rsidTr="0022285D"&gt;&lt;w:trPr&gt;&lt;w:trHeight w:hRule="exact" w:val="284"/&gt;&lt;/w:trPr&gt;&lt;w:tc&gt;&lt;w:tcPr&gt;&lt;w:tcW w:w="517" w:type="dxa"/&gt;&lt;w:vMerge w:val="restart"/&gt;&lt;w:tcBorders&gt;&lt;w:right w:val="single" w:sz="4" w:space="0" w:color="auto"/&gt;&lt;/w:tcBorders&gt;&lt;w:vAlign w:val="center"/&gt;&lt;/w:tcPr&gt;&lt;w:p w14:paraId="0676C2EA" w14:textId="77777777" w:rsidR="00320E68" w:rsidRPr="00D354E2" w:rsidRDefault="00320E68" w:rsidP="00320E68"&gt;&lt;w:pPr&gt;&lt;w:ind w:left="-57" w:right="-57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załatwienie&lt;/w:t&gt;&lt;/w:r&gt;&lt;/w:p&gt;&lt;/w:tc&gt;&lt;w:tc&gt;&lt;w:tcPr&gt;&lt;w:tcW w:w="2568" w:type="dxa"/&gt;&lt;w:tcBorders&gt;&lt;w:right w:val="single" w:sz="4" w:space="0" w:color="auto"/&gt;&lt;/w:tcBorders&gt;&lt;w:vAlign w:val="center"/&gt;&lt;/w:tcPr&gt;&lt;w:p w14:paraId="15203160" w14:textId="1A7C1D19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 xml:space="preserve"&gt;zażalenia z art. 200 ust. 1 zd. 2 &lt;/w:t&gt;&lt;/w:r&gt;&lt;w:r w:rsidR="006A1BD4"&gt;&lt;w:rPr&gt;&lt;w:rFonts w:ascii="Arial" w:hAnsi="Arial" w:cs="Arial"/&gt;&lt;w:sz w:val="14"/&gt;&lt;w:szCs w:val="14"/&gt;&lt;/w:rPr&gt;&lt;w:t&gt;p.r.&lt;/w:t&gt;&lt;/w:r&gt;&lt;/w:p&gt;&lt;/w:tc&gt;&lt;w:tc&gt;&lt;w:tcPr&gt;&lt;w:tcW w:w="286" w:type="dxa"/&gt;&lt;w:tcBorders&gt;&lt;w:left w:val="single" w:sz="12" w:space="0" w:color="auto"/&gt;&lt;/w:tcBorders&gt;&lt;w:vAlign w:val="center"/&gt;&lt;/w:tcPr&gt;&lt;w:p w14:paraId="0F12E35B" w14:textId="77777777" w:rsidR="00320E68" w:rsidRPr="00D354E2" w:rsidRDefault="00320E68" w:rsidP="00320E68"&gt;&lt;w:pPr&gt;&lt;w:ind w:left="-57" w:right="-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1569" w:type="dxa"/&gt;&lt;w:tcBorders&gt;&lt;w:right w:val="single" w:sz="12" w:space="0" w:color="auto"/&gt;&lt;/w:tcBorders&gt;&lt;w:vAlign w:val="center"/&gt;&lt;/w:tcPr&gt;&lt;w:p w14:paraId="62A8C55E" w14:textId="598271CC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20E68" w:rsidRPr="00D354E2" w14:paraId="6FEC03AD" w14:textId="77777777" w:rsidTr="0022285D"&gt;&lt;w:trPr&gt;&lt;w:trHeight w:hRule="exact" w:val="284"/&gt;&lt;/w:trPr&gt;&lt;w:tc&gt;&lt;w:tcPr&gt;&lt;w:tcW w:w="517" w:type="dxa"/&gt;&lt;w:vMerge/&gt;&lt;w:tcBorders&gt;&lt;w:right w:val="single" w:sz="4" w:space="0" w:color="auto"/&gt;&lt;/w:tcBorders&gt;&lt;w:vAlign w:val="center"/&gt;&lt;/w:tcPr&gt;&lt;w:p w14:paraId="7E57FC5B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/w:p&gt;&lt;/w:tc&gt;&lt;w:tc&gt;&lt;w:tcPr&gt;&lt;w:tcW w:w="2568" w:type="dxa"/&gt;&lt;w:tcBorders&gt;&lt;w:right w:val="single" w:sz="4" w:space="0" w:color="auto"/&gt;&lt;/w:tcBorders&gt;&lt;w:vAlign w:val="center"/&gt;&lt;/w:tcPr&gt;&lt;w:p w14:paraId="1079212D" w14:textId="77777777" w:rsidR="00320E68" w:rsidRPr="00D354E2" w:rsidRDefault="00320E68" w:rsidP="00320E68"&gt;&lt;w:pPr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14"/&gt;&lt;w:szCs w:val="14"/&gt;&lt;/w:rPr&gt;&lt;w:t&gt;zażalenia z art. 394&lt;/w:t&gt;&lt;/w:r&gt;&lt;w:r w:rsidRPr="00D354E2"&gt;&lt;w:rPr&gt;&lt;w:rFonts w:ascii="Arial" w:hAnsi="Arial" w:cs="Arial"/&gt;&lt;w:sz w:val="14"/&gt;&lt;w:szCs w:val="14"/&gt;&lt;w:vertAlign w:val="superscript"/&gt;&lt;/w:rPr&gt;&lt;w:t&gt;1a&lt;/w:t&gt;&lt;/w:r&gt;&lt;w:r w:rsidRPr="00D354E2"&gt;&lt;w:rPr&gt;&lt;w:rFonts w:ascii="Arial" w:hAnsi="Arial" w:cs="Arial"/&gt;&lt;w:sz w:val="14"/&gt;&lt;w:szCs w:val="14"/&gt;&lt;/w:rPr&gt;&lt;w:t xml:space="preserve"&gt; § 1 kpc&lt;/w:t&gt;&lt;/w:r&gt;&lt;/w:p&gt;&lt;/w:tc&gt;&lt;w:tc&gt;&lt;w:tcPr&gt;&lt;w:tcW w:w="286" w:type="dxa"/&gt;&lt;w:tcBorders&gt;&lt;w:left w:val="single" w:sz="12" w:space="0" w:color="auto"/&gt;&lt;w:bottom w:val="single" w:sz="12" w:space="0" w:color="auto"/&gt;&lt;/w:tcBorders&gt;&lt;w:vAlign w:val="center"/&gt;&lt;/w:tcPr&gt;&lt;w:p w14:paraId="11FA8767" w14:textId="77777777" w:rsidR="00320E68" w:rsidRPr="00D354E2" w:rsidRDefault="00320E68" w:rsidP="00320E68"&gt;&lt;w:pPr&gt;&lt;w:ind w:left="-57" w:right="-57"/&gt;&lt;w:jc w:val="center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1569" w:type="dxa"/&gt;&lt;w:tcBorders&gt;&lt;w:bottom w:val="single" w:sz="12" w:space="0" w:color="auto"/&gt;&lt;w:right w:val="single" w:sz="12" w:space="0" w:color="auto"/&gt;&lt;/w:tcBorders&gt;&lt;w:vAlign w:val="center"/&gt;&lt;/w:tcPr&gt;&lt;w:p w14:paraId="53293BE8" w14:textId="7C548C5A" w:rsidR="00320E68" w:rsidRPr="00D354E2" w:rsidRDefault="00320E68" w:rsidP="00320E68"&gt;&lt;w:pPr&gt;&lt;w:jc w:val="right"/&gt;&lt;w:rPr&gt;&lt;w:rFonts w:ascii="Arial" w:hAnsi="Arial" w:cs="Arial"/&gt;&lt;w:sz w:val="2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C56003A" w14:textId="77777777" w:rsidR="00A4672D" w:rsidRPr="00D354E2" w:rsidRDefault="00A4672D" w:rsidP="00A4672D"&gt;&lt;w:pPr&gt;&lt;w:spacing w:after="80" w:line="240" w:lineRule="exact"/&gt;&lt;w:rPr&gt;&lt;w:rFonts w:ascii="Arial" w:hAnsi="Arial"/&gt;&lt;w:b/&gt;&lt;/w:rPr&gt;&lt;/w:pPr&gt;&lt;/w:p&gt;&lt;w:p w14:paraId="25B54EB1" w14:textId="77777777" w:rsidR="00320E68" w:rsidRDefault="00320E68" w:rsidP="00A4672D"&gt;&lt;w:pPr&gt;&lt;w:spacing w:after="80" w:line="240" w:lineRule="exact"/&gt;&lt;w:ind w:left="240"/&gt;&lt;w:rPr&gt;&lt;w:rFonts w:ascii="Arial" w:hAnsi="Arial"/&gt;&lt;w:b/&gt;&lt;/w:rPr&gt;&lt;/w:pPr&gt;&lt;/w:p&gt;&lt;w:p w14:paraId="3FBAA3AA" w14:textId="0C68A602" w:rsidR="00320E68" w:rsidRPr="00D354E2" w:rsidRDefault="00320E68" w:rsidP="00A4672D"&gt;&lt;w:pPr&gt;&lt;w:spacing w:after="80" w:line="240" w:lineRule="exact"/&gt;&lt;w:ind w:left="240"/&gt;&lt;w:rPr&gt;&lt;w:rFonts w:ascii="Arial" w:hAnsi="Arial"/&gt;&lt;w:b/&gt;&lt;/w:rPr&gt;&lt;w:sectPr w:rsidR="00320E68" w:rsidRPr="00D354E2" w:rsidSect="009472D5"&gt;&lt;w:type w:val="continuous"/&gt;&lt;w:pgSz w:w="11906" w:h="16838" w:code="9"/&gt;&lt;w:pgMar w:top="567" w:right="346" w:bottom="567" w:left="357" w:header="284" w:footer="283" w:gutter="0"/&gt;&lt;w:cols w:space="708"/&gt;&lt;w:titlePg/&gt;&lt;w:docGrid w:linePitch="360"/&gt;&lt;/w:sectPr&gt;&lt;/w:pPr&gt;&lt;/w:p&gt;&lt;w:p w14:paraId="76257730" w14:textId="77777777" w:rsidR="00A4672D" w:rsidRPr="00D354E2" w:rsidRDefault="00A4672D" w:rsidP="009472D5"&gt;&lt;w:pPr&gt;&lt;w:pStyle w:val="Nagwek3"/&gt;&lt;w:spacing w:after="0" w:line="200" w:lineRule="exact"/&gt;&lt;w:rPr&gt;&lt;w:rFonts w:cs="Arial"/&gt;&lt;w:color w:val="auto"/&gt;&lt;w:sz w:val="22"/&gt;&lt;w:szCs w:val="22"/&gt;&lt;/w:rPr&gt;&lt;/w:pPr&gt;&lt;w:r w:rsidRPr="00D354E2"&gt;&lt;w:rPr&gt;&lt;w:rFonts w:cs="Arial"/&gt;&lt;w:color w:val="auto"/&gt;&lt;w:sz w:val="22"/&gt;&lt;w:szCs w:val="22"/&gt;&lt;/w:rPr&gt;&lt;w:lastRenderedPageBreak/&gt;&lt;w:t&gt;Dział 1.1.4.a. Struktura wpływu spraw&lt;/w:t&gt;&lt;/w:r&gt;&lt;/w:p&gt;&lt;w:tbl&gt;&lt;w:tblPr&gt;&lt;w:tblW w:w="15595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63"/&gt;&lt;w:gridCol w:w="1648"/&gt;&lt;w:gridCol w:w="2709"/&gt;&lt;w:gridCol w:w="465"/&gt;&lt;w:gridCol w:w="920"/&gt;&lt;w:gridCol w:w="920"/&gt;&lt;w:gridCol w:w="920"/&gt;&lt;w:gridCol w:w="920"/&gt;&lt;w:gridCol w:w="1008"/&gt;&lt;w:gridCol w:w="920"/&gt;&lt;w:gridCol w:w="920"/&gt;&lt;w:gridCol w:w="920"/&gt;&lt;w:gridCol w:w="920"/&gt;&lt;w:gridCol w:w="920"/&gt;&lt;w:gridCol w:w="922"/&gt;&lt;/w:tblGrid&gt;&lt;w:tr w:rsidR="00A4672D" w:rsidRPr="00D354E2" w14:paraId="0B1933F2" w14:textId="77777777" w:rsidTr="009472D5"&gt;&lt;w:trPr&gt;&lt;w:cantSplit/&gt;&lt;w:trHeight w:val="195"/&gt;&lt;/w:trPr&gt;&lt;w:tc&gt;&lt;w:tcPr&gt;&lt;w:tcW w:w="5385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165A62C1" w14:textId="77777777" w:rsidR="00A4672D" w:rsidRPr="00D354E2" w:rsidRDefault="00A4672D" w:rsidP="00A4672D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210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8B3266" w14:textId="77777777" w:rsidR="00A4672D" w:rsidRPr="00D354E2" w:rsidRDefault="00A4672D" w:rsidP="00A4672D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A4672D" w:rsidRPr="00D354E2" w14:paraId="45D412C7" w14:textId="77777777" w:rsidTr="005657CF"&gt;&lt;w:trPr&gt;&lt;w:cantSplit/&gt;&lt;w:trHeight w:val="78"/&gt;&lt;/w:trPr&gt;&lt;w:tc&gt;&lt;w:tcPr&gt;&lt;w:tcW w:w="5385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60EA89ED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20BA4016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2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39508E" w14:textId="77777777" w:rsidR="00A4672D" w:rsidRPr="00D354E2" w:rsidRDefault="00A4672D" w:rsidP="00A4672D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A4672D" w:rsidRPr="00D354E2" w14:paraId="26F29098" w14:textId="77777777" w:rsidTr="006032F6"&gt;&lt;w:trPr&gt;&lt;w:cantSplit/&gt;&lt;w:trHeight w:val="226"/&gt;&lt;/w:trPr&gt;&lt;w:tc&gt;&lt;w:tcPr&gt;&lt;w:tcW w:w="5385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E14929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20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C0A72D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DA37CD" w14:textId="77777777" w:rsidR="00A4672D" w:rsidRPr="00D354E2" w:rsidRDefault="00A4672D" w:rsidP="00A4672D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9B6DC5" w14:textId="44FBADF0" w:rsidR="00A4672D" w:rsidRPr="005657CF" w:rsidRDefault="00311446" w:rsidP="00A4672D"&gt;&lt;w:pPr&gt;&lt;w:jc w:val="center"/&gt;&lt;w:rPr&gt;&lt;w:rFonts w:ascii="Arial" w:hAnsi="Arial" w:cs="Arial"/&gt;&lt;w:bCs/&gt;&lt;w:iCs/&gt;&lt;w:sz w:val="14"/&gt;&lt;w:szCs w:val="14"/&gt;&lt;/w:rPr&gt;&lt;/w:pPr&gt;&lt;w:r w:rsidRPr="005657CF"&gt;&lt;w:rPr&gt;&lt;w:rFonts w:ascii="Arial" w:hAnsi="Arial" w:cs="Arial"/&gt;&lt;w:bCs/&gt;&lt;w:iCs/&gt;&lt;w:sz w:val="14"/&gt;&lt;w:szCs w:val="14"/&gt;&lt;/w:rPr&gt;&lt;w:t xml:space="preserve"&gt;w tym &lt;/w:t&gt;&lt;/w:r&gt;&lt;w:r w:rsidR="00A4672D" w:rsidRPr="005657CF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CEDE2E" w14:textId="77777777" w:rsidR="00A4672D" w:rsidRPr="005657CF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5657CF"&gt;&lt;w:rPr&gt;&lt;w:rFonts w:ascii="Arial" w:hAnsi="Arial" w:cs="Arial"/&gt;&lt;w:bCs/&gt;&lt;w:iCs/&gt;&lt;w:sz w:val="14"/&gt;&lt;w:szCs w:val="14"/&gt;&lt;/w:rPr&gt;&lt;w:t&gt;GUp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2E6CB7" w14:textId="536AE661" w:rsidR="00A4672D" w:rsidRPr="005657CF" w:rsidRDefault="00CF4E60" w:rsidP="00A4672D"&gt;&lt;w:pPr&gt;&lt;w:jc w:val="center"/&gt;&lt;w:rPr&gt;&lt;w:rFonts w:ascii="Arial" w:hAnsi="Arial" w:cs="Arial"/&gt;&lt;w:bCs/&gt;&lt;w:iCs/&gt;&lt;w:sz w:val="14"/&gt;&lt;w:szCs w:val="14"/&gt;&lt;/w:rPr&gt;&lt;/w:pPr&gt;&lt;w:r w:rsidRPr="005657CF"&gt;&lt;w:rPr&gt;&lt;w:rFonts w:ascii="Arial" w:hAnsi="Arial" w:cs="Arial"/&gt;&lt;w:bCs/&gt;&lt;w:iCs/&gt;&lt;w:sz w:val="14"/&gt;&lt;w:szCs w:val="14"/&gt;&lt;/w:rPr&gt;&lt;w:t xml:space="preserve"&gt;w tym &lt;/w:t&gt;&lt;/w:r&gt;&lt;w:r w:rsidR="00A4672D" w:rsidRPr="005657CF"&gt;&lt;w:rPr&gt;&lt;w:rFonts w:ascii="Arial" w:hAnsi="Arial" w:cs="Arial"/&gt;&lt;w:bCs/&gt;&lt;w:iCs/&gt;&lt;w:sz w:val="14"/&gt;&lt;w:szCs w:val="14"/&gt;&lt;/w:rPr&gt;&lt;w:t&gt;GUp bez GUp „&lt;/w:t&gt;&lt;/w:r&gt;&lt;w:r w:rsidR="00264EE3" w:rsidRPr="005657CF"&gt;&lt;w:rPr&gt;&lt;w:rFonts w:ascii="Arial" w:hAnsi="Arial" w:cs="Arial"/&gt;&lt;w:bCs/&gt;&lt;w:iCs/&gt;&lt;w:sz w:val="14"/&gt;&lt;w:szCs w:val="14"/&gt;&lt;/w:rPr&gt;&lt;w:t&gt;sk&lt;/w:t&gt;&lt;/w:r&gt;&lt;w:r w:rsidR="00A4672D" w:rsidRPr="005657CF"&gt;&lt;w:rPr&gt;&lt;w:rFonts w:ascii="Arial" w:hAnsi="Arial" w:cs="Arial"/&gt;&lt;w:bCs/&gt;&lt;w:iCs/&gt;&lt;w:sz w:val="14"/&gt;&lt;w:szCs w:val="14"/&gt;&lt;/w:rPr&gt;&lt;w:t&gt;”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0D98C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zd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ABAEA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58807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44D40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87145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243AD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/w:tr&gt;&lt;w:tr w:rsidR="00A4672D" w:rsidRPr="00D354E2" w14:paraId="321C95BE" w14:textId="77777777" w:rsidTr="00A93367"&gt;&lt;w:trPr&gt;&lt;w:cantSplit/&gt;&lt;w:trHeight w:hRule="exact" w:val="170"/&gt;&lt;/w:trPr&gt;&lt;w:tc&gt;&lt;w:tcPr&gt;&lt;w:tcW w:w="5385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A1DC87" w14:textId="77777777" w:rsidR="00A4672D" w:rsidRPr="00D354E2" w:rsidRDefault="00A4672D" w:rsidP="00A4672D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20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696018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C68E9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59D15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C0A1D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4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0D878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15186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557FB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11124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F616B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D3234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0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FE4EA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1&lt;/w:t&gt;&lt;/w:r&gt;&lt;/w:p&gt;&lt;/w:tc&gt;&lt;/w:tr&gt;&lt;w:tr w:rsidR="006032F6" w:rsidRPr="00D354E2" w14:paraId="2D5FBDB3" w14:textId="77777777" w:rsidTr="006032F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0DA96687" w14:textId="77777777" w:rsidR="006032F6" w:rsidRPr="00D354E2" w:rsidRDefault="006032F6" w:rsidP="006032F6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zostało z ubiegłego roku &lt;/w:t&gt;&lt;/w:r&gt;&lt;w:r w:rsidRPr="00D354E2"&gt;&lt;w:rPr&gt;&lt;w:rFonts w:ascii="Arial" w:hAnsi="Arial" w:cs="Arial"/&gt;&lt;w:iCs/&gt;&lt;w:sz w:val="12"/&gt;&lt;w:szCs w:val="12"/&gt;&lt;/w:rPr&gt;&lt;w:br/&gt;&lt;w:t&gt;(w.01 = dz.1.1.1. k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powiednie wiersze)&lt;/w:t&gt;&lt;/w:r&gt;&lt;/w:p&gt;&lt;/w:tc&gt;&lt;w:tc&gt;&lt;w:tcPr&gt;&lt;w:tcW w:w="46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6CF0DFA" w14:textId="77777777" w:rsidR="006032F6" w:rsidRPr="00D354E2" w:rsidRDefault="006032F6" w:rsidP="006032F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580DDB" w14:textId="2ED8D1F6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30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1862D4" w14:textId="4EFB9FA3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941170" w14:textId="2627FED1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6DFF41" w14:textId="67676028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10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E64D55" w14:textId="03E0BC45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31A54C" w14:textId="5FA35F75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9F3246" w14:textId="1991F4C8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585CDB" w14:textId="0F685801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EF0497" w14:textId="3104CC72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2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8FF631" w14:textId="20240017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2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8E46767" w14:textId="2024418F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6032F6" w:rsidRPr="00D354E2" w14:paraId="2A766D9F" w14:textId="77777777" w:rsidTr="006032F6"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12" w:space="0" w:color="auto"/&gt;&lt;/w:tcBorders&gt;&lt;/w:tcPr&gt;&lt;w:p w14:paraId="4CFD495A" w14:textId="5C3CEE30" w:rsidR="006032F6" w:rsidRPr="00D354E2" w:rsidRDefault="006032F6" w:rsidP="006032F6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płynęło ogółem  &lt;/w:t&gt;&lt;/w:r&gt;&lt;w:r w:rsidRPr="00D354E2"&gt;&lt;w:rPr&gt;&lt;w:rFonts w:ascii="Arial" w:hAnsi="Arial" w:cs="Arial"/&gt;&lt;w:iCs/&gt;&lt;w:sz w:val="12"/&gt;&lt;w:szCs w:val="12"/&gt;&lt;/w:rPr&gt;&lt;w:br/&gt;&lt;w:t&gt;(w.02= dz.1.1.1. kol. 2 odpowiednie wiersze = w.03+1&lt;/w:t&gt;&lt;/w:r&gt;&lt;w:r w:rsidR="00385DE1"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&gt;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BF3ECEB" w14:textId="77777777" w:rsidR="006032F6" w:rsidRPr="00D354E2" w:rsidRDefault="006032F6" w:rsidP="006032F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D4CA70" w14:textId="29F3BE34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 65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670713" w14:textId="06D48DA9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7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873C52" w14:textId="234B4BC9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21D627" w14:textId="1AA72B20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217122" w14:textId="1A2E1A95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FDEC75" w14:textId="75BE8331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652CCD" w14:textId="28BBF06E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74AEAE" w14:textId="4D0368BA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5E2CF2" w14:textId="16D58D53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EEEA53" w14:textId="199B7642" w:rsidR="006032F6" w:rsidRPr="00D354E2" w:rsidRDefault="006032F6" w:rsidP="006032F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7A044A7" w14:textId="7C1471ED" w:rsidR="006032F6" w:rsidRPr="00D354E2" w:rsidRDefault="006032F6" w:rsidP="006032F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22285D" w:rsidRPr="00D354E2" w14:paraId="68B59142" w14:textId="77777777" w:rsidTr="00675DB5"&gt;&lt;w:trPr&gt;&lt;w:cantSplit/&gt;&lt;w:trHeight w:hRule="exact" w:val="198"/&gt;&lt;/w:trPr&gt;&lt;w:tc&gt;&lt;w:tcPr&gt;&lt;w:tcW w:w="56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C583405" w14:textId="77777777" w:rsidR="0022285D" w:rsidRPr="00D354E2" w:rsidRDefault="0022285D" w:rsidP="0022285D"&gt;&lt;w:pPr&gt;&lt;w:pStyle w:val="Tekstkomentarza"/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sz w:val="14"/&gt;&lt;w:szCs w:val="14"/&gt;&lt;/w:rPr&gt;&lt;w:t&gt;W tym ponownie wpisane&lt;/w:t&gt;&lt;/w: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ED073B0" w14:textId="64397B13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3 = w.04 do 1&lt;/w:t&gt;&lt;/w:r&gt;&lt;w:r w:rsidR="00B63831"&gt;&lt;w:rPr&gt;&lt;w:rFonts w:ascii="Arial" w:hAnsi="Arial" w:cs="Arial"/&gt;&lt;w:iCs/&gt;&lt;w:sz w:val="12"/&gt;&lt;w:szCs w:val="12"/&gt;&lt;/w:rPr&gt;&lt;w:t&gt;7&lt;/w:t&gt;&lt;/w:r&gt;&lt;w:r w:rsidRPr="00D354E2"&gt;&lt;w:rPr&gt;&lt;w:rFonts w:ascii="Arial" w:hAnsi="Arial" w:cs="Arial"/&gt;&lt;w:iCs/&gt;&lt;w:sz w:val="12"/&gt;&lt;w:szCs w:val="12"/&gt;&lt;/w:rPr&gt;&lt;w:t&gt;)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DF318E8" w14:textId="77777777" w:rsidR="0022285D" w:rsidRPr="00D354E2" w:rsidRDefault="0022285D" w:rsidP="0022285D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0F3A66" w14:textId="5C4D39F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4024C8" w14:textId="19B619B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D002AB" w14:textId="7A06536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033742" w14:textId="5FBA9E4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6BB05A" w14:textId="1556565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592A37" w14:textId="2C3A436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B53853" w14:textId="5239C34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3EB8C6" w14:textId="0D055F5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4337B4" w14:textId="2227AA0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BCE1EF" w14:textId="66B2C06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0347D3E" w14:textId="728D3FC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223C47EE" w14:textId="77777777" w:rsidTr="00675DB5"&gt;&lt;w:trPr&gt;&lt;w:cantSplit/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89273BC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56EB635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350F0F6" w14:textId="77777777" w:rsidR="0022285D" w:rsidRPr="00D354E2" w:rsidRDefault="0022285D" w:rsidP="0022285D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38E1D0" w14:textId="2FD3E2B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3BB73E" w14:textId="6EADA6C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F16E5B" w14:textId="16E301E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A239909" w14:textId="1DCC88A2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B2D166" w14:textId="4AA26B8B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181BCF" w14:textId="5404924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EFA14E" w14:textId="4E6CA56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0BDD49" w14:textId="3911502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A35434F" w14:textId="683DDBA9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8642F66" w14:textId="2820D244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67B4614" w14:textId="0E2F3573" w:rsidR="0022285D" w:rsidRPr="0022285D" w:rsidRDefault="0022285D" w:rsidP="0022285D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/w:tr&gt;&lt;w:tr w:rsidR="006A1BD4" w:rsidRPr="00D354E2" w14:paraId="67409FAC" w14:textId="77777777" w:rsidTr="006032F6"&gt;&lt;w:trPr&gt;&lt;w:cantSplit/&gt;&lt;/w:trPr&gt;&lt;w:tc&gt;&lt;w:tcPr&gt;&lt;w:tcW w:w="563" w:type="dxa"/&gt;&lt;w:vMerge/&gt;&lt;w:tcBorders&gt;&lt;w:left w:val="single" w:sz="4" w:space="0" w:color="auto"/&gt;&lt;w:right w:val="single" w:sz="4" w:space="0" w:color="auto"/&gt;&lt;/w:tcBorders&gt;&lt;w:vAlign w:val="center"/&gt;&lt;/w:tcPr&gt;&lt;w:p w14:paraId="7DA0470E" w14:textId="77777777" w:rsidR="006A1BD4" w:rsidRPr="00D354E2" w:rsidRDefault="006A1BD4" w:rsidP="006A1BD4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8D72CD0" w14:textId="77777777" w:rsidR="006A1BD4" w:rsidRPr="006A1BD4" w:rsidRDefault="006A1BD4" w:rsidP="006A1BD4"&gt;&lt;w:pPr&gt;&lt;w:pStyle w:val="Tekstkomentarza"/&gt;&lt;w:ind w:right="-42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&gt;przekazanie z innych jednostek na podstawie art. 19 ust. 4 p.u. lub art. 16 ust.&lt;/w:t&gt;&lt;/w:r&gt;&lt;/w:p&gt;&lt;w:p w14:paraId="08D2DCE0" w14:textId="11DED68C" w:rsidR="006A1BD4" w:rsidRPr="006A1BD4" w:rsidRDefault="006A1BD4" w:rsidP="006A1BD4"&gt;&lt;w:pPr&gt;&lt;w:pStyle w:val="Tekstkomentarza"/&gt;&lt;w:ind w:right="-42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&gt;1 i art. 17 p.r. (z wyjątkiem zmian organizacyjnych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C70295C" w14:textId="77777777" w:rsidR="006A1BD4" w:rsidRPr="00D354E2" w:rsidRDefault="006A1BD4" w:rsidP="006A1BD4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EF79CD" w14:textId="44223FD7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207CF9" w14:textId="70F7E462" w:rsidR="006A1BD4" w:rsidRPr="00D354E2" w:rsidRDefault="006A1B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672B95" w14:textId="7101762A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CFFC5C6" w14:textId="601F1F1E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B53242E" w14:textId="24F9B777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9FDE17" w14:textId="1B00037C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17E8FA" w14:textId="6A9268D0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51A9BE" w14:textId="0DCBD952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2E9BF94" w14:textId="605CC586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C677DA4" w14:textId="6212A25C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94BAD34" w14:textId="7FEB86D9" w:rsidR="006A1BD4" w:rsidRPr="0022285D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22285D"&gt;&lt;w:rPr&gt;&lt;w:rFonts w:ascii="Arial" w:hAnsi="Arial" w:cs="Arial"/&gt;&lt;w:color w:val="FF0000"/&gt;&lt;w:sz w:val="14"/&gt;&lt;w:szCs w:val="14"/&gt;&lt;/w:rPr&gt;&lt;w:t&gt;&lt;/w:t&gt;&lt;/w:r&gt;&lt;/w:p&gt;&lt;/w:tc&gt;&lt;/w:tr&gt;&lt;w:tr w:rsidR="0022285D" w:rsidRPr="00D354E2" w14:paraId="65779B6C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53A6606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C68B42C" w14:textId="77777777" w:rsidR="0022285D" w:rsidRPr="00D354E2" w:rsidRDefault="0022285D" w:rsidP="0022285D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wyłączenie sprawy do odrębnego rozpoznania – poprzednio połączonej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7D4B41A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0E4B86" w14:textId="09A1347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7413BE" w14:textId="08664FA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26457A" w14:textId="5809DF9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4430E9" w14:textId="0DD40A6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154172" w14:textId="1AA0347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7C9459" w14:textId="0F09764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53DD52" w14:textId="790C1CD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5E5519" w14:textId="60BC79F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F396C6" w14:textId="39A0DD2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EBD29D" w14:textId="6B51709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0FBC313" w14:textId="2E58627D" w:rsidR="0022285D" w:rsidRPr="00D354E2" w:rsidRDefault="0022285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3CA077B3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92712D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50C9740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prawy zawieszone zakreślone, które podjęto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F134C2A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5DBFE7" w14:textId="0FC719F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97AFD3" w14:textId="643C20A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410041" w14:textId="71BD6D2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B385D9" w14:textId="0B122E4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228D33" w14:textId="5385B52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8FE6A5" w14:textId="4B8379D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90315E" w14:textId="0DE579A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C2AC6E" w14:textId="3777F77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5DC42A" w14:textId="105E8D18" w:rsidR="0022285D" w:rsidRPr="00D354E2" w:rsidRDefault="0022285D" w:rsidP="0022285D"&gt;&lt;w:pPr&gt;&lt;w:jc w:val="right"/&gt;&lt;w:rPr&gt;&lt;w:rFonts w:ascii="Arial" w:hAnsi="Arial" w:cs="Arial"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3B4EAE" w14:textId="16578FE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34657BC" w14:textId="3838AE5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09FC60D9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31CF4E7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8EC41D2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po uchyleniu orzeczenia i przekazaniu sprawy do ponownego rozpoznania 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AA5F186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2F9286" w14:textId="7185317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14E749" w14:textId="1DC8B29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F9B5BC" w14:textId="3777785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BDBB72" w14:textId="7D513BC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CCEF90" w14:textId="306F6A1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0F3769" w14:textId="3D4670C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CD97A7" w14:textId="5261CD3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3FB9B6" w14:textId="0D09F2E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C43F00" w14:textId="51B72A9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B1D292" w14:textId="7AE95A3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1E7F05A" w14:textId="6537B44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66DD1C4B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1C287E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4A446F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isane w wyniku przywrócenia terminu do wniesienia środka zaskarżenia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5304E49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381904" w14:textId="250B9A4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2487C5" w14:textId="492B50A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7957D2" w14:textId="1DC1872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2B0986" w14:textId="246AF2B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194BCC" w14:textId="35EECAA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7D9D17" w14:textId="24E2010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0035E0" w14:textId="0D4F1E0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1FA6E5" w14:textId="2F3F9EE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52804C" w14:textId="36BFCBC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10CD09" w14:textId="76F94C2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2969BA1" w14:textId="54EC9E6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05B96E72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B935AEA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F13A28A" w14:textId="77777777" w:rsidR="0022285D" w:rsidRPr="00D354E2" w:rsidRDefault="0022285D" w:rsidP="0022285D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F4F78AC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D55819" w14:textId="1486EFC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A162FE" w14:textId="17AA5F6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5F6EAE" w14:textId="7E1A69F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260331" w14:textId="565F7B5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5563E9" w14:textId="280AF64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E6DE2E" w14:textId="47977E9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E639FD" w14:textId="19E0AE3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4B9059" w14:textId="5B89414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EDA6AE" w14:textId="3B997EC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206742" w14:textId="0AA19786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F26272B" w14:textId="743EB37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45F3F06E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5CECC61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836B38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1B53636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FED7A8D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2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vAlign w:val="center"/&gt;&lt;/w:tcPr&gt;&lt;w:p w14:paraId="14835143" w14:textId="7B9B116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D1293F" w14:textId="06F8095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280850" w14:textId="748B35E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D3C844" w14:textId="1BA0D7C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B6C56C" w14:textId="0483ECD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C0AF95" w14:textId="54223A1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1C9776" w14:textId="401A73F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EB436A" w14:textId="51DFCA1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86002B" w14:textId="115965E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C1301D" w14:textId="2DA7C8B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D5F8EBF" w14:textId="18CC780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6B0C3E04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A5B8AE5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EC5259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9201465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EBB4E64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BB3B27" w14:textId="7725E3C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D9256D" w14:textId="039F784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7DB3C5" w14:textId="17D6C7F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6658FF" w14:textId="25C205B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70EC9B" w14:textId="1F6296D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31B21A" w14:textId="2441DA5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8A6757" w14:textId="0D62682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AB2A8D" w14:textId="1342F95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8C5B08" w14:textId="0B6334A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8D2CC1" w14:textId="77E896A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CFAC2B3" w14:textId="30E97624" w:rsidR="0022285D" w:rsidRPr="00D354E2" w:rsidRDefault="0022285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7596D636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FB41C5C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BB0C778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związku ze zmianą obszaru właściwości miejscowej&lt;/w:t&gt;&lt;/w: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7E11C76" w14:textId="77777777" w:rsidR="0022285D" w:rsidRPr="00D354E2" w:rsidRDefault="0022285D" w:rsidP="0022285D"&gt;&lt;w:pPr&gt;&lt;w:spacing w:line="360" w:lineRule="auto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0DBAD9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C60AD3" w14:textId="0766105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99FB06" w14:textId="718D4AC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3FDBC3" w14:textId="547A42C1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DEA5BA" w14:textId="715FC23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889AE5" w14:textId="01AA017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AB4A95" w14:textId="7205D02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593F06" w14:textId="6410017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D39DA0" w14:textId="5514798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52D1CE" w14:textId="0D865D2D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4774AC" w14:textId="76B13EDE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53C41A" w14:textId="08C5BB58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488A51F1" w14:textId="77777777" w:rsidTr="00372CA6"&gt;&lt;w:trPr&gt;&lt;w:trHeight w:hRule="exact" w:val="227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6A4BB5F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164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B4F8C3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/w:p&gt;&lt;/w:tc&gt;&lt;w:tc&gt;&lt;w:tcPr&gt;&lt;w:tcW w:w="2709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1B83519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2D9B4E9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FE044C" w14:textId="24B0D9A4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F7A42F" w14:textId="2F9A24A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629157" w14:textId="477DA7E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6E9084" w14:textId="3A9E7B4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AB16F6" w14:textId="6CECBF3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C8A59" w14:textId="516F9790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744DE6" w14:textId="4116445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DD5B06" w14:textId="0E49371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F9F9A7" w14:textId="29D44E7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EB5AE8" w14:textId="50D41462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A0B24A9" w14:textId="731EE0EB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22285D" w:rsidRPr="00D354E2" w14:paraId="59E33298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D766FA0" w14:textId="77777777" w:rsidR="0022285D" w:rsidRPr="00D354E2" w:rsidRDefault="0022285D" w:rsidP="0022285D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3A54E9A" w14:textId="77777777" w:rsidR="0022285D" w:rsidRPr="00D354E2" w:rsidRDefault="0022285D" w:rsidP="0022285D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dokonano omyłkowego wpis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7C53EFD" w14:textId="77777777" w:rsidR="0022285D" w:rsidRPr="00D354E2" w:rsidRDefault="0022285D" w:rsidP="0022285D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0E4FF8" w14:textId="3D146B87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1EB1B0" w14:textId="536DFE4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93898E" w14:textId="3DC184C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10AD2F" w14:textId="4410621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D09813" w14:textId="43911B33" w:rsidR="0022285D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66F87F" w14:textId="30CD487F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57C501" w14:textId="4E63093A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2D78EC" w14:textId="4865CEC9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84F378" w14:textId="04BAD143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7CEE20" w14:textId="0DFA9B75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BC82FEB" w14:textId="622AA01C" w:rsidR="0022285D" w:rsidRPr="00D354E2" w:rsidRDefault="0022285D" w:rsidP="0022285D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2202DC3F" w14:textId="77777777" w:rsidTr="00C579B2"&gt;&lt;w:trPr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036FE1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77E514" w14:textId="2A02A90C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spraw w związku ze wspólnym wpływem § 77 ust.2 Regulaminu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B9C32F0" w14:textId="38FE0B51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5B1900" w14:textId="0504E830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DAD98F" w14:textId="284C3109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D92481" w14:textId="0E01F792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5A55E3" w14:textId="7C83529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9DA3F5" w14:textId="55042752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A7B436" w14:textId="1B65651C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B95D07" w14:textId="1BE4A15D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328E1E" w14:textId="2D0F3D7C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82CDB1" w14:textId="3CB68993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19F35D" w14:textId="41C8A9D7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79A357D" w14:textId="4A2863FD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/w:tr&gt;&lt;w:tr w:rsidR="00B63831" w:rsidRPr="00D354E2" w14:paraId="1E332DCD" w14:textId="77777777" w:rsidTr="00675DB5"&gt;&lt;w:trPr&gt;&lt;w:trHeight w:hRule="exact" w:val="198"/&gt;&lt;/w:trPr&gt;&lt;w:tc&gt;&lt;w:tcPr&gt;&lt;w:tcW w:w="56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C81C93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35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1FD1C61" w14:textId="77777777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inne ponownie wpisane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6367B12" w14:textId="0A90B44F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1C4679" w14:textId="6C61F48B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EC836C4" w14:textId="04EF5B08" w:rsidR="00B63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EA00DC" w14:textId="6D83EFF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2FA182" w14:textId="799A8B95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53CACD" w14:textId="38E9C8D8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97D465" w14:textId="7BCAC7BA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BBE9D4" w14:textId="2D5D32CB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063A43" w14:textId="6B7251E9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F60ACA" w14:textId="1BBD5261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0890D1" w14:textId="490E1B18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5A88CED" w14:textId="3D3248FA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0BADDB50" w14:textId="77777777" w:rsidTr="00372CA6"&gt;&lt;w:trPr&gt;&lt;w:trHeight w:hRule="exact" w:val="227"/&gt;&lt;/w:trPr&gt;&lt;w:tc&gt;&lt;w:tcPr&gt;&lt;w:tcW w:w="492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C70D2D0" w14:textId="77777777" w:rsidR="00B63831" w:rsidRPr="00D354E2" w:rsidRDefault="00B63831" w:rsidP="00B63831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pływ pozostałych spraw&lt;/w:t&gt;&lt;/w:r&gt;&lt;/w:p&gt;&lt;/w:tc&gt;&lt;w:tc&gt;&lt;w:tcPr&gt;&lt;w:tcW w:w="46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7F543805" w14:textId="69A6B31F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CF61C70" w14:textId="3B3289EC" w:rsidR="00B63831" w:rsidRPr="00D354E2" w:rsidRDefault="00B63831" w:rsidP="00B63831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iCs/&gt;&lt;w:sz w:val="16"/&gt;&lt;/w:rPr&gt;&lt;/w:pPr&gt;&lt;w:r&gt;&lt;w:rPr&gt;&lt;w:rFonts w:ascii="Arial" w:hAnsi="Arial" w:cs="Arial"/&gt;&lt;w:color w:val="000000"/&gt;&lt;w:sz w:val="14"/&gt;&lt;w:szCs w:val="14"/&gt;&lt;/w:rPr&gt;&lt;w:t&gt;1 65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8ADE201" w14:textId="1CE1FE86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74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1C44116" w14:textId="24EE21B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101EB72" w14:textId="5E902473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100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11B23109" w14:textId="5AD327BE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C0FD7B8" w14:textId="71A8874D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6D3A98E" w14:textId="695B88A9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11C5BDF" w14:textId="7796A69D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7FD1EBA" w14:textId="6982D27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4909F90" w14:textId="5AD0FBC4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2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3B461C06" w14:textId="1E57748F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/w:tbl&gt;&lt;w:p w14:paraId="27C34A54" w14:textId="77777777" w:rsidR="00A4672D" w:rsidRPr="009472D5" w:rsidRDefault="00A4672D" w:rsidP="00A4672D"&gt;&lt;w:pPr&gt;&lt;w:rPr&gt;&lt;w:rFonts w:ascii="Arial" w:hAnsi="Arial" w:cs="Arial"/&gt;&lt;w:b/&gt;&lt;w:sz w:val="6"/&gt;&lt;w:szCs w:val="6"/&gt;&lt;/w:rPr&gt;&lt;/w:pPr&gt;&lt;/w:p&gt;&lt;w:p w14:paraId="0A07502F" w14:textId="77777777" w:rsidR="00A4672D" w:rsidRPr="00D354E2" w:rsidRDefault="00A4672D" w:rsidP="009472D5"&gt;&lt;w:pPr&gt;&lt;w:spacing w:line="200" w:lineRule="exact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t xml:space="preserve"&gt;Dział 1.1.4.b. Struktura załatwień spraw &lt;/w:t&gt;&lt;/w:r&gt;&lt;/w:p&gt;&lt;w:tbl&gt;&lt;w:tblPr&gt;&lt;w:tblW w:w="15594" w:type="dxa"/&gt;&lt;w:tblInd w:w="16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77"/&gt;&lt;w:gridCol w:w="1693"/&gt;&lt;w:gridCol w:w="2852"/&gt;&lt;w:gridCol w:w="462"/&gt;&lt;w:gridCol w:w="908"/&gt;&lt;w:gridCol w:w="936"/&gt;&lt;w:gridCol w:w="936"/&gt;&lt;w:gridCol w:w="936"/&gt;&lt;w:gridCol w:w="973"/&gt;&lt;w:gridCol w:w="910"/&gt;&lt;w:gridCol w:w="923"/&gt;&lt;w:gridCol w:w="910"/&gt;&lt;w:gridCol w:w="938"/&gt;&lt;w:gridCol w:w="924"/&gt;&lt;w:gridCol w:w="910"/&gt;&lt;w:gridCol w:w="6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672D" w:rsidRPr="00D354E2" w14:paraId="0604D980" w14:textId="77777777" w:rsidTr="009472D5"&gt;&lt;w:trPr&gt;&lt;w:cantSplit/&gt;&lt;w:trHeight w:val="181"/&gt;&lt;/w:trPr&gt;&lt;w:tc&gt;&lt;w:tcPr&gt;&lt;w:tcW w:w="5384" w:type="dxa"/&gt;&lt;w:gridSpan w:val="4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559BE27B" w14:textId="77777777" w:rsidR="00A4672D" w:rsidRPr="00D354E2" w:rsidRDefault="00A4672D" w:rsidP="00A4672D"&gt;&lt;w:pPr&gt;&lt;w:pStyle w:val="Nagwek1"/&gt;&lt;w:spacing w:after="0" w:line="240" w:lineRule="auto"/&gt;&lt;w:jc w:val="center"/&gt;&lt;w:rPr&gt;&lt;w:rFonts w:ascii="Arial" w:eastAsia="Arial Unicode MS" w:hAnsi="Arial"/&gt;&lt;w:b w:val="0"/&gt;&lt;w:sz w:val="14"/&gt;&lt;w:szCs w:val="14"/&gt;&lt;/w:rPr&gt;&lt;/w:pPr&gt;&lt;w:r w:rsidRPr="00D354E2"&gt;&lt;w:rPr&gt;&lt;w:rFonts w:ascii="Arial" w:hAnsi="Arial"/&gt;&lt;w:b w:val="0"/&gt;&lt;w:sz w:val="14"/&gt;&lt;w:szCs w:val="14"/&gt;&lt;/w:rPr&gt;&lt;w:t&gt;Wyszczególnienie&lt;/w:t&gt;&lt;/w:r&gt;&lt;/w:p&gt;&lt;/w:tc&gt;&lt;w:tc&gt;&lt;w:tcPr&gt;&lt;w:tcW w:w="10210" w:type="dxa"/&gt;&lt;w:gridSpan w:val="1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4C667E" w14:textId="77777777" w:rsidR="00A4672D" w:rsidRPr="00D354E2" w:rsidRDefault="00A4672D" w:rsidP="00A4672D"&gt;&lt;w:pPr&gt;&lt;w:jc w:val="center"/&gt;&lt;w:rPr&gt;&lt;w:rFonts w:ascii="Arial" w:hAnsi="Arial" w:cs="Arial"/&gt;&lt;w:iCs/&gt;&lt;w:sz w:val="14"/&gt;&lt;w:szCs w:val="14"/&gt;&lt;/w:rPr&gt;&lt;/w:pPr&gt;&lt;w:r w:rsidRPr="00D354E2"&gt;&lt;w:rPr&gt;&lt;w:rFonts w:ascii="Arial" w:hAnsi="Arial" w:cs="Arial"/&gt;&lt;w:iCs/&gt;&lt;w:sz w:val="14"/&gt;&lt;w:szCs w:val="14"/&gt;&lt;/w:rPr&gt;&lt;w:t&gt;Repertorium/wykaz&lt;/w:t&gt;&lt;/w:r&gt;&lt;/w:p&gt;&lt;/w:tc&gt;&lt;/w:tr&gt;&lt;w:tr w:rsidR="00A4672D" w:rsidRPr="00D354E2" w14:paraId="2EAD841B" w14:textId="77777777" w:rsidTr="000843CE"&gt;&lt;w:trPr&gt;&lt;w:cantSplit/&gt;&lt;w:trHeight w:val="108"/&gt;&lt;/w:trPr&gt;&lt;w:tc&gt;&lt;w:tcPr&gt;&lt;w:tcW w:w="5384" w:type="dxa"/&gt;&lt;w:gridSpan w:val="4"/&gt;&lt;w:vMerge/&gt;&lt;w:tcBorders&gt;&lt;w:left w:val="single" w:sz="4" w:space="0" w:color="auto"/&gt;&lt;w:right w:val="single" w:sz="4" w:space="0" w:color="auto"/&gt;&lt;/w:tcBorders&gt;&lt;w:vAlign w:val="center"/&gt;&lt;/w:tcPr&gt;&lt;w:p w14:paraId="0318C24B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7E272F6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ogółem &lt;/w:t&gt;&lt;/w:r&gt;&lt;/w:p&gt;&lt;/w:tc&gt;&lt;w:tc&gt;&lt;w:tcPr&gt;&lt;w:tcW w:w="9302" w:type="dxa"/&gt;&lt;w:gridSpan w:val="11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613EA7" w14:textId="77777777" w:rsidR="00A4672D" w:rsidRPr="00D354E2" w:rsidRDefault="00A4672D" w:rsidP="00A4672D"&gt;&lt;w:pPr&gt;&lt;w:jc w:val="center"/&gt;&lt;w:rPr&gt;&lt;w:rFonts w:ascii="Arial" w:hAnsi="Arial" w:cs="Arial"/&gt;&lt;w:bCs/&gt;&lt;w:iCs/&gt;&lt;w:sz w:val="12"/&gt;&lt;w:szCs w:val="12"/&gt;&lt;/w:rPr&gt;&lt;/w:pPr&gt;&lt;w:r w:rsidRPr="00D354E2"&gt;&lt;w:rPr&gt;&lt;w:rFonts w:ascii="Arial" w:hAnsi="Arial" w:cs="Arial"/&gt;&lt;w:bCs/&gt;&lt;w:iCs/&gt;&lt;w:sz w:val="12"/&gt;&lt;w:szCs w:val="12"/&gt;&lt;/w:rPr&gt;&lt;w:t&gt;w tym&lt;/w:t&gt;&lt;/w:r&gt;&lt;/w:p&gt;&lt;/w:tc&gt;&lt;/w:tr&gt;&lt;w:tr w:rsidR="00A4672D" w:rsidRPr="00D354E2" w14:paraId="64DFF9C0" w14:textId="77777777" w:rsidTr="000843CE"&gt;&lt;w:trPr&gt;&lt;w:gridAfter w:val="1"/&gt;&lt;w:wAfter w:w="6" w:type="dxa"/&gt;&lt;w:cantSplit/&gt;&lt;w:trHeight w:val="226"/&gt;&lt;/w:trPr&gt;&lt;w:tc&gt;&lt;w:tcPr&gt;&lt;w:tcW w:w="5384" w:type="dxa"/&gt;&lt;w:gridSpan w:val="4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1B1C7F7" w14:textId="77777777" w:rsidR="00A4672D" w:rsidRPr="00D354E2" w:rsidRDefault="00A4672D" w:rsidP="00A4672D"&gt;&lt;w:pPr&gt;&lt;w:rPr&gt;&lt;w:rFonts w:ascii="Arial" w:eastAsia="Arial Unicode MS" w:hAnsi="Arial" w:cs="Arial"/&gt;&lt;w:bCs/&gt;&lt;w:iCs/&gt;&lt;w:sz w:val="14"/&gt;&lt;w:szCs w:val="14"/&gt;&lt;/w:rPr&gt;&lt;/w:pPr&gt;&lt;/w:p&gt;&lt;/w:tc&gt;&lt;w:tc&gt;&lt;w:tcPr&gt;&lt;w:tcW w:w="90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512580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186003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 xml:space="preserve"&gt;GU 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283BFE" w14:textId="0BAA8456" w:rsidR="00A4672D" w:rsidRPr="00372CA6" w:rsidRDefault="00CF4E60" w:rsidP="00A4672D"&gt;&lt;w:pPr&gt;&lt;w:jc w:val="center"/&gt;&lt;w:rPr&gt;&lt;w:rFonts w:ascii="Arial" w:hAnsi="Arial" w:cs="Arial"/&gt;&lt;w:bCs/&gt;&lt;w:iCs/&gt;&lt;w:sz w:val="14"/&gt;&lt;w:szCs w:val="14"/&gt;&lt;/w:rPr&gt;&lt;/w:pPr&gt;&lt;w:r w:rsidRPr="00372CA6"&gt;&lt;w:rPr&gt;&lt;w:rFonts w:ascii="Arial" w:hAnsi="Arial" w:cs="Arial"/&gt;&lt;w:bCs/&gt;&lt;w:iCs/&gt;&lt;w:sz w:val="14"/&gt;&lt;w:szCs w:val="14"/&gt;&lt;/w:rPr&gt;&lt;w:t xml:space="preserve"&gt;w tym &lt;/w:t&gt;&lt;/w:r&gt;&lt;w:r w:rsidR="00A4672D" w:rsidRPr="00372CA6"&gt;&lt;w:rPr&gt;&lt;w:rFonts w:ascii="Arial" w:hAnsi="Arial" w:cs="Arial"/&gt;&lt;w:bCs/&gt;&lt;w:iCs/&gt;&lt;w:sz w:val="14"/&gt;&lt;w:szCs w:val="14"/&gt;&lt;/w:rPr&gt;&lt;w:t&gt;GU bez GU „of”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923E23" w14:textId="77777777" w:rsidR="00A4672D" w:rsidRPr="00372CA6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372CA6"&gt;&lt;w:rPr&gt;&lt;w:rFonts w:ascii="Arial" w:hAnsi="Arial" w:cs="Arial"/&gt;&lt;w:bCs/&gt;&lt;w:iCs/&gt;&lt;w:sz w:val="14"/&gt;&lt;w:szCs w:val="14"/&gt;&lt;/w:rPr&gt;&lt;w:t&gt;GUp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66ADC4" w14:textId="466F9923" w:rsidR="00A4672D" w:rsidRPr="00372CA6" w:rsidRDefault="00CF4E60" w:rsidP="00A4672D"&gt;&lt;w:pPr&gt;&lt;w:jc w:val="center"/&gt;&lt;w:rPr&gt;&lt;w:rFonts w:ascii="Arial" w:hAnsi="Arial" w:cs="Arial"/&gt;&lt;w:bCs/&gt;&lt;w:iCs/&gt;&lt;w:sz w:val="14"/&gt;&lt;w:szCs w:val="14"/&gt;&lt;/w:rPr&gt;&lt;/w:pPr&gt;&lt;w:r w:rsidRPr="00372CA6"&gt;&lt;w:rPr&gt;&lt;w:rFonts w:ascii="Arial" w:hAnsi="Arial" w:cs="Arial"/&gt;&lt;w:bCs/&gt;&lt;w:iCs/&gt;&lt;w:sz w:val="14"/&gt;&lt;w:szCs w:val="14"/&gt;&lt;/w:rPr&gt;&lt;w:t xml:space="preserve"&gt;w tym &lt;/w:t&gt;&lt;/w:r&gt;&lt;w:r w:rsidR="00A4672D" w:rsidRPr="00372CA6"&gt;&lt;w:rPr&gt;&lt;w:rFonts w:ascii="Arial" w:hAnsi="Arial" w:cs="Arial"/&gt;&lt;w:bCs/&gt;&lt;w:iCs/&gt;&lt;w:sz w:val="14"/&gt;&lt;w:szCs w:val="14"/&gt;&lt;/w:rPr&gt;&lt;w:t&gt;GUp bez GUp „&lt;/w:t&gt;&lt;/w:r&gt;&lt;w:r w:rsidR="00CF5652" w:rsidRPr="00372CA6"&gt;&lt;w:rPr&gt;&lt;w:rFonts w:ascii="Arial" w:hAnsi="Arial" w:cs="Arial"/&gt;&lt;w:bCs/&gt;&lt;w:iCs/&gt;&lt;w:sz w:val="14"/&gt;&lt;w:szCs w:val="14"/&gt;&lt;/w:rPr&gt;&lt;w:t&gt;sk&lt;/w:t&gt;&lt;/w:r&gt;&lt;w:r w:rsidR="00A4672D" w:rsidRPr="00372CA6"&gt;&lt;w:rPr&gt;&lt;w:rFonts w:ascii="Arial" w:hAnsi="Arial" w:cs="Arial"/&gt;&lt;w:bCs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”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251C03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zd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B05078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0BD9F7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B5D8C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44A5AD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8B5F9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/w:tr&gt;&lt;w:tr w:rsidR="00A4672D" w:rsidRPr="00D354E2" w14:paraId="48564B33" w14:textId="77777777" w:rsidTr="00675DB5"&gt;&lt;w:trPr&gt;&lt;w:gridAfter w:val="1"/&gt;&lt;w:wAfter w:w="6" w:type="dxa"/&gt;&lt;w:cantSplit/&gt;&lt;w:trHeight w:hRule="exact" w:val="170"/&gt;&lt;/w:trPr&gt;&lt;w:tc&gt;&lt;w:tcPr&gt;&lt;w:tcW w:w="5384" w:type="dxa"/&gt;&lt;w:gridSpan w:val="4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7D3448" w14:textId="77777777" w:rsidR="00A4672D" w:rsidRPr="00D354E2" w:rsidRDefault="00A4672D" w:rsidP="00A4672D"&gt;&lt;w:pPr&gt;&lt;w:jc w:val="center"/&gt;&lt;w:rPr&gt;&lt;w:rFonts w:ascii="Arial" w:eastAsia="Arial Unicode MS" w:hAnsi="Arial" w:cs="Arial"/&gt;&lt;w:bCs/&gt;&lt;w:iCs/&gt;&lt;w:sz w:val="14"/&gt;&lt;w:szCs w:val="14"/&gt;&lt;/w:rPr&gt;&lt;/w:pPr&gt;&lt;w:r w:rsidRPr="00D354E2"&gt;&lt;w:rPr&gt;&lt;w:rFonts w:ascii="Arial" w:eastAsia="Arial Unicode MS" w:hAnsi="Arial" w:cs="Arial"/&gt;&lt;w:bCs/&gt;&lt;w:iCs/&gt;&lt;w:sz w:val="14"/&gt;&lt;w:szCs w:val="14"/&gt;&lt;/w:rPr&gt;&lt;w:t&gt;0&lt;/w:t&gt;&lt;/w:r&gt;&lt;/w:p&gt;&lt;/w:tc&gt;&lt;w:tc&gt;&lt;w:tcPr&gt;&lt;w:tcW w:w="908" w:type="dxa"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4B9FD4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3F2A4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45003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25316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4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E592A3" w14:textId="77777777" w:rsidR="00A4672D" w:rsidRPr="00D354E2" w:rsidRDefault="00A4672D" w:rsidP="00A4672D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375D0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6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F94311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7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8EB55F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8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D0E150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9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060B82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0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861813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11&lt;/w:t&gt;&lt;/w:r&gt;&lt;/w:p&gt;&lt;/w:tc&gt;&lt;/w:tr&gt;&lt;w:tr w:rsidR="00372CA6" w:rsidRPr="00D354E2" w14:paraId="4CF5563F" w14:textId="77777777" w:rsidTr="00372CA6"&gt;&lt;w:trPr&gt;&lt;w:gridAfter w:val="1"/&gt;&lt;w:wAfter w:w="6" w:type="dxa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318FB183" w14:textId="77777777" w:rsidR="00372CA6" w:rsidRPr="00D354E2" w:rsidRDefault="00372CA6" w:rsidP="00372CA6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 xml:space="preserve"&gt;Załatwiono ogółem &lt;/w:t&gt;&lt;/w:r&gt;&lt;w:r w:rsidRPr="00D354E2"&gt;&lt;w:rPr&gt;&lt;w:rFonts w:ascii="Arial" w:hAnsi="Arial" w:cs="Arial"/&gt;&lt;w:iCs/&gt;&lt;w:sz w:val="12"/&gt;&lt;w:szCs w:val="12"/&gt;&lt;/w:rPr&gt;&lt;w:br/&gt;&lt;w:t&gt;(w.01 = dz.1.1.1. kol. 5  odpowiednie wiersze = w.02+18)&lt;/w:t&gt;&lt;/w:r&gt;&lt;/w:p&gt;&lt;/w:tc&gt;&lt;w:tc&gt;&lt;w:tcPr&gt;&lt;w:tcW w:w="462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099AD4D" w14:textId="77777777" w:rsidR="00372CA6" w:rsidRPr="00D354E2" w:rsidRDefault="00372CA6" w:rsidP="00372CA6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1&lt;/w:t&gt;&lt;/w:r&gt;&lt;/w:p&gt;&lt;/w:tc&gt;&lt;w:tc&gt;&lt;w:tcPr&gt;&lt;w:tcW w:w="9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9A6473" w14:textId="3EEA6252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 487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0C64D3" w14:textId="40CAAABF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73&lt;/w:t&gt;&lt;/w:r&gt;&lt;/w:p&gt;&lt;/w:tc&gt;&lt;w:tc&gt;&lt;w:tcPr&gt;&lt;w:tcW w:w="93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84AC58" w14:textId="3A053BC0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36" w:type="dxa"/&gt;&lt;w:tcBorders&gt;&lt;w:top w:val="single" w:sz="12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D4A6EE" w14:textId="75D210D5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97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14AEB5" w14:textId="16DCC4A6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7F4313" w14:textId="2E70E527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3D0A44" w14:textId="3C13E2A2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BFAECB" w14:textId="61EA360B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93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A15E4A" w14:textId="712831FD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4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AB0DBB" w14:textId="2E12A9A0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10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23A9865" w14:textId="1D023C90" w:rsidR="00372CA6" w:rsidRPr="00D354E2" w:rsidRDefault="00372CA6" w:rsidP="00372CA6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1FA4A1F4" w14:textId="77777777" w:rsidTr="00A93367"&gt;&lt;w:trPr&gt;&lt;w:gridAfter w:val="1"/&gt;&lt;w:wAfter w:w="6" w:type="dxa"/&gt;&lt;w:cantSplit/&gt;&lt;w:trHeight w:hRule="exact" w:val="198"/&gt;&lt;/w:trPr&gt;&lt;w:tc&gt;&lt;w:tcPr&gt;&lt;w:tcW w:w="377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FA9CF4" w14:textId="77777777" w:rsidR="00A93367" w:rsidRPr="00D354E2" w:rsidRDefault="00A93367" w:rsidP="00A93367"&gt;&lt;w:pPr&gt;&lt;w:pStyle w:val="Tekstkomentarz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&gt;W tym szczególne  rodzaje załatwień&lt;/w:t&gt;&lt;/w: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B643652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razem (w. 02 = w.03 do 17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E84E764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ADCE0E" w14:textId="247A862E" w:rsidR="00A93367" w:rsidRPr="00D354E2" w:rsidRDefault="00A93367" w:rsidP="00A9336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9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C6CA0D" w14:textId="0B7A580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421BD5" w14:textId="6F8F925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327C51" w14:textId="71ED8A89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80346" w14:textId="40E8AAD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0251B9" w14:textId="38F005A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05F004" w14:textId="6B15ACE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D579B4" w14:textId="399841CA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AAEDB1" w14:textId="2120AAB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6D9071" w14:textId="7D4106A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A4B23AE" w14:textId="42A8A03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7B450314" w14:textId="77777777" w:rsidTr="00A93367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9E5DC05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2365F24" w14:textId="77777777" w:rsidR="00A9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wrot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AECD22E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47E9FB" w14:textId="5A17215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E80FA8" w14:textId="4466EBC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AD9931" w14:textId="3B6F538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6DABBB4" w14:textId="38E565DF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05FA622" w14:textId="5381FC72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75339A" w14:textId="3CBE727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497F34" w14:textId="713AED6A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A1A2B8" w14:textId="7CB2EAB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CEC227E" w14:textId="76E2C425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9F417B5" w14:textId="748BA7AA" w:rsidR="00A93367" w:rsidRPr="00A93367" w:rsidRDefault="00A93367" w:rsidP="00A93367"&gt;&lt;w:pPr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43E7616" w14:textId="2CAC1813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/w:tr&gt;&lt;w:tr w:rsidR="006A1BD4" w:rsidRPr="00D354E2" w14:paraId="52DA84EB" w14:textId="77777777" w:rsidTr="00372CA6"&gt;&lt;w:trPr&gt;&lt;w:gridAfter w:val="1"/&gt;&lt;w:wAfter w:w="6" w:type="dxa"/&gt;&lt;w:cantSplit/&gt;&lt;/w:trPr&gt;&lt;w:tc&gt;&lt;w:tcPr&gt;&lt;w:tcW w:w="377" w:type="dxa"/&gt;&lt;w:vMerge/&gt;&lt;w:tcBorders&gt;&lt;w:left w:val="single" w:sz="4" w:space="0" w:color="auto"/&gt;&lt;w:right w:val="single" w:sz="4" w:space="0" w:color="auto"/&gt;&lt;/w:tcBorders&gt;&lt;w:vAlign w:val="center"/&gt;&lt;/w:tcPr&gt;&lt;w:p w14:paraId="21941559" w14:textId="77777777" w:rsidR="006A1BD4" w:rsidRPr="00D354E2" w:rsidRDefault="006A1BD4" w:rsidP="006A1BD4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8D61AB9" w14:textId="77777777" w:rsidR="006A1BD4" w:rsidRPr="006A1BD4" w:rsidRDefault="006A1BD4" w:rsidP="006A1BD4"&gt;&lt;w:pPr&gt;&lt;w:pStyle w:val="Tekstkomentarza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&gt;przekazanie do innych jednostek na podstawie art. 19 ust. 4 p.u. lub art. 16 ust.&lt;/w:t&gt;&lt;/w:r&gt;&lt;/w:p&gt;&lt;w:p w14:paraId="4903AD35" w14:textId="68CBFAA1" w:rsidR="006A1BD4" w:rsidRPr="006A1BD4" w:rsidRDefault="006A1BD4" w:rsidP="006A1BD4"&gt;&lt;w:pPr&gt;&lt;w:pStyle w:val="Tekstkomentarza"/&gt;&lt;w:rPr&gt;&lt;w:rFonts w:ascii="Arial" w:hAnsi="Arial" w:cs="Arial"/&gt;&lt;w:iCs/&gt;&lt;w:sz w:val="12"/&gt;&lt;w:szCs w:val="12"/&gt;&lt;/w:rPr&gt;&lt;/w:pPr&gt;&lt;w:r w:rsidRPr="006A1BD4"&gt;&lt;w:rPr&gt;&lt;w:rFonts w:ascii="Arial" w:hAnsi="Arial" w:cs="Arial"/&gt;&lt;w:iCs/&gt;&lt;w:sz w:val="12"/&gt;&lt;w:szCs w:val="12"/&gt;&lt;/w:rPr&gt;&lt;w:t&gt;1 i art. 17 p.r. (z wyjątkiem zmian organizacyjnych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D1894BC" w14:textId="77777777" w:rsidR="006A1BD4" w:rsidRPr="00D354E2" w:rsidRDefault="006A1BD4" w:rsidP="006A1BD4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0EB8E8" w14:textId="6124595B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D85023" w14:textId="4A84EAB3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86F681" w14:textId="682CAB6B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BAB77A5" w14:textId="14B91246" w:rsidR="006A1BD4" w:rsidRPr="00A93367" w:rsidRDefault="006A1BD4" w:rsidP="006A1BD4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C19EB67" w14:textId="1AFEB836" w:rsidR="006A1BD4" w:rsidRPr="00A93367" w:rsidRDefault="006A1BD4" w:rsidP="006A1BD4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68AEEC" w14:textId="38EDAC9C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700B9223" w14:textId="1103B0F8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F232F8" w14:textId="55A8DAD5" w:rsidR="006A1BD4" w:rsidRPr="00D354E2" w:rsidRDefault="006A1BD4" w:rsidP="006A1BD4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499F717" w14:textId="49DFF4D2" w:rsidR="006A1BD4" w:rsidRPr="00A93367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1A8DA29" w14:textId="2FBFF528" w:rsidR="006A1BD4" w:rsidRPr="00A93367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5C6488F" w14:textId="722CC357" w:rsidR="006A1BD4" w:rsidRPr="00A93367" w:rsidRDefault="006A1BD4" w:rsidP="006A1BD4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/w:tr&gt;&lt;w:tr w:rsidR="00A93367" w:rsidRPr="00D354E2" w14:paraId="1B791FFC" w14:textId="77777777" w:rsidTr="00A93367"&gt;&lt;w:trPr&gt;&lt;w:gridAfter w:val="1"/&gt;&lt;w:wAfter w:w="6" w:type="dxa"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42A05A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B27F983" w14:textId="77777777" w:rsidR="00A93367" w:rsidRPr="00D354E2" w:rsidRDefault="00A93367" w:rsidP="00A93367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 wyniku zmian zarządzenia MS o biurowośc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79BFD9E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5D66F2" w14:textId="3A4EC93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4335DF" w14:textId="7B89BF9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766B54" w14:textId="6E8896D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003BA5" w14:textId="090FA7ED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FD29BE" w14:textId="38A9DF47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374127" w14:textId="67E778C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CB5AEC" w14:textId="3610C61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6BDCD5" w14:textId="3C8CB78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03D410" w14:textId="7D6A697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EB26E1" w14:textId="765D2B3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53F60FF" w14:textId="6F4F91F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2D76BFFF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0CCB814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BE8D37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miany organizacyjne związane z utworzeniem lub likwidacją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13C486D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 / sekcji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0B36872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BAB800" w14:textId="336100F7" w:rsidR="00A93367" w:rsidRPr="00D354E2" w:rsidRDefault="00A93367" w:rsidP="00A93367"&gt;&lt;w:pPr&gt;&lt;w:jc w:val="right"/&gt;&lt;w:rPr&gt;&lt;w:rFonts w:ascii="Arial" w:hAnsi="Arial" w:cs="Arial"/&gt;&lt;w:i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31C8FE" w14:textId="2B6ED8C7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F88ED2" w14:textId="567F03FD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8BB9E6" w14:textId="61C8D58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677B75" w14:textId="70B3927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F7F53F" w14:textId="3407194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883F23" w14:textId="0F61933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EB05F9" w14:textId="2D5A217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0D647" w14:textId="75C39731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39642A" w14:textId="6B8C2A6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7C4A18F" w14:textId="7B42EDE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0ECF741D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FB05355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79B878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AA6D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D8265FF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8FC201" w14:textId="51ADC44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125617" w14:textId="1250DB40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7D6CE6" w14:textId="42F7E3D7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C78468" w14:textId="3AEC94C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2F3CE1" w14:textId="2114A92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3F7F4C" w14:textId="30AA179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034E52" w14:textId="0858785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E04CC0" w14:textId="450E669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ED14A1" w14:textId="5481C04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3D24C8" w14:textId="10B9A04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9B8BA4B" w14:textId="3C46D11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93367" w:rsidRPr="00D354E2" w14:paraId="4D6D702E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7A63E1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FA91C73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 wyniku zmiany obszaru właściwości miejscowej&lt;/w:t&gt;&lt;/w: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5B539AD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wydział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47269C8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50DF85" w14:textId="03D0E8A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9BBE31" w14:textId="007B15F5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DC4593" w14:textId="0D061B11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660833" w14:textId="3E49247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55404E" w14:textId="1708743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90B784" w14:textId="3A5EF35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DD3238" w14:textId="67AB160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DC846F" w14:textId="2978927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D153FE" w14:textId="119882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8FFD8F" w14:textId="22D81D5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8FF18F6" w14:textId="57E9D3E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129CC675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A75743E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169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F95F12" w14:textId="77777777" w:rsidR="00A93367" w:rsidRPr="00D354E2" w:rsidRDefault="00A93367" w:rsidP="00A93367"&gt;&lt;w:pPr&gt;&lt;w:jc w:val="center"/&gt;&lt;w:rPr&gt;&lt;w:rFonts w:ascii="Arial" w:hAnsi="Arial" w:cs="Arial"/&gt;&lt;w:iCs/&gt;&lt;w:sz w:val="14"/&gt;&lt;w:szCs w:val="14"/&gt;&lt;/w:rPr&gt;&lt;/w:pPr&gt;&lt;/w:p&gt;&lt;/w:tc&gt;&lt;w:tc&gt;&lt;w:tcPr&gt;&lt;w:tcW w:w="2852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7C0E26C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sądu (ów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DBB1B82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09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1B0EA2" w14:textId="4072AA6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0D56D5" w14:textId="09FFB2F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C91E7D" w14:textId="31828CF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A39E04" w14:textId="7867DA7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F1DBFD" w14:textId="4335F50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915F43" w14:textId="0806050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43006BD3" w14:textId="69FCB90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355972" w14:textId="1F545F8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B50B15" w14:textId="02E160D0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7705F6" w14:textId="1B4BC9D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82C9D55" w14:textId="458AA1A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48718B4F" w14:textId="77777777" w:rsidTr="00675DB5"&gt;&lt;w:trPr&gt;&lt;w:gridAfter w:val="1"/&gt;&lt;w:wAfter w:w="6" w:type="dxa"/&gt;&lt;w:cantSplit/&gt;&lt;w:trHeight w:hRule="exact" w:val="198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37644A8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B34A5D2" w14:textId="3D8EE96A" w:rsidR="00A93367" w:rsidRPr="00D354E2" w:rsidRDefault="00A93367" w:rsidP="00A93367"&gt;&lt;w:pPr&gt;&lt;w:pStyle w:val="Tekstkomentarz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połączono do łącznego rozpoznania na podstawie art. 219 kpc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DCA1305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0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48ADB0" w14:textId="3CF014F0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B3C10FB" w14:textId="61600D6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A643111" w14:textId="3CEE4C6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BB48BF" w14:textId="1CF6098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E28C9F" w14:textId="25D8280E" w:rsidR="00A93367" w:rsidRPr="00D354E2" w:rsidRDefault="00A9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39834E" w14:textId="70857AC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6F357B" w14:textId="4BC3E80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6389F8" w14:textId="35A9362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B0EA93" w14:textId="379029D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23F06E" w14:textId="30A1567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BCB7C6E" w14:textId="387E489A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54B98D87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6FA3F93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965B722" w14:textId="77777777" w:rsidR="00A93367" w:rsidRPr="00D354E2" w:rsidRDefault="00A93367" w:rsidP="00A93367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ono na podstawie art. 174 §1 pkt 1 kpc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E2F46D4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1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BD04B1" w14:textId="5FB41914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C69AD53" w14:textId="1B330C01" w:rsidR="00A93367" w:rsidRPr="00A93367" w:rsidRDefault="00A93367" w:rsidP="00A93367"&gt;&lt;w:pPr&gt;&lt;w:jc w:val="right"/&gt;&lt;w:rPr&gt;&lt;w:rFonts w:ascii="Arial" w:hAnsi="Arial" w:cs="Arial"/&gt;&lt;w:b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D2B3DBE" w14:textId="10603FE2" w:rsidR="00A93367" w:rsidRPr="00A93367" w:rsidRDefault="00A9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93367"&gt;&lt;w:pPr&gt;&lt;w:jc w:val="right"/&gt;&lt;w:rPr&gt;&lt;w:rFonts w:ascii="Arial" w:hAnsi="Arial" w:cs="Arial"/&gt;&lt;w:b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EEC6DC6" w14:textId="577F7972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F3C3744" w14:textId="5062FB08" w:rsidR="00A93367" w:rsidRPr="00A93367" w:rsidRDefault="00A93367" w:rsidP="00A93367"&gt;&lt;w:pPr&gt;&lt;w:jc w:val="right"/&gt;&lt;w:rPr&gt;&lt;w:rFonts w:ascii="Arial" w:hAnsi="Arial" w:cs="Arial"/&gt;&lt;w:iCs/&gt;&lt;w:color w:val="FF0000"/&gt;&lt;w:sz w:val="12"/&gt;&lt;w:szCs w:val="12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213319" w14:textId="00453BF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8B2289D" w14:textId="7B1A7FAB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5CCE367" w14:textId="42A0B683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03CD47D" w14:textId="2A869D54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8B092CE" w14:textId="094E5BE9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38FCC90B" w14:textId="1E28BC8F" w:rsidR="00A93367" w:rsidRPr="00A93367" w:rsidRDefault="00A93367" w:rsidP="00A93367"&gt;&lt;w:pPr&gt;&lt;w:jc w:val="right"/&gt;&lt;w:rPr&gt;&lt;w:rFonts w:ascii="Arial" w:hAnsi="Arial" w:cs="Arial"/&gt;&lt;w:iCs/&gt;&lt;w:color w:val="FF0000"/&gt;&lt;w:sz w:val="16"/&gt;&lt;/w:rPr&gt;&lt;/w:pPr&gt;&lt;w:r w:rsidRPr="00A93367"&gt;&lt;w:rPr&gt;&lt;w:rFonts w:ascii="Arial" w:hAnsi="Arial" w:cs="Arial"/&gt;&lt;w:color w:val="FF0000"/&gt;&lt;w:sz w:val="14"/&gt;&lt;w:szCs w:val="14"/&gt;&lt;/w:rPr&gt;&lt;w:t&gt;&lt;/w:t&gt;&lt;/w:r&gt;&lt;/w:p&gt;&lt;/w:tc&gt;&lt;/w:tr&gt;&lt;w:tr w:rsidR="00A93367" w:rsidRPr="00D354E2" w14:paraId="0BC10315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D77486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421D238" w14:textId="77777777" w:rsidR="00A93367" w:rsidRPr="00D354E2" w:rsidRDefault="00A93367" w:rsidP="00A93367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omyłkowych wpisó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08A5B5F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2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E05216" w14:textId="1BD6754C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B9D228" w14:textId="0D5E92B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C04345" w14:textId="002E5EF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E14F69" w14:textId="0DFE6C0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B04278" w14:textId="7482D56E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F2BF79" w14:textId="5A42CE75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A8628B" w14:textId="4FF74754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D94350" w14:textId="5C783FC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F84595" w14:textId="0C337C1B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921FCC" w14:textId="2E2CBDE0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DAB791" w14:textId="057CF85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2EAA5090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69FE219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EB185AA" w14:textId="77777777" w:rsidR="00A93367" w:rsidRPr="00D354E2" w:rsidRDefault="00A93367" w:rsidP="00A93367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odrzucono &lt;/w:t&gt;&lt;/w:r&gt;&lt;w:r w:rsidRPr="00D354E2"&gt;&lt;w:rPr&gt;&lt;w:rFonts w:ascii="Arial" w:hAnsi="Arial" w:cs="Arial"/&gt;&lt;w:iCs/&gt;&lt;w:sz w:val="12"/&gt;&lt;w:szCs w:val="12"/&gt;&lt;/w:rPr&gt;&lt;w:t&gt;wniosek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B61A785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3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646E36" w14:textId="265003C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E4DFBE" w14:textId="66AD27BB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683280" w14:textId="1BDA0D3F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660E00" w14:textId="173AFB5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C33E400" w14:textId="4CC8D6BA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BEB135" w14:textId="4FE27828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A13CF6" w14:textId="3E28878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AC62D7" w14:textId="33E3F63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5891CC" w14:textId="4B69BAAE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DE01B8" w14:textId="322B741D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12" w:space="0" w:color="auto"/&gt;&lt;/w:tcBorders&gt;&lt;w:vAlign w:val="center"/&gt;&lt;/w:tcPr&gt;&lt;w:p w14:paraId="4AF4DC0A" w14:textId="48123A47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93367" w:rsidRPr="00D354E2" w14:paraId="016C99D8" w14:textId="77777777" w:rsidTr="00372CA6"&gt;&lt;w:trPr&gt;&lt;w:gridAfter w:val="1"/&gt;&lt;w:wAfter w:w="6" w:type="dxa"/&gt;&lt;w:trHeight w:hRule="exact" w:val="227"/&gt;&lt;/w:trPr&gt;&lt;w:tc&gt;&lt;w:tcPr&gt;&lt;w:tcW w:w="37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6E1717D" w14:textId="77777777" w:rsidR="00A93367" w:rsidRPr="00D354E2" w:rsidRDefault="00A93367" w:rsidP="00A93367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1CBA5B3" w14:textId="77777777" w:rsidR="00A93367" w:rsidRPr="00D354E2" w:rsidRDefault="00A93367" w:rsidP="00A93367"&gt;&lt;w:pPr&gt;&lt;w:pStyle w:val="Tekstdymka"/&gt;&lt;w:ind w:right="-42"/&gt;&lt;w:rPr&gt;&lt;w:rFonts w:ascii="Arial" w:hAnsi="Arial" w:cs="Arial"/&gt;&lt;w:sz w:val="12"/&gt;&lt;w:szCs w:val="12"/&gt;&lt;/w:rPr&gt;&lt;/w:pPr&gt;&lt;w:r w:rsidRPr="00D354E2"&gt;&lt;w:rPr&gt;&lt;w:rFonts w:ascii="Arial" w:hAnsi="Arial" w:cs="Arial"/&gt;&lt;w:iCs/&gt;&lt;w:sz w:val="12"/&gt;&lt;w:szCs w:val="12"/&gt;&lt;/w:rPr&gt;&lt;w:t&gt;umorzenie na skutek cofnięcia wniosk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CA07CFA" w14:textId="77777777" w:rsidR="00A93367" w:rsidRPr="00D354E2" w:rsidRDefault="00A93367" w:rsidP="00A93367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4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E73818" w14:textId="7E52830A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5FD02D" w14:textId="3E7A2140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C237EC" w14:textId="6E5A6F96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E82FF4" w14:textId="1E77B771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846799" w14:textId="71C53DE5" w:rsidR="00A93367" w:rsidRPr="00D354E2" w:rsidRDefault="00A93367" w:rsidP="00A93367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874F1E" w14:textId="36E45DD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F31961" w14:textId="71F117C9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214BCB" w14:textId="492A5E93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565955F" w14:textId="797AFE3F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202345" w14:textId="7E78B6B6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CF5EC06" w14:textId="78065FD2" w:rsidR="00A93367" w:rsidRPr="00D354E2" w:rsidRDefault="00A93367" w:rsidP="00A93367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6102E183" w14:textId="77777777" w:rsidTr="0099542F"&gt;&lt;w:trPr&gt;&lt;w:gridAfter w:val="1"/&gt;&lt;w:wAfter w:w="6" w:type="dxa"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7514AC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75DAA1D" w14:textId="42C7479E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kreślenie spraw w związku ze wspólnym wpływem § 77 ust.2 Regulaminu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F53E815" w14:textId="52BC1918" w:rsidR="00B63831" w:rsidRPr="00D354E2" w:rsidRDefault="00B63831" w:rsidP="00B63831"&gt;&lt;w:pPr&gt;&lt;w:pStyle w:val="Tekstdymka"/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5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FB6DC1" w14:textId="151B9533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AE7654" w14:textId="5E37731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FE5FF7" w14:textId="1046D741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B44C57" w14:textId="08BC9E4D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E175A2" w14:textId="4711A09A" w:rsidR="00B63831" w:rsidRPr="00B63831" w:rsidRDefault="00B63831" w:rsidP="00B63831"&gt;&lt;w:pPr&gt;&lt;w:jc w:val="right"/&gt;&lt;w:rPr&gt;&lt;w:rFonts w:ascii="Arial" w:hAnsi="Arial" w:cs="Arial"/&gt;&lt;w:iCs/&gt;&lt;w:sz w:val="12"/&gt;&lt;w:szCs w:val="12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6A7B06" w14:textId="0A4B095E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FE97B5" w14:textId="7BB31151" w:rsidR="00B63831" w:rsidRPr="00B63831" w:rsidRDefault="00B63831" w:rsidP="00B63831"&gt;&lt;w:pPr&gt;&lt;w:jc w:val="right"/&gt;&lt;w:rPr&gt;&lt;w:rFonts w:ascii="Arial" w:hAnsi="Arial" w:cs="Arial"/&gt;&lt;w:iCs/&gt;&lt;w:sz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B63831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0EBE6A" w14:textId="1FAC5D2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ABC32B" w14:textId="327E0CB7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6B4094" w14:textId="28BA8BC5" w:rsidR="00B63831" w:rsidRPr="00B63831" w:rsidRDefault="00B63831" w:rsidP="00B63831"&gt;&lt;w:pPr&gt;&lt;w:jc w:val="right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D9966A0" w14:textId="1790BC64" w:rsidR="00B63831" w:rsidRPr="00B63831" w:rsidRDefault="00B63831" w:rsidP="00B63831"&gt;&lt;w:pPr&gt;&lt;w:jc w:val="center"/&gt;&lt;w:rPr&gt;&lt;w:rFonts w:ascii="Arial" w:hAnsi="Arial" w:cs="Arial"/&gt;&lt;w:iCs/&gt;&lt;w:sz w:val="16"/&gt;&lt;/w:rPr&gt;&lt;/w:pPr&gt;&lt;w:r w:rsidRPr="00B63831"&gt;&lt;w:rPr&gt;&lt;w:rFonts w:ascii="Arial" w:hAnsi="Arial" w:cs="Arial"/&gt;&lt;w:sz w:val="14"/&gt;&lt;w:szCs w:val="14"/&gt;&lt;/w:rPr&gt;&lt;w:t&gt;&lt;/w:t&gt;&lt;/w:r&gt;&lt;/w:p&gt;&lt;/w:tc&gt;&lt;/w:tr&gt;&lt;w:tr w:rsidR="00B63831" w:rsidRPr="00D354E2" w14:paraId="4D2BECF6" w14:textId="77777777" w:rsidTr="00A93367"&gt;&lt;w:trPr&gt;&lt;w:gridAfter w:val="1"/&gt;&lt;w:wAfter w:w="6" w:type="dxa"/&gt;&lt;w:trHeight w:hRule="exact" w:val="198"/&gt;&lt;/w:trPr&gt;&lt;w:tc&gt;&lt;w:tcPr&gt;&lt;w:tcW w:w="37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92532E" w14:textId="77777777" w:rsidR="00B63831" w:rsidRPr="00D354E2" w:rsidRDefault="00B63831" w:rsidP="00B63831"&gt;&lt;w:pPr&gt;&lt;w:rPr&gt;&lt;w:rFonts w:ascii="Arial" w:hAnsi="Arial" w:cs="Arial"/&gt;&lt;w:iCs/&gt;&lt;w:sz w:val="12"/&gt;&lt;w:szCs w:val="12"/&gt;&lt;/w:rPr&gt;&lt;/w:pPr&gt;&lt;/w:p&gt;&lt;/w:tc&gt;&lt;w:tc&gt;&lt;w:tcPr&gt;&lt;w:tcW w:w="454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68DD776" w14:textId="77777777" w:rsidR="00B63831" w:rsidRPr="00D354E2" w:rsidRDefault="00B63831" w:rsidP="00B63831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inne nie wymienione wyżej szczególne rodzaje załatwień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A8FBC35" w14:textId="2698082B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6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341E49" w14:textId="317E2A2C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30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7AB8F9" w14:textId="50249793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171C39" w14:textId="26D7C815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A2828A" w14:textId="3F2393C3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7694B7" w14:textId="52E87A47" w:rsidR="00B63831" w:rsidRPr="00D354E2" w:rsidRDefault="00B63831" w:rsidP="00B63831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1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340D3F" w14:textId="3BA7D8D9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ECE3E2" w14:textId="3136DB9E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EF1F34" w14:textId="20940D9F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8D0062" w14:textId="6ADB62B4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54780F" w14:textId="7D667A5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A8EA3B9" w14:textId="5F704B9F" w:rsidR="00B63831" w:rsidRPr="00D354E2" w:rsidRDefault="00B63831" w:rsidP="00B63831"&gt;&lt;w:pPr&gt;&lt;w:jc w:val="center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0E4342" w:rsidRPr="00D354E2" w14:paraId="4C642F6C" w14:textId="77777777" w:rsidTr="00372CA6"&gt;&lt;w:trPr&gt;&lt;w:gridAfter w:val="1"/&gt;&lt;w:wAfter w:w="6" w:type="dxa"/&gt;&lt;w:trHeight w:hRule="exact" w:val="227"/&gt;&lt;/w:trPr&gt;&lt;w:tc&gt;&lt;w:tcPr&gt;&lt;w:tcW w:w="4922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92E83D8" w14:textId="77777777" w:rsidR="000E4342" w:rsidRPr="00D354E2" w:rsidRDefault="000E4342" w:rsidP="000E4342"&gt;&lt;w:pPr&gt;&lt;w:pStyle w:val="Tekstdymka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Załatwienie pozostałych spraw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884AD36" w14:textId="37639AD4" w:rsidR="000E4342" w:rsidRPr="00D354E2" w:rsidRDefault="000E4342" w:rsidP="000E4342"&gt;&lt;w:pPr&gt;&lt;w:jc w:val="center"/&gt;&lt;w:rPr&gt;&lt;w:rFonts w:ascii="Arial" w:hAnsi="Arial" w:cs="Arial"/&gt;&lt;w:iCs/&gt;&lt;w:sz w:val="12"/&gt;&lt;w:szCs w:val="12"/&gt;&lt;/w:rPr&gt;&lt;/w:pPr&gt;&lt;w:r&gt;&lt;w:rPr&gt;&lt;w:rFonts w:ascii="Arial" w:hAnsi="Arial" w:cs="Arial"/&gt;&lt;w:iCs/&gt;&lt;w:sz w:val="12"/&gt;&lt;w:szCs w:val="12"/&gt;&lt;/w:rPr&gt;&lt;w:t&gt;17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F5F638" w14:textId="7EDB0747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 289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F370BA" w14:textId="7A5E528E" w:rsidR="000E4342" w:rsidRPr="00D354E2" w:rsidRDefault="000E4342" w:rsidP="000E434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42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3853C2" w14:textId="7156E8FD" w:rsidR="000E4342" w:rsidRPr="00D354E2" w:rsidRDefault="000E4342" w:rsidP="000E434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F1F832" w14:textId="45F0A0F9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73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44CB4AEA" w14:textId="60F99BFE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05C80D" w14:textId="1D9029DF" w:rsidR="000E4342" w:rsidRPr="00D354E2" w:rsidRDefault="000E4342" w:rsidP="000E4342"&gt;&lt;w:pPr&gt;&lt;w:jc w:val="right"/&gt;&lt;w:rPr&gt;&lt;w:rFonts w:ascii="Arial" w:hAnsi="Arial" w:cs="Arial"/&gt;&lt;w:iCs/&gt;&lt;w:sz w:val="12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D87AC7" w14:textId="104DB2A0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EB1F41" w14:textId="635B406A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49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1AB6DC" w14:textId="5AB94418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E6033E" w14:textId="24273A48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E173BF7" w14:textId="0FD114E5" w:rsidR="000E4342" w:rsidRPr="00D354E2" w:rsidRDefault="000E4342" w:rsidP="000E4342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B63831" w:rsidRPr="00D354E2" w14:paraId="2AB0566B" w14:textId="77777777" w:rsidTr="00372CA6"&gt;&lt;w:trPr&gt;&lt;w:gridAfter w:val="1"/&gt;&lt;w:wAfter w:w="6" w:type="dxa"/&gt;&lt;w:trHeight w:hRule="exact" w:val="227"/&gt;&lt;/w:trPr&gt;&lt;w:tc&gt;&lt;w:tcPr&gt;&lt;w:tcW w:w="4922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A7C2105" w14:textId="29D66D40" w:rsidR="00B63831" w:rsidRPr="00D354E2" w:rsidRDefault="00B63831" w:rsidP="00B63831"&gt;&lt;w:pPr&gt;&lt;w:pStyle w:val="Tekstdymka"/&gt;&lt;w:ind w:right="-42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Pozostało na okres następny (w.1&lt;/w:t&gt;&lt;/w:r&gt;&lt;w:r w:rsidR="000E4342"&gt;&lt;w:rPr&gt;&lt;w:rFonts w:ascii="Arial" w:hAnsi="Arial" w:cs="Arial"/&gt;&lt;w:iCs/&gt;&lt;w:sz w:val="12"/&gt;&lt;w:szCs w:val="12"/&gt;&lt;/w:rPr&gt;&lt;w:t&gt;8&lt;/w:t&gt;&lt;/w:r&gt;&lt;w:r w:rsidRPr="00D354E2"&gt;&lt;w:rPr&gt;&lt;w:rFonts w:ascii="Arial" w:hAnsi="Arial" w:cs="Arial"/&gt;&lt;w:iCs/&gt;&lt;w:sz w:val="12"/&gt;&lt;w:szCs w:val="12"/&gt;&lt;/w:rPr&gt;&lt;w:t xml:space="preserve"&gt; = dz.1.1.1. kol. 6 odpowiednie wiersze)&lt;/w:t&gt;&lt;/w:r&gt;&lt;/w:p&gt;&lt;/w:tc&gt;&lt;w:tc&gt;&lt;w:tcPr&gt;&lt;w:tcW w:w="462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470B8E0A" w14:textId="48B0A2EE" w:rsidR="00B63831" w:rsidRPr="00D354E2" w:rsidRDefault="00B63831" w:rsidP="00B63831"&gt;&lt;w:pPr&gt;&lt;w:jc w:val="center"/&gt;&lt;w:rPr&gt;&lt;w:rFonts w:ascii="Arial" w:hAnsi="Arial" w:cs="Arial"/&gt;&lt;w:iCs/&gt;&lt;w:sz w:val="12"/&gt;&lt;w:szCs w:val="12"/&gt;&lt;/w:rPr&gt;&lt;/w:pPr&gt;&lt;w:r w:rsidRPr="00D354E2"&gt;&lt;w:rPr&gt;&lt;w:rFonts w:ascii="Arial" w:hAnsi="Arial" w:cs="Arial"/&gt;&lt;w:iCs/&gt;&lt;w:sz w:val="12"/&gt;&lt;w:szCs w:val="12"/&gt;&lt;/w:rPr&gt;&lt;w:t&gt;18&lt;/w:t&gt;&lt;/w:r&gt;&lt;/w:p&gt;&lt;/w:tc&gt;&lt;w:tc&gt;&lt;w:tcPr&gt;&lt;w:tcW w:w="90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154EB94" w14:textId="3B675A67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796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1DE4D5A" w14:textId="07040860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84A6590" w14:textId="40C1EE04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23&lt;/w:t&gt;&lt;/w:r&gt;&lt;/w:p&gt;&lt;/w:tc&gt;&lt;w:tc&gt;&lt;w:tcPr&gt;&lt;w:tcW w:w="93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927266C" w14:textId="6AD4F08F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12&lt;/w:t&gt;&lt;/w:r&gt;&lt;/w:p&gt;&lt;/w:tc&gt;&lt;w:tc&gt;&lt;w:tcPr&gt;&lt;w:tcW w:w="97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DF9C04C" w14:textId="061D8761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152ECE3" w14:textId="35DF373B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92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556B308" w14:textId="4F56A59A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A1F0955" w14:textId="4A1BF69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93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3B5CA0A" w14:textId="2DD0AD91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92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0149209" w14:textId="399F66EC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91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60334A25" w14:textId="333C3E02" w:rsidR="00B63831" w:rsidRPr="00D354E2" w:rsidRDefault="00B63831" w:rsidP="00B63831"&gt;&lt;w:pPr&gt;&lt;w:jc w:val="right"/&gt;&lt;w:rPr&gt;&lt;w:rFonts w:ascii="Arial" w:hAnsi="Arial" w:cs="Arial"/&gt;&lt;w:iCs/&gt;&lt;w:sz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/w:tbl&gt;&lt;w:p w14:paraId="49F00CB4" w14:textId="77777777" w:rsidR="00A4672D" w:rsidRPr="00D354E2" w:rsidRDefault="00A4672D" w:rsidP="00A4672D"&gt;&lt;w:pPr&gt;&lt;w:pStyle w:val="Nagwek8"/&gt;&lt;w:rPr&gt;&lt;w:color w:val="auto"/&gt;&lt;/w:rPr&gt;&lt;/w:pPr&gt;&lt;/w:p&gt;&lt;w:p w14:paraId="19243A52" w14:textId="77777777" w:rsidR="00A4672D" w:rsidRPr="00D354E2" w:rsidRDefault="00A4672D" w:rsidP="00A4672D"&gt;&lt;w:pPr&gt;&lt;w:pStyle w:val="Nagwek8"/&gt;&lt;w:rPr&gt;&lt;w:color w:val="auto"/&gt;&lt;/w:rPr&gt;&lt;/w:pPr&gt;&lt;w:r w:rsidRPr="00D354E2"&gt;&lt;w:rPr&gt;&lt;w:color w:val="auto"/&gt;&lt;/w:rPr&gt;&lt;w:t xml:space="preserve"&gt;Dział 1.2.1. Liczba sesji i wyznaczonych spraw &lt;/w:t&gt;&lt;/w:r&gt;&lt;/w:p&gt;&lt;w:tbl&gt;&lt;w:tblPr&gt;&lt;w:tblW w:w="15036" w:type="dxa"/&gt;&lt;w:tblInd w:w="60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141"/&gt;&lt;w:gridCol w:w="336"/&gt;&lt;w:gridCol w:w="504"/&gt;&lt;w:gridCol w:w="509"/&gt;&lt;w:gridCol w:w="602"/&gt;&lt;w:gridCol w:w="557"/&gt;&lt;w:gridCol w:w="464"/&gt;&lt;w:gridCol w:w="491"/&gt;&lt;w:gridCol w:w="351"/&gt;&lt;w:gridCol w:w="292"/&gt;&lt;w:gridCol w:w="361"/&gt;&lt;w:gridCol w:w="361"/&gt;&lt;w:gridCol w:w="421"/&gt;&lt;w:gridCol w:w="521"/&gt;&lt;w:gridCol w:w="568"/&gt;&lt;w:gridCol w:w="264"/&gt;&lt;w:gridCol w:w="339"/&gt;&lt;w:gridCol w:w="494"/&gt;&lt;w:gridCol w:w="361"/&gt;&lt;w:gridCol w:w="561"/&gt;&lt;w:gridCol w:w="477"/&gt;&lt;w:gridCol w:w="479"/&gt;&lt;w:gridCol w:w="477"/&gt;&lt;w:gridCol w:w="504"/&gt;&lt;w:gridCol w:w="463"/&gt;&lt;w:gridCol w:w="576"/&gt;&lt;w:gridCol w:w="452"/&gt;&lt;w:gridCol w:w="307"/&gt;&lt;w:gridCol w:w="378"/&gt;&lt;w:gridCol w:w="425"/&gt;&lt;/w:tblGrid&gt;&lt;w:tr w:rsidR="00A4672D" w:rsidRPr="00D354E2" w14:paraId="42AFA2D8" w14:textId="77777777" w:rsidTr="00A4672D"&gt;&lt;w:trPr&gt;&lt;w:cantSplit/&gt;&lt;w:trHeight w:val="185"/&gt;&lt;/w:trPr&gt;&lt;w:tc&gt;&lt;w:tcPr&gt;&lt;w:tcW w:w="214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DDE28F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PRAWY według repertoriów i wykazów&lt;/w:t&gt;&lt;/w:r&gt;&lt;/w:p&gt;&lt;/w:tc&gt;&lt;w:tc&gt;&lt;w:tcPr&gt;&lt;w:tcW w:w="33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ED66903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Lp.&lt;/w:t&gt;&lt;/w:r&gt;&lt;/w:p&gt;&lt;/w:tc&gt;&lt;w:tc&gt;&lt;w:tcPr&gt;&lt;w:tcW w:w="504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2879DC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 xml:space="preserve"&gt;Liczba sesji &lt;/w:t&gt;&lt;/w:r&gt;&lt;w:r w:rsidRPr="00D354E2"&gt;&lt;w:rPr&gt;&lt;w:rFonts w:ascii="Arial" w:hAnsi="Arial" w:cs="Arial"/&gt;&lt;w:sz w:val="10"/&gt;&lt;w:szCs w:val="10"/&gt;&lt;/w:rPr&gt;&lt;w:t xml:space="preserve"&gt;(rozprawy i posiedzenia)   &lt;/w:t&gt;&lt;/w:r&gt;&lt;/w:p&gt;&lt;w:p w14:paraId="17BC1D7B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sz w:val="10"/&gt;&lt;w:szCs w:val="10"/&gt;&lt;/w:rPr&gt;&lt;w:t&gt;- wokandy&lt;/w:t&gt;&lt;/w:r&gt;&lt;/w:p&gt;&lt;/w:tc&gt;&lt;w:tc&gt;&lt;w:tcPr&gt;&lt;w:tcW w:w="509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6C3B0C8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Suma wyznaczonych spraw&lt;/w:t&gt;&lt;/w:r&gt;&lt;/w:p&gt;&lt;/w:tc&gt;&lt;w:tc&gt;&lt;w:tcPr&gt;&lt;w:tcW w:w="60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C61ABDE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0"/&gt;&lt;w:szCs w:val="10"/&gt;&lt;/w:rPr&gt;&lt;w:t&gt;Łączna liczba dni na które wyznaczono  sesje -wokandy&lt;/w:t&gt;&lt;/w:r&gt;&lt;/w:p&gt;&lt;/w:tc&gt;&lt;w:tc&gt;&lt;w:tcPr&gt;&lt;w:tcW w:w="4990" w:type="dxa"/&gt;&lt;w:gridSpan w:val="12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0A0B3ADE" w14:textId="77777777" w:rsidR="00A4672D" w:rsidRPr="00D354E2" w:rsidRDefault="00A4672D" w:rsidP="00A4672D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rozprawę, dotyczy:&lt;/w:t&gt;&lt;/w:r&gt;&lt;/w:p&gt;&lt;/w:tc&gt;&lt;w:tc&gt;&lt;w:tcPr&gt;&lt;w:tcW w:w="5954" w:type="dxa"/&gt;&lt;w:gridSpan w:val="13"/&gt;&lt;w:tcBorders&gt;&lt;w:top w:val="single" w:sz="4" w:space="0" w:color="auto"/&gt;&lt;w:left w:val="nil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BDE1A9B" w14:textId="77777777" w:rsidR="00A4672D" w:rsidRPr="00D354E2" w:rsidRDefault="00A4672D" w:rsidP="00A4672D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posiedzenia, dotyczy:&lt;/w:t&gt;&lt;/w:r&gt;&lt;/w:p&gt;&lt;/w:tc&gt;&lt;/w:tr&gt;&lt;w:tr w:rsidR="00A4672D" w:rsidRPr="00D354E2" w14:paraId="5D80BEFD" w14:textId="77777777" w:rsidTr="00A4672D"&gt;&lt;w:trPr&gt;&lt;w:cantSplit/&gt;&lt;w:trHeight w:val="18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7072018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7671A9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735BC8" w14:textId="77777777" w:rsidR="00A4672D" w:rsidRPr="00D354E2" w:rsidRDefault="00A4672D" w:rsidP="00A4672D"&gt;&lt;w:pPr&gt;&lt;w:jc w:val="center"/&gt;&lt;w:rPr&gt;&lt;w:rFonts w:ascii="Arial" w:hAnsi="Arial" w:cs="Arial"/&gt;&lt;w:b/&gt;&lt;w:bCs/&gt;&lt;w:sz w:val="10"/&gt;&lt;w:szCs w:val="10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994F47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272D61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5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8C02E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rozprawę&lt;/w:t&gt;&lt;/w:r&gt;&lt;/w:p&gt;&lt;/w:tc&gt;&lt;w:tc&gt;&lt;w:tcPr&gt;&lt;w:tcW w:w="46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591E61" w14:textId="77777777" w:rsidR="00A4672D" w:rsidRPr="00D354E2" w:rsidRDefault="00A4672D" w:rsidP="00A4672D"&gt;&lt;w:pPr&gt;&lt;w:ind w:left="113" w:right="113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SR z wyłączeniem sędziów funkcyjnych&lt;/w:t&gt;&lt;/w:r&gt;&lt;/w:p&gt;&lt;/w:tc&gt;&lt;w:tc&gt;&lt;w:tcPr&gt;&lt;w:tcW w:w="49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DEF58D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 xml:space="preserve"&gt;sędziów  funkcyjnych SR &lt;/w:t&gt;&lt;/w:r&gt;&lt;w:r w:rsidRPr="00D354E2"&gt;&lt;w:rPr&gt;&lt;w:rFonts w:ascii="Arial" w:hAnsi="Arial" w:cs="Arial"/&gt;&lt;w:sz w:val="10"/&gt;&lt;w:szCs w:val="10"/&gt;&lt;/w:rPr&gt;&lt;w:br/&gt;&lt;w:t&gt;(suma kol. od 7 do 13)&lt;/w:t&gt;&lt;/w:r&gt;&lt;/w:p&gt;&lt;/w:tc&gt;&lt;w:tc&gt;&lt;w:tcPr&gt;&lt;w:tcW w:w="2875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2EFAC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264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7F578E9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9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5D07139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94" w:type="dxa"/&gt;&lt;w:vMerge w:val="restart"/&gt;&lt;w:tcBorders&gt;&lt;w:top w:val="nil"/&gt;&lt;w:left w:val="single" w:sz="4" w:space="0" w:color="000000"/&gt;&lt;w:right w:val="single" w:sz="4" w:space="0" w:color="auto"/&gt;&lt;/w:tcBorders&gt;&lt;w:shd w:val="clear" w:color="auto" w:fill="auto"/&gt;&lt;w:textDirection w:val="btLr"/&gt;&lt;w:vAlign w:val="center"/&gt;&lt;/w:tcPr&gt;&lt;w:p w14:paraId="7386AFA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posiedzenie&lt;/w:t&gt;&lt;/w:r&gt;&lt;/w:p&gt;&lt;/w:tc&gt;&lt;w:tc&gt;&lt;w:tcPr&gt;&lt;w:tcW w:w="36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10DEE9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SR z wyłączeniem sędziów funkcyjnych&lt;/w:t&gt;&lt;/w:r&gt;&lt;/w:p&gt;&lt;/w:tc&gt;&lt;w:tc&gt;&lt;w:tcPr&gt;&lt;w:tcW w:w="56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E87DF9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funkcyjnych SR&lt;/w:t&gt;&lt;/w:r&gt;&lt;w:r w:rsidRPr="00D354E2"&gt;&lt;w:rPr&gt;&lt;w:rFonts w:ascii="Arial" w:hAnsi="Arial" w:cs="Arial"/&gt;&lt;w:sz w:val="10"/&gt;&lt;w:szCs w:val="10"/&gt;&lt;/w:rPr&gt;&lt;w:br/&gt;&lt;w:t&gt;(suma kol. od 19 do 25)&lt;/w:t&gt;&lt;/w:r&gt;&lt;/w:p&gt;&lt;/w:tc&gt;&lt;w:tc&gt;&lt;w:tcPr&gt;&lt;w:tcW w:w="3428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8920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30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1279E1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7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7E7C57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25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41907261" w14:textId="77777777" w:rsidR="00A4672D" w:rsidRPr="00D354E2" w:rsidRDefault="00A4672D" w:rsidP="00A4672D"&gt;&lt;w:pPr&gt;&lt;w:ind w:left="113" w:right="113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eferendarzy&lt;/w:t&gt;&lt;/w:r&gt;&lt;/w:p&gt;&lt;/w:tc&gt;&lt;/w:tr&gt;&lt;w:tr w:rsidR="00A4672D" w:rsidRPr="00D354E2" w14:paraId="0B3773FA" w14:textId="77777777" w:rsidTr="00A4672D"&gt;&lt;w:trPr&gt;&lt;w:cantSplit/&gt;&lt;w:trHeight w:val="264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F2BE241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1939222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59F6DF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7609EA7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B35E1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2E3250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4CEE3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95CAFCB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5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3D0CE7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29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C8DB59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37D816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DA5B2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E7E86B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2CC376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F7523E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2BF05B4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EEB336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602094A4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F352AF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DB7EE1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437005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479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14E4C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59A1BC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504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427BD6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63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9A607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7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474016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5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166F1D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5596129" w14:textId="77777777" w:rsidR="00A4672D" w:rsidRPr="00D354E2" w:rsidRDefault="00A4672D" w:rsidP="00A4672D"&gt;&lt;w:pPr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0F12C5F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F40277A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/w:tr&gt;&lt;w:tr w:rsidR="00A4672D" w:rsidRPr="00D354E2" w14:paraId="35455B0A" w14:textId="77777777" w:rsidTr="00A4672D"&gt;&lt;w:trPr&gt;&lt;w:cantSplit/&gt;&lt;w:trHeight w:val="34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968ECA6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94B8A4C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2057853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6E5E597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A598BD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E15E0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BE21F4B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CD762C8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DF540A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4BE817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B79858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0054B7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2CD48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0E1C65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081B64A" w14:textId="77777777" w:rsidR="00A4672D" w:rsidRPr="00D354E2" w:rsidRDefault="00A4672D" w:rsidP="00A4672D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B3B1CCF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5CD142D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078C0088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FD106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76A7B89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11FAE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D267D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1E6CF1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EA293D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E0EA90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3781A8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19FBAB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7C9CA8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6A852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08836EFB" w14:textId="77777777" w:rsidR="00A4672D" w:rsidRPr="00D354E2" w:rsidRDefault="00A4672D" w:rsidP="00A4672D"&gt;&lt;w:pPr&gt;&lt;w:jc w:val="center"/&gt;&lt;w:rPr&gt;&lt;w:rFonts w:ascii="Arial" w:hAnsi="Arial" w:cs="Arial"/&gt;&lt;w:strike/&gt;&lt;w:sz w:val="10"/&gt;&lt;w:szCs w:val="10"/&gt;&lt;/w:rPr&gt;&lt;/w:pPr&gt;&lt;/w:p&gt;&lt;/w:tc&gt;&lt;/w:tr&gt;&lt;w:tr w:rsidR="00A4672D" w:rsidRPr="00D354E2" w14:paraId="0DC24669" w14:textId="77777777" w:rsidTr="00A4672D"&gt;&lt;w:trPr&gt;&lt;w:cantSplit/&gt;&lt;w:trHeight w:val="611"/&gt;&lt;/w:trPr&gt;&lt;w:tc&gt;&lt;w:tcPr&gt;&lt;w:tcW w:w="214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C26FE4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7E4B4ED2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2A1BDC0E" w14:textId="77777777" w:rsidR="00A4672D" w:rsidRPr="00D354E2" w:rsidRDefault="00A4672D" w:rsidP="00A4672D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D5D20A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E7920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D968C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94DB6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B2D597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3B8D86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552930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BDF427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F04CD2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63F44C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43E90E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F4A15D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28346865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95A043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3225AB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DC10B9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7A6FEE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324FEC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D4F52A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7222D7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53686B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7DC0B8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FB21DAB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28FFB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72E7CE9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41EDB4B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BFBFBF"/&gt;&lt;w:vAlign w:val="center"/&gt;&lt;/w:tcPr&gt;&lt;w:p w14:paraId="573B01D6" w14:textId="77777777" w:rsidR="00A4672D" w:rsidRPr="00D354E2" w:rsidRDefault="00A4672D" w:rsidP="00A4672D"&gt;&lt;w:pPr&gt;&lt;w:jc w:val="center"/&gt;&lt;w:rPr&gt;&lt;w:rFonts w:ascii="Arial" w:hAnsi="Arial" w:cs="Arial"/&gt;&lt;w:b/&gt;&lt;w:strike/&gt;&lt;w:sz w:val="10"/&gt;&lt;w:szCs w:val="10"/&gt;&lt;/w:rPr&gt;&lt;/w:pPr&gt;&lt;/w:p&gt;&lt;/w:tc&gt;&lt;/w:tr&gt;&lt;w:tr w:rsidR="00A4672D" w:rsidRPr="00D354E2" w14:paraId="39CD1189" w14:textId="77777777" w:rsidTr="00A4672D"&gt;&lt;w:trPr&gt;&lt;w:cantSplit/&gt;&lt;w:trHeight w:val="148"/&gt;&lt;/w:trPr&gt;&lt;w:tc&gt;&lt;w:tcPr&gt;&lt;w:tcW w:w="247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000000"/&gt;&lt;/w:tcBorders&gt;&lt;w:shd w:val="clear" w:color="auto" w:fill="auto"/&gt;&lt;w:vAlign w:val="bottom"/&gt;&lt;/w:tcPr&gt;&lt;w:p w14:paraId="7113F18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50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single" w:sz="4" w:space="0" w:color="auto"/&gt;&lt;/w:tcBorders&gt;&lt;w:shd w:val="clear" w:color="auto" w:fill="auto"/&gt;&lt;w:vAlign w:val="bottom"/&gt;&lt;/w:tcPr&gt;&lt;w:p w14:paraId="25268C0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50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2D6F8A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60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C0D1DA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57" w:type="dxa"/&gt;&lt;w:tcBorders&gt;&lt;w:top w:val="nil"/&gt;&lt;w:left w:val="single" w:sz="4" w:space="0" w:color="auto"/&gt;&lt;w:bottom w:val="nil"/&gt;&lt;w:right w:val="single" w:sz="4" w:space="0" w:color="auto"/&gt;&lt;/w:tcBorders&gt;&lt;w:shd w:val="clear" w:color="auto" w:fill="auto"/&gt;&lt;w:vAlign w:val="bottom"/&gt;&lt;/w:tcPr&gt;&lt;w:p w14:paraId="3E36FEA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4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ED46A5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9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5FF85D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5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6BF1A00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9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C5513A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6DF69C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3E999B0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4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3B9B6B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5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6A3C37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56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38F0B3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1AE2C66" w14:textId="77777777" w:rsidR="00A4672D" w:rsidRPr="00D354E2" w:rsidRDefault="00A4672D" w:rsidP="00A4672D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33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1EA22B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49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0E42A24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D57F81A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5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2D5CF6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F830AC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1410BA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76992B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0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82F1A8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463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21A6E6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57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B0A8E2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5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EFC707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0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573808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7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B17ED6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425" w:type="dxa"/&gt;&lt;w:tcBorders&gt;&lt;w:top w:val="nil"/&gt;&lt;w:left w:val="nil"/&gt;&lt;w:bottom w:val="single" w:sz="18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bottom"/&gt;&lt;/w:tcPr&gt;&lt;w:p w14:paraId="0FFB613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C371A1" w:rsidRPr="00D354E2" w14:paraId="3967A266" w14:textId="77777777" w:rsidTr="00C371A1"&gt;&lt;w:trPr&gt;&lt;w:cantSplit/&gt;&lt;w:trHeight w:hRule="exact" w:val="454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bottom"/&gt;&lt;/w:tcPr&gt;&lt;w:p w14:paraId="0B268219" w14:textId="77777777" w:rsidR="00C371A1" w:rsidRPr="00340DAB" w:rsidRDefault="00C371A1" w:rsidP="00C371A1"&gt;&lt;w:pPr&gt;&lt;w:pStyle w:val="Nagwek1"/&gt;&lt;w:spacing w:after="0" w:line="240" w:lineRule="auto"/&gt;&lt;w:rPr&gt;&lt;w:sz w:val="18"/&gt;&lt;/w:rPr&gt;&lt;/w:pPr&gt;&lt;w:r w:rsidRPr="00340DAB"&gt;&lt;w:rPr&gt;&lt;w:sz w:val="20"/&gt;&lt;w:szCs w:val="20"/&gt;&lt;/w:rPr&gt;&lt;w:t&gt;OGÓŁEM&lt;/w:t&gt;&lt;/w:r&gt;&lt;w:r w:rsidRPr="00340DAB"&gt;&lt;w:rPr&gt;&lt;w:sz w:val="18"/&gt;&lt;/w:rPr&gt;&lt;w:t xml:space="preserve"&gt; &lt;/w:t&gt;&lt;/w:r&gt;&lt;/w:p&gt;&lt;w:p w14:paraId="5F59BDF1" w14:textId="2563A150" w:rsidR="00C371A1" w:rsidRPr="00340DAB" w:rsidRDefault="00C371A1" w:rsidP="00C371A1"&gt;&lt;w:pPr&gt;&lt;w:rPr&gt;&lt;w:rFonts w:ascii="Arial" w:hAnsi="Arial" w:cs="Arial"/&gt;&lt;w:b/&gt;&lt;w:bCs/&gt;&lt;w:sz w:val="16"/&gt;&lt;w:szCs w:val="16"/&gt;&lt;/w:rPr&gt;&lt;/w:pPr&gt;&lt;w:r w:rsidRPr="00340DAB"&gt;&lt;w:rPr&gt;&lt;w:rFonts w:ascii="Arial" w:hAnsi="Arial" w:cs="Arial"/&gt;&lt;w:bCs/&gt;&lt;w:sz w:val="14"/&gt;&lt;w:szCs w:val="14"/&gt;&lt;/w:rPr&gt;&lt;w:t&gt;(suma wierszy od 02 do 25)&lt;/w:t&gt;&lt;/w:r&gt;&lt;/w:p&gt;&lt;/w:tc&gt;&lt;w:tc&gt;&lt;w:tcPr&gt;&lt;w:tcW w:w="336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D89D9F" w14:textId="7777777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1&lt;/w:t&gt;&lt;/w:r&gt;&lt;/w:p&gt;&lt;/w:tc&gt;&lt;w:tc&gt;&lt;w:tcPr&gt;&lt;w:tcW w:w="50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2392C9" w14:textId="6D81291F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50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C30170" w14:textId="0F136D18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 549&lt;/w:t&gt;&lt;/w:r&gt;&lt;/w:p&gt;&lt;/w:tc&gt;&lt;w:tc&gt;&lt;w:tcPr&gt;&lt;w:tcW w:w="60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1AE60D" w14:textId="774CFBAC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557" w:type="dxa"/&gt;&lt;w:tcBorders&gt;&lt;w:top w:val="single" w:sz="18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F85BB0" w14:textId="7B3C827A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76&lt;/w:t&gt;&lt;/w:r&gt;&lt;/w:p&gt;&lt;/w:tc&gt;&lt;w:tc&gt;&lt;w:tcPr&gt;&lt;w:tcW w:w="46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E2360B" w14:textId="069BC127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72&lt;/w:t&gt;&lt;/w:r&gt;&lt;/w:p&gt;&lt;/w:tc&gt;&lt;w:tc&gt;&lt;w:tcPr&gt;&lt;w:tcW w:w="49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402C4D" w14:textId="5DA7BAFC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F03374" w14:textId="23739344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F2CCCC" w14:textId="337B5C18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BA77810" w14:textId="005C6D54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B5E25D" w14:textId="0C121E26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BA00D9" w14:textId="693D8E27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BF506F" w14:textId="798359B0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7D96BB" w14:textId="16792ECB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0C46B3" w14:textId="4204E33C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00EE70" w14:textId="508E4532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C7F504" w14:textId="399383A2" w:rsidR="00C371A1" w:rsidRPr="00D354E2" w:rsidRDefault="00C371A1" w:rsidP="00C371A1"&gt;&lt;w:pPr&gt;&lt;w:jc w:val="right"/&gt;&lt;w:rPr&gt;&lt;w:rFonts w:ascii="Arial" w:hAnsi="Arial" w:cs="Arial"/&gt;&lt;w:b/&gt;&lt;w:bCs/&gt;&lt;w:sz w:val="16"/&gt;&lt;w:szCs w:val="16"/&gt;&lt;/w:rPr&gt;&lt;/w:pPr&gt;&lt;w:r&gt;&lt;w:rPr&gt;&lt;w:rFonts w:ascii="Arial" w:hAnsi="Arial" w:cs="Arial"/&gt;&lt;w:color w:val="000000"/&gt;&lt;w:sz w:val="14"/&gt;&lt;w:szCs w:val="14"/&gt;&lt;/w:rPr&gt;&lt;w:t&gt;1 473&lt;/w:t&gt;&lt;/w:r&gt;&lt;/w:p&gt;&lt;/w:tc&gt;&lt;w:tc&gt;&lt;w:tcPr&gt;&lt;w:tcW w:w="3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0F5903" w14:textId="6B2DA34F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 258&lt;/w:t&gt;&lt;/w:r&gt;&lt;/w:p&gt;&lt;/w:tc&gt;&lt;w:tc&gt;&lt;w:tcPr&gt;&lt;w:tcW w:w="56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D68602" w14:textId="50DEF626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30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FDD55" w14:textId="1495F1BD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479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3AE138" w14:textId="5767A2A5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07&lt;/w:t&gt;&lt;/w:r&gt;&lt;/w:p&gt;&lt;/w:tc&gt;&lt;w:tc&gt;&lt;w:tcPr&gt;&lt;w:tcW w:w="47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DEE4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DD77C9E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015229" w14:textId="0ED489BA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B99E3F" w14:textId="0AB44D43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F8CF4D" w14:textId="4204A8A8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356C8D" w14:textId="47C6FA0A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92442C" w14:textId="377336A3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4E3BDA" w14:textId="5A03DF5C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C5AFB4E" w14:textId="619CA596" w:rsidR="00C371A1" w:rsidRPr="00D354E2" w:rsidRDefault="00C371A1" w:rsidP="00C371A1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5&lt;/w:t&gt;&lt;/w:r&gt;&lt;/w:p&gt;&lt;/w:tc&gt;&lt;/w:tr&gt;&lt;w:tr w:rsidR="00C371A1" w:rsidRPr="00D354E2" w14:paraId="3472B837" w14:textId="77777777" w:rsidTr="00C371A1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7CDEC55" w14:textId="77777777" w:rsidR="00C371A1" w:rsidRPr="00340DAB" w:rsidRDefault="00C371A1" w:rsidP="00C371A1"&gt;&lt;w:pPr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sz w:val="14"/&gt;&lt;w:szCs w:val="14"/&gt;&lt;/w:rPr&gt;&lt;w:t&gt;GU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F06B73" w14:textId="7777777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2&lt;/w:t&gt;&lt;/w:r&gt;&lt;/w:p&gt;&lt;/w:tc&gt;&lt;w:tc&gt;&lt;w:tcPr&gt;&lt;w:tcW w:w="504" w:type="dxa"/&gt;&lt;w:tcBorders&gt;&lt;w:top w:val="single" w:sz="4" w:space="0" w:color="auto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F56C3D6" w14:textId="1B15D577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A3D743" w14:textId="2FAB011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80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E85FC1A" w14:textId="4E556E13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257EAF" w14:textId="6C49F36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79E88D" w14:textId="0CDEC87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DB2F21" w14:textId="41F83E0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ABF0E4" w14:textId="4CAB45F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44FD85" w14:textId="7349D78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BEB4FA" w14:textId="0025626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31C212" w14:textId="647AFA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EF1211" w14:textId="7BA19C1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94F4BD" w14:textId="01EDE4D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7DB2FA" w14:textId="0E437E3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480320" w14:textId="4E4DD12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43ACC874" w14:textId="1A5DC8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92DE49" w14:textId="31B3AE6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80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666FAF" w14:textId="55925D3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94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D76C43" w14:textId="4B6E05A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60F817" w14:textId="214737B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1A7B92" w14:textId="443243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037B90" w14:textId="34D76B0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A80FF6" w14:textId="74A90FA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79499B" w14:textId="56F49E2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096EBD" w14:textId="01633FD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EA21AD" w14:textId="071B89E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1ABB98" w14:textId="4685761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9B9693" w14:textId="7BA8EF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2EC75DF" w14:textId="1AE771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0&lt;/w:t&gt;&lt;/w:r&gt;&lt;/w:p&gt;&lt;/w:tc&gt;&lt;/w:tr&gt;&lt;w:tr w:rsidR="00C371A1" w:rsidRPr="00D354E2" w14:paraId="09687531" w14:textId="77777777" w:rsidTr="00C371A1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011E568" w14:textId="77777777" w:rsidR="00C371A1" w:rsidRPr="00340DAB" w:rsidRDefault="00C371A1" w:rsidP="00C371A1"&gt;&lt;w:pPr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&gt;GUp&lt;/w:t&gt;&lt;/w:r&gt;&lt;w:r w:rsidRPr="00340DAB"&gt;&lt;w:rPr&gt;&lt;w:rFonts w:ascii="Arial Narrow" w:hAnsi="Arial Narrow" w:cs="Arial"/&gt;&lt;w:sz w:val="14"/&gt;&lt;w:szCs w:val="14"/&gt;&lt;/w:rPr&gt;&lt;w:t xml:space="preserve"&gt; – po ogłoszeniu upadłości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9A8EF0" w14:textId="7777777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3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96A63F4" w14:textId="3C07B7F3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896E85" w14:textId="0F28B38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061A6EE" w14:textId="277B279E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4DBE4C" w14:textId="65CDD7C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8A33AC" w14:textId="00E8694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ED4FAD" w14:textId="15C469C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165739" w14:textId="4CF0349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1CE219" w14:textId="46855FF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1AC25C" w14:textId="7398CBF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EFEC4" w14:textId="71953AA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A079A5" w14:textId="6B0241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67B25D" w14:textId="508F57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328AB4" w14:textId="57E8EC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FFEAF8" w14:textId="1DCD79C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E5DBD3" w14:textId="6EC6811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2EFC2D" w14:textId="257685D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8D31F9" w14:textId="4AFA8D4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C2FF50" w14:textId="769DC99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C98271" w14:textId="6AD79C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9E15D8" w14:textId="054598D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B8F5C8" w14:textId="41CEB87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B9CC39" w14:textId="0BD2B1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DCAD5A" w14:textId="1C39754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F33F46" w14:textId="635420B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CF1148" w14:textId="4DB6E3E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D6E17C" w14:textId="7C52CC2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94FBDC" w14:textId="42F4882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48EE809" w14:textId="3A191C6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7551240C" w14:textId="77777777" w:rsidTr="00C371A1"&gt;&lt;w:trPr&gt;&lt;w:cantSplit/&gt;&lt;w:trHeight w:val="370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8BD2992" w14:textId="5518C43D" w:rsidR="00C371A1" w:rsidRPr="00340DAB" w:rsidRDefault="00C371A1" w:rsidP="00C371A1"&gt;&lt;w:pPr&gt;&lt;w:rPr&gt;&lt;w:rFonts w:ascii="Arial Narrow" w:hAnsi="Arial Narrow" w:cs="Arial"/&gt;&lt;w:bCs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&gt;GUp-Sąd-upr dla wniosków oraz pism składanych do rozpoznania przez sąd w sprawach upadłościowych prowadzonych po ogłoszeniu upadłości osób fizycznych na podstawie art. 491&lt;/w:t&gt;&lt;/w:r&gt;&lt;w:r w:rsidRPr="00340DAB"&gt;&lt;w:rPr&gt;&lt;w:rFonts w:ascii="Arial Narrow" w:hAnsi="Arial Narrow" w:cs="Arial"/&gt;&lt;w:bCs/&gt;&lt;w:sz w:val="14"/&gt;&lt;w:szCs w:val="14"/&gt;&lt;w:vertAlign w:val="superscript"/&gt;&lt;/w:rPr&gt;&lt;w:t&gt;1&lt;/w:t&gt;&lt;/w:r&gt;&lt;w:r w:rsidRPr="00340DAB"&gt;&lt;w:rPr&gt;&lt;w:rFonts w:ascii="Arial Narrow" w:hAnsi="Arial Narrow" w:cs="Arial"/&gt;&lt;w:bCs/&gt;&lt;w:sz w:val="14"/&gt;&lt;w:szCs w:val="14"/&gt;&lt;/w:rPr&gt;&lt;w:t xml:space="preserve"&gt; ust. 1 p.u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F09815" w14:textId="303DA767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4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80759DC" w14:textId="7064B25A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0F2D0E" w14:textId="621B135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97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A404DA6" w14:textId="43C1D921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EFB1CB" w14:textId="7EB3AFB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84A671" w14:textId="4E69BCF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F213E5" w14:textId="4982A7A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F1FFAC" w14:textId="346637F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EA4E43" w14:textId="507DBC1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C945F1" w14:textId="02A5DB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8D1415" w14:textId="2FF0330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4821E7" w14:textId="2CE3796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495E33" w14:textId="2DB542A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AFCF13" w14:textId="1DCBD40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A7F22E" w14:textId="2F91903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02A63B" w14:textId="7E577ED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AFDEE7" w14:textId="7DAA53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97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0729F9" w14:textId="0A4C7B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56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E1F811" w14:textId="3333C59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F6905F" w14:textId="643134E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0D7170" w14:textId="4EC89C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C5C94D" w14:textId="012109E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C8733A" w14:textId="6B855A7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F95343" w14:textId="75EBD9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FBE6FE" w14:textId="7410562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D953D9" w14:textId="31C71D8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5E7280CD" w14:textId="3EC4461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C41D06" w14:textId="0AC0D0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39A663E" w14:textId="2205957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/w:tr&gt;&lt;w:tr w:rsidR="00C371A1" w:rsidRPr="00D354E2" w14:paraId="2C065FDA" w14:textId="77777777" w:rsidTr="00C371A1"&gt;&lt;w:trPr&gt;&lt;w:cantSplit/&gt;&lt;w:trHeight w:val="370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6ABBA43" w14:textId="322D2856" w:rsidR="00C371A1" w:rsidRPr="00340DAB" w:rsidRDefault="00C371A1" w:rsidP="00C371A1"&gt;&lt;w:pPr&gt;&lt;w:rPr&gt;&lt;w:rFonts w:ascii="Arial Narrow" w:hAnsi="Arial Narrow" w:cs="Arial"/&gt;&lt;w:bCs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&gt;GUp-Sędzia-upr dla wniosków oraz pism składanych do rozpoznania przez sędziego wyznaczonego w sprawach upadłościowych prowadzonych po ogłoszeniu upadłości osób fizycznych na podstawie art. 491&lt;/w:t&gt;&lt;/w:r&gt;&lt;w:r w:rsidRPr="00340DAB"&gt;&lt;w:rPr&gt;&lt;w:rFonts w:ascii="Arial Narrow" w:hAnsi="Arial Narrow" w:cs="Arial"/&gt;&lt;w:bCs/&gt;&lt;w:sz w:val="14"/&gt;&lt;w:szCs w:val="14"/&gt;&lt;w:vertAlign w:val="superscript"/&gt;&lt;/w:rPr&gt;&lt;w:t&gt;1&lt;/w:t&gt;&lt;/w:r&gt;&lt;w:r w:rsidRPr="00340DAB"&gt;&lt;w:rPr&gt;&lt;w:rFonts w:ascii="Arial Narrow" w:hAnsi="Arial Narrow" w:cs="Arial"/&gt;&lt;w:bCs/&gt;&lt;w:sz w:val="14"/&gt;&lt;w:szCs w:val="14"/&gt;&lt;/w:rPr&gt;&lt;w:t xml:space="preserve"&gt; ust. 1 p.u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158DB5" w14:textId="484BF023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5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6EA2BDA" w14:textId="4B43B35F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A10E88" w14:textId="7F4525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DB7440F" w14:textId="1AC5C8E3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BAC651" w14:textId="30B85E7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570D96" w14:textId="2C0BF4D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B0E625" w14:textId="61BB88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79EB30" w14:textId="72681F4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4070CC" w14:textId="1F83C61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340C36" w14:textId="1D52891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C5661C" w14:textId="0261139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EB08A0" w14:textId="6138529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B6D4C4" w14:textId="48C5CF3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D39BE" w14:textId="67AC3A3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6D265D" w14:textId="55422EC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656678" w14:textId="6708E6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18FBA3" w14:textId="5B7CB98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2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A6CC2" w14:textId="5AE6CA1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AB58CC" w14:textId="62E3777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77A4993" w14:textId="4B6C24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656079" w14:textId="0EB747F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32D428" w14:textId="284FFE8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01BFFA" w14:textId="1FE5802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2E8B33" w14:textId="4272279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9EFD68" w14:textId="3065BA6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6C40B7" w14:textId="49ABCBA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FBA6B0" w14:textId="5EB0397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369D34" w14:textId="299900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839C9FB" w14:textId="6DA364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23684F01" w14:textId="77777777" w:rsidTr="00C371A1"&gt;&lt;w:trPr&gt;&lt;w:cantSplit/&gt;&lt;w:trHeight w:val="370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70B3609" w14:textId="09712C5C" w:rsidR="00C371A1" w:rsidRPr="00340DAB" w:rsidRDefault="00C371A1" w:rsidP="00C371A1"&gt;&lt;w:pPr&gt;&lt;w:rPr&gt;&lt;w:rFonts w:ascii="Arial Narrow" w:hAnsi="Arial Narrow" w:cs="Arial"/&gt;&lt;w:bCs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&gt;GUp-K-upr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340DAB"&gt;&lt;w:rPr&gt;&lt;w:rFonts w:ascii="Arial Narrow" w:hAnsi="Arial Narrow" w:cs="Arial"/&gt;&lt;w:bCs/&gt;&lt;w:sz w:val="14"/&gt;&lt;w:szCs w:val="14"/&gt;&lt;w:vertAlign w:val="superscript"/&gt;&lt;/w:rPr&gt;&lt;w:t&gt;1&lt;/w:t&gt;&lt;/w:r&gt;&lt;w:r w:rsidRPr="00340DAB"&gt;&lt;w:rPr&gt;&lt;w:rFonts w:ascii="Arial Narrow" w:hAnsi="Arial Narrow" w:cs="Arial"/&gt;&lt;w:bCs/&gt;&lt;w:sz w:val="14"/&gt;&lt;w:szCs w:val="14"/&gt;&lt;/w:rPr&gt;&lt;w:t xml:space="preserve"&gt; ust. 1 p.u.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24E4AB" w14:textId="244840C3" w:rsidR="00C371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6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6652F16" w14:textId="306134F9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CC5D52" w14:textId="1C3A016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09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524F613" w14:textId="7854E186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00DDDD" w14:textId="6B5CBD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4C5283" w14:textId="5FD900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061C5D" w14:textId="22ECBB3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7B2580" w14:textId="6ED7573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5A9A50" w14:textId="5639CD3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DE9772" w14:textId="0281C68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64ECF3" w14:textId="47A9772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E2D58E" w14:textId="4B4C7AF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C279A07" w14:textId="5016533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4CD889" w14:textId="0384082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1BB903" w14:textId="7B39947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959F99" w14:textId="6B0159F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18A5FF" w14:textId="2DE5568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5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4F350" w14:textId="52359EB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22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172F70" w14:textId="6E1676E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839A54" w14:textId="6EDC13A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C45CA9" w14:textId="0BEB774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4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23988F" w14:textId="634C289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A085A2" w14:textId="7BBD6F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33700B" w14:textId="2D6416B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5E27D1" w14:textId="73C875C5" w:rsidR="00C371A1" w:rsidRPr="00D354E2" w:rsidRDefault="00C371A1" w:rsidP="00C371A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2A6440" w14:textId="6C5AFA1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54D798" w14:textId="7939BB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DFD515" w14:textId="36D126D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3FE7201" w14:textId="10CC06E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063D1E1F" w14:textId="77777777" w:rsidTr="00C23309"&gt;&lt;w:trPr&gt;&lt;w:cantSplit/&gt;&lt;w:trHeight w:hRule="exact" w:val="397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649D10" w14:textId="77777777" w:rsidR="00C371A1" w:rsidRPr="00340DAB" w:rsidRDefault="00C371A1" w:rsidP="00C371A1"&gt;&lt;w:pPr&gt;&lt;w:ind w:hanging="3"/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&gt;Gzd&lt;/w:t&gt;&lt;/w:r&gt;&lt;w:r w:rsidRPr="00340DAB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EA347F" w14:textId="02E94EB6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7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8ECC320" w14:textId="7E31D555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069E68" w14:textId="58D2230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EF7D851" w14:textId="109694D8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3281C7" w14:textId="490A514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A98DC7" w14:textId="5E40318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12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B0E702" w14:textId="3A60C56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9AF7CB" w14:textId="75A85D0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20E5D5" w14:textId="782FE85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1E1A56" w14:textId="103611B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E515AE" w14:textId="333667C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7D9625" w14:textId="67F014B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F5CC6D" w14:textId="0056D96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B05A45" w14:textId="0176196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83FFD3" w14:textId="2AB95E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FA3E1C" w14:textId="2478DA9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2D86C6" w14:textId="61F160A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982229" w14:textId="5C7F6E8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2F635CA2" w14:textId="4263A43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E56F3F" w14:textId="477FFCF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E986CD" w14:textId="6FF407F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E521D0" w14:textId="09F7E0A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4F235F" w14:textId="67DFA2F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CC242" w14:textId="02EC517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855A81" w14:textId="3EFDA42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EE02E0" w14:textId="796A26F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F0F02B" w14:textId="78650B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3A5C37" w14:textId="66DA0D8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0F08577" w14:textId="5646FEE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124075C0" w14:textId="77777777" w:rsidTr="00C371A1"&gt;&lt;w:trPr&gt;&lt;w:cantSplit/&gt;&lt;w:trHeight w:hRule="exact" w:val="675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1B93059" w14:textId="77777777" w:rsidR="00C371A1" w:rsidRPr="00340DAB" w:rsidRDefault="00C371A1" w:rsidP="00C371A1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r w:rsidRPr="00340DAB"&gt;&lt;w:rPr&gt;&lt;w:rFonts w:ascii="Arial Narrow" w:hAnsi="Arial Narrow"/&gt;&lt;w:bCs/&gt;&lt;w:sz w:val="14"/&gt;&lt;w:szCs w:val="14"/&gt;&lt;/w:rPr&gt;&lt;w:t&gt;GUo&lt;/w:t&gt;&lt;/w:r&gt;&lt;w:r w:rsidRPr="00340DA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80C329" w14:textId="4B7D55BD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8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ECBED6A" w14:textId="7CAE3A49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5FB61A" w14:textId="42FEF63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2D9DEEF" w14:textId="4A383A7A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4A485A" w14:textId="22FB7F5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C649C9" w14:textId="4179B0E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97A7D" w14:textId="10F8AF6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ACD86A" w14:textId="4393FD7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F72D87" w14:textId="34C2E7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9A77C5" w14:textId="46C91A7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F1B7B4" w14:textId="568DE30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21470A" w14:textId="2E6DC62F" w:rsidR="00C371A1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AF0B85" w14:textId="4458CAD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59D2B1" w14:textId="7C2A3C6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F4C749" w14:textId="7B5C544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8E2672" w14:textId="2019C9E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659EAF" w14:textId="22B1904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856D0D" w14:textId="415237A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B55E85" w14:textId="74F2A10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F7E324" w14:textId="3C2C4EB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D1B937" w14:textId="21F2461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BB445B" w14:textId="098241E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3A1493" w14:textId="0D83B17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342A1D" w14:textId="6DB9F13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4064C9" w14:textId="116831C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77373" w14:textId="5AF20C1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C4C325" w14:textId="12C6D11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7F170B" w14:textId="67775E6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CA3C81A" w14:textId="696EA35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/w:tr&gt;&lt;w:tr w:rsidR="00C371A1" w:rsidRPr="00D354E2" w14:paraId="3E413727" w14:textId="77777777" w:rsidTr="00C23309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DF1F43B" w14:textId="77777777" w:rsidR="00C371A1" w:rsidRPr="00340DAB" w:rsidRDefault="00C371A1" w:rsidP="00C371A1"&gt;&lt;w:pPr&gt;&lt;w:ind w:firstLine="25"/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&gt;GUu&lt;/w:t&gt;&lt;/w:r&gt;&lt;w:r w:rsidRPr="00340DAB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335F16" w14:textId="224F014A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09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BD3BF2A" w14:textId="547DF4DC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595E83" w14:textId="7F27801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08BA087" w14:textId="296A39AB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9A4C2F" w14:textId="20CF1C6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64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698B8E" w14:textId="240EFF5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1B9050" w14:textId="0F0FDB3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7C4314" w14:textId="64385C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260CF8" w14:textId="0FBB90E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CC2A22" w14:textId="4E5AC47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79425B" w14:textId="500015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F35508" w14:textId="1E3F9AB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11E1AF" w14:textId="091FDD2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0BBEE2" w14:textId="58384EB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A6A271" w14:textId="0330A34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B2A7AF" w14:textId="7BF51B6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D7CE3A" w14:textId="428F932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430F3EE4" w14:textId="0FC2998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EC9708" w14:textId="265F3DA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6ADE75" w14:textId="6C81D08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E4EC19" w14:textId="709CA59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423A66" w14:textId="662386E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C72130" w14:textId="107F5B0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5108DF" w14:textId="08C2DB3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CE5C6E" w14:textId="3661510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CC6E5" w14:textId="2633957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271E5A" w14:textId="23F968A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C43065" w14:textId="277163E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C817A64" w14:textId="44120422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2702AF72" w14:textId="77777777" w:rsidTr="00C23309"&gt;&lt;w:trPr&gt;&lt;w:cantSplit/&gt;&lt;w:trHeight w:hRule="exact" w:val="397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66EDB180" w14:textId="77777777" w:rsidR="00C371A1" w:rsidRPr="00340DAB" w:rsidRDefault="00C371A1" w:rsidP="00C371A1"&gt;&lt;w:pPr&gt;&lt;w:ind w:right="85"/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 xml:space="preserve"&gt; Guz-  środki odwoławcze rozpoznawane przez sąd upadłościowy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F6FA4" w14:textId="4BF14541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0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62AAEE3" w14:textId="0235722F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83F8CD" w14:textId="576A22C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7ECD579" w14:textId="1DC524DB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C64651" w14:textId="08A387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847695" w14:textId="4B0319F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C5EDD8" w14:textId="62943D2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426EC1" w14:textId="2C86B85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9FC28C" w14:textId="5247D74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F745EE" w14:textId="557ED04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42A9D4" w14:textId="367228C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7A1936" w14:textId="3C472CA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25F55F" w14:textId="1187CD1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4325AA" w14:textId="7BD578F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08B0AA" w14:textId="478E5BB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6E55A8" w14:textId="3B61807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D8D716" w14:textId="31DA55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C044A7" w14:textId="3143893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169674" w14:textId="27F1563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96CD89" w14:textId="4EC5A88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57E219" w14:textId="15C742E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89D76A" w14:textId="55D7D4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19BA6C" w14:textId="2F5B530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4B11B4EC" w14:textId="7D266EE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56ACF6" w14:textId="467A4F7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360A11" w14:textId="736AB2B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2D30EE" w14:textId="5F57FD0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BAD821" w14:textId="7E0BF30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8023046" w14:textId="2B77DE3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C371A1" w:rsidRPr="00D354E2" w14:paraId="48E175FF" w14:textId="77777777" w:rsidTr="00C23309"&gt;&lt;w:trPr&gt;&lt;w:cantSplit/&gt;&lt;w:trHeight w:hRule="exact" w:val="397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D115CDE" w14:textId="77777777" w:rsidR="00C371A1" w:rsidRPr="00340DAB" w:rsidRDefault="00C371A1" w:rsidP="00C371A1"&gt;&lt;w:pPr&gt;&lt;w:rPr&gt;&lt;w:rFonts w:ascii="Arial Narrow" w:hAnsi="Arial Narrow" w:cs="Arial"/&gt;&lt;w:sz w:val="14"/&gt;&lt;w:szCs w:val="14"/&gt;&lt;/w:rPr&gt;&lt;/w:pPr&gt;&lt;w:r w:rsidRPr="00340DAB"&gt;&lt;w:rPr&gt;&lt;w:rFonts w:ascii="Arial Narrow" w:hAnsi="Arial Narrow" w:cs="Arial"/&gt;&lt;w:bCs/&gt;&lt;w:sz w:val="14"/&gt;&lt;w:szCs w:val="14"/&gt;&lt;/w:rPr&gt;&lt;w:t xml:space="preserve"&gt; GUk&lt;/w:t&gt;&lt;/w:r&gt;&lt;w:r w:rsidRPr="00340DAB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2469D2" w14:textId="01FAB27F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1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5FC6778" w14:textId="3094A924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1A39B0" w14:textId="522996A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C23FFA4" w14:textId="208576F0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12DCDD" w14:textId="3B3088BD" w:rsidR="00C371A1" w:rsidRPr="00D354E2" w:rsidRDefault="00C371A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B00385" w14:textId="4FFA93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83DB1C" w14:textId="5AF1C63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799A30" w14:textId="084F072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1CF52E" w14:textId="5AD11ED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F6EC6E" w14:textId="2399954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D92894" w14:textId="5601410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F68FD4" w14:textId="0927864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F89E97" w14:textId="4C570D2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E8FA3E" w14:textId="429FCC2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D5123D" w14:textId="07680F9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296F6D" w14:textId="3E2A233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A46416" w14:textId="7196B4C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2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6A0A8BD" w14:textId="3DA1F30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76212A" w14:textId="08F66C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E34589" w14:textId="70A4B3D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EF8D95" w14:textId="7994F77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176DCA" w14:textId="62E70D9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DB9DFF" w14:textId="55002C1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4921A5" w14:textId="02A88C4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9C80E6" w14:textId="171B624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09B5BF" w14:textId="109624C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8E3116" w14:textId="6B0C93E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FDE486" w14:textId="5C92903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7349FC0" w14:textId="7DB411C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371A1" w:rsidRPr="00D354E2" w14:paraId="64C96A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Tr="00C23309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FCF9616" w14:textId="77777777" w:rsidR="00C371A1" w:rsidRPr="00340DAB" w:rsidRDefault="00C371A1" w:rsidP="00C371A1"&gt;&lt;w:pPr&gt;&lt;w:rPr&gt;&lt;w:rFonts w:ascii="Arial Narrow" w:hAnsi="Arial Narrow" w:cs="Arial"/&gt;&lt;w:bCs/&gt;&lt;w:sz w:val="16"/&gt;&lt;w:szCs w:val="16"/&gt;&lt;/w:rPr&gt;&lt;/w:pPr&gt;&lt;w:r w:rsidRPr="00340DAB"&gt;&lt;w:rPr&gt;&lt;w:rFonts w:ascii="Arial Narrow" w:hAnsi="Arial Narrow" w:cs="Arial"/&gt;&lt;w:bCs/&gt;&lt;w:sz w:val="16"/&gt;&lt;w:szCs w:val="16"/&gt;&lt;/w:rPr&gt;&lt;w:t&gt;GR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BDB48A" w14:textId="04733FE8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2&lt;/w:t&gt;&lt;/w:r&gt;&lt;/w:p&gt;&lt;/w:tc&gt;&lt;w:tc&gt;&lt;w:tcPr&gt;&lt;w:tcW w:w="504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3DC3F736" w14:textId="001A0FA7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EFADBB" w14:textId="02D73AE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2E8B3FB" w14:textId="15FC9E52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4D5DE1" w14:textId="17527A2F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175556" w14:textId="52261ED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31917E" w14:textId="1B795A4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77308" w14:textId="198870C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F4AEE1" w14:textId="225BD4EB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E5D7B1" w14:textId="3804058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904EC9" w14:textId="0D55C552" w:rsidR="00C371A1" w:rsidRPr="00D354E2" w:rsidRDefault="00C371A1" w:rsidP="00C371A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2B3251" w14:textId="2E7F9F2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35FC5E" w14:textId="71085B4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1F876B" w14:textId="68A285A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9AC6E6" w14:textId="3DEEA0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CD33C8" w14:textId="0697D9F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484B6A" w14:textId="0A923BB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81C71F" w14:textId="2708B00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C0D124" w14:textId="13567F6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244CF6" w14:textId="78631B8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A94F03" w14:textId="0D23632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48F12B" w14:textId="219FC50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58D89C" w14:textId="0956930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7AB847" w14:textId="59536C8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FC734E" w14:textId="7078447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E04663" w14:textId="50E7BB5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F90FA4" w14:textId="650AA2F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D9F1F4" w14:textId="6419C31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223DC5A" w14:textId="4B5DB3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C371A1" w:rsidRPr="00D354E2" w14:paraId="7D5A1EA4" w14:textId="77777777" w:rsidTr="00C23309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DFAEF08" w14:textId="77777777" w:rsidR="00C371A1" w:rsidRPr="00340DAB" w:rsidRDefault="00C371A1" w:rsidP="00C371A1"&gt;&lt;w:pPr&gt;&lt;w:rPr&gt;&lt;w:rFonts w:ascii="Arial Narrow" w:hAnsi="Arial Narrow" w:cs="Arial"/&gt;&lt;w:bCs/&gt;&lt;w:sz w:val="16"/&gt;&lt;w:szCs w:val="16"/&gt;&lt;/w:rPr&gt;&lt;/w:pPr&gt;&lt;w:r w:rsidRPr="00340DAB"&gt;&lt;w:rPr&gt;&lt;w:rFonts w:ascii="Arial Narrow" w:hAnsi="Arial Narrow" w:cs="Arial"/&gt;&lt;w:bCs/&gt;&lt;w:sz w:val="16"/&gt;&lt;w:szCs w:val="16"/&gt;&lt;/w:rPr&gt;&lt;w:t&gt;GRz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B0BF9A" w14:textId="773D639E" w:rsidR="00C371A1" w:rsidRPr="00340DAB" w:rsidRDefault="00C371A1" w:rsidP="00C371A1"&gt;&lt;w:pPr&gt;&lt;w:jc w:val="center"/&gt;&lt;w:rPr&gt;&lt;w:rFonts w:ascii="Arial" w:hAnsi="Arial" w:cs="Arial"/&gt;&lt;w:sz w:val="10"/&gt;&lt;w:szCs w:val="12"/&gt;&lt;/w:rPr&gt;&lt;/w:pPr&gt;&lt;w:r w:rsidRPr="00340DAB"&gt;&lt;w:rPr&gt;&lt;w:rFonts w:ascii="Arial" w:hAnsi="Arial" w:cs="Arial"/&gt;&lt;w:sz w:val="10"/&gt;&lt;w:szCs w:val="12"/&gt;&lt;/w:rPr&gt;&lt;w:t&gt;13&lt;/w:t&gt;&lt;/w:r&gt;&lt;/w:p&gt;&lt;/w:tc&gt;&lt;w:tc&gt;&lt;w:tcPr&gt;&lt;w:tcW w:w="504" w:type="dxa"/&gt;&lt;w:tcBorders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DB34B8B" w14:textId="64C3C745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65C9C0" w14:textId="45C09BD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5F96B59" w14:textId="0926CDDD" w:rsidR="00C371A1" w:rsidRPr="00995F28" w:rsidRDefault="00C371A1" w:rsidP="00C371A1"&gt;&lt;w:pPr&gt;&lt;w:jc w:val="right"/&gt;&lt;w:rPr&gt;&lt;w:rFonts w:ascii="Arial" w:hAnsi="Arial" w:cs="Arial"/&gt;&lt;w:color w:val="FF0000"/&gt;&lt;w:sz w:val="16"/&gt;&lt;w:szCs w:val="16"/&gt;&lt;/w:rPr&gt;&lt;/w:pPr&gt;&lt;w:r w:rsidRPr="00995F28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C97E956" w14:textId="30B4537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DF54F9" w14:textId="10F25D8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CB87EF" w14:textId="3CFA324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2AAD7E" w14:textId="656860E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4EBA87" w14:textId="705B63B3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569B58" w14:textId="7D0CB0A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9251B0" w14:textId="6AE2D75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54BB28" w14:textId="1B6C974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9CCEDD" w14:textId="2FF52556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B8CC40" w14:textId="6AA62F34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809688" w14:textId="046DCB5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1BACBB" w14:textId="031F70B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BE6D29" w14:textId="68343D0D" w:rsidR="00C371A1" w:rsidRPr="00D354E2" w:rsidRDefault="00C371A1" w:rsidP="00C371A1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6E6E9A" w14:textId="3716FF61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8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95BFF9" w14:textId="08500D0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F26582" w14:textId="021152E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2D12F5" w14:textId="6DA68E68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3D0110" w14:textId="29B21CDA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5ECEA2" w14:textId="3109A559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29CE3A" w14:textId="5A190C1D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D97BCF" w14:textId="0DF2AB00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F8E09" w14:textId="3196D925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A8E74E" w14:textId="0315387C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BE74E0" w14:textId="6024B0EE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A969189" w14:textId="7AA48A07" w:rsidR="00C371A1" w:rsidRPr="00D354E2" w:rsidRDefault="00C371A1" w:rsidP="00C371A1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5&lt;/w:t&gt;&lt;/w:r&gt;&lt;/w:p&gt;&lt;/w:tc&gt;&lt;/w:tr&gt;&lt;/w:tbl&gt;&lt;w:p w14:paraId="7A302EBC" w14:textId="257DD6BD" w:rsidR="000843CE" w:rsidRDefault="000843CE"/&gt;&lt;w:p w14:paraId="67A3CEA0" w14:textId="123AB249" w:rsidR="000843CE" w:rsidRDefault="000843CE"/&gt;&lt;w:p w14:paraId="70D64C0B" w14:textId="172E077F" w:rsidR="000843CE" w:rsidRDefault="000843CE"/&gt;&lt;w:p w14:paraId="5BE26389" w14:textId="171154CA" w:rsidR="00C23309" w:rsidRDefault="00C23309"/&gt;&lt;w:p w14:paraId="0EEE90F1" w14:textId="77777777" w:rsidR="00C23309" w:rsidRDefault="00C23309"/&gt;&lt;w:p w14:paraId="5D7CBB3F" w14:textId="77777777" w:rsidR="000843CE" w:rsidRPr="00D354E2" w:rsidRDefault="000843CE" w:rsidP="000843CE"&gt;&lt;w:pPr&gt;&lt;w:pStyle w:val="Nagwek8"/&gt;&lt;w:rPr&gt;&lt;w:color w:val="auto"/&gt;&lt;/w:rPr&gt;&lt;/w:pPr&gt;&lt;w:r w:rsidRPr="00D354E2"&gt;&lt;w:rPr&gt;&lt;w:color w:val="auto"/&gt;&lt;/w:rPr&gt;&lt;w:t xml:space="preserve"&gt;Dział 1.2.1. Liczba sesji i wyznaczonych spraw &lt;/w:t&gt;&lt;/w:r&gt;&lt;/w:p&gt;&lt;w:tbl&gt;&lt;w:tblPr&gt;&lt;w:tblW w:w="15036" w:type="dxa"/&gt;&lt;w:tblInd w:w="60" w:type="dxa"/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2141"/&gt;&lt;w:gridCol w:w="336"/&gt;&lt;w:gridCol w:w="504"/&gt;&lt;w:gridCol w:w="509"/&gt;&lt;w:gridCol w:w="602"/&gt;&lt;w:gridCol w:w="557"/&gt;&lt;w:gridCol w:w="464"/&gt;&lt;w:gridCol w:w="491"/&gt;&lt;w:gridCol w:w="351"/&gt;&lt;w:gridCol w:w="292"/&gt;&lt;w:gridCol w:w="361"/&gt;&lt;w:gridCol w:w="361"/&gt;&lt;w:gridCol w:w="421"/&gt;&lt;w:gridCol w:w="521"/&gt;&lt;w:gridCol w:w="568"/&gt;&lt;w:gridCol w:w="264"/&gt;&lt;w:gridCol w:w="339"/&gt;&lt;w:gridCol w:w="494"/&gt;&lt;w:gridCol w:w="361"/&gt;&lt;w:gridCol w:w="561"/&gt;&lt;w:gridCol w:w="477"/&gt;&lt;w:gridCol w:w="479"/&gt;&lt;w:gridCol w:w="477"/&gt;&lt;w:gridCol w:w="504"/&gt;&lt;w:gridCol w:w="463"/&gt;&lt;w:gridCol w:w="576"/&gt;&lt;w:gridCol w:w="452"/&gt;&lt;w:gridCol w:w="307"/&gt;&lt;w:gridCol w:w="378"/&gt;&lt;w:gridCol w:w="425"/&gt;&lt;/w:tblGrid&gt;&lt;w:tr w:rsidR="000843CE" w:rsidRPr="00D354E2" w14:paraId="04008752" w14:textId="77777777" w:rsidTr="000843CE"&gt;&lt;w:trPr&gt;&lt;w:cantSplit/&gt;&lt;w:trHeight w:val="185"/&gt;&lt;/w:trPr&gt;&lt;w:tc&gt;&lt;w:tcPr&gt;&lt;w:tcW w:w="214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5283CCD" w14:textId="77777777" w:rsidR="000843CE" w:rsidRPr="00D354E2" w:rsidRDefault="000843CE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PRAWY według repertoriów i wykazów&lt;/w:t&gt;&lt;/w:r&gt;&lt;/w:p&gt;&lt;/w:tc&gt;&lt;w:tc&gt;&lt;w:tcPr&gt;&lt;w:tcW w:w="33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3B140F1" w14:textId="77777777" w:rsidR="000843CE" w:rsidRPr="00D354E2" w:rsidRDefault="000843CE" w:rsidP="000843CE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Lp.&lt;/w:t&gt;&lt;/w:r&gt;&lt;/w:p&gt;&lt;/w:tc&gt;&lt;w:tc&gt;&lt;w:tcPr&gt;&lt;w:tcW w:w="50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215276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 xml:space="preserve"&gt;Liczba sesji &lt;/w:t&gt;&lt;/w:r&gt;&lt;w:r w:rsidRPr="00D354E2"&gt;&lt;w:rPr&gt;&lt;w:rFonts w:ascii="Arial" w:hAnsi="Arial" w:cs="Arial"/&gt;&lt;w:sz w:val="10"/&gt;&lt;w:szCs w:val="10"/&gt;&lt;/w:rPr&gt;&lt;w:t xml:space="preserve"&gt;(rozprawy i posiedzenia)   &lt;/w:t&gt;&lt;/w:r&gt;&lt;/w:p&gt;&lt;w:p w14:paraId="0096848D" w14:textId="77777777" w:rsidR="000843CE" w:rsidRPr="00D354E2" w:rsidRDefault="000843CE" w:rsidP="000843CE"&gt;&lt;w:pPr&gt;&lt;w:ind w:left="113" w:right="113"/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sz w:val="10"/&gt;&lt;w:szCs w:val="10"/&gt;&lt;/w:rPr&gt;&lt;w:t&gt;- wokandy&lt;/w:t&gt;&lt;/w:r&gt;&lt;/w:p&gt;&lt;/w:tc&gt;&lt;w:tc&gt;&lt;w:tcPr&gt;&lt;w:tcW w:w="509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967C3AF" w14:textId="77777777" w:rsidR="000843CE" w:rsidRPr="00D354E2" w:rsidRDefault="000843CE" w:rsidP="000843CE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Suma wyznaczonych spraw&lt;/w:t&gt;&lt;/w:r&gt;&lt;/w:p&gt;&lt;/w:tc&gt;&lt;w:tc&gt;&lt;w:tcPr&gt;&lt;w:tcW w:w="60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CCACC5D" w14:textId="77777777" w:rsidR="000843CE" w:rsidRPr="00D354E2" w:rsidRDefault="000843CE" w:rsidP="000843CE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0"/&gt;&lt;w:szCs w:val="10"/&gt;&lt;/w:rPr&gt;&lt;w:t&gt;Łączna liczba dni na które wyznaczono  sesje -wokandy&lt;/w:t&gt;&lt;/w:r&gt;&lt;/w:p&gt;&lt;/w:tc&gt;&lt;w:tc&gt;&lt;w:tcPr&gt;&lt;w:tcW w:w="4990" w:type="dxa"/&gt;&lt;w:gridSpan w:val="12"/&gt;&lt;w:tcBorders&gt;&lt;w:top w:val="single" w:sz="2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B0ED088" w14:textId="77777777" w:rsidR="000843CE" w:rsidRPr="00D354E2" w:rsidRDefault="000843CE" w:rsidP="000843CE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rozprawę, dotyczy:&lt;/w:t&gt;&lt;/w:r&gt;&lt;/w:p&gt;&lt;/w:tc&gt;&lt;w:tc&gt;&lt;w:tcPr&gt;&lt;w:tcW w:w="5954" w:type="dxa"/&gt;&lt;w:gridSpan w:val="13"/&gt;&lt;w:tcBorders&gt;&lt;w:top w:val="single" w:sz="4" w:space="0" w:color="auto"/&gt;&lt;w:left w:val="nil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6262D133" w14:textId="77777777" w:rsidR="000843CE" w:rsidRPr="00D354E2" w:rsidRDefault="000843CE" w:rsidP="000843CE"&gt;&lt;w:pPr&gt;&lt;w:jc w:val="center"/&gt;&lt;w:rPr&gt;&lt;w:rFonts w:ascii="Arial" w:hAnsi="Arial" w:cs="Arial"/&gt;&lt;w:b/&gt;&lt;w:bCs/&gt;&lt;w:sz w:val="10"/&gt;&lt;w:szCs w:val="10"/&gt;&lt;/w:rPr&gt;&lt;/w:pPr&gt;&lt;w:r w:rsidRPr="00D354E2"&gt;&lt;w:rPr&gt;&lt;w:rFonts w:ascii="Arial" w:hAnsi="Arial" w:cs="Arial"/&gt;&lt;w:b/&gt;&lt;w:bCs/&gt;&lt;w:sz w:val="10"/&gt;&lt;w:szCs w:val="10"/&gt;&lt;/w:rPr&gt;&lt;w:t&gt;Liczba wyznaczonych spraw na posiedzenia, dotyczy:&lt;/w:t&gt;&lt;/w:r&gt;&lt;/w:p&gt;&lt;/w:tc&gt;&lt;/w:tr&gt;&lt;w:tr w:rsidR="000843CE" w:rsidRPr="00D354E2" w14:paraId="7ABB4174" w14:textId="77777777" w:rsidTr="000843CE"&gt;&lt;w:trPr&gt;&lt;w:cantSplit/&gt;&lt;w:trHeight w:val="18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353F695" w14:textId="77777777" w:rsidR="000843CE" w:rsidRPr="00D354E2" w:rsidRDefault="000843CE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vAlign w:val="center"/&gt;&lt;/w:tcPr&gt;&lt;w:p w14:paraId="672788E5" w14:textId="77777777" w:rsidR="000843CE" w:rsidRPr="00D354E2" w:rsidRDefault="000843CE" w:rsidP="000843CE"&gt;&lt;w:pPr&gt;&lt;w:jc w:val="center"/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BBA011" w14:textId="77777777" w:rsidR="000843CE" w:rsidRPr="00D354E2" w:rsidRDefault="000843CE" w:rsidP="000843CE"&gt;&lt;w:pPr&gt;&lt;w:jc w:val="center"/&gt;&lt;w:rPr&gt;&lt;w:rFonts w:ascii="Arial" w:hAnsi="Arial" w:cs="Arial"/&gt;&lt;w:b/&gt;&lt;w:bCs/&gt;&lt;w:sz w:val="10"/&gt;&lt;w:szCs w:val="10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2F89514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7BDF2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5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C2BDE0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rozprawę&lt;/w:t&gt;&lt;/w:r&gt;&lt;/w:p&gt;&lt;/w:tc&gt;&lt;w:tc&gt;&lt;w:tcPr&gt;&lt;w:tcW w:w="46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9F1F26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SR z wyłączeniem sędziów funkcyjnych&lt;/w:t&gt;&lt;/w:r&gt;&lt;/w:p&gt;&lt;/w:tc&gt;&lt;w:tc&gt;&lt;w:tcPr&gt;&lt;w:tcW w:w="49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1EE6D3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 xml:space="preserve"&gt;sędziów  funkcyjnych SR &lt;/w:t&gt;&lt;/w:r&gt;&lt;w:r w:rsidRPr="00D354E2"&gt;&lt;w:rPr&gt;&lt;w:rFonts w:ascii="Arial" w:hAnsi="Arial" w:cs="Arial"/&gt;&lt;w:sz w:val="10"/&gt;&lt;w:szCs w:val="10"/&gt;&lt;/w:rPr&gt;&lt;w:br/&gt;&lt;w:t&gt;(suma kol. od 7 do 13)&lt;/w:t&gt;&lt;/w:r&gt;&lt;/w:p&gt;&lt;/w:tc&gt;&lt;w:tc&gt;&lt;w:tcPr&gt;&lt;w:tcW w:w="2875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E05EC6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264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64A0A793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9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0249947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94" w:type="dxa"/&gt;&lt;w:vMerge w:val="restart"/&gt;&lt;w:tcBorders&gt;&lt;w:top w:val="nil"/&gt;&lt;w:left w:val="single" w:sz="4" w:space="0" w:color="000000"/&gt;&lt;w:right w:val="single" w:sz="4" w:space="0" w:color="auto"/&gt;&lt;/w:tcBorders&gt;&lt;w:shd w:val="clear" w:color="auto" w:fill="auto"/&gt;&lt;w:textDirection w:val="btLr"/&gt;&lt;w:vAlign w:val="center"/&gt;&lt;/w:tcPr&gt;&lt;w:p w14:paraId="5BD229F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azem wyznaczonych spraw na posiedzenie&lt;/w:t&gt;&lt;/w:r&gt;&lt;/w:p&gt;&lt;/w:tc&gt;&lt;w:tc&gt;&lt;w:tcPr&gt;&lt;w:tcW w:w="36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8A0EF8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SR z wyłączeniem sędziów funkcyjnych&lt;/w:t&gt;&lt;/w:r&gt;&lt;/w:p&gt;&lt;/w:tc&gt;&lt;w:tc&gt;&lt;w:tcPr&gt;&lt;w:tcW w:w="561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111F61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sędziów / funkcyjnych SR&lt;/w:t&gt;&lt;/w:r&gt;&lt;w:r w:rsidRPr="00D354E2"&gt;&lt;w:rPr&gt;&lt;w:rFonts w:ascii="Arial" w:hAnsi="Arial" w:cs="Arial"/&gt;&lt;w:sz w:val="10"/&gt;&lt;w:szCs w:val="10"/&gt;&lt;/w:rPr&gt;&lt;w:br/&gt;&lt;w:t&gt;(suma kol. od 19 do 25)&lt;/w:t&gt;&lt;/w:r&gt;&lt;/w:p&gt;&lt;/w:tc&gt;&lt;w:tc&gt;&lt;w:tcPr&gt;&lt;w:tcW w:w="3428" w:type="dxa"/&gt;&lt;w:gridSpan w:val="7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1BC23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 tego:&lt;/w:t&gt;&lt;/w:r&gt;&lt;/w:p&gt;&lt;/w:tc&gt;&lt;w:tc&gt;&lt;w:tcPr&gt;&lt;w:tcW w:w="307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F60E8B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78" w:type="dxa"/&gt;&lt;w:vMerge w:val="restart"/&gt;&lt;w:tcBorders&gt;&lt;w:top w:val="nil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298D98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425" w:type="dxa"/&gt;&lt;w:vMerge w:val="restart"/&gt;&lt;w:tcBorders&gt;&lt;w:top w:val="nil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7CDE645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referendarzy&lt;/w:t&gt;&lt;/w:r&gt;&lt;/w:p&gt;&lt;/w:tc&gt;&lt;/w:tr&gt;&lt;w:tr w:rsidR="000843CE" w:rsidRPr="00D354E2" w14:paraId="35649148" w14:textId="77777777" w:rsidTr="000843CE"&gt;&lt;w:trPr&gt;&lt;w:cantSplit/&gt;&lt;w:trHeight w:val="264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CAEAA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F99486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67BB718" w14:textId="77777777" w:rsidR="000843CE" w:rsidRPr="00D354E2" w:rsidRDefault="000843CE" w:rsidP="000843CE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32BCA1E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F5B5CB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A4BFEDE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07D677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F7DBE8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5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0BC47A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29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215622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9634A8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 w:w="36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12E3D1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5E94E8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21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2756D7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568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F5A72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741A6818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4185442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2465456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C24BA63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0F61B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124D66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ezesa&lt;/w:t&gt;&lt;/w:r&gt;&lt;/w:p&gt;&lt;/w:tc&gt;&lt;w:tc&gt;&lt;w:tcPr&gt;&lt;w:tcW w:w="479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D42830B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wiceprezesa&lt;/w:t&gt;&lt;/w:r&gt;&lt;/w:p&gt;&lt;/w:tc&gt;&lt;w:tc&gt;&lt;w:tcPr&gt;&lt;w:tcW w:w="477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BA9EB0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przewodniczącego wydział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4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0A94D1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zastępcę przewodniczącego wydziału&lt;/w:t&gt;&lt;/w:r&gt;&lt;/w:p&gt;&lt;/w:tc&gt;&lt;w:tc&gt;&lt;w:tcPr&gt;&lt;w:tcW w:w="463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9FE7ED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kierownika sekcji&lt;/w:t&gt;&lt;/w:r&gt;&lt;/w:p&gt;&lt;/w:tc&gt;&lt;w:tc&gt;&lt;w:tcPr&gt;&lt;w:tcW w:w="576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355972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52" w:type="dxa"/&gt;&lt;w:vMerge w:val="restart"/&gt;&lt;w:tcBorders&gt;&lt;w:top w:val="nil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594E68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C5D5CDB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4C008C9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361DEEF2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/w:tr&gt;&lt;w:tr w:rsidR="000843CE" w:rsidRPr="00D354E2" w14:paraId="246522A4" w14:textId="77777777" w:rsidTr="000843CE"&gt;&lt;w:trPr&gt;&lt;w:cantSplit/&gt;&lt;w:trHeight w:val="345"/&gt;&lt;/w:trPr&gt;&lt;w:tc&gt;&lt;w:tcPr&gt;&lt;w:tcW w:w="214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E26490D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CD6604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BCF8FAD" w14:textId="77777777" w:rsidR="000843CE" w:rsidRPr="00D354E2" w:rsidRDefault="000843CE" w:rsidP="000843CE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C7D316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0F9DAC5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C4A80FF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14390C6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815E97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right w:val="single" w:sz="4" w:space="0" w:color="auto"/&gt;&lt;/w:tcBorders&gt;&lt;w:shd w:val="clear" w:color="auto" w:fill="auto"/&gt;&lt;w:textDirection w:val="btLr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BAAB63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F1D9ED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E6495B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3D0A35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616FED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B3C88A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C54429E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578C8535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44DF2BFA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right w:val="single" w:sz="4" w:space="0" w:color="auto"/&gt;&lt;/w:tcBorders&gt;&lt;w:shd w:val="clear" w:color="auto" w:fill="auto"/&gt;&lt;w:vAlign w:val="center"/&gt;&lt;/w:tcPr&gt;&lt;w:p w14:paraId="40A6FAF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0F7048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F75F30D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AFA4084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89FF77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21A4747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52D60D5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8E8B6C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2B7C8C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F9D684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4B58524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2C195E9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67A0F1B2" w14:textId="77777777" w:rsidR="000843CE" w:rsidRPr="00D354E2" w:rsidRDefault="000843CE" w:rsidP="000843CE"&gt;&lt;w:pPr&gt;&lt;w:jc w:val="center"/&gt;&lt;w:rPr&gt;&lt;w:rFonts w:ascii="Arial" w:hAnsi="Arial" w:cs="Arial"/&gt;&lt;w:strike/&gt;&lt;w:sz w:val="10"/&gt;&lt;w:szCs w:val="10"/&gt;&lt;/w:rPr&gt;&lt;/w:pPr&gt;&lt;/w:p&gt;&lt;/w:tc&gt;&lt;/w:tr&gt;&lt;w:tr w:rsidR="000843CE" w:rsidRPr="00D354E2" w14:paraId="42E97806" w14:textId="77777777" w:rsidTr="000843CE"&gt;&lt;w:trPr&gt;&lt;w:cantSplit/&gt;&lt;w:trHeight w:val="611"/&gt;&lt;/w:trPr&gt;&lt;w:tc&gt;&lt;w:tcPr&gt;&lt;w:tcW w:w="214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EEB369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65A813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04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3CEDAE14" w14:textId="77777777" w:rsidR="000843CE" w:rsidRPr="00D354E2" w:rsidRDefault="000843CE" w:rsidP="000843CE"&gt;&lt;w:pPr&gt;&lt;w:rPr&gt;&lt;w:rFonts w:ascii="Arial" w:hAnsi="Arial" w:cs="Arial"/&gt;&lt;w:b/&gt;&lt;w:bCs/&gt;&lt;w:sz w:val="16"/&gt;&lt;w:szCs w:val="16"/&gt;&lt;/w:rPr&gt;&lt;/w:pPr&gt;&lt;/w:p&gt;&lt;/w:tc&gt;&lt;w:tc&gt;&lt;w:tcPr&gt;&lt;w:tcW w:w="50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3C128E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602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A08A87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57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EF5F0B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64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1E0888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3A1396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5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10E3496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9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9044930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478A974" w14:textId="77777777" w:rsidR="000843CE" w:rsidRPr="00D354E2" w:rsidRDefault="000843CE" w:rsidP="000843CE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4099A17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691AC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21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E343303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68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395A5DA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64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1F0852A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39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auto"/&gt;&lt;w:vAlign w:val="center"/&gt;&lt;/w:tcPr&gt;&lt;w:p w14:paraId="1D5845F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94" w:type="dxa"/&gt;&lt;w:vMerge/&gt;&lt;w:tcBorders&gt;&lt;w:left w:val="single" w:sz="4" w:space="0" w:color="000000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81A28C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3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45B212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56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CD34E1" w14:textId="77777777" w:rsidR="000843CE" w:rsidRPr="00D354E2" w:rsidRDefault="000843CE" w:rsidP="000843CE"&gt;&lt;w:pPr&gt;&lt;w:rPr&gt;&lt;w:rFonts w:ascii="Arial" w:hAnsi="Arial" w:cs="Arial"/&gt;&lt;w:sz w:val="16"/&gt;&lt;w:szCs w:val="16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5727B7F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9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3F89639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77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2A7CF71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04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ACDE782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63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8374EAD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576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CD224A1" w14:textId="77777777" w:rsidR="000843CE" w:rsidRPr="00D354E2" w:rsidRDefault="000843CE" w:rsidP="000843CE"&gt;&lt;w:pPr&gt;&lt;w:ind w:left="113" w:right="113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/w:p&gt;&lt;/w:tc&gt;&lt;w:tc&gt;&lt;w:tcPr&gt;&lt;w:tcW w:w="452" w:type="dxa"/&gt;&lt;w:vMerge/&gt;&lt;w:tcBorders&gt;&lt;w:left w:val="nil"/&gt;&lt;w:bottom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4D40FE8" w14:textId="77777777" w:rsidR="000843CE" w:rsidRPr="00D354E2" w:rsidRDefault="000843CE" w:rsidP="000843CE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07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5672DB78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378" w:type="dxa"/&gt;&lt;w:vMerge/&gt;&lt;w:tcBorders&gt;&lt;w:left w:val="single" w:sz="4" w:space="0" w:color="auto"/&gt;&lt;w:bottom w:val="single" w:sz="4" w:space="0" w:color="000000"/&gt;&lt;w:right w:val="single" w:sz="4" w:space="0" w:color="auto"/&gt;&lt;/w:tcBorders&gt;&lt;w:shd w:val="clear" w:color="auto" w:fill="auto"/&gt;&lt;w:vAlign w:val="center"/&gt;&lt;/w:tcPr&gt;&lt;w:p w14:paraId="0F5A8089" w14:textId="77777777" w:rsidR="000843CE" w:rsidRPr="00D354E2" w:rsidRDefault="000843CE" w:rsidP="000843CE"&gt;&lt;w:pPr&gt;&lt;w:rPr&gt;&lt;w:rFonts w:ascii="Arial" w:hAnsi="Arial" w:cs="Arial"/&gt;&lt;w:sz w:val="10"/&gt;&lt;w:szCs w:val="10"/&gt;&lt;/w:rPr&gt;&lt;/w:pPr&gt;&lt;/w:p&gt;&lt;/w:tc&gt;&lt;w:tc&gt;&lt;w:tcPr&gt;&lt;w:tcW w:w="425" w:type="dxa"/&gt;&lt;w:vMerge/&gt;&lt;w:tcBorders&gt;&lt;w:left w:val="single" w:sz="4" w:space="0" w:color="auto"/&gt;&lt;w:bottom w:val="single" w:sz="4" w:space="0" w:color="000000"/&gt;&lt;w:right w:val="single" w:sz="2" w:space="0" w:color="auto"/&gt;&lt;/w:tcBorders&gt;&lt;w:shd w:val="clear" w:color="auto" w:fill="BFBFBF"/&gt;&lt;w:vAlign w:val="center"/&gt;&lt;/w:tcPr&gt;&lt;w:p w14:paraId="1E01B780" w14:textId="77777777" w:rsidR="000843CE" w:rsidRPr="00D354E2" w:rsidRDefault="000843CE" w:rsidP="000843CE"&gt;&lt;w:pPr&gt;&lt;w:jc w:val="center"/&gt;&lt;w:rPr&gt;&lt;w:rFonts w:ascii="Arial" w:hAnsi="Arial" w:cs="Arial"/&gt;&lt;w:b/&gt;&lt;w:strike/&gt;&lt;w:sz w:val="10"/&gt;&lt;w:szCs w:val="10"/&gt;&lt;/w:rPr&gt;&lt;/w:pPr&gt;&lt;/w:p&gt;&lt;/w:tc&gt;&lt;/w:tr&gt;&lt;w:tr w:rsidR="000843CE" w:rsidRPr="00D354E2" w14:paraId="08D882C3" w14:textId="77777777" w:rsidTr="00995F28"&gt;&lt;w:trPr&gt;&lt;w:cantSplit/&gt;&lt;w:trHeight w:val="148"/&gt;&lt;/w:trPr&gt;&lt;w:tc&gt;&lt;w:tcPr&gt;&lt;w:tcW w:w="247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000000"/&gt;&lt;/w:tcBorders&gt;&lt;w:shd w:val="clear" w:color="auto" w:fill="auto"/&gt;&lt;w:vAlign w:val="bottom"/&gt;&lt;/w:tcPr&gt;&lt;w:p w14:paraId="11AE65CF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504" w:type="dxa"/&gt;&lt;w:tcBorders&gt;&lt;w:top w:val="nil"/&gt;&lt;w:left w:val="nil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A8471B1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50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60A75AE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602" w:type="dxa"/&gt;&lt;w:tcBorders&gt;&lt;w:top w:val="nil"/&gt;&lt;w:left w:val="nil"/&gt;&lt;w:right w:val="single" w:sz="4" w:space="0" w:color="auto"/&gt;&lt;/w:tcBorders&gt;&lt;w:shd w:val="clear" w:color="auto" w:fill="auto"/&gt;&lt;w:vAlign w:val="bottom"/&gt;&lt;/w:tcPr&gt;&lt;w:p w14:paraId="0A51810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57" w:type="dxa"/&gt;&lt;w:tcBorders&gt;&lt;w:top w:val="nil"/&gt;&lt;w:left w:val="single" w:sz="4" w:space="0" w:color="auto"/&gt;&lt;w:bottom w:val="nil"/&gt;&lt;w:right w:val="single" w:sz="4" w:space="0" w:color="auto"/&gt;&lt;/w:tcBorders&gt;&lt;w:shd w:val="clear" w:color="auto" w:fill="auto"/&gt;&lt;w:vAlign w:val="bottom"/&gt;&lt;/w:tcPr&gt;&lt;w:p w14:paraId="73CEF9AC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4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64D346B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9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AE0CD4E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35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D30FA68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9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B035627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0CDF00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AD3CBC2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4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A3C9344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52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0EA5D9D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56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5A161591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3&lt;/w:t&gt;&lt;/w:r&gt;&lt;/w:p&gt;&lt;/w:tc&gt;&lt;w:tc&gt;&lt;w:tcPr&gt;&lt;w:tcW w:w="26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1C464B19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33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FBBB561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49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F2A2606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3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F01A19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561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CA065BC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06BB543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79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6F15AE9E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47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2DD8D72A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04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2C33228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63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56828CF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576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7F265D7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52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3939BE60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07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77493779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78" w:type="dxa"/&gt;&lt;w:tcBorders&gt;&lt;w:top w:val="nil"/&gt;&lt;w:left w:val="nil"/&gt;&lt;w:bottom w:val="nil"/&gt;&lt;w:right w:val="single" w:sz="4" w:space="0" w:color="auto"/&gt;&lt;/w:tcBorders&gt;&lt;w:shd w:val="clear" w:color="auto" w:fill="auto"/&gt;&lt;w:vAlign w:val="bottom"/&gt;&lt;/w:tcPr&gt;&lt;w:p w14:paraId="4EE20B8D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425" w:type="dxa"/&gt;&lt;w:tcBorders&gt;&lt;w:top w:val="nil"/&gt;&lt;w:left w:val="nil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0E1FDF5" w14:textId="77777777" w:rsidR="000843CE" w:rsidRPr="00D354E2" w:rsidRDefault="000843CE" w:rsidP="000843CE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614E4E" w:rsidRPr="00D354E2" w14:paraId="1322FA4B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5566CBF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p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9695E7" w14:textId="092398FE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4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F01B9CD" w14:textId="4C270D0A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41C31D" w14:textId="112C194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2" w:type="dxa"/&gt;&lt;w:tcBorders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5E720FB" w14:textId="63D311DC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E8F0F6" w14:textId="336106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6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70D48D" w14:textId="2C53A26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96EE21" w14:textId="1F8AA11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3A37B7" w14:textId="2451B38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782527" w14:textId="6D60741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35E916" w14:textId="2853805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3BD95F" w14:textId="266F2A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0ED194" w14:textId="11B2C0E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8AD9DA" w14:textId="119EC6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D47E27" w14:textId="1341E1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F85EAF" w14:textId="61849ED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55221D" w14:textId="37CF110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0A7166" w14:textId="1DCCE86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38AD3F1B" w14:textId="58FB728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5ABBC2" w14:textId="4164B1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E1F038" w14:textId="4EFD58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C98003" w14:textId="682AA9E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40F3F7" w14:textId="47C4DA6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DC34C1" w14:textId="65FCB42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E0AAC6" w14:textId="2A98489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0465E5" w14:textId="2F25651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C5AE52" w14:textId="48A482A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BD7F77" w14:textId="6A34B28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CFE5D9" w14:textId="02B0F26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8B1AC12" w14:textId="595036B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4EDDEFCB" w14:textId="77777777" w:rsidTr="00614E4E"&gt;&lt;w:trPr&gt;&lt;w:cantSplit/&gt;&lt;w:trHeight w:hRule="exact" w:val="794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470F77BC" w14:textId="58519396" w:rsidR="00614E4E" w:rsidRPr="00995F28" w:rsidRDefault="00614E4E" w:rsidP="00614E4E"&gt;&lt;w:pPr&gt;&lt;w:rPr&gt;&lt;w:rFonts w:ascii="Arial Narrow" w:hAnsi="Arial Narrow" w:cs="Arial"/&gt;&lt;w:bCs/&gt;&lt;w:sz w:val="14"/&gt;&lt;w:szCs w:val="14"/&gt;&lt;/w:rPr&gt;&lt;/w:pPr&gt;&lt;w:r w:rsidRPr="00995F28"&gt;&lt;w:rPr&gt;&lt;w:rFonts w:ascii="Arial Narrow" w:hAnsi="Arial Narrow" w:cs="Arial"/&gt;&lt;w:bCs/&gt;&lt;w:sz w:val="14"/&gt;&lt;w:szCs w:val="14"/&gt;&lt;/w:rPr&gt;&lt;w:t&gt;GRp-U dla wniosków po zatwierdzeniu układu albo umorzenie  postępowania w sprawach o których mowa art. 491&lt;/w:t&gt;&lt;/w:r&gt;&lt;w:r w:rsidRPr="00995F28"&gt;&lt;w:rPr&gt;&lt;w:rFonts w:ascii="Arial Narrow" w:hAnsi="Arial Narrow" w:cs="Arial"/&gt;&lt;w:bCs/&gt;&lt;w:sz w:val="14"/&gt;&lt;w:szCs w:val="14"/&gt;&lt;w:vertAlign w:val="superscript"/&gt;&lt;/w:rPr&gt;&lt;w:t xml:space="preserve"&gt;27 &lt;/w:t&gt;&lt;/w:r&gt;&lt;w:r w:rsidRPr="00995F28"&gt;&lt;w:rPr&gt;&lt;w:rFonts w:ascii="Arial Narrow" w:hAnsi="Arial Narrow" w:cs="Arial"/&gt;&lt;w:bCs/&gt;&lt;w:sz w:val="14"/&gt;&lt;w:szCs w:val="14"/&gt;&lt;/w:rPr&gt;&lt;w:t&gt;ust. 1p.u.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7144CF" w14:textId="35B0EDAA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5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F69870E" w14:textId="754F76B3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ECCFF" w14:textId="0489A3A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BBB3338" w14:textId="2F58ADAA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A8CA5B" w14:textId="780B24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67C4D2" w14:textId="5E8CE8D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F69C3B" w14:textId="5ECD178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D46B82" w14:textId="7D0D9D2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2D3F87" w14:textId="0E535AC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EB0E0F" w14:textId="2ECD79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4D87447E" w14:textId="1BC49A3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5B76F4" w14:textId="605CCCD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EF5F09" w14:textId="632AB83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1DA16F" w14:textId="78EA99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C6C58A" w14:textId="5B1977A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950B09" w14:textId="7B1002E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D5322F" w14:textId="304D465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F30DB6" w14:textId="1F8F73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61FAC0" w14:textId="5D60525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DD6659" w14:textId="5344F49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C52ED" w14:textId="1767CB7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F62BD5" w14:textId="03F4D4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FC6D23" w14:textId="6276841A" w:rsidR="00614E4E" w:rsidRPr="00D354E2" w:rsidRDefault="00614E4E" w:rsidP="00614E4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F39AA0" w14:textId="77B6D3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7FCDD6" w14:textId="3BE8511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838D3" w14:textId="5A7ABAB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78C553" w14:textId="315ABC0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36F6B6" w14:textId="00EC2A7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6A3A42C" w14:textId="7F24F8F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3FF7C63E" w14:textId="77777777" w:rsidTr="00614E4E"&gt;&lt;w:trPr&gt;&lt;w:cantSplit/&gt;&lt;w:trHeight w:hRule="exact" w:val="1021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CA6B1F2" w14:textId="4C97C958" w:rsidR="00614E4E" w:rsidRPr="00995F28" w:rsidRDefault="00614E4E" w:rsidP="00614E4E"&gt;&lt;w:pPr&gt;&lt;w:rPr&gt;&lt;w:rFonts w:ascii="Arial Narrow" w:hAnsi="Arial Narrow" w:cs="Arial"/&gt;&lt;w:bCs/&gt;&lt;w:sz w:val="14"/&gt;&lt;w:szCs w:val="14"/&gt;&lt;/w:rPr&gt;&lt;/w:pPr&gt;&lt;w:r w:rsidRPr="00995F28"&gt;&lt;w:rPr&gt;&lt;w:rFonts w:ascii="Arial Narrow" w:hAnsi="Arial Narrow" w:cs="Arial"/&gt;&lt;w:bCs/&gt;&lt;w:sz w:val="14"/&gt;&lt;w:szCs w:val="14"/&gt;&lt;/w:rPr&gt;&lt;w:t&gt;GRp-Sąd-U dla wniosków oraz pism składanych do rozpoznania przez sąd w sprawach prowadzonych na podstawie art. 491&lt;/w:t&gt;&lt;/w:r&gt;&lt;w:r w:rsidRPr="00995F28"&gt;&lt;w:rPr&gt;&lt;w:rFonts w:ascii="Arial Narrow" w:hAnsi="Arial Narrow" w:cs="Arial"/&gt;&lt;w:bCs/&gt;&lt;w:sz w:val="14"/&gt;&lt;w:szCs w:val="14"/&gt;&lt;w:vertAlign w:val="superscript"/&gt;&lt;/w:rPr&gt;&lt;w:t&gt;27&lt;/w:t&gt;&lt;/w:r&gt;&lt;w:r w:rsidRPr="00995F28"&gt;&lt;w:rPr&gt;&lt;w:rFonts w:ascii="Arial Narrow" w:hAnsi="Arial Narrow" w:cs="Arial"/&gt;&lt;w:bCs/&gt;&lt;w:sz w:val="14"/&gt;&lt;w:szCs w:val="14"/&gt;&lt;/w:rPr&gt;&lt;w:t xml:space="preserve"&gt; ust. 1 p.u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05613D" w14:textId="5F9A5EBC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6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3703035" w14:textId="48709D6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F6534B" w14:textId="23539DA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1E64F9E" w14:textId="59D33D8C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894567" w14:textId="17ECFAB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385491" w14:textId="795A92D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10F17A" w14:textId="22C159C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0CB500" w14:textId="6E9E800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88BF7A" w14:textId="51A3ABF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269C89" w14:textId="0F083D5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501F4A" w14:textId="4A2688C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CD4CE6" w14:textId="43590C8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0BE680" w14:textId="4A42B4F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969943" w14:textId="7C264A3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82743D" w14:textId="63FA06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B1F3EB" w14:textId="09E8C87B" w:rsidR="00614E4E" w:rsidRPr="00D354E2" w:rsidRDefault="00614E4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E75B37" w14:textId="425FDF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A2F320" w14:textId="7308D3F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55B134" w14:textId="34B89B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7BC033" w14:textId="2923DFC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89209A" w14:textId="604CEE9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B48937" w14:textId="026A2F7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0D194" w14:textId="3EAC81F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75095D" w14:textId="7B02930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F4EC28" w14:textId="2CCEA00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149D49" w14:textId="0DDCE59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E2E2CB" w14:textId="6E6161B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236773" w14:textId="28EDC33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C44A197" w14:textId="44667E2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33614BF3" w14:textId="77777777" w:rsidTr="00614E4E"&gt;&lt;w:trPr&gt;&lt;w:cantSplit/&gt;&lt;w:trHeight w:hRule="exact" w:val="1021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8300AF8" w14:textId="7614055D" w:rsidR="00614E4E" w:rsidRPr="00995F28" w:rsidRDefault="00614E4E" w:rsidP="00614E4E"&gt;&lt;w:pPr&gt;&lt;w:rPr&gt;&lt;w:rFonts w:ascii="Arial Narrow" w:hAnsi="Arial Narrow" w:cs="Arial"/&gt;&lt;w:bCs/&gt;&lt;w:sz w:val="14"/&gt;&lt;w:szCs w:val="14"/&gt;&lt;/w:rPr&gt;&lt;/w:pPr&gt;&lt;w:r w:rsidRPr="00995F28"&gt;&lt;w:rPr&gt;&lt;w:rFonts w:ascii="Arial Narrow" w:hAnsi="Arial Narrow" w:cs="Arial"/&gt;&lt;w:bCs/&gt;&lt;w:sz w:val="14"/&gt;&lt;w:szCs w:val="14"/&gt;&lt;/w:rPr&gt;&lt;w:t&gt;GRp-Sędzia-U dla wniosków oraz pism składanych do rozpoznania przez sędziego wyznaczonego w sprawach prowadzonych na podstawie art. 491&lt;/w:t&gt;&lt;/w:r&gt;&lt;w:r w:rsidRPr="00995F28"&gt;&lt;w:rPr&gt;&lt;w:rFonts w:ascii="Arial Narrow" w:hAnsi="Arial Narrow" w:cs="Arial"/&gt;&lt;w:bCs/&gt;&lt;w:sz w:val="14"/&gt;&lt;w:szCs w:val="14"/&gt;&lt;w:vertAlign w:val="superscript"/&gt;&lt;/w:rPr&gt;&lt;w:t&gt;27&lt;/w:t&gt;&lt;/w:r&gt;&lt;w:r w:rsidRPr="00995F28"&gt;&lt;w:rPr&gt;&lt;w:rFonts w:ascii="Arial Narrow" w:hAnsi="Arial Narrow" w:cs="Arial"/&gt;&lt;w:bCs/&gt;&lt;w:sz w:val="14"/&gt;&lt;w:szCs w:val="14"/&gt;&lt;/w:rPr&gt;&lt;w:t xml:space="preserve"&gt; ust. 1 p.u. dla których nie prowadzi się innych urządzeń biurowych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219A51" w14:textId="4031332E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7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22A078C" w14:textId="2B018278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702B8D" w14:textId="73F6FE3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74381B6" w14:textId="6582C4BD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D40A85" w14:textId="64C27B2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A45D45" w14:textId="13FC322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9AE872" w14:textId="4D1C127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D44915" w14:textId="48FCA64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4AB94" w14:textId="1F841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373DD6" w14:textId="296256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4BF1F8" w14:textId="3C91ABB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8E658C" w14:textId="3B76108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DA9D61" w14:textId="3B6504F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D44CE8" w14:textId="2D7BCC6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9742BD" w14:textId="015E258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E81A0F" w14:textId="13D25A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3CA3A4" w14:textId="07F22B2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5E9D86" w14:textId="706DB9B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CDFA71" w14:textId="3C79809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70D95F2" w14:textId="1C464B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3E370A" w14:textId="4FC5FEF5" w:rsidR="00614E4E" w:rsidRPr="00D354E2" w:rsidRDefault="00614E4E" w:rsidP="00614E4E"&gt;&lt;w:pPr&gt;&lt;w:jc w:val="right"/&gt;&lt;w:rPr&gt;&lt;w:rFonts w:ascii="Arial" w:hAnsi="Arial" w:cs="Arial"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D2311B" w14:textId="79D2E47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B2B4AD" w14:textId="2A94169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C9F87D" w14:textId="0E33FC9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E8A42" w14:textId="7B6D32B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1ADE52" w14:textId="273FBA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CFA930" w14:textId="52D70C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9A4F29" w14:textId="1EF4FF5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BDB9EA0" w14:textId="37F3CF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136F1F8C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FE8DB39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u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2EFA96" w14:textId="3A85403B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8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C504761" w14:textId="1F59D1AE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ECF0384" w14:textId="53CDB20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6C6D064" w14:textId="1533FB75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358CAE" w14:textId="0642787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62CEE5" w14:textId="3F1459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7FF4F" w14:textId="0ABD4F4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FA448E" w14:textId="1B96CF0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24C0AD" w14:textId="0390110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A004C17" w14:textId="48EA5E8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404BD" w14:textId="6239868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E6D21B" w14:textId="53EBFF2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170AA2" w14:textId="1FA867E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FC4DD" w14:textId="1AA65ED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0302E39" w14:textId="7B9001E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6A15AD" w14:textId="5EA567B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CE66F0" w14:textId="0A89845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FDDE8" w14:textId="58A5FC4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00C328" w14:textId="72CC1C5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4BA002" w14:textId="1B68FD3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465BB1" w14:textId="25C61FB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3895E2" w14:textId="3CBC4E7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DAA6E3" w14:textId="1F1AAC3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413D9C" w14:textId="5D4D2E9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E58022" w14:textId="75013FA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7178DD" w14:textId="4BF4D47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3667F7" w14:textId="0A87ECEB" w:rsidR="00614E4E" w:rsidRPr="00D354E2" w:rsidRDefault="00614E4E" w:rsidP="00614E4E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3F329E" w14:textId="1B98A76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A85A09B" w14:textId="4A59C39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7FB26F29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919EB0B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s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5ACCC7" w14:textId="24FDED14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19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06EC895" w14:textId="70B1A77C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11D13F" w14:textId="6A73374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579544E9" w14:textId="611BB884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81957C" w14:textId="7F827C1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506CAB" w14:textId="4BE04E6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65C5EC" w14:textId="772CDEF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6B47D" w14:textId="0F71CA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2723BB" w14:textId="1B7AE8C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92B4BF" w14:textId="5540343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2CC7DF" w14:textId="1B20F93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FC9099" w14:textId="5B0603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442E93" w14:textId="10C438F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BB93F1" w14:textId="52CAC47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277CE3" w14:textId="47DF9D1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EEDF85" w14:textId="689A340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0196A1" w14:textId="7EC9CA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FC89DE" w14:textId="1E5C1D9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41B8ED" w14:textId="4EE72BE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04D8A" w14:textId="158C09C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F8B8146" w14:textId="3860988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EB219D" w14:textId="6CC8161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754CF0" w14:textId="53050A4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158946" w14:textId="0369665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402676" w14:textId="7D8727A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104326" w14:textId="4509705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ECF12F" w14:textId="16285DE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ED4C86" w14:textId="25A730A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89D9037" w14:textId="1A021F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1F458681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B5F6849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eu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30A40B" w14:textId="3C7CE358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0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631206A5" w14:textId="5E90B0B3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95E12D" w14:textId="6FD7B3C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21EC5125" w14:textId="41195ABF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F1AB19" w14:textId="04BB2F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3D8978" w14:textId="1C2299F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CF7A97" w14:textId="767A20D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9ED3F6" w14:textId="464B2FE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366DCB" w14:textId="4D79693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1ECE07" w14:textId="45C5401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7D2AEBE" w14:textId="3B386A2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86A4CF" w14:textId="7E4E268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06D87B9" w14:textId="1729BFC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FC749C" w14:textId="37AECC9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126B8C" w14:textId="47EBCFD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B4C2C3" w14:textId="3C9239A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EA071B5" w14:textId="50BAE33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36EF71" w14:textId="2CAB47C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8CA5DB" w14:textId="41EDDA9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C39A4E" w14:textId="5CE6996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034A59" w14:textId="1598157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481206" w14:textId="067CDC5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E833EB" w14:textId="7F1DA21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1C79A4" w14:textId="2EE1085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973560D" w14:textId="0A09579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B929E3" w14:textId="2372AE0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vAlign w:val="center"/&gt;&lt;/w:tcPr&gt;&lt;w:p w14:paraId="428891ED" w14:textId="018AF86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530E3D" w14:textId="4B68EB5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955E52B" w14:textId="1319A44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614E4E" w:rsidRPr="00D354E2" w14:paraId="7983C554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945BB36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ez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32BD0E0" w14:textId="5FA2169C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1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2F8D514" w14:textId="59C103A6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13207A" w14:textId="5CB5E3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BD1DBB6" w14:textId="48F109E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E6A477" w14:textId="621612B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4050C8" w14:textId="03D83BD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67E38C" w14:textId="197B6BC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9131FF" w14:textId="2EE2D3F7" w:rsidR="00614E4E" w:rsidRPr="00D354E2" w:rsidRDefault="00614E4E" w:rsidP="00614E4E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37F00E" w14:textId="4EEA6B5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0142FE" w14:textId="1223F24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73F86A" w14:textId="0813085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DFB4F" w14:textId="5D344E1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6EE8D5" w14:textId="3AA5C4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E6F2D8" w14:textId="0471D4B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FF1C8A" w14:textId="1DF9A67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F6AC54" w14:textId="0D73784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3DF652" w14:textId="21DAD26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1F7F88" w14:textId="62C593C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6C52C9" w14:textId="50C215A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B09C59" w14:textId="40C5668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26AC612" w14:textId="6FFB587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3D5BCE" w14:textId="187D4D4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F7E1AE" w14:textId="1A0B8A3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9993A6" w14:textId="47C25AD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C20D10" w14:textId="0624A5E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7BFCC6" w14:textId="46FE668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9D093A" w14:textId="28B0962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77D2FC" w14:textId="197C02D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BE5CA04" w14:textId="4586F62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5A3FBDBE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F362B77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k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2E491F" w14:textId="06D9180D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2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6B822BF" w14:textId="659E51DE" w:rsidR="00614E4E" w:rsidRPr="00614E4E" w:rsidRDefault="00614E4E" w:rsidP="00614E4E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19D63A" w14:textId="05B79CB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73C2491" w14:textId="70042E56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53C30A" w14:textId="6B727DD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E33EA" w14:textId="2253AB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CA9DAF" w14:textId="7EF0D98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0FF7DA" w14:textId="78D749F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A41F4B" w14:textId="763D953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514376" w14:textId="339275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595CDBA" w14:textId="14AD39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021377" w14:textId="54854B4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B18D39" w14:textId="18A5F56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83D179" w14:textId="31C5427F" w:rsidR="00614E4E" w:rsidRPr="00D354E2" w:rsidRDefault="00614E4E" w:rsidP="00614E4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07DBE9" w14:textId="7794CB3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8C4207" w14:textId="2243F47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CDCBDB" w14:textId="24062EC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1244B5" w14:textId="1C3E69C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E2BDC7" w14:textId="216DDC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9755F5" w14:textId="0EC148D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C96999" w14:textId="28132FC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E50B5D" w14:textId="031D95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F1E77E" w14:textId="210E7A4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54ABE96" w14:textId="43749D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7E7D52" w14:textId="6BBBD39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9AA44E" w14:textId="1FB176A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9E254B" w14:textId="762228C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0989BB" w14:textId="17825B8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7F5C2D1" w14:textId="7EFDA3E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04A0DB0C" w14:textId="77777777" w:rsidTr="00614E4E"&gt;&lt;w:trPr&gt;&lt;w:cantSplit/&gt;&lt;w:trHeight w:hRule="exact" w:val="198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A5EF87D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GRo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6FC4C8" w14:textId="2DCBBE75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3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2DCD950" w14:textId="6385C3A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89B5CB" w14:textId="1DB0163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170FFD86" w14:textId="0751246F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7DA9D0" w14:textId="4EEF71B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E869E0" w14:textId="52EB616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32A3FF" w14:textId="2B05D03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 w14:paraId="72CA3D95" w14:textId="1912AA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A97610" w14:textId="7C14572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723243F" w14:textId="336127E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3255F6" w14:textId="31437DA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188660" w14:textId="0537B81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E7D9B4" w14:textId="459D6CE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97BD83" w14:textId="4368602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4E0C73" w14:textId="163E219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1408B04" w14:textId="689AB09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22003B" w14:textId="117630F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6FA0DE" w14:textId="7E40EA2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7B186D" w14:textId="1B63375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64D4C7" w14:textId="484E59AC" w:rsidR="00614E4E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43C590" w14:textId="00D2F24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FEF51C" w14:textId="37A4682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0E1E2B" w14:textId="393B7C8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A84026" w14:textId="3A25115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B1B430" w14:textId="3B184A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5A9318" w14:textId="2DF098F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C9CAA6" w14:textId="0228960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700E5C" w14:textId="6A10EFD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1E3A0E9" w14:textId="26CD449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08FCD9E7" w14:textId="77777777" w:rsidTr="00614E4E"&gt;&lt;w:trPr&gt;&lt;w:cantSplit/&gt;&lt;w:trHeight w:hRule="exact" w:val="369"/&gt;&lt;/w:trPr&gt;&lt;w:tc&gt;&lt;w:tcPr&gt;&lt;w:tcW w:w="2141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2A000B04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B36002" w14:textId="15CBF93C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4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tr2bl w:val="single" w:sz="4" w:space="0" w:color="auto"/&gt;&lt;/w:tcBorders&gt;&lt;w:shd w:val="clear" w:color="auto" w:fill="auto"/&gt;&lt;w:vAlign w:val="center"/&gt;&lt;/w:tcPr&gt;&lt;w:p w14:paraId="2277187A" w14:textId="2BCD9559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F2BB70" w14:textId="08E7432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740D9D96" w14:textId="2B084ED7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6384E5" w14:textId="78C56AD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EE1358" w14:textId="48A19B8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68DBC2" w14:textId="7AD8F5B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C34B37" w14:textId="70566B1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1293721" w14:textId="3E57C28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349EAB" w14:textId="47CF69A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B7CA01" w14:textId="7B15CC2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CD836F" w14:textId="0E45670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380D52" w14:textId="178F662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63CE05" w14:textId="734F508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E35761" w14:textId="44D1C4E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9BFB9A" w14:textId="3E7CAF9C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103B34" w14:textId="5069C2A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BC2842" w14:textId="045D1F0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615B2B" w14:textId="037BA596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F36FBD" w14:textId="398C29C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128DE3" w14:textId="512ACF2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A0A6B" w14:textId="725985D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FCE7340" w14:textId="6F70B3A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2849EC" w14:textId="51A8844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A8BD52" w14:textId="48E8633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673E3C9" w14:textId="16328494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F64632" w14:textId="2B14EE9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EFE47F" w14:textId="5D11117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E1DD18C" w14:textId="72D88F9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14E4E" w:rsidRPr="00D354E2" w14:paraId="4CA4F66D" w14:textId="77777777" w:rsidTr="00614E4E"&gt;&lt;w:trPr&gt;&lt;w:cantSplit/&gt;&lt;w:trHeight w:hRule="exact" w:val="198"/&gt;&lt;/w:trPr&gt;&lt;w:tc&gt;&lt;w:tcPr&gt;&lt;w:tcW w:w="2141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7403813" w14:textId="77777777" w:rsidR="00614E4E" w:rsidRPr="00995F28" w:rsidRDefault="00614E4E" w:rsidP="00614E4E"&gt;&lt;w:pPr&gt;&lt;w:rPr&gt;&lt;w:rFonts w:ascii="Arial Narrow" w:hAnsi="Arial Narrow" w:cs="Arial"/&gt;&lt;w:bCs/&gt;&lt;w:sz w:val="16"/&gt;&lt;w:szCs w:val="16"/&gt;&lt;/w:rPr&gt;&lt;/w:pPr&gt;&lt;w:r w:rsidRPr="00995F28"&gt;&lt;w:rPr&gt;&lt;w:rFonts w:ascii="Arial Narrow" w:hAnsi="Arial Narrow"/&gt;&lt;w:sz w:val="16"/&gt;&lt;w:szCs w:val="16"/&gt;&lt;/w:rPr&gt;&lt;w:t&gt;WSNc (skarga nadzwyczajna)&lt;/w:t&gt;&lt;/w:r&gt;&lt;/w:p&gt;&lt;/w:tc&gt;&lt;w:tc&gt;&lt;w:tcPr&gt;&lt;w:tcW w:w="336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5B423D8" w14:textId="283C7A72" w:rsidR="00614E4E" w:rsidRPr="00995F28" w:rsidRDefault="00614E4E" w:rsidP="00614E4E"&gt;&lt;w:pPr&gt;&lt;w:jc w:val="center"/&gt;&lt;w:rPr&gt;&lt;w:rFonts w:ascii="Arial" w:hAnsi="Arial" w:cs="Arial"/&gt;&lt;w:sz w:val="10"/&gt;&lt;w:szCs w:val="12"/&gt;&lt;/w:rPr&gt;&lt;/w:pPr&gt;&lt;w:r w:rsidRPr="00995F28"&gt;&lt;w:rPr&gt;&lt;w:rFonts w:ascii="Arial" w:hAnsi="Arial" w:cs="Arial"/&gt;&lt;w:sz w:val="10"/&gt;&lt;w:szCs w:val="12"/&gt;&lt;/w:rPr&gt;&lt;w:t&gt;25&lt;/w:t&gt;&lt;/w:r&gt;&lt;/w:p&gt;&lt;/w:tc&gt;&lt;w:tc&gt;&lt;w:tcPr&gt;&lt;w:tcW w:w="504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0ACFE160" w14:textId="7909BA58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0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405D36C" w14:textId="053EB330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2" w:type="dxa"/&gt;&lt;w:tcBorders&gt;&lt;w:top w:val="single" w:sz="4" w:space="0" w:color="auto"/&gt;&lt;w:left w:val="nil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shd w:val="clear" w:color="auto" w:fill="auto"/&gt;&lt;w:vAlign w:val="center"/&gt;&lt;/w:tcPr&gt;&lt;w:p w14:paraId="4E8CD53D" w14:textId="516CFD98" w:rsidR="00614E4E" w:rsidRPr="00614E4E" w:rsidRDefault="00614E4E" w:rsidP="00614E4E"&gt;&lt;w:pPr&gt;&lt;w:jc w:val="right"/&gt;&lt;w:rPr&gt;&lt;w:rFonts w:ascii="Arial" w:hAnsi="Arial" w:cs="Arial"/&gt;&lt;w:color w:val="FF0000"/&gt;&lt;w:sz w:val="16"/&gt;&lt;w:szCs w:val="16"/&gt;&lt;/w:rPr&gt;&lt;/w:pPr&gt;&lt;w:r w:rsidRPr="00614E4E"&gt;&lt;w:rPr&gt;&lt;w:rFonts w:ascii="Arial" w:hAnsi="Arial" w:cs="Arial"/&gt;&lt;w:color w:val="FF0000"/&gt;&lt;w:sz w:val="14"/&gt;&lt;w:szCs w:val="14"/&gt;&lt;/w:rPr&gt;&lt;w:t&gt;&lt;/w:t&gt;&lt;/w:r&gt;&lt;/w:p&gt;&lt;/w:tc&gt;&lt;w:tc&gt;&lt;w:tcPr&gt;&lt;w:tcW w:w="557" w:type="dxa"/&gt;&lt;w:tcBorders&gt;&lt;w:top w:val="single" w:sz="4" w:space="0" w:color="auto"/&gt;&lt;w:left w:val="single" w:sz="4" w:space="0" w:color="auto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BDD5A6F" w14:textId="6D0527C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5E2FC90" w14:textId="6BB299D1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FFFE88B" w14:textId="1EDA367F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35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788FA3C" w14:textId="4C2924F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2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CF48C31" w14:textId="718C538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CB2F6B6" w14:textId="1C3D8B0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8AF85D3" w14:textId="559294D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40ADC419" w14:textId="03F9A47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548C1C1" w14:textId="1B27468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33DFEAD" w14:textId="594186F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6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C600C76" w14:textId="41E4044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BCAEDFF" w14:textId="6385015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9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3193576" w14:textId="073BBC1D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2924EA4D" w14:textId="024678F3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083D5E53" w14:textId="1F8A5FB9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5583B2B" w14:textId="48F0185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9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4E2B01F" w14:textId="4DA56D6E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78B6463" w14:textId="3948F19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4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1996FC9D" w14:textId="7269C23A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63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065D3EC" w14:textId="51A74C6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6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6D7FEA1C" w14:textId="1A2B956B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2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5F452B28" w14:textId="1BA8BCA5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07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7B958873" w14:textId="3359D298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8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shd w:val="clear" w:color="auto" w:fill="auto"/&gt;&lt;w:vAlign w:val="center"/&gt;&lt;/w:tcPr&gt;&lt;w:p w14:paraId="32A0ABB3" w14:textId="0F6B1C27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5" w:type="dxa"/&gt;&lt;w:tcBorders&gt;&lt;w:top w:val="single" w:sz="4" w:space="0" w:color="auto"/&gt;&lt;w:left w:val="nil"/&gt;&lt;w:bottom w:val="single" w:sz="18" w:space="0" w:color="auto"/&gt;&lt;w:right w:val="single" w:sz="18" w:space="0" w:color="auto"/&gt;&lt;/w:tcBorders&gt;&lt;w:shd w:val="clear" w:color="auto" w:fill="auto"/&gt;&lt;w:vAlign w:val="center"/&gt;&lt;/w:tcPr&gt;&lt;w:p w14:paraId="58E7B8AF" w14:textId="1B23B6D2" w:rsidR="00614E4E" w:rsidRPr="00D354E2" w:rsidRDefault="00614E4E" w:rsidP="00614E4E"&gt;&lt;w:pPr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F8EA02B" w14:textId="77777777" w:rsidR="00A4672D" w:rsidRPr="00D354E2" w:rsidRDefault="00A4672D" w:rsidP="00A4672D"/&gt;&lt;w:p w14:paraId="4DA37307" w14:textId="77777777" w:rsidR="00A4672D" w:rsidRPr="00D354E2" w:rsidRDefault="00A4672D" w:rsidP="00A4672D"/&gt;&lt;w:p w14:paraId="1280B27B" w14:textId="541A5987" w:rsidR="00A4672D" w:rsidRDefault="00A4672D" w:rsidP="00A4672D"/&gt;&lt;w:p w14:paraId="11E96F94" w14:textId="436A4AF2" w:rsidR="00727424" w:rsidRDefault="00727424" w:rsidP="00A4672D"/&gt;&lt;w:p w14:paraId="5FC9F902" w14:textId="6262AC6C" w:rsidR="00727424" w:rsidRDefault="00727424" w:rsidP="00A4672D"/&gt;&lt;w:p w14:paraId="7E7D9E3F" w14:textId="342CD01F" w:rsidR="00727424" w:rsidRDefault="00727424" w:rsidP="00A4672D"/&gt;&lt;w:p w14:paraId="36390B35" w14:textId="456FB0D8" w:rsidR="00727424" w:rsidRDefault="00727424" w:rsidP="00A4672D"/&gt;&lt;w:p w14:paraId="68E017F9" w14:textId="78048C90" w:rsidR="00727424" w:rsidRDefault="00727424" w:rsidP="00A4672D"/&gt;&lt;w:p w14:paraId="619159BC" w14:textId="77777777" w:rsidR="00727424" w:rsidRPr="00D354E2" w:rsidRDefault="00727424" w:rsidP="00A4672D"/&gt;&lt;w:p w14:paraId="1A307C61" w14:textId="35D8AF58" w:rsidR="00A4672D" w:rsidRPr="009472D5" w:rsidRDefault="005D69D2" w:rsidP="009472D5"&gt;&lt;w:pPr&gt;&lt;w:rPr&gt;&lt;w:rFonts w:ascii="Arial" w:hAnsi="Arial" w:cs="Arial"/&gt;&lt;w:b/&gt;&lt;w:bCs/&gt;&lt;w:sz w:val="12"/&gt;&lt;w:szCs w:val="12"/&gt;&lt;/w:rPr&gt;&lt;/w:pPr&gt;&lt;w:r&gt;&lt;w:br w:type="page"/&gt;&lt;/w:r&gt;&lt;w:r w:rsidR="00A4672D" w:rsidRPr="009472D5"&gt;&lt;w:rPr&gt;&lt;w:rFonts w:ascii="Arial" w:hAnsi="Arial" w:cs="Arial"/&gt;&lt;w:b/&gt;&lt;w:bCs/&gt;&lt;/w:rPr&gt;&lt;w:lastRenderedPageBreak/&gt;&lt;w:t xml:space="preserve"&gt;Dział 1.2.2. Liczba odbytych sesji i załatwionych spraw &lt;/w:t&gt;&lt;/w:r&gt;&lt;/w:p&gt;&lt;w:tbl&gt;&lt;w:tblPr&gt;&lt;w:tblW w:w="15842" w:type="dxa"/&gt;&lt;w:tblInd w:w="-72" w:type="dxa"/&gt;&lt;w:tblLayout w:type="fixed"/&gt;&lt;w:tblCellMar&gt;&lt;w:left w:w="70" w:type="dxa"/&gt;&lt;w:right w:w="70" w:type="dxa"/&gt;&lt;/w:tblCellMar&gt;&lt;w:tbl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" w:firstRow="0" w:lastRow="0" w:firstColumn="0" w:lastColumn="0" w:noHBand="0" w:noVBand="0"/&gt;&lt;/w:tblPr&gt;&lt;w:tblGrid&gt;&lt;w:gridCol w:w="503"/&gt;&lt;w:gridCol w:w="13"/&gt;&lt;w:gridCol w:w="2320"/&gt;&lt;w:gridCol w:w="289"/&gt;&lt;w:gridCol w:w="552"/&gt;&lt;w:gridCol w:w="51"/&gt;&lt;w:gridCol w:w="488"/&gt;&lt;w:gridCol w:w="13"/&gt;&lt;w:gridCol w:w="560"/&gt;&lt;w:gridCol w:w="13"/&gt;&lt;w:gridCol w:w="577"/&gt;&lt;w:gridCol w:w="13"/&gt;&lt;w:gridCol w:w="551"/&gt;&lt;w:gridCol w:w="475"/&gt;&lt;w:gridCol w:w="291"/&gt;&lt;w:gridCol w:w="280"/&gt;&lt;w:gridCol w:w="350"/&gt;&lt;w:gridCol w:w="13"/&gt;&lt;w:gridCol w:w="428"/&gt;&lt;w:gridCol w:w="13"/&gt;&lt;w:gridCol w:w="340"/&gt;&lt;w:gridCol w:w="13"/&gt;&lt;w:gridCol w:w="441"/&gt;&lt;w:gridCol w:w="13"/&gt;&lt;w:gridCol w:w="363"/&gt;&lt;w:gridCol w:w="13"/&gt;&lt;w:gridCol w:w="241"/&gt;&lt;w:gridCol w:w="13"/&gt;&lt;w:gridCol w:w="271"/&gt;&lt;w:gridCol w:w="13"/&gt;&lt;w:gridCol w:w="574"/&gt;&lt;w:gridCol w:w="601"/&gt;&lt;w:gridCol w:w="601"/&gt;&lt;w:gridCol w:w="330"/&gt;&lt;w:gridCol w:w="428"/&gt;&lt;w:gridCol w:w="503"/&gt;&lt;w:gridCol w:w="562"/&gt;&lt;w:gridCol w:w="8"/&gt;&lt;w:gridCol w:w="565"/&gt;&lt;w:gridCol w:w="8"/&gt;&lt;w:gridCol w:w="442"/&gt;&lt;w:gridCol w:w="483"/&gt;&lt;w:gridCol w:w="365"/&gt;&lt;w:gridCol w:w="333"/&gt;&lt;w:gridCol w:w="507"/&gt;&lt;w:gridCol w:w="18"/&gt;&lt;/w:tblGrid&gt;&lt;w:tr w:rsidR="00A4672D" w:rsidRPr="00D354E2" w14:paraId="1339292D" w14:textId="77777777" w:rsidTr="00A4672D"&gt;&lt;w:trPr&gt;&lt;w:gridAfter w:val="1"/&gt;&lt;w:wAfter w:w="18" w:type="dxa"/&gt;&lt;w:cantSplit/&gt;&lt;w:trHeight w:val="151"/&gt;&lt;/w:trPr&gt;&lt;w:tc&gt;&lt;w:tcPr&gt;&lt;w:tcW w:w="2836" w:type="dxa"/&gt;&lt;w:gridSpan w:val="3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1205EBE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61DF802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6435B69" w14:textId="77777777" w:rsidR="00A4672D" w:rsidRPr="00D354E2" w:rsidRDefault="00A4672D" w:rsidP="00A4672D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60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116BAC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1008A397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67880FE" w14:textId="77777777" w:rsidR="00A4672D" w:rsidRPr="00D354E2" w:rsidRDefault="00A4672D" w:rsidP="00A4672D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7F95F66" w14:textId="77777777" w:rsidR="00A4672D" w:rsidRPr="00D354E2" w:rsidRDefault="00A4672D" w:rsidP="00A4672D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4712" w:type="dxa"/&gt;&lt;w:gridSpan w:val="2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CD9EB3" w14:textId="77777777" w:rsidR="00A4672D" w:rsidRPr="00D354E2" w:rsidRDefault="00A4672D" w:rsidP="00A4672D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323" w:type="dxa"/&gt;&lt;w:gridSpan w:val="16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1F4E2048" w14:textId="77777777" w:rsidR="00A4672D" w:rsidRPr="00D354E2" w:rsidRDefault="00A4672D" w:rsidP="00A4672D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A4672D" w:rsidRPr="00D354E2" w14:paraId="292D1044" w14:textId="77777777" w:rsidTr="00A4672D"&gt;&lt;w:trPr&gt;&lt;w:cantSplit/&gt;&lt;w:trHeight w:val="123"/&gt;&lt;/w:trPr&gt;&lt;w:tc&gt;&lt;w:tcPr&gt;&lt;w:tcW w:w="2836" w:type="dxa"/&gt;&lt;w:gridSpan w:val="3"/&gt;&lt;w:vMerge/&gt;&lt;w:tcBorders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vAlign w:val="center"/&gt;&lt;/w:tcPr&gt;&lt;w:p w14:paraId="12ED4D9C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4C71E3B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DF9EFD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EE33CC7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E9F9B92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2024D9" w14:textId="77777777" w:rsidR="00A4672D" w:rsidRPr="00D354E2" w:rsidRDefault="00A4672D" w:rsidP="00A4672D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8329FE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92E341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558" w:type="dxa"/&gt;&lt;w:gridSpan w:val="12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0C9247D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25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2DA5D3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E35FE16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7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861714E" w14:textId="77777777" w:rsidR="00A4672D" w:rsidRPr="00D354E2" w:rsidRDefault="00A4672D" w:rsidP="00A4672D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, 18, 26 do 28 )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D44729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5EDAA2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29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49D91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6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B3D748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AC495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5" w:type="dxa"/&gt;&lt;w:gridSpan w:val="2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1F876B5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A4672D" w:rsidRPr="00D354E2" w14:paraId="6B1EAAB4" w14:textId="77777777" w:rsidTr="00A4672D"&gt;&lt;w:trPr&gt;&lt;w:cantSplit/&gt;&lt;w:trHeight w:val="651"/&gt;&lt;/w:trPr&gt;&lt;w:tc&gt;&lt;w:tcPr&gt;&lt;w:tcW w:w="2836" w:type="dxa"/&gt;&lt;w:gridSpan w:val="3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0D5D4A0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64AC26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D1015A6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1B584C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D173107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DC0B614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516039F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895A309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291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F9C538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28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B3E4CC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01407D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441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B7DC0F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261636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2E73E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6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A22365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D8ABEDB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EC8B3F3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AC235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D4343F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9E5097C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3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2A9C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57FB4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84EC07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0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03A2C2A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2BCEAD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48A6B6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8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D46940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7AA7D7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29BB6F6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6AC6E3D1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/w:tr&gt;&lt;w:tr w:rsidR="00A4672D" w:rsidRPr="00D354E2" w14:paraId="1F1A75E0" w14:textId="77777777" w:rsidTr="00A4672D"&gt;&lt;w:trPr&gt;&lt;w:cantSplit/&gt;&lt;w:trHeight w:val="207"/&gt;&lt;/w:trPr&gt;&lt;w:tc&gt;&lt;w:tcPr&gt;&lt;w:tcW w:w="2836" w:type="dxa"/&gt;&lt;w:gridSpan w:val="3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87BD3F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C73C51E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5E08B0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7FF3EC" w14:textId="77777777" w:rsidR="00A4672D" w:rsidRPr="00D354E2" w:rsidRDefault="00A4672D" w:rsidP="00A4672D"&gt;&lt;w:pPr&gt;&lt;w:rPr&gt;&lt;w:rFonts w:ascii="Arial" w:hAnsi="Arial" w:cs="Arial"/&gt;&lt;w:b/&gt;&lt;w:bCs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BD701C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B82E66D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7CE87A4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9366038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615FC52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47D7D3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D38FC33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2FEED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FEB9949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C6448E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E4CC4E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22A40E9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08FB9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5A7CA1B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01653E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D95E9E4" w14:textId="77777777" w:rsidR="00A4672D" w:rsidRPr="00D354E2" w:rsidRDefault="00A4672D" w:rsidP="00A4672D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B3ABF1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7C1F1C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6664FD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12BE0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101BB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503C598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CC04611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74CB8BD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5581E34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208B67D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/w:p&gt;&lt;/w:tc&gt;&lt;/w:tr&gt;&lt;w:tr w:rsidR="00A4672D" w:rsidRPr="00D354E2" w14:paraId="36B799E4" w14:textId="77777777" w:rsidTr="00A4672D"&gt;&lt;w:trPr&gt;&lt;w:cantSplit/&gt;&lt;w:trHeight w:val="303"/&gt;&lt;/w:trPr&gt;&lt;w:tc&gt;&lt;w:tcPr&gt;&lt;w:tcW w:w="2836" w:type="dxa"/&gt;&lt;w:gridSpan w:val="3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28C7A6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800AC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329C46B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460EDB9" w14:textId="77777777" w:rsidR="00A4672D" w:rsidRPr="00D354E2" w:rsidRDefault="00A4672D" w:rsidP="00A4672D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8CBC88" w14:textId="77777777" w:rsidR="00A4672D" w:rsidRPr="00D354E2" w:rsidRDefault="00A4672D" w:rsidP="00A4672D"&gt;&lt;w:pP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3299495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D35F68A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0A3FE0E1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FA2DBEC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DBD1D0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D0CF3A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4ED08E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47AF2E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BC4C30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67BF30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C2873C4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6EE26EE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595854B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2CB62182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23040D5" w14:textId="77777777" w:rsidR="00A4672D" w:rsidRPr="00D354E2" w:rsidRDefault="00A4672D" w:rsidP="00A4672D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0340597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6C7665F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AAF0F5E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8ED8695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B50B84D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22BB485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5D276A4" w14:textId="77777777" w:rsidR="00A4672D" w:rsidRPr="00D354E2" w:rsidRDefault="00A4672D" w:rsidP="00A4672D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61E26ED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DC8388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bottom w:val="single" w:sz="4" w:space="0" w:color="auto"/&gt;&lt;w:right w:val="single" w:sz="2" w:space="0" w:color="auto"/&gt;&lt;/w:tcBorders&gt;&lt;w:shd w:val="clear" w:color="auto" w:fill="BFBFBF"/&gt;&lt;w:vAlign w:val="center"/&gt;&lt;/w:tcPr&gt;&lt;w:p w14:paraId="052D5236" w14:textId="77777777" w:rsidR="00A4672D" w:rsidRPr="00D354E2" w:rsidRDefault="00A4672D" w:rsidP="00A4672D"&gt;&lt;w:pPr&gt;&lt;w:jc w:val="center"/&gt;&lt;w:rPr&gt;&lt;w:rFonts w:ascii="Arial" w:hAnsi="Arial" w:cs="Arial"/&gt;&lt;w:strike/&gt;&lt;w:sz w:val="10"/&gt;&lt;w:szCs w:val="10"/&gt;&lt;/w:rPr&gt;&lt;/w:pPr&gt;&lt;/w:p&gt;&lt;/w:tc&gt;&lt;/w:tr&gt;&lt;w:tr w:rsidR="00A4672D" w:rsidRPr="00D354E2" w14:paraId="3CEB4A65" w14:textId="77777777" w:rsidTr="00A4672D"&gt;&lt;w:trPr&gt;&lt;w:cantSplit/&gt;&lt;w:trHeight w:val="158"/&gt;&lt;/w:trPr&gt;&lt;w:tc&gt;&lt;w:tcPr&gt;&lt;w:tcW w:w="3125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C97831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60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B8DCDB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bottom"/&gt;&lt;/w:tcPr&gt;&lt;w:p w14:paraId="2A19F20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06786E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9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EAF563C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78C217A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5ED0B7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29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1DD3B95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8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F437FD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B8B7A1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0D6FC3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2960D70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18E6484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EB317A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w:t&gt;13&lt;/w:t&gt;&lt;/w:r&gt;&lt;/w:p&gt;&lt;/w:tc&gt;&lt;w:tc&gt;&lt;w:tcPr&gt;&lt;w:tcW w:w="2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79F83F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8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D965ED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7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CC13C3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C2FE938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512B7B9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33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A1F1EC1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6EBB75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BE56DA7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BAC92D6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689D62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2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0EABCFE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8610F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A60A6B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3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2EAAA9F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5" w:type="dxa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2FA08A6D" w14:textId="77777777" w:rsidR="00A4672D" w:rsidRPr="00D354E2" w:rsidRDefault="00A4672D" w:rsidP="00A4672D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5D69D2" w:rsidRPr="00D354E2" w14:paraId="608C5B02" w14:textId="77777777" w:rsidTr="005D69D2"&gt;&lt;w:trPr&gt;&lt;w:cantSplit/&gt;&lt;w:trHeight w:hRule="exact" w:val="624"/&gt;&lt;/w:trPr&gt;&lt;w:tc&gt;&lt;w:tcPr&gt;&lt;w:tcW w:w="2836" w:type="dxa"/&gt;&lt;w:gridSpan w:val="3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bottom"/&gt;&lt;/w:tcPr&gt;&lt;w:p w14:paraId="2991D385" w14:textId="77777777" w:rsidR="005D69D2" w:rsidRPr="005D69D2" w:rsidRDefault="005D69D2" w:rsidP="005D69D2"&gt;&lt;w:pPr&gt;&lt;w:pStyle w:val="Nagwek1"/&gt;&lt;w:spacing w:after="0" w:line="240" w:lineRule="auto"/&gt;&lt;w:rPr&gt;&lt;w:sz w:val="18"/&gt;&lt;/w:rPr&gt;&lt;/w:pPr&gt;&lt;w:r w:rsidRPr="005D69D2"&gt;&lt;w:rPr&gt;&lt;w:sz w:val="20"/&gt;&lt;w:szCs w:val="20"/&gt;&lt;/w:rPr&gt;&lt;w:t&gt;OGÓŁEM&lt;/w:t&gt;&lt;/w:r&gt;&lt;w:r w:rsidRPr="005D69D2"&gt;&lt;w:rPr&gt;&lt;w:sz w:val="18"/&gt;&lt;/w:rPr&gt;&lt;w:t xml:space="preserve"&gt; &lt;/w:t&gt;&lt;/w:r&gt;&lt;/w:p&gt;&lt;w:p w14:paraId="5A6C4C16" w14:textId="02421F83" w:rsidR="005D69D2" w:rsidRPr="005D69D2" w:rsidRDefault="005D69D2" w:rsidP="005D69D2"&gt;&lt;w:pPr&gt;&lt;w:rPr&gt;&lt;w:rFonts w:ascii="Arial" w:hAnsi="Arial" w:cs="Arial"/&gt;&lt;w:bCs/&gt;&lt;w:sz w:val="14"/&gt;&lt;w:szCs w:val="14"/&gt;&lt;/w:rPr&gt;&lt;/w:pPr&gt;&lt;w:r w:rsidRPr="005D69D2"&gt;&lt;w:rPr&gt;&lt;w:rFonts w:ascii="Arial" w:hAnsi="Arial" w:cs="Arial"/&gt;&lt;w:bCs/&gt;&lt;w:sz w:val="14"/&gt;&lt;w:szCs w:val="14"/&gt;&lt;/w:rPr&gt;&lt;w:t&gt;(suma wierszy 02,04,06 do14,16,18, 20 do 23, 25, 27 do 32 )&lt;/w:t&gt;&lt;/w:r&gt;&lt;/w:p&gt;&lt;/w:tc&gt;&lt;w:tc&gt;&lt;w:tcPr&gt;&lt;w:tcW w:w="289" w:type="dxa"/&gt;&lt;w:tcBorders&gt;&lt;w:top w:val="single" w:sz="18" w:space="0" w:color="auto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7AFDFBB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1&lt;/w:t&gt;&lt;/w:r&gt;&lt;/w:p&gt;&lt;/w:tc&gt;&lt;w:tc&gt;&lt;w:tcPr&gt;&lt;w:tcW w:w="60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126C674" w14:textId="3FCA1D7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50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98087D" w14:textId="47D8FE8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E8A6DAB" w14:textId="79F730F9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 487&lt;/w:t&gt;&lt;/w:r&gt;&lt;/w:p&gt;&lt;/w:tc&gt;&lt;w:tc&gt;&lt;w:tcPr&gt;&lt;w:tcW w:w="59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0F9DF84A" w14:textId="1B1EC83B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55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A4AE714" w14:textId="06F43802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w:tc&gt;&lt;w:tcPr&gt;&lt;w:tcW w:w="47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68FCCF2" w14:textId="68B1AB61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2&lt;/w:t&gt;&lt;/w:r&gt;&lt;/w:p&gt;&lt;/w:tc&gt;&lt;w:tc&gt;&lt;w:tcPr&gt;&lt;w:tcW w:w="29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5B64239" w14:textId="7A86D302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C17442C" w14:textId="13997295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5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39F200F" w14:textId="67F8D189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5A9D8B48" w14:textId="4F8B573A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8F52CF5" w14:textId="60FBCEFF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0CAB11C" w14:textId="520CEE84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1AF94D8D" w14:textId="56C8C3ED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920CD8C" w14:textId="6F1149FD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A7A5DF6" w14:textId="78C688A9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37361A3" w14:textId="047FE75E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 431&lt;/w:t&gt;&lt;/w:r&gt;&lt;/w:p&gt;&lt;/w:tc&gt;&lt;w:tc&gt;&lt;w:tcPr&gt;&lt;w:tcW w:w="60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C7577B0" w14:textId="3D2BAA1B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 227&lt;/w:t&gt;&lt;/w:r&gt;&lt;/w:p&gt;&lt;/w:tc&gt;&lt;w:tc&gt;&lt;w:tcPr&gt;&lt;w:tcW w:w="601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17D9418" w14:textId="0D928BA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26&lt;/w:t&gt;&lt;/w:r&gt;&lt;/w:p&gt;&lt;/w:tc&gt;&lt;w:tc&gt;&lt;w:tcPr&gt;&lt;w:tcW w:w="330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9A751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CBB2D04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428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300EE5D" w14:textId="3C65172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103&lt;/w:t&gt;&lt;/w:r&gt;&lt;/w:p&gt;&lt;/w:tc&gt;&lt;w:tc&gt;&lt;w:tcPr&gt;&lt;w:tcW w:w="50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5C53A14" w14:textId="664BABB8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A51F85E" w14:textId="3CAEC870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25B20597" w14:textId="3EDD1E7F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98D4AB9" w14:textId="43E7B133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7C785F04" w14:textId="675C6366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30E2050E" w14:textId="5E5E35D7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single" w:sz="18" w:space="0" w:color="auto"/&gt;&lt;w:left w:val="nil"/&gt;&lt;w:bottom w:val="single" w:sz="4" w:space="0" w:color="auto"/&gt;&lt;w:right w:val="single" w:sz="4" w:space="0" w:color="auto"/&gt;&lt;/w:tcBorders&gt;&lt;w:vAlign w:val="center"/&gt;&lt;/w:tcPr&gt;&lt;w:p w14:paraId="69E8B370" w14:textId="5E483BE4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single" w:sz="18" w:space="0" w:color="auto"/&gt;&lt;w:left w:val="nil"/&gt;&lt;w:bottom w:val="single" w:sz="4" w:space="0" w:color="auto"/&gt;&lt;w:right w:val="single" w:sz="18" w:space="0" w:color="auto"/&gt;&lt;/w:tcBorders&gt;&lt;w:vAlign w:val="center"/&gt;&lt;/w:tcPr&gt;&lt;w:p w14:paraId="1F38C939" w14:textId="142E80B5" w:rsidR="005D69D2" w:rsidRPr="00D354E2" w:rsidRDefault="005D69D2" w:rsidP="005D69D2"&gt;&lt;w:pPr&gt;&lt;w:jc w:val="right"/&gt;&lt;w:rPr&gt;&lt;w:rFonts w:ascii="Arial" w:hAnsi="Arial" w:cs="Arial"/&gt;&lt;w:b/&gt;&lt;w:bCs/&gt;&lt;w:sz w:val="10"/&gt;&lt;w:szCs w:val="10"/&gt;&lt;/w:rPr&gt;&lt;/w:pPr&gt;&lt;w:r&gt;&lt;w:rPr&gt;&lt;w:rFonts w:ascii="Arial" w:hAnsi="Arial" w:cs="Arial"/&gt;&lt;w:color w:val="000000"/&gt;&lt;w:sz w:val="14"/&gt;&lt;w:szCs w:val="14"/&gt;&lt;/w:rPr&gt;&lt;w:t&gt;78&lt;/w:t&gt;&lt;/w:r&gt;&lt;/w:p&gt;&lt;/w:tc&gt;&lt;/w:tr&gt;&lt;w:tr w:rsidR="005D69D2" w:rsidRPr="00D354E2" w14:paraId="3C38A424" w14:textId="77777777" w:rsidTr="005D69D2"&gt;&lt;w:trPr&gt;&lt;w:cantSplit/&gt;&lt;w:trHeight w:hRule="exact" w:val="198"/&gt;&lt;/w:trPr&gt;&lt;w:tc&gt;&lt;w:tcPr&gt;&lt;w:tcW w:w="516" w:type="dxa"/&gt;&lt;w:gridSpan w:val="2"/&gt;&lt;w:vMerge w:val="restart"/&gt;&lt;w:tcBorders&gt;&lt;w:top w:val="nil"/&gt;&lt;w:left w:val="single" w:sz="4" w:space="0" w:color="auto"/&gt;&lt;w:right w:val="single" w:sz="4" w:space="0" w:color="auto"/&gt;&lt;/w:tcBorders&gt;&lt;w:vAlign w:val="center"/&gt;&lt;/w:tcPr&gt;&lt;w:p w14:paraId="038C4AA0" w14:textId="77777777" w:rsidR="005D69D2" w:rsidRPr="005D69D2" w:rsidRDefault="005D69D2" w:rsidP="005D69D2"&gt;&lt;w:pPr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sz w:val="14"/&gt;&lt;w:szCs w:val="14"/&gt;&lt;/w:rPr&gt;&lt;w:t&gt;GU&lt;/w:t&gt;&lt;/w:r&gt;&lt;/w:p&gt;&lt;/w:tc&gt;&lt;w:tc&gt;&lt;w:tcPr&gt;&lt;w:tcW w:w="2320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38178902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9EFE3FF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52" w:type="dxa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92CACBD" w14:textId="55F3DE4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top w:val="nil"/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885C7D7" w14:textId="07A3139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5058D3" w14:textId="573B9C7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7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6C7FB3" w14:textId="24EE7260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6BE931" w14:textId="122EFC0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DDDD9C" w14:textId="56368A2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8B773A" w14:textId="1FA7FD0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699F78" w14:textId="34E665D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17AFA9" w14:textId="52E9DC2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BAC3E7" w14:textId="70AEBC9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FA6923" w14:textId="2980DF7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A00CA0" w14:textId="34343A0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1136B4" w14:textId="692144C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026C9CC4" w14:textId="3C58460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C6CAF8" w14:textId="71D72F9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6555AD" w14:textId="35C3B40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7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94A690" w14:textId="1804D5D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9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C6BE8D" w14:textId="5E45882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88F1B4" w14:textId="188600A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AD4EFF" w14:textId="3ADC113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BC66D9" w14:textId="59E7AEB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C28759" w14:textId="5F18E81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CF261E" w14:textId="5FF5B1B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F61D00" w14:textId="6FB05B00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C34325" w14:textId="25A518F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F3BA7C" w14:textId="49BAF87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45EAEF" w14:textId="5AAE61C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0529C08" w14:textId="6EEA3E3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/w:tr&gt;&lt;w:tr w:rsidR="005D69D2" w:rsidRPr="00D354E2" w14:paraId="59BD7D20" w14:textId="77777777" w:rsidTr="005D69D2"&gt;&lt;w:trPr&gt;&lt;w:cantSplit/&gt;&lt;w:trHeight w:hRule="exact" w:val="737"/&gt;&lt;/w:trPr&gt;&lt;w:tc&gt;&lt;w:tcPr&gt;&lt;w:tcW w:w="51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FDCC9F" w14:textId="77777777" w:rsidR="005D69D2" w:rsidRPr="005D69D2" w:rsidRDefault="005D69D2" w:rsidP="005D69D2"&gt;&lt;w:pPr&gt;&lt;w:rPr&gt;&lt;w:rFonts w:ascii="Arial Narrow" w:hAnsi="Arial Narrow" w:cs="Arial"/&gt;&lt;w:bCs/&gt;&lt;w:sz w:val="14"/&gt;&lt;w:szCs w:val="14"/&gt;&lt;/w:rPr&gt;&lt;/w:pPr&gt;&lt;/w:p&gt;&lt;/w:tc&gt;&lt;w:tc&gt;&lt;w:tcPr&gt;&lt;w:tcW w:w="232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A9FDDE9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210E793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A9440CB" w14:textId="2B62FC1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0836290" w14:textId="0F6E968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68EF6E" w14:textId="2090FF5A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B5FC85" w14:textId="75A0D86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A53E94" w14:textId="369B479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5E7973" w14:textId="7E16CAC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607C4" w14:textId="4B6DA9A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44E5FB" w14:textId="49124D9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37D115" w14:textId="5E37CFEE" w:rsidR="005D69D2" w:rsidRPr="00D354E2" w:rsidRDefault="005D69D2" w:rsidP="005D69D2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5CF90F" w14:textId="1E30C62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CB7389" w14:textId="502DFD0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1C4CB9" w14:textId="0F5137A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B83C16" w14:textId="39D2004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E5DA88" w14:textId="4860829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FD5246" w14:textId="397FF2C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4A1594" w14:textId="7C911D58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2AB9E9" w14:textId="661FB87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2B161B" w14:textId="69F5BFF8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FBEA52" w14:textId="13D2732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58FD78" w14:textId="0B983B6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00A87A" w14:textId="6A2C3DB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4C3FE3" w14:textId="3E48075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013BD324" w14:textId="6C4DA1F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1FC03A" w14:textId="794B5E0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1E5B19" w14:textId="5B629ED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998E00" w14:textId="71745A6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E94726" w14:textId="17BDC38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85B8301" w14:textId="66036AF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D69D2" w:rsidRPr="00D354E2" w14:paraId="04310545" w14:textId="77777777" w:rsidTr="005D69D2"&gt;&lt;w:trPr&gt;&lt;w:cantSplit/&gt;&lt;w:trHeight w:hRule="exact" w:val="198"/&gt;&lt;/w:trPr&gt;&lt;w:tc&gt;&lt;w:tcPr&gt;&lt;w:tcW w:w="516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5762491" w14:textId="77777777" w:rsidR="005D69D2" w:rsidRPr="005D69D2" w:rsidRDefault="005D69D2" w:rsidP="005D69D2"&gt;&lt;w:pPr&gt;&lt;w:rPr&gt;&lt;w:rFonts w:ascii="Arial" w:hAnsi="Arial" w:cs="Arial"/&gt;&lt;w:sz w:val="10"/&gt;&lt;w:szCs w:val="10"/&gt;&lt;/w:rPr&gt;&lt;/w:pPr&gt;&lt;w:r w:rsidRPr="005D69D2"&gt;&lt;w:rPr&gt;&lt;w:rFonts w:ascii="Arial Narrow" w:hAnsi="Arial Narrow" w:cs="Arial"/&gt;&lt;w:bCs/&gt;&lt;w:sz w:val="14"/&gt;&lt;w:szCs w:val="14"/&gt;&lt;/w:rPr&gt;&lt;w:t&gt;GUp&lt;/w:t&gt;&lt;/w:r&gt;&lt;w:r w:rsidRPr="005D69D2"&gt;&lt;w:rPr&gt;&lt;w:rFonts w:ascii="Arial Narrow" w:hAnsi="Arial Narrow" w:cs="Arial"/&gt;&lt;w:sz w:val="14"/&gt;&lt;w:szCs w:val="14"/&gt;&lt;/w:rPr&gt;&lt;w:t xml:space="preserve"&gt; – po ogłoszeniu upadłości&lt;/w:t&gt;&lt;/w:r&gt;&lt;w:r w:rsidRPr="005D69D2"&gt;&lt;w:rPr&gt;&lt;w:rFonts w:ascii="Arial" w:hAnsi="Arial" w:cs="Arial"/&gt;&lt;w:sz w:val="10"/&gt;&lt;w:szCs w:val="10"/&gt;&lt;/w:rPr&gt;&lt;w:t&gt; &lt;/w:t&gt;&lt;/w:r&gt;&lt;/w:p&gt;&lt;/w:tc&gt;&lt;w:tc&gt;&lt;w:tcPr&gt;&lt;w:tcW w:w="232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065B6C1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920C90E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9008251" w14:textId="2C2B3370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B402CB4" w14:textId="106121E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FFD693" w14:textId="795DBEE7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D78F6F" w14:textId="1C71A206" w:rsidR="005D69D2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A65A7C" w14:textId="4E618EA1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CEA13A0" w14:textId="78184C6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FFAD07" w14:textId="2E9B2FB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9DBF75" w14:textId="0CC60B4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C6C425" w14:textId="42F5684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5F94B5" w14:textId="5BAF18D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D8D8B7" w14:textId="6A4FDCD9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FED313" w14:textId="4A02EB2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F45DA3" w14:textId="5315687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B918F8" w14:textId="77560FE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FFCB5F" w14:textId="1261251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29B6EE" w14:textId="3983CEE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5BA3DF" w14:textId="10A6323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34AA92EE" w14:textId="246800D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D3841D" w14:textId="7476EC2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80033B" w14:textId="0313D73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08DF33" w14:textId="7EC1B2E7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678F88" w14:textId="5F11B8D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FA0C60" w14:textId="5E989D8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B9B304" w14:textId="1FE0B76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1568E8" w14:textId="2A0F674A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667EEB" w14:textId="2BFA507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1FFA20" w14:textId="21E31A88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DCB8818" w14:textId="207D8FC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D69D2" w:rsidRPr="00D354E2" w14:paraId="5BF074F1" w14:textId="77777777" w:rsidTr="005D69D2"&gt;&lt;w:trPr&gt;&lt;w:cantSplit/&gt;&lt;w:trHeight w:hRule="exact" w:val="737"/&gt;&lt;/w:trPr&gt;&lt;w:tc&gt;&lt;w:tcPr&gt;&lt;w:tcW w:w="51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A3E7FA" w14:textId="77777777" w:rsidR="005D69D2" w:rsidRPr="005D69D2" w:rsidRDefault="005D69D2" w:rsidP="005D69D2"&gt;&lt;w:pPr&gt;&lt;w:ind w:hanging="3"/&gt;&lt;w:rPr&gt;&lt;w:rFonts w:ascii="Arial Narrow" w:hAnsi="Arial Narrow" w:cs="Arial"/&gt;&lt;w:bCs/&gt;&lt;w:sz w:val="14"/&gt;&lt;w:szCs w:val="14"/&gt;&lt;/w:rPr&gt;&lt;/w:pPr&gt;&lt;/w:p&gt;&lt;/w:tc&gt;&lt;w:tc&gt;&lt;w:tcPr&gt;&lt;w:tcW w:w="2320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6075FB4" w14:textId="77777777" w:rsidR="005D69D2" w:rsidRPr="005D69D2" w:rsidRDefault="005D69D2" w:rsidP="005D69D2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w:bottom w:val="single" w:sz="4" w:space="0" w:color="auto"/&gt;&lt;w:right w:val="single" w:sz="4" w:space="0" w:color="auto"/&gt;&lt;/w:tcBorders&gt;&lt;w:vAlign w:val="center"/&gt;&lt;/w:tcPr&gt;&lt;w:p w14:paraId="33EF35DD" w14:textId="77777777" w:rsidR="005D69D2" w:rsidRPr="005D69D2" w:rsidRDefault="005D69D2" w:rsidP="005D69D2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9C1B93C" w14:textId="0C026E6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59B1F6F" w14:textId="5451874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11AB3C" w14:textId="56C0B624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E2E255" w14:textId="3A18781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119FF0" w14:textId="57C4E619" w:rsidR="005D69D2" w:rsidRPr="00D354E2" w:rsidRDefault="005D69D2" w:rsidP="005D69D2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31717C" w14:textId="37BC26B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DB7DD5" w14:textId="48255DC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7741C6" w14:textId="5C8C1A7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232A44" w14:textId="05E16D9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19244E" w14:textId="3436834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92A79E" w14:textId="2A5684C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3525BA" w14:textId="543054D4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F515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D332BF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43F407" w14:textId="0F2BAD7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F58CEF" w14:textId="19AA107D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2C5EE1" w14:textId="2C473A9E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409E1A" w14:textId="43A0838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FE2669" w14:textId="7FE1F055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145141" w14:textId="19CDF27B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7DEC8D" w14:textId="0CDC071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E8B112" w14:textId="7007DB5C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DDBCD5" w14:textId="78773D7F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A2012E" w14:textId="117F32B1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143EB2" w14:textId="57C8660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B5E53D" w14:textId="3DFED71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28464E" w14:textId="748E37D6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011DDC9B" w14:textId="0F010C93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1A4D79C" w14:textId="364C1262" w:rsidR="005D69D2" w:rsidRPr="00D354E2" w:rsidRDefault="005D69D2" w:rsidP="005D69D2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1FE19462" w14:textId="77777777" w:rsidTr="0040561A"&gt;&lt;w:trPr&gt;&lt;w:cantSplit/&gt;&lt;w:trHeight w:hRule="exact" w:val="851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3652EE1" w14:textId="14787592" w:rsidR="00186894" w:rsidRPr="005D69D2" w:rsidRDefault="00186894" w:rsidP="00186894"&gt;&lt;w:pPr&gt;&lt;w:ind w:hanging="3"/&gt;&lt;w:rPr&gt;&lt;w:rFonts w:ascii="Arial" w:hAnsi="Arial" w:cs="Arial"/&gt;&lt;w:bCs/&gt;&lt;w:sz w:val="12"/&gt;&lt;w:szCs w:val="12"/&gt;&lt;/w:rPr&gt;&lt;/w:pPr&gt;&lt;w:r w:rsidRPr="005D69D2"&gt;&lt;w:rPr&gt;&lt;w:rFonts w:ascii="Arial" w:hAnsi="Arial" w:cs="Arial"/&gt;&lt;w:bCs/&gt;&lt;w:sz w:val="12"/&gt;&lt;w:szCs w:val="12"/&gt;&lt;/w:rPr&gt;&lt;w:t&gt;GUp-Sąd-upr dla wniosków oraz pism składanych do rozpoznania przez sąd w sprawach upadłościowych prowadzonych po ogłoszeniu upadłości osób fizycznych na podstawie art. 491&lt;/w:t&gt;&lt;/w:r&gt;&lt;w:r w:rsidRPr="005D69D2"&gt;&lt;w:rPr&gt;&lt;w:rFonts w:ascii="Arial" w:hAnsi="Arial" w:cs="Arial"/&gt;&lt;w:bCs/&gt;&lt;w:sz w:val="12"/&gt;&lt;w:szCs w:val="12"/&gt;&lt;w:vertAlign w:val="superscript"/&gt;&lt;/w:rPr&gt;&lt;w:t&gt;1&lt;/w:t&gt;&lt;/w:r&gt;&lt;w:r w:rsidRPr="005D69D2"&gt;&lt;w:rPr&gt;&lt;w:rFonts w:ascii="Arial" w:hAnsi="Arial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BC459A3" w14:textId="10563634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CB8FEC9" w14:textId="09FA5E9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77EB3BA" w14:textId="650C38B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C1C281" w14:textId="20E8F7F0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49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4FCA32" w14:textId="247C66C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0CB942" w14:textId="53801A7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2BCB55" w14:textId="748515B5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2431C2" w14:textId="309EBAF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958397" w14:textId="5477531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55E63253" w14:textId="00BBB6D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258320" w14:textId="3C62C20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244ED2" w14:textId="33BB6C6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F0B338" w14:textId="383A7E2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183886" w14:textId="3705F2E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D239A" w14:textId="7A459C1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58BAA41" w14:textId="5B81A2A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0F5B40" w14:textId="1748BB9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9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2C85B5" w14:textId="5C51D6D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5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125A54" w14:textId="4AACC6E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201FBB" w14:textId="61579E5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6E3342" w14:textId="7961D38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B13B26" w14:textId="38FBF7A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370847" w14:textId="3558517B" w:rsidR="00186894" w:rsidRPr="00D354E2" w:rsidRDefault="00186894" w:rsidP="0018689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458614" w14:textId="183A9BA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357188" w14:textId="1B72F3F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510DBA" w14:textId="24064CC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886F91" w14:textId="20BD614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2CD3BC" w14:textId="1C492CC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FC3A6C4" w14:textId="3E483F5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186894" w:rsidRPr="00D354E2" w14:paraId="163D4C15" w14:textId="77777777" w:rsidTr="00186894"&gt;&lt;w:trPr&gt;&lt;w:cantSplit/&gt;&lt;w:trHeight w:hRule="exact" w:val="907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A4B28C5" w14:textId="6C431536" w:rsidR="00186894" w:rsidRPr="005D69D2" w:rsidRDefault="00186894" w:rsidP="00186894"&gt;&lt;w:pPr&gt;&lt;w:ind w:hanging="3"/&gt;&lt;w:rPr&gt;&lt;w:rFonts w:ascii="Arial" w:hAnsi="Arial" w:cs="Arial"/&gt;&lt;w:bCs/&gt;&lt;w:sz w:val="12"/&gt;&lt;w:szCs w:val="12"/&gt;&lt;/w:rPr&gt;&lt;/w:pPr&gt;&lt;w:r w:rsidRPr="005D69D2"&gt;&lt;w:rPr&gt;&lt;w:rFonts w:ascii="Arial" w:hAnsi="Arial" w:cs="Arial"/&gt;&lt;w:bCs/&gt;&lt;w:sz w:val="12"/&gt;&lt;w:szCs w:val="12"/&gt;&lt;/w:rPr&gt;&lt;w:t&gt;GUp-Sędzia-upr dla wniosków oraz pism składanych do rozpoznania przez sędziego wyznaczonego w sprawach upadłościowych prowadzonych po ogłoszeniu upadłości osób fizycznych na podstawie art. 491&lt;/w:t&gt;&lt;/w:r&gt;&lt;w:r w:rsidRPr="005D69D2"&gt;&lt;w:rPr&gt;&lt;w:rFonts w:ascii="Arial" w:hAnsi="Arial" w:cs="Arial"/&gt;&lt;w:bCs/&gt;&lt;w:sz w:val="12"/&gt;&lt;w:szCs w:val="12"/&gt;&lt;w:vertAlign w:val="superscript"/&gt;&lt;/w:rPr&gt;&lt;w:t&gt;1&lt;/w:t&gt;&lt;/w:r&gt;&lt;w:r w:rsidRPr="005D69D2"&gt;&lt;w:rPr&gt;&lt;w:rFonts w:ascii="Arial" w:hAnsi="Arial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068029B" w14:textId="566A231C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7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2B55AFF" w14:textId="74B2AD0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9B6EB96" w14:textId="05A560E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788E05" w14:textId="34844D86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8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ED15F5" w14:textId="529ED6F5" w:rsidR="00186894" w:rsidRPr="00D354E2" w:rsidRDefault="00186894" w:rsidP="00186894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701E0F" w14:textId="32A9679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3E1F49" w14:textId="27F71B77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42F456" w14:textId="4DE56C6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A43F4B" w14:textId="757BE8B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1CE5A1" w14:textId="2D9C34D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A232F8" w14:textId="5CA2D2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8A39FF" w14:textId="6D65CE2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DFC6AD" w14:textId="75A39FA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D5A8EC" w14:textId="213023D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BE49EA" w14:textId="4EDB605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266A3A" w14:textId="510BF22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C61335" w14:textId="52548D8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DB8D74" w14:textId="10C5DD4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601" w:type="dxa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4FCE73A2" w14:textId="11C64B2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36EC30" w14:textId="7F3DDBA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0FBB36" w14:textId="032070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8DF549" w14:textId="0E7F5EA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07D638" w14:textId="476016B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B22757" w14:textId="4C549C0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9C1E55" w14:textId="64F3D8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4461BF" w14:textId="79B3193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669F13" w14:textId="66DB7EA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F168B5" w14:textId="0D9638D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C4AA233" w14:textId="570E58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7CC070C8" w14:textId="77777777" w:rsidTr="00186894"&gt;&lt;w:trPr&gt;&lt;w:cantSplit/&gt;&lt;w:trHeight w:hRule="exact" w:val="1021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583DB66D" w14:textId="6491BB24" w:rsidR="00186894" w:rsidRPr="005D69D2" w:rsidRDefault="00186894" w:rsidP="00186894"&gt;&lt;w:pPr&gt;&lt;w:ind w:hanging="3"/&gt;&lt;w:rPr&gt;&lt;w:rFonts w:ascii="Arial" w:hAnsi="Arial" w:cs="Arial"/&gt;&lt;w:bCs/&gt;&lt;w:sz w:val="12"/&gt;&lt;w:szCs w:val="12"/&gt;&lt;/w:rPr&gt;&lt;/w:pPr&gt;&lt;w:r w:rsidRPr="005D69D2"&gt;&lt;w:rPr&gt;&lt;w:rFonts w:ascii="Arial" w:hAnsi="Arial" w:cs="Arial"/&gt;&lt;w:bCs/&gt;&lt;w:sz w:val="12"/&gt;&lt;w:szCs w:val="12"/&gt;&lt;/w:rPr&gt;&lt;w:t&gt;GUp-K-upr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5D69D2"&gt;&lt;w:rPr&gt;&lt;w:rFonts w:ascii="Arial" w:hAnsi="Arial" w:cs="Arial"/&gt;&lt;w:bCs/&gt;&lt;w:sz w:val="12"/&gt;&lt;w:szCs w:val="12"/&gt;&lt;w:vertAlign w:val="superscript"/&gt;&lt;/w:rPr&gt;&lt;w:t&gt;1&lt;/w:t&gt;&lt;/w:r&gt;&lt;w:r w:rsidRPr="005D69D2"&gt;&lt;w:rPr&gt;&lt;w:rFonts w:ascii="Arial" w:hAnsi="Arial" w:cs="Arial"/&gt;&lt;w:bCs/&gt;&lt;w:sz w:val="12"/&gt;&lt;w:szCs w:val="12"/&gt;&lt;/w:rPr&gt;&lt;w:t xml:space="preserve"&gt; ust. 1 p.u.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28C4D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40D1C82E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8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07946FC" w14:textId="5C5BB30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FFF73B4" w14:textId="44EF634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068F24" w14:textId="2EC0E89F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80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AE2E3E" w14:textId="39A8F45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5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30FC62" w14:textId="21B208D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4EF8BE" w14:textId="46090CA6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A97341" w14:textId="643704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B76379" w14:textId="2DA77A2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6FF14C" w14:textId="0D05FB2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88D05F" w14:textId="398161A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AE853B" w14:textId="338C5D5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A1587" w14:textId="2AE5E7B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58C7DD" w14:textId="50F71CC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F851BD" w14:textId="33184BE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647B15" w14:textId="46247A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D289AE" w14:textId="00716AA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3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F8A2C4" w14:textId="1A150D8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0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8908C7" w14:textId="34B5398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229062" w14:textId="276DDA6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09F47D" w14:textId="3C61AE5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F54709" w14:textId="0A6A829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B30621" w14:textId="3321569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FEDC28" w14:textId="2104AAD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50BEE7" w14:textId="4B1BB45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B86BA0" w14:textId="00E2D94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05AC73" w14:textId="19B5766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B56AA7" w14:textId="618CBE9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AC96F52" w14:textId="6F7966E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4569D102" w14:textId="77777777" w:rsidTr="00186894"&gt;&lt;w:trPr&gt;&lt;w:cantSplit/&gt;&lt;w:trHeight w:hRule="exact" w:val="397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2C3170C" w14:textId="77777777" w:rsidR="00186894" w:rsidRPr="005D69D2" w:rsidRDefault="00186894" w:rsidP="00186894"&gt;&lt;w:pPr&gt;&lt;w:ind w:hanging="3"/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bCs/&gt;&lt;w:sz w:val="14"/&gt;&lt;w:szCs w:val="14"/&gt;&lt;/w:rPr&gt;&lt;w:t&gt;Gzd&lt;/w:t&gt;&lt;/w:r&gt;&lt;w:r w:rsidRPr="005D69D2"&gt;&lt;w:rPr&gt;&lt;w:rFonts w:ascii="Arial Narrow" w:hAnsi="Arial Narrow" w:cs="Arial"/&gt;&lt;w:sz w:val="14"/&gt;&lt;w:szCs w:val="14"/&gt;&lt;/w:rPr&gt;&lt;w:t xml:space="preserve"&gt; – o zakaz prowadzenia działalności gospodarczej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157E481" w14:textId="4AF972D6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09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58C2964" w14:textId="1F6DE0F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584B8CB" w14:textId="555B77C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B22771" w14:textId="310E3122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9FD432" w14:textId="087FAF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C5A34" w14:textId="256F682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3D6723" w14:textId="3DFB52BF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AA9948" w14:textId="6DA2342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C74AC2" w14:textId="02B813B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8BA1A9" w14:textId="6ADA037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C5982C" w14:textId="48C3C2D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6BD0A2" w14:textId="1916EED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2FD269" w14:textId="1FD5E9E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A7CDDA" w14:textId="6C7A178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90F784" w14:textId="22E692F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745C32" w14:textId="02A16C5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01AA73" w14:textId="05C6388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F4F824" w14:textId="20741EC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E021F1" w14:textId="21CD0FC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830279" w14:textId="52E1F91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02D9B1" w14:textId="421D389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6606D6" w14:textId="760FC89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2107AD" w14:textId="5690739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3039B5" w14:textId="7EAE92F5" w:rsidR="00186894" w:rsidRPr="00D354E2" w:rsidRDefault="00186894" w:rsidP="0018689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22C7FE" w14:textId="0A48C8E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5F430C" w14:textId="2550F2C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9C1327" w14:textId="2D7DBAF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97994F" w14:textId="4B7A824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7E132E1" w14:textId="35E5A56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4B37F109" w14:textId="77777777" w:rsidTr="00186894"&gt;&lt;w:trPr&gt;&lt;w:cantSplit/&gt;&lt;w:trHeight w:hRule="exact" w:val="397"/&gt;&lt;/w:trPr&gt;&lt;w:tc&gt;&lt;w:tcPr&gt;&lt;w:tcW w:w="2836" w:type="dxa"/&gt;&lt;w:gridSpan w:val="3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840974" w14:textId="77777777" w:rsidR="00186894" w:rsidRPr="005D69D2" w:rsidRDefault="00186894" w:rsidP="00186894"&gt;&lt;w:pPr&gt;&lt;w:pStyle w:val="Tekstblokowy"/&gt;&lt;w:spacing w:after="0" w:line="240" w:lineRule="auto"/&gt;&lt;w:ind w:left="0" w:right="0" w:hanging="10"/&gt;&lt;w:rPr&gt;&lt;w:rFonts w:ascii="Arial Narrow" w:hAnsi="Arial Narrow"/&gt;&lt;w:sz w:val="14"/&gt;&lt;w:szCs w:val="14"/&gt;&lt;/w:rPr&gt;&lt;/w:pPr&gt;&lt;w:r w:rsidRPr="005D69D2"&gt;&lt;w:rPr&gt;&lt;w:rFonts w:ascii="Arial Narrow" w:hAnsi="Arial Narrow"/&gt;&lt;w:bCs/&gt;&lt;w:sz w:val="14"/&gt;&lt;w:szCs w:val="14"/&gt;&lt;/w:rPr&gt;&lt;w:t&gt;GUo&lt;/w:t&gt;&lt;/w:r&gt;&lt;w:r w:rsidRPr="005D69D2"&gt;&lt;w:rPr&gt;&lt;w:rFonts w:ascii="Arial Narrow" w:hAnsi="Arial Narrow"/&gt;&lt;w:sz w:val="14"/&gt;&lt;w:szCs w:val="14"/&gt;&lt;/w:rPr&gt;&lt;w:t xml:space="preserve"&gt; – wszczęte przed sądem upadłościowym sprawy rozpoznawane według przepisów o procesie 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F6B64CE" w14:textId="5EB76BAF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8C1CC28" w14:textId="460659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A4F9A35" w14:textId="7C97CC2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DBCC01" w14:textId="667F7524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2E19A8" w14:textId="42BDCDD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9B0CF7" w14:textId="068F13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4D056C" w14:textId="39FEAB0D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D5C1B9" w14:textId="79F4D8E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75A69B" w14:textId="4132053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855E53" w14:textId="36FDD23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808413" w14:textId="427732C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57925C" w14:textId="71E47E4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96BBE0" w14:textId="65CD05D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B23BF1" w14:textId="0564FA5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B275E6" w14:textId="0DE5C10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61E13B" w14:textId="422A7A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0A64C1" w14:textId="72A144F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C83587" w14:textId="2FDE9AE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BA47CC" w14:textId="09E9898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612915" w14:textId="5F4DD250" w:rsidR="00186894" w:rsidRPr="00D354E2" w:rsidRDefault="00186894" w:rsidP="00186894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7211E1" w14:textId="478A31D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2492F9" w14:textId="1BA6B25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2710B4" w14:textId="6515688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B8B6B6" w14:textId="015825F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463E7C" w14:textId="2DB43DA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D7D0C4" w14:textId="76AF1FB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70F878" w14:textId="37609D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F90ACE" w14:textId="107C0E3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3205A60" w14:textId="023B0A0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/w:tr&gt;&lt;w:tr w:rsidR="00186894" w:rsidRPr="00D354E2" w14:paraId="0BE1FA95" w14:textId="77777777" w:rsidTr="00186894"&gt;&lt;w:trPr&gt;&lt;w:cantSplit/&gt;&lt;w:trHeight w:hRule="exact" w:val="198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C26D025" w14:textId="77777777" w:rsidR="00186894" w:rsidRPr="005D69D2" w:rsidRDefault="00186894" w:rsidP="00186894"&gt;&lt;w:pPr&gt;&lt;w:ind w:firstLine="25"/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bCs/&gt;&lt;w:sz w:val="14"/&gt;&lt;w:szCs w:val="14"/&gt;&lt;/w:rPr&gt;&lt;w:t&gt;GUu&lt;/w:t&gt;&lt;/w:r&gt;&lt;w:r w:rsidRPr="005D69D2"&gt;&lt;w:rPr&gt;&lt;w:rFonts w:ascii="Arial Narrow" w:hAnsi="Arial Narrow" w:cs="Arial"/&gt;&lt;w:sz w:val="14"/&gt;&lt;w:szCs w:val="14"/&gt;&lt;/w:rPr&gt;&lt;w:t xml:space="preserve"&gt; 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80BE82B" w14:textId="3DAB00A6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DCA13B2" w14:textId="2DFCC6E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tr2bl w:val="single" w:sz="4" w:space="0" w:color="auto"/&gt;&lt;/w:tcBorders&gt;&lt;w:vAlign w:val="center"/&gt;&lt;/w:tcPr&gt;&lt;w:p w14:paraId="31E3E78A" w14:textId="55663D6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367287" w14:textId="4E4F0BA2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D44CE8" w14:textId="497E36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72C0A" w14:textId="0A0DB2E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812140" w14:textId="4A9455F4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E54EC4" w14:textId="37B240E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0BB017" w14:textId="4C71319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6F11A3" w14:textId="2D884CD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04654C" w14:textId="60F9A0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AEC83B" w14:textId="638BCC1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448569" w14:textId="0521501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BECF02" w14:textId="6A09817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184C9A" w14:textId="09B9155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F97B8" w14:textId="1C74734A" w:rsidR="00186894" w:rsidRPr="00D354E2" w:rsidRDefault="00186894" w:rsidP="00186894"&gt;&lt;w:pPr&gt;&lt;w:jc w:val="right"/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AC5DA3" w14:textId="3A7798B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91105A" w14:textId="1929FB6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2D3A3D" w14:textId="7A9F236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20256D" w14:textId="461DA64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48BCAE" w14:textId="7A80711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7B699A" w14:textId="2C8073C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8F25AA" w14:textId="56E55D4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A4DA2D" w14:textId="3839109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52CE15" w14:textId="003D49F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B8DE63" w14:textId="4A4C5B6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383EE0" w14:textId="6E5B7F3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D0F915" w14:textId="472C78C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7DF06F12" w14:textId="102291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43B0FAFC" w14:textId="77777777" w:rsidTr="0040561A"&gt;&lt;w:trPr&gt;&lt;w:cantSplit/&gt;&lt;w:trHeight w:hRule="exact" w:val="340"/&gt;&lt;/w:trPr&gt;&lt;w:tc&gt;&lt;w:tcPr&gt;&lt;w:tcW w:w="2836" w:type="dxa"/&gt;&lt;w:gridSpan w:val="3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756CF1D" w14:textId="77777777" w:rsidR="00186894" w:rsidRPr="005D69D2" w:rsidRDefault="00186894" w:rsidP="00186894"&gt;&lt;w:pPr&gt;&lt;w:ind w:right="85"/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bCs/&gt;&lt;w:sz w:val="14"/&gt;&lt;w:szCs w:val="14"/&gt;&lt;/w:rPr&gt;&lt;w:t xml:space="preserve"&gt; GUz - środki odwoławcze rozpoznawane przez sąd upadłościowy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8547316" w14:textId="6444C59B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2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B5586B7" w14:textId="1927991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5EB76FB" w14:textId="1F285D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405F5D" w14:textId="6A8B30B5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974701" w14:textId="78D873C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8BD17F" w14:textId="22DEAC4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F0D0B4" w14:textId="5384EE7F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833B84" w14:textId="2DBE66E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8F24A7" w14:textId="7C7DE9C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7DCB27" w14:textId="057D82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E73849" w14:textId="3B009BD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672D4D" w14:textId="216722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4741ADAD" w14:textId="0C9901D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B0A35C" w14:textId="64E81E6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77CE46" w14:textId="37E2F69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3122B4" w14:textId="191BAA6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0D33FA" w14:textId="5565AC5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8FB678" w14:textId="3891DE9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57D95C" w14:textId="4F156E9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3A6800" w14:textId="044197D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B4B013" w14:textId="636AD0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D3AE48" w14:textId="13DDC1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D1D0C7" w14:textId="3D668DC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434D37" w14:textId="2259C07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F61889" w14:textId="683A7A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182CA5" w14:textId="26714A09" w:rsidR="00186894" w:rsidRPr="00D354E2" w:rsidRDefault="00186894" w:rsidP="0018689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B756692" w14:textId="6332121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ECC475" w14:textId="12EDAA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339990B" w14:textId="42A040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186894" w:rsidRPr="00D354E2" w14:paraId="7273A3BE" w14:textId="77777777" w:rsidTr="0040561A"&gt;&lt;w:trPr&gt;&lt;w:cantSplit/&gt;&lt;w:trHeight w:hRule="exact" w:val="340"/&gt;&lt;/w:trPr&gt;&lt;w:tc&gt;&lt;w:tcPr&gt;&lt;w:tcW w:w="2836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7997407" w14:textId="77777777" w:rsidR="00186894" w:rsidRPr="005D69D2" w:rsidRDefault="00186894" w:rsidP="00186894"&gt;&lt;w:pPr&gt;&lt;w:rPr&gt;&lt;w:rFonts w:ascii="Arial Narrow" w:hAnsi="Arial Narrow" w:cs="Arial"/&gt;&lt;w:sz w:val="14"/&gt;&lt;w:szCs w:val="14"/&gt;&lt;/w:rPr&gt;&lt;/w:pPr&gt;&lt;w:r w:rsidRPr="005D69D2"&gt;&lt;w:rPr&gt;&lt;w:rFonts w:ascii="Arial Narrow" w:hAnsi="Arial Narrow" w:cs="Arial"/&gt;&lt;w:bCs/&gt;&lt;w:sz w:val="14"/&gt;&lt;w:szCs w:val="14"/&gt;&lt;/w:rPr&gt;&lt;w:t xml:space="preserve"&gt; GUk&lt;/w:t&gt;&lt;/w:r&gt;&lt;w:r w:rsidRPr="005D69D2"&gt;&lt;w:rPr&gt;&lt;w:rFonts w:ascii="Arial Narrow" w:hAnsi="Arial Narrow" w:cs="Arial"/&gt;&lt;w:sz w:val="14"/&gt;&lt;w:szCs w:val="14"/&gt;&lt;/w:rPr&gt;&lt;w:t xml:space="preserve"&gt; – Środki odwoławcze rozpoznawane przez sędziego komisarza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505329E" w14:textId="3D5DBB54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1AA4F52" w14:textId="18CCFD0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A462D1B" w14:textId="0B1427C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3D3C67" w14:textId="1F479BAC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42FBDC" w14:textId="192BD1C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4E27E" w14:textId="411C87C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31CA43" w14:textId="7E91C31E" w:rsidR="00186894" w:rsidRPr="00D354E2" w:rsidRDefault="00186894" w:rsidP="00186894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293D4D" w14:textId="38F7505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14:paraId="5B2183BE" w14:textId="02D19F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C808E2" w14:textId="3ED63F7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099F6B" w14:textId="3C4CEE4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4359322" w14:textId="6E5DFF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5A28DC" w14:textId="272FCA5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E71E4" w14:textId="6F71474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C3F5DF" w14:textId="67C8AEC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BC2EC5" w14:textId="18E5306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5B35B3" w14:textId="2B7EB6C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27F0DE" w14:textId="37370EE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502A25" w14:textId="5644154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6DC1CE" w14:textId="0CF2133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B0D90D" w14:textId="3DD7586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8379B4" w14:textId="09674F3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E0A7C9" w14:textId="5B55FA9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91A91A" w14:textId="0C7B735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11378A" w14:textId="7705579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8C94F5" w14:textId="22FE9E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3B3D2A" w14:textId="1D0873C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A65D03" w14:textId="684E844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14AED05" w14:textId="2735F36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070E9726" w14:textId="77777777" w:rsidTr="00186894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4046680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&lt;/w:t&gt;&lt;/w: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7DD05DC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53675BB" w14:textId="47293B25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D87FD30" w14:textId="3C59B4C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F12B6B0" w14:textId="5879CE7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F7778B" w14:textId="53F1F189" w:rsidR="00186894" w:rsidRPr="00D354E2" w:rsidRDefault="00186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B20822" w14:textId="03CBF3D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EEC4E9" w14:textId="4256DF4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050033" w14:textId="19C105B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E59166" w14:textId="1D04B2D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07CCF9" w14:textId="584DC3E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4F3AE8" w14:textId="3A60B6E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93B6F1" w14:textId="2B54A04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DDFB29" w14:textId="68962CD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F95C44" w14:textId="64424A6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5566A8" w14:textId="5E2C602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501F95" w14:textId="6770934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D88E31" w14:textId="64CDE01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D3B954" w14:textId="491B4E3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7479A8F3" w14:textId="3793743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535F85" w14:textId="2EDEF1B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846B39" w14:textId="39ECFE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1257ED" w14:textId="53FDDD4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C4006E" w14:textId="4D1F23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5153EE" w14:textId="3E8F471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0D8E60" w14:textId="19A61F4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1BEC90" w14:textId="1509F6C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4F3B89" w14:textId="3A4CF4E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ABCDD6" w14:textId="355D10A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046721" w14:textId="4E538C8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1F53568" w14:textId="764254E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186894" w:rsidRPr="00D354E2" w14:paraId="60D673C7" w14:textId="77777777" w:rsidTr="00940A6D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C94167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4DEF9E4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92561C5" w14:textId="0AF02A4B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2081959" w14:textId="69BF2D0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2EB6003" w14:textId="662F57F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CF4342" w14:textId="414E39DB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5411AC" w14:textId="710E56F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36AD08" w14:textId="4E2ACB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98D291" w14:textId="5ABB6CB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D2C32B" w14:textId="6347540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60ED5" w14:textId="42700B7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C3BC6C" w14:textId="5F752D3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205A2B" w14:textId="2D54BEB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3002C7" w14:textId="2726737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E7805C" w14:textId="09285A0D" w:rsidR="00186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340AC2" w14:textId="6C13529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8D9D4E" w14:textId="3C53D7E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D8713B" w14:textId="778E6E3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7CD19A" w14:textId="2E262D4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81F3BC" w14:textId="09A326B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70579F" w14:textId="5310862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DE7749" w14:textId="3BF874C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92DD32" w14:textId="45A560A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3CB16A" w14:textId="747A608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46EF8B6" w14:textId="15D6F8A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4849B7" w14:textId="730E338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40C507" w14:textId="02DC7E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D36553" w14:textId="600096E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2BE2FB71" w14:textId="11AB45A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D4F32B" w14:textId="729C586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D819FA6" w14:textId="72F7885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186894" w:rsidRPr="00D354E2" w14:paraId="74D9A0CD" w14:textId="77777777" w:rsidTr="00186894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E247648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z&lt;/w:t&gt;&lt;/w: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7DA6B97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15E6BFB" w14:textId="3A932922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1990D77" w14:textId="1D3611E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20F30D4" w14:textId="3E59897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BD0E798" w14:textId="0BFC273A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517CFF" w14:textId="637992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35271E" w14:textId="4A08F99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2A73A1" w14:textId="555BA4C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2A2B723" w14:textId="37CCD2A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5896C7" w14:textId="47BA86F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9D1AB3" w14:textId="59D8AF4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1606AB" w14:textId="68CA540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0A8618" w14:textId="35063A5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C7147F" w14:textId="4AF9762C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A1470" w14:textId="5F3749E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9F17C2" w14:textId="671B0D8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5F25C0" w14:textId="13E3532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F37FA0A" w14:textId="12FAE2B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6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800974" w14:textId="3DD7E8C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F78D57" w14:textId="1F0B29B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EF63985" w14:textId="0A4CF7A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0960E8" w14:textId="45C579C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D789F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43DE161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D46881" w14:textId="3A027D2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B9D0F0" w14:textId="0C87D9E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916A3E" w14:textId="52BEFDC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A5B6D9" w14:textId="041AC87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647302" w14:textId="12891270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9CD4D8" w14:textId="2F9515AD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29E1007" w14:textId="056D502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186894" w:rsidRPr="00D354E2" w14:paraId="508CCA62" w14:textId="77777777" w:rsidTr="00940A6D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FAC485" w14:textId="77777777" w:rsidR="00186894" w:rsidRPr="005D69D2" w:rsidRDefault="00186894" w:rsidP="00186894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3E51F975" w14:textId="77777777" w:rsidR="00186894" w:rsidRPr="005D69D2" w:rsidRDefault="00186894" w:rsidP="00186894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9DBE0DB" w14:textId="576A3597" w:rsidR="00186894" w:rsidRPr="005D69D2" w:rsidRDefault="00186894" w:rsidP="00186894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7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B50C7C4" w14:textId="4DA90538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9032115" w14:textId="683A046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6818FA11" w14:textId="14C7625F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3E5D68" w14:textId="40159B8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922297" w14:textId="17FC2253" w:rsidR="00186894" w:rsidRPr="00D354E2" w:rsidRDefault="00186894" w:rsidP="00186894"&gt;&lt;w:pPr&gt;&lt;w:jc w:val="center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45E375" w14:textId="3EBD77E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33C8DB" w14:textId="05AEE4FE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AD7318" w14:textId="21939D9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252B06" w14:textId="3711A85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F04DB6" w14:textId="3B73B61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E2125D" w14:textId="611DA22A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E74C0E" w14:textId="48E3113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5D9FDD" w14:textId="4A18D475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A8E8B" w14:textId="359B660B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CB3940" w14:textId="25A6902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5FFC0F" w14:textId="01F53869" w:rsidR="00186894" w:rsidRPr="00D354E2" w:rsidRDefault="00186894" w:rsidP="0018689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557A94" w14:textId="3781BA8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4C6346" w14:textId="06DCE712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89304B" w14:textId="63995FD9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0EB278" w14:textId="0DFEFE8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E17DEF" w14:textId="0A77035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A91994" w14:textId="12C8F8D4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47485D" w14:textId="42FEA206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1AFEC88" w14:textId="3D9AA52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511E197" w14:textId="70BFD037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0842EF" w14:textId="09A3CD83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FCA603" w14:textId="6C0FD40F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C799D1A" w14:textId="36472981" w:rsidR="00186894" w:rsidRPr="00D354E2" w:rsidRDefault="00186894" w:rsidP="00186894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DAB25D0" w14:textId="79D66790" w:rsidR="00DC2661" w:rsidRDefault="00DC2661"/&gt;&lt;w:p w14:paraId="65B5051A" w14:textId="77777777" w:rsidR="00DC2661" w:rsidRPr="00D354E2" w:rsidRDefault="00DC2661" w:rsidP="00DC2661"&gt;&lt;w:pPr&gt;&lt;w:pStyle w:val="Nagwek8"/&gt;&lt;w:keepNext w:val="0"/&gt;&lt;w:widowControl w:val="0"/&gt;&lt;w:ind w:firstLine="272"/&gt;&lt;w:rPr&gt;&lt;w:color w:val="auto"/&gt;&lt;/w:rPr&gt;&lt;/w:pPr&gt;&lt;w:r w:rsidRPr="00D354E2"&gt;&lt;w:rPr&gt;&lt;w:color w:val="auto"/&gt;&lt;/w:rPr&gt;&lt;w:t&gt;Dział 1.2.2. Liczba odbytych sesji i załatwionych spraw (dok.)&lt;/w:t&gt;&lt;/w:r&gt;&lt;/w:p&gt;&lt;w:p w14:paraId="6C9191EE" w14:textId="77777777" w:rsidR="00DC2661" w:rsidRPr="00D354E2" w:rsidRDefault="00DC2661" w:rsidP="00DC2661"&gt;&lt;w:pPr&gt;&lt;w:rPr&gt;&lt;w:rFonts w:ascii="Arial" w:hAnsi="Arial" w:cs="Arial"/&gt;&lt;w:sz w:val="12"/&gt;&lt;w:szCs w:val="12"/&gt;&lt;/w:rPr&gt;&lt;/w:pPr&gt;&lt;/w:p&gt;&lt;w:tbl&gt;&lt;w:tblPr&gt;&lt;w:tblW w:w="15842" w:type="dxa"/&gt;&lt;w:tblInd w:w="-72" w:type="dxa"/&gt;&lt;w:tblLayout w:type="fixed"/&gt;&lt;w:tblCellMar&gt;&lt;w:left w:w="70" w:type="dxa"/&gt;&lt;w:right w:w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w:tblLook w:val="0000" w:firstRow="0" w:lastRow="0" w:firstColumn="0" w:lastColumn="0" w:noHBand="0" w:noVBand="0"/&gt;&lt;/w:tblPr&gt;&lt;w:tblGrid&gt;&lt;w:gridCol w:w="503"/&gt;&lt;w:gridCol w:w="2333"/&gt;&lt;w:gridCol w:w="289"/&gt;&lt;w:gridCol w:w="552"/&gt;&lt;w:gridCol w:w="51"/&gt;&lt;w:gridCol w:w="488"/&gt;&lt;w:gridCol w:w="13"/&gt;&lt;w:gridCol w:w="560"/&gt;&lt;w:gridCol w:w="13"/&gt;&lt;w:gridCol w:w="577"/&gt;&lt;w:gridCol w:w="13"/&gt;&lt;w:gridCol w:w="551"/&gt;&lt;w:gridCol w:w="475"/&gt;&lt;w:gridCol w:w="291"/&gt;&lt;w:gridCol w:w="280"/&gt;&lt;w:gridCol w:w="350"/&gt;&lt;w:gridCol w:w="13"/&gt;&lt;w:gridCol w:w="428"/&gt;&lt;w:gridCol w:w="13"/&gt;&lt;w:gridCol w:w="340"/&gt;&lt;w:gridCol w:w="13"/&gt;&lt;w:gridCol w:w="441"/&gt;&lt;w:gridCol w:w="13"/&gt;&lt;w:gridCol w:w="363"/&gt;&lt;w:gridCol w:w="13"/&gt;&lt;w:gridCol w:w="241"/&gt;&lt;w:gridCol w:w="13"/&gt;&lt;w:gridCol w:w="271"/&gt;&lt;w:gridCol w:w="13"/&gt;&lt;w:gridCol w:w="574"/&gt;&lt;w:gridCol w:w="601"/&gt;&lt;w:gridCol w:w="601"/&gt;&lt;w:gridCol w:w="330"/&gt;&lt;w:gridCol w:w="428"/&gt;&lt;w:gridCol w:w="503"/&gt;&lt;w:gridCol w:w="562"/&gt;&lt;w:gridCol w:w="8"/&gt;&lt;w:gridCol w:w="565"/&gt;&lt;w:gridCol w:w="8"/&gt;&lt;w:gridCol w:w="442"/&gt;&lt;w:gridCol w:w="483"/&gt;&lt;w:gridCol w:w="365"/&gt;&lt;w:gridCol w:w="333"/&gt;&lt;w:gridCol w:w="507"/&gt;&lt;w:gridCol w:w="18"/&gt;&lt;/w:tblGrid&gt;&lt;w:tr w:rsidR="00DC2661" w:rsidRPr="00D354E2" w14:paraId="491149C9" w14:textId="77777777" w:rsidTr="00BB08B4"&gt;&lt;w:trPr&gt;&lt;w:gridAfter w:val="1"/&gt;&lt;w:wAfter w:w="18" w:type="dxa"/&gt;&lt;w:cantSplit/&gt;&lt;w:trHeight w:val="151"/&gt;&lt;/w:trPr&gt;&lt;w:tc&gt;&lt;w:tcPr&gt;&lt;w:tcW w:w="2836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7984F59" w14:textId="77777777" w:rsidR="00DC2661" w:rsidRPr="00D354E2" w:rsidRDefault="00DC2661" w:rsidP="00BB08B4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PRAWY&lt;/w:t&gt;&lt;/w:r&gt;&lt;/w:p&gt;&lt;w:p w14:paraId="1928D4CA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4"/&gt;&lt;w:szCs w:val="14"/&gt;&lt;/w:rPr&gt;&lt;w:t xml:space="preserve"&gt; według repertoriów i wykazów&lt;/w:t&gt;&lt;/w:r&gt;&lt;/w:p&gt;&lt;/w:tc&gt;&lt;w:tc&gt;&lt;w:tcPr&gt;&lt;w:tcW w:w="289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E77F97C" w14:textId="77777777" w:rsidR="00DC2661" w:rsidRPr="00D354E2" w:rsidRDefault="00DC2661" w:rsidP="00BB08B4"&gt;&lt;w:pPr&gt;&lt;w:ind w:left="-42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Lp.&lt;/w:t&gt;&lt;/w:r&gt;&lt;/w:p&gt;&lt;/w:tc&gt;&lt;w:tc&gt;&lt;w:tcPr&gt;&lt;w:tcW w:w="60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BAAFB69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 xml:space="preserve"&gt;Liczba odbytych sesji &lt;/w:t&gt;&lt;/w:r&gt;&lt;w:r w:rsidRPr="00D354E2"&gt;&lt;w:rPr&gt;&lt;w:rFonts w:ascii="Arial" w:hAnsi="Arial" w:cs="Arial"/&gt;&lt;w:sz w:val="12"/&gt;&lt;w:szCs w:val="12"/&gt;&lt;/w:rPr&gt;&lt;w:t&gt;(rozprawy i posiedzenia)&lt;/w:t&gt;&lt;/w:r&gt;&lt;/w:p&gt;&lt;w:p w14:paraId="197BE488" w14:textId="77777777" w:rsidR="00DC2661" w:rsidRPr="00D354E2" w:rsidRDefault="00DC2661" w:rsidP="00BB08B4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- wokandy&lt;/w:t&gt;&lt;/w:r&gt;&lt;/w:p&gt;&lt;/w:tc&gt;&lt;w:tc&gt;&lt;w:tcPr&gt;&lt;w:tcW w:w="48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0FAF2C6" w14:textId="77777777" w:rsidR="00DC2661" w:rsidRPr="00D354E2" w:rsidRDefault="00DC2661" w:rsidP="00BB08B4"&gt;&lt;w:pPr&gt;&lt;w:ind w:left="113" w:right="113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sz w:val="12"/&gt;&lt;w:szCs w:val="12"/&gt;&lt;/w:rPr&gt;&lt;w:t&gt;Liczba dni w których odbyto sesje&lt;/w:t&gt;&lt;/w:r&gt;&lt;w:r w:rsidRPr="00D354E2"&gt;&lt;w:rPr&gt;&lt;w:rFonts w:ascii="Arial" w:hAnsi="Arial" w:cs="Arial"/&gt;&lt;w:b/&gt;&lt;w:bCs/&gt;&lt;w:sz w:val="12"/&gt;&lt;w:szCs w:val="12"/&gt;&lt;/w:rPr&gt;&lt;w:t xml:space="preserve"&gt; -wokandy&lt;/w:t&gt;&lt;/w:r&gt;&lt;/w:p&gt;&lt;/w:tc&gt;&lt;w:tc&gt;&lt;w:tcPr&gt;&lt;w:tcW w:w="573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64066B3" w14:textId="77777777" w:rsidR="00DC2661" w:rsidRPr="00D354E2" w:rsidRDefault="00DC2661" w:rsidP="00BB08B4"&gt;&lt;w:pPr&gt;&lt;w:ind w:left="-44" w:right="-42"/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Załatwienie&lt;/w:t&gt;&lt;/w:r&gt;&lt;w:r w:rsidRPr="00D354E2"&gt;&lt;w:rPr&gt;&lt;w:rFonts w:ascii="Arial" w:hAnsi="Arial" w:cs="Arial"/&gt;&lt;w:b/&gt;&lt;w:bCs/&gt;&lt;w:sz w:val="12"/&gt;&lt;w:szCs w:val="12"/&gt;&lt;w:vertAlign w:val="superscript"/&gt;&lt;/w:rPr&gt;&lt;w:t&gt;1)&lt;/w:t&gt;&lt;/w:r&gt;&lt;w:r w:rsidRPr="00D354E2"&gt;&lt;w:rPr&gt;&lt;w:rFonts w:ascii="Arial" w:hAnsi="Arial" w:cs="Arial"/&gt;&lt;w:sz w:val="12"/&gt;&lt;w:szCs w:val="12"/&gt;&lt;/w:rPr&gt;&lt;w:br/&gt;&lt;w:t&gt;ogółem&lt;/w:t&gt;&lt;/w:r&gt;&lt;w:r w:rsidRPr="00D354E2"&gt;&lt;w:rPr&gt;&lt;w:rFonts w:ascii="Arial" w:hAnsi="Arial" w:cs="Arial"/&gt;&lt;w:sz w:val="12"/&gt;&lt;w:szCs w:val="12"/&gt;&lt;/w:rPr&gt;&lt;w:br/&gt;&lt;w:t&gt;(kol. 4, 16)&lt;/w:t&gt;&lt;/w:r&gt;&lt;/w:p&gt;&lt;/w:tc&gt;&lt;w:tc&gt;&lt;w:tcPr&gt;&lt;w:tcW w:w="4712" w:type="dxa"/&gt;&lt;w:gridSpan w:val="2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B0D9E4" w14:textId="77777777" w:rsidR="00DC2661" w:rsidRPr="00D354E2" w:rsidRDefault="00DC2661" w:rsidP="00BB08B4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rozprawie, dotyczy:&lt;/w:t&gt;&lt;/w:r&gt;&lt;/w:p&gt;&lt;/w:tc&gt;&lt;w:tc&gt;&lt;w:tcPr&gt;&lt;w:tcW w:w="6323" w:type="dxa"/&gt;&lt;w:gridSpan w:val="16"/&gt;&lt;w:tcBorders&gt;&lt;w:top w:val="single" w:sz="4" w:space="0" w:color="auto"/&gt;&lt;w:left w:val="single" w:sz="4" w:space="0" w:color="auto"/&gt;&lt;w:bottom w:val="single" w:sz="4" w:space="0" w:color="auto"/&gt;&lt;w:right w:val="single" w:sz="2" w:space="0" w:color="auto"/&gt;&lt;/w:tcBorders&gt;&lt;w:shd w:val="clear" w:color="auto" w:fill="auto"/&gt;&lt;w:vAlign w:val="center"/&gt;&lt;/w:tcPr&gt;&lt;w:p w14:paraId="5EA3B2DA" w14:textId="77777777" w:rsidR="00DC2661" w:rsidRPr="00D354E2" w:rsidRDefault="00DC2661" w:rsidP="00BB08B4"&gt;&lt;w:pPr&gt;&lt;w:jc w:val="center"/&gt;&lt;w:rPr&gt;&lt;w:rFonts w:ascii="Arial" w:hAnsi="Arial" w:cs="Arial"/&gt;&lt;w:b/&gt;&lt;w:bCs/&gt;&lt;w:sz w:val="12"/&gt;&lt;w:szCs w:val="12"/&gt;&lt;/w:rPr&gt;&lt;/w:pPr&gt;&lt;w:r w:rsidRPr="00D354E2"&gt;&lt;w:rPr&gt;&lt;w:rFonts w:ascii="Arial" w:hAnsi="Arial" w:cs="Arial"/&gt;&lt;w:b/&gt;&lt;w:bCs/&gt;&lt;w:sz w:val="12"/&gt;&lt;w:szCs w:val="12"/&gt;&lt;/w:rPr&gt;&lt;w:t&gt;Liczba załatwionych spraw na posiedzeniach, dotyczy:&lt;/w:t&gt;&lt;/w:r&gt;&lt;/w:p&gt;&lt;/w:tc&gt;&lt;/w:tr&gt;&lt;w:tr w:rsidR="00DC2661" w:rsidRPr="00D354E2" w14:paraId="53620D92" w14:textId="77777777" w:rsidTr="00BB08B4"&gt;&lt;w:trPr&gt;&lt;w:cantSplit/&gt;&lt;w:trHeight w:val="123"/&gt;&lt;/w:trPr&gt;&lt;w:tc&gt;&lt;w:tcPr&gt;&lt;w:tcW w:w="2836" w:type="dxa"/&gt;&lt;w:gridSpan w:val="2"/&gt;&lt;w:vMerge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14:paraId="37486FC6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0F4CAE8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A19072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D34AADA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88B49E1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29E3106" w14:textId="77777777" w:rsidR="00DC2661" w:rsidRPr="00D354E2" w:rsidRDefault="00DC2661" w:rsidP="00BB08B4"&gt;&lt;w:pPr&gt;&lt;w:ind w:left="-42" w:right="-42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 5, 6, 14, 15)&lt;/w:t&gt;&lt;/w:r&gt;&lt;/w:p&gt;&lt;/w:tc&gt;&lt;w:tc&gt;&lt;w:tcPr&gt;&lt;w:tcW w:w="56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9CBAFC9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 SR z wyłączeniem sędziów funkcyjnych &lt;/w:t&gt;&lt;/w:r&gt;&lt;/w:p&gt;&lt;/w:tc&gt;&lt;w:tc&gt;&lt;w:tcPr&gt;&lt;w:tcW w:w="47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6238E8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sędziów funkcyjnych SR&lt;/w:t&gt;&lt;/w:r&gt;&lt;w:r w:rsidRPr="00D354E2"&gt;&lt;w:rPr&gt;&lt;w:rFonts w:ascii="Arial" w:hAnsi="Arial" w:cs="Arial"/&gt;&lt;w:sz w:val="12"/&gt;&lt;w:szCs w:val="12"/&gt;&lt;/w:rPr&gt;&lt;w:br/&gt;&lt;w:t&gt;(kol. od 7 do 13)&lt;/w:t&gt;&lt;/w:r&gt;&lt;/w:p&gt;&lt;/w:tc&gt;&lt;w:tc&gt;&lt;w:tcPr&gt;&lt;w:tcW w:w="2558" w:type="dxa"/&gt;&lt;w:gridSpan w:val="12"/&gt;&lt;w:tcBorders&gt;&lt;w:top w:val="single" w:sz="4" w:space="0" w:color="auto"/&gt;&lt;w:left w:val="nil"/&gt;&lt;w:right w:val="single" w:sz="4" w:space="0" w:color="auto"/&gt;&lt;/w:tcBorders&gt;&lt;w:shd w:val="clear" w:color="auto" w:fill="auto"/&gt;&lt;w:vAlign w:val="center"/&gt;&lt;/w:tcPr&gt;&lt;w:p w14:paraId="2D20C3F1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25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D09ACA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284" w:type="dxa"/&gt;&lt;w:gridSpan w:val="2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7321E3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74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8BD4A98" w14:textId="77777777" w:rsidR="00DC2661" w:rsidRPr="00D354E2" w:rsidRDefault="00DC2661" w:rsidP="00BB08B4"&gt;&lt;w:pPr&gt;&lt;w:ind w:left="-42" w:right="-28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Załatwienie &lt;/w:t&gt;&lt;/w:r&gt;&lt;w:r w:rsidRPr="00D354E2"&gt;&lt;w:rPr&gt;&lt;w:rFonts w:ascii="Arial" w:hAnsi="Arial" w:cs="Arial"/&gt;&lt;w:sz w:val="12"/&gt;&lt;w:szCs w:val="12"/&gt;&lt;/w:rPr&gt;&lt;w:br/&gt;&lt;w:t xml:space="preserve"&gt;razem &lt;/w:t&gt;&lt;/w:r&gt;&lt;w:r w:rsidRPr="00D354E2"&gt;&lt;w:rPr&gt;&lt;w:rFonts w:ascii="Arial" w:hAnsi="Arial" w:cs="Arial"/&gt;&lt;w:sz w:val="12"/&gt;&lt;w:szCs w:val="12"/&gt;&lt;/w:rPr&gt;&lt;w:br/&gt;&lt;w:t&gt;(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, 18, 26 do 28 )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0E3684F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SR z wyłączeniem sędziów funkcyjnych &lt;/w:t&gt;&lt;/w:r&gt;&lt;/w:p&gt;&lt;/w:tc&gt;&lt;w:tc&gt;&lt;w:tcPr&gt;&lt;w:tcW w:w="601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F25764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 xml:space="preserve"&gt;sędziów funkcyjnych SR &lt;/w:t&gt;&lt;/w:r&gt;&lt;w:r w:rsidRPr="00D354E2"&gt;&lt;w:rPr&gt;&lt;w:rFonts w:ascii="Arial" w:hAnsi="Arial" w:cs="Arial"/&gt;&lt;w:sz w:val="12"/&gt;&lt;w:szCs w:val="12"/&gt;&lt;/w:rPr&gt;&lt;w:br/&gt;&lt;w:t&gt;(suma kol. od 19 do 25)&lt;/w:t&gt;&lt;/w:r&gt;&lt;/w:p&gt;&lt;/w:tc&gt;&lt;w:tc&gt;&lt;w:tcPr&gt;&lt;w:tcW w:w="3329" w:type="dxa"/&gt;&lt;w:gridSpan w:val="9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37DBB0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 tego&lt;/w:t&gt;&lt;/w:r&gt;&lt;/w:p&gt;&lt;/w:tc&gt;&lt;w:tc&gt;&lt;w:tcPr&gt;&lt;w:tcW w:w="365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8F3AA8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 SR&lt;/w:t&gt;&lt;/w:r&gt;&lt;/w:p&gt;&lt;/w:tc&gt;&lt;w:tc&gt;&lt;w:tcPr&gt;&lt;w:tcW w:w="33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6E10036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0"/&gt;&lt;w:szCs w:val="10"/&gt;&lt;/w:rPr&gt;&lt;w:t&gt;Inni sędziowie&lt;/w:t&gt;&lt;/w:r&gt;&lt;/w:p&gt;&lt;/w:tc&gt;&lt;w:tc&gt;&lt;w:tcPr&gt;&lt;w:tcW w:w="525" w:type="dxa"/&gt;&lt;w:gridSpan w:val="2"/&gt;&lt;w:vMerge w:val="restart"/&gt;&lt;w:tcBorders&gt;&lt;w:top w:val="single" w:sz="4" w:space="0" w:color="auto"/&gt;&lt;w:left w:val="single" w:sz="4" w:space="0" w:color="auto"/&gt;&lt;w:right w:val="single" w:sz="2" w:space="0" w:color="auto"/&gt;&lt;/w:tcBorders&gt;&lt;w:shd w:val="clear" w:color="auto" w:fill="auto"/&gt;&lt;w:textDirection w:val="btLr"/&gt;&lt;w:vAlign w:val="center"/&gt;&lt;/w:tcPr&gt;&lt;w:p w14:paraId="40D2004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referendarzy&lt;/w:t&gt;&lt;/w:r&gt;&lt;/w:p&gt;&lt;/w:tc&gt;&lt;/w:tr&gt;&lt;w:tr w:rsidR="00DC2661" w:rsidRPr="00D354E2" w14:paraId="7FBDC56B" w14:textId="77777777" w:rsidTr="00BB08B4"&gt;&lt;w:trPr&gt;&lt;w:cantSplit/&gt;&lt;w:trHeight w:val="651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3AF6916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B5F6309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567156F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ADE98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0E51F0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E47630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796C1B7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D925EC0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291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349C5D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28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036A32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36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B1D691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441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0256172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35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C35E6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54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1088AF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376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FC789B5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4FAC12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D05A7F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5E2C7A8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B645B76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415AB57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330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E5AEA9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ezesa&lt;/w:t&gt;&lt;/w:r&gt;&lt;/w:p&gt;&lt;/w:tc&gt;&lt;w:tc&gt;&lt;w:tcPr&gt;&lt;w:tcW w:w="428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0E78A37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wiceprezesa&lt;/w:t&gt;&lt;/w:r&gt;&lt;/w:p&gt;&lt;/w:tc&gt;&lt;w:tc&gt;&lt;w:tcPr&gt;&lt;w:tcW w:w="50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DAE1927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przewodniczącego wydziału&lt;/w:t&gt;&lt;/w:r&gt;&lt;/w:p&gt;&lt;/w:tc&gt;&lt;w:tc&gt;&lt;w:tcPr&gt;&lt;w:tcW w:w="570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B07B759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zastępcę przewodniczącego wydziału&lt;/w:t&gt;&lt;/w:r&gt;&lt;/w:p&gt;&lt;/w:tc&gt;&lt;w:tc&gt;&lt;w:tcPr&gt;&lt;w:tcW w:w="573" w:type="dxa"/&gt;&lt;w:gridSpan w:val="2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211A46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kierownika sekcji&lt;/w:t&gt;&lt;/w:r&gt;&lt;/w:p&gt;&lt;/w:tc&gt;&lt;w:tc&gt;&lt;w:tcPr&gt;&lt;w:tcW w:w="442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9DDD44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tego pionu&lt;/w:t&gt;&lt;/w:r&gt;&lt;/w:p&gt;&lt;/w:tc&gt;&lt;w:tc&gt;&lt;w:tcPr&gt;&lt;w:tcW w:w="483" w:type="dxa"/&gt;&lt;w:vMerge w:val="restart"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E26344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innych funkcyjnych tego sądu z innych pionów&lt;/w:t&gt;&lt;/w: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AAFC137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3940A8F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auto"/&gt;&lt;w:vAlign w:val="center"/&gt;&lt;/w:tcPr&gt;&lt;w:p w14:paraId="4165F6E7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/w:tr&gt;&lt;w:tr w:rsidR="00DC2661" w:rsidRPr="00D354E2" w14:paraId="6922D49A" w14:textId="77777777" w:rsidTr="00BB08B4"&gt;&lt;w:trPr&gt;&lt;w:cantSplit/&gt;&lt;w:trHeight w:val="207"/&gt;&lt;/w:trPr&gt;&lt;w:tc&gt;&lt;w:tcPr&gt;&lt;w:tcW w:w="2836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E4BA158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6797008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BCBAC30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F9979A3" w14:textId="77777777" w:rsidR="00DC2661" w:rsidRPr="00D354E2" w:rsidRDefault="00DC2661" w:rsidP="00BB08B4"&gt;&lt;w:pPr&gt;&lt;w:rPr&gt;&lt;w:rFonts w:ascii="Arial" w:hAnsi="Arial" w:cs="Arial"/&gt;&lt;w:b/&gt;&lt;w:bCs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/w:p&gt;&lt;/w:tc&gt;&lt;w:tc&gt;&lt;w:tcPr&gt;&lt;w:tcW w:w="573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6DDC5800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928E685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1205328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00231361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5CAB2ECD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E2F620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ACFF8C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7872B5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79705B8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7C33E8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4841D2D3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041BB13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4B29A4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22D454A1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6BF73FD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39D18009" w14:textId="77777777" w:rsidR="00DC2661" w:rsidRPr="00D354E2" w:rsidRDefault="00DC2661" w:rsidP="00BB08B4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529ABE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1AB51743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304A245B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276187AF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39F092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672E3EE8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right w:val="single" w:sz="4" w:space="0" w:color="auto"/&gt;&lt;/w:tcBorders&gt;&lt;w:shd w:val="clear" w:color="auto" w:fill="auto"/&gt;&lt;w:textDirection w:val="btLr"/&gt;&lt;w:vAlign w:val="center"/&gt;&lt;/w:tcPr&gt;&lt;w:p w14:paraId="74303726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8C0AA15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1249DC72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2" w:space="0" w:color="auto"/&gt;&lt;/w:tcBorders&gt;&lt;w:shd w:val="clear" w:color="auto" w:fill="BFBFBF"/&gt;&lt;w:vAlign w:val="center"/&gt;&lt;/w:tcPr&gt;&lt;w:p w14:paraId="369ABBC9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/w:p&gt;&lt;/w:tc&gt;&lt;/w:tr&gt;&lt;w:tr w:rsidR="00DC2661" w:rsidRPr="00D354E2" w14:paraId="704FAD0C" w14:textId="77777777" w:rsidTr="00BB08B4"&gt;&lt;w:trPr&gt;&lt;w:cantSplit/&gt;&lt;w:trHeight w:val="303"/&gt;&lt;/w:trPr&gt;&lt;w:tc&gt;&lt;w:tcPr&gt;&lt;w:tcW w:w="2836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42F5D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9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DDB6B5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B71EC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48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24E779" w14:textId="77777777" w:rsidR="00DC2661" w:rsidRPr="00D354E2" w:rsidRDefault="00DC2661" w:rsidP="00BB08B4"&gt;&lt;w:pPr&gt;&lt;w:rPr&gt;&lt;w:rFonts w:ascii="Arial" w:hAnsi="Arial" w:cs="Arial"/&gt;&lt;w:b/&gt;&lt;w:bCs/&gt;&lt;w:sz w:val="12"/&gt;&lt;w:szCs w:val="12"/&gt;&lt;/w:rPr&gt;&lt;/w:pPr&gt;&lt;/w:p&gt;&lt;/w:tc&gt;&lt;w:tc&gt;&lt;w:tcPr&gt;&lt;w:tcW w:w="573" w:type="dxa"/&gt;&lt;w:gridSpan w:val="2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D100B9" w14:textId="77777777" w:rsidR="00DC2661" w:rsidRPr="00D354E2" w:rsidRDefault="00DC2661" w:rsidP="00BB08B4"&gt;&lt;w:pP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/&gt;&lt;w:bCs/&gt;&lt;w:sz w:val="12"/&gt;&lt;w:szCs w:val="12"/&gt;&lt;/w:rPr&gt;&lt;/w:pPr&gt;&lt;/w:p&gt;&lt;/w:tc&gt;&lt;w:tc&gt;&lt;w:tcPr&gt;&lt;w:tcW w:w="590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0215850A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56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0E9D7D38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47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AD983BE" w14:textId="77777777" w:rsidR="00DC2661" w:rsidRPr="00D354E2" w:rsidRDefault="00DC2661" w:rsidP="00BB08B4"&gt;&lt;w:pPr&gt;&lt;w:rPr&gt;&lt;w:rFonts w:ascii="Arial" w:hAnsi="Arial" w:cs="Arial"/&gt;&lt;w:sz w:val="12"/&gt;&lt;w:szCs w:val="12"/&gt;&lt;/w:rPr&gt;&lt;/w:pPr&gt;&lt;/w:p&gt;&lt;/w:tc&gt;&lt;w:tc&gt;&lt;w:tcPr&gt;&lt;w:tcW w:w="291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59FFBE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28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59055C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6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D38040A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1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68FFF5C8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35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E84E720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54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BA39EEE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76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F14BDF2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25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9C7AA3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284" w:type="dxa"/&gt;&lt;w:gridSpan w:val="2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BD97D0E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574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619F7F24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3EDD681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601" w:type="dxa"/&gt;&lt;w:vMerge/&gt;&lt;w:tcBorders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EEDFB70" w14:textId="77777777" w:rsidR="00DC2661" w:rsidRPr="00D354E2" w:rsidRDefault="00DC2661" w:rsidP="00BB08B4"&gt;&lt;w:pPr&gt;&lt;w:rPr&gt;&lt;w:rFonts w:ascii="Arial" w:hAnsi="Arial" w:cs="Arial"/&gt;&lt;w:sz w:val="10"/&gt;&lt;w:szCs w:val="10"/&gt;&lt;/w:rPr&gt;&lt;/w:pPr&gt;&lt;/w:p&gt;&lt;/w:tc&gt;&lt;w:tc&gt;&lt;w:tcPr&gt;&lt;w:tcW w:w="330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1AD3D86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28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4C226DD1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0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5FDBC8CF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0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DB39DE5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573" w:type="dxa"/&gt;&lt;w:gridSpan w:val="2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3EBD14DC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2"/&gt;&lt;w:szCs w:val="12"/&gt;&lt;/w:rPr&gt;&lt;/w:pPr&gt;&lt;/w:p&gt;&lt;/w:tc&gt;&lt;w:tc&gt;&lt;w:tcPr&gt;&lt;w:tcW w:w="442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76D61E60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483" w:type="dxa"/&gt;&lt;w:vMerge/&gt;&lt;w:tcBorders&gt;&lt;w:top w:val="single" w:sz="4" w:space="0" w:color="auto"/&gt;&lt;w:left w:val="nil"/&gt;&lt;w:bottom w:val="single" w:sz="2" w:space="0" w:color="auto"/&gt;&lt;w:right w:val="single" w:sz="4" w:space="0" w:color="auto"/&gt;&lt;/w:tcBorders&gt;&lt;w:shd w:val="clear" w:color="auto" w:fill="auto"/&gt;&lt;w:textDirection w:val="btLr"/&gt;&lt;w:vAlign w:val="center"/&gt;&lt;/w:tcPr&gt;&lt;w:p w14:paraId="0F583CA4" w14:textId="77777777" w:rsidR="00DC2661" w:rsidRPr="00D354E2" w:rsidRDefault="00DC2661" w:rsidP="00BB08B4"&gt;&lt;w:pPr&gt;&lt;w:ind w:left="113" w:right="113"/&gt;&lt;w:jc w:val="center"/&gt;&lt;w:rPr&gt;&lt;w:rFonts w:ascii="Arial" w:hAnsi="Arial" w:cs="Arial"/&gt;&lt;w:sz w:val="10"/&gt;&lt;w:szCs w:val="10"/&gt;&lt;/w:rPr&gt;&lt;/w:pPr&gt;&lt;/w:p&gt;&lt;/w:tc&gt;&lt;w:tc&gt;&lt;w:tcPr&gt;&lt;w:tcW w:w="365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471B2B7B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333" w:type="dxa"/&gt;&lt;w:vMerge/&gt;&lt;w:tcBorders&gt;&lt;w:left w:val="single" w:sz="4" w:space="0" w:color="auto"/&gt;&lt;w:bottom w:val="single" w:sz="2" w:space="0" w:color="auto"/&gt;&lt;w:right w:val="single" w:sz="4" w:space="0" w:color="auto"/&gt;&lt;/w:tcBorders&gt;&lt;w:shd w:val="clear" w:color="auto" w:fill="auto"/&gt;&lt;w:vAlign w:val="center"/&gt;&lt;/w:tcPr&gt;&lt;w:p w14:paraId="785FE798" w14:textId="77777777" w:rsidR="00DC2661" w:rsidRPr="00D354E2" w:rsidRDefault="00DC2661" w:rsidP="00BB08B4"&gt;&lt;w:pPr&gt;&lt;w:jc w:val="center"/&gt;&lt;w:rPr&gt;&lt;w:rFonts w:ascii="Arial" w:hAnsi="Arial" w:cs="Arial"/&gt;&lt;w:sz w:val="12"/&gt;&lt;w:szCs w:val="12"/&gt;&lt;/w:rPr&gt;&lt;/w:pPr&gt;&lt;/w:p&gt;&lt;/w:tc&gt;&lt;w:tc&gt;&lt;w:tcPr&gt;&lt;w:tcW w:w="525" w:type="dxa"/&gt;&lt;w:gridSpan w:val="2"/&gt;&lt;w:vMerge/&gt;&lt;w:tcBorders&gt;&lt;w:left w:val="single" w:sz="4" w:space="0" w:color="auto"/&gt;&lt;w:bottom w:val="single" w:sz="4" w:space="0" w:color="auto"/&gt;&lt;w:right w:val="single" w:sz="2" w:space="0" w:color="auto"/&gt;&lt;/w:tcBorders&gt;&lt;w:shd w:val="clear" w:color="auto" w:fill="BFBFBF"/&gt;&lt;w:vAlign w:val="center"/&gt;&lt;/w:tcPr&gt;&lt;w:p w14:paraId="1244B13A" w14:textId="77777777" w:rsidR="00DC2661" w:rsidRPr="00D354E2" w:rsidRDefault="00DC2661" w:rsidP="00BB08B4"&gt;&lt;w:pPr&gt;&lt;w:jc w:val="center"/&gt;&lt;w:rPr&gt;&lt;w:rFonts w:ascii="Arial" w:hAnsi="Arial" w:cs="Arial"/&gt;&lt;w:strike/&gt;&lt;w:sz w:val="10"/&gt;&lt;w:szCs w:val="10"/&gt;&lt;/w:rPr&gt;&lt;/w:pPr&gt;&lt;/w:p&gt;&lt;/w:tc&gt;&lt;/w:tr&gt;&lt;w:tr w:rsidR="00DC2661" w:rsidRPr="00D354E2" w14:paraId="3DC53258" w14:textId="77777777" w:rsidTr="00BB08B4"&gt;&lt;w:trPr&gt;&lt;w:cantSplit/&gt;&lt;w:trHeight w:val="158"/&gt;&lt;/w:trPr&gt;&lt;w:tc&gt;&lt;w:tcPr&gt;&lt;w:tcW w:w="312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BAEA14B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0&lt;/w:t&gt;&lt;/w:r&gt;&lt;/w:p&gt;&lt;/w:tc&gt;&lt;w:tc&gt;&lt;w:tcPr&gt;&lt;w:tcW w:w="60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56E7E8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&lt;/w:t&gt;&lt;/w:r&gt;&lt;/w:p&gt;&lt;/w:tc&gt;&lt;w:tc&gt;&lt;w:tcPr&gt;&lt;w:tcW w:w="4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bottom"/&gt;&lt;/w:tcPr&gt;&lt;w:p w14:paraId="6AF806E8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&lt;/w:t&gt;&lt;/w:r&gt;&lt;/w:p&gt;&lt;/w:tc&gt;&lt;w:tc&gt;&lt;w:tcPr&gt;&lt;w:tcW w:w="57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82DEFA3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3&lt;/w:t&gt;&lt;/w:r&gt;&lt;/w:p&gt;&lt;/w:tc&gt;&lt;w:tc&gt;&lt;w:tcPr&gt;&lt;w:tcW w:w="59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54F15B6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4&lt;/w:t&gt;&lt;/w:r&gt;&lt;/w:p&gt;&lt;/w:tc&gt;&lt;w:tc&gt;&lt;w:tcPr&gt;&lt;w:tcW w:w="56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600A44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5&lt;/w:t&gt;&lt;/w:r&gt;&lt;/w:p&gt;&lt;/w:tc&gt;&lt;w:tc&gt;&lt;w:tcPr&gt;&lt;w:tcW w:w="47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1AA5A35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6&lt;/w:t&gt;&lt;/w:r&gt;&lt;/w:p&gt;&lt;/w:tc&gt;&lt;w:tc&gt;&lt;w:tcPr&gt;&lt;w:tcW w:w="29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3F53821D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7&lt;/w:t&gt;&lt;/w:r&gt;&lt;/w:p&gt;&lt;/w:tc&gt;&lt;w:tc&gt;&lt;w:tcPr&gt;&lt;w:tcW w:w="28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1B36ABB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8&lt;/w:t&gt;&lt;/w:r&gt;&lt;/w:p&gt;&lt;/w:tc&gt;&lt;w:tc&gt;&lt;w:tcPr&gt;&lt;w:tcW w:w="36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B123364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9&lt;/w:t&gt;&lt;/w:r&gt;&lt;/w:p&gt;&lt;/w:tc&gt;&lt;w:tc&gt;&lt;w:tcPr&gt;&lt;w:tcW w:w="441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44A6AA8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0&lt;/w:t&gt;&lt;/w:r&gt;&lt;/w:p&gt;&lt;/w:tc&gt;&lt;w:tc&gt;&lt;w:tcPr&gt;&lt;w:tcW w:w="35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5EA8C05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1&lt;/w:t&gt;&lt;/w:r&gt;&lt;/w:p&gt;&lt;/w:tc&gt;&lt;w:tc&gt;&lt;w:tcPr&gt;&lt;w:tcW w:w="4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20A5F40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2&lt;/w:t&gt;&lt;/w:r&gt;&lt;/w:p&gt;&lt;/w:tc&gt;&lt;w:tc&gt;&lt;w:tcPr&gt;&lt;w:tcW w:w="376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2F5065F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w:t&gt;13&lt;/w:t&gt;&lt;/w:r&gt;&lt;/w:p&gt;&lt;/w:tc&gt;&lt;w:tc&gt;&lt;w:tcPr&gt;&lt;w:tcW w:w="25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4D024879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4&lt;/w:t&gt;&lt;/w:r&gt;&lt;/w:p&gt;&lt;/w:tc&gt;&lt;w:tc&gt;&lt;w:tcPr&gt;&lt;w:tcW w:w="284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BA31B40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5&lt;/w:t&gt;&lt;/w:r&gt;&lt;/w:p&gt;&lt;/w:tc&gt;&lt;w:tc&gt;&lt;w:tcPr&gt;&lt;w:tcW w:w="574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B596986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6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0321C8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7&lt;/w:t&gt;&lt;/w:r&gt;&lt;/w:p&gt;&lt;/w:tc&gt;&lt;w:tc&gt;&lt;w:tcPr&gt;&lt;w:tcW w:w="601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D7C978A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8&lt;/w:t&gt;&lt;/w:r&gt;&lt;/w:p&gt;&lt;/w:tc&gt;&lt;w:tc&gt;&lt;w:tcPr&gt;&lt;w:tcW w:w="330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FCE940D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19&lt;/w:t&gt;&lt;/w:r&gt;&lt;/w:p&gt;&lt;/w:tc&gt;&lt;w:tc&gt;&lt;w:tcPr&gt;&lt;w:tcW w:w="428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23128793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0&lt;/w:t&gt;&lt;/w:r&gt;&lt;/w:p&gt;&lt;/w:tc&gt;&lt;w:tc&gt;&lt;w:tcPr&gt;&lt;w:tcW w:w="50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8E7C582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1&lt;/w:t&gt;&lt;/w:r&gt;&lt;/w:p&gt;&lt;/w:tc&gt;&lt;w:tc&gt;&lt;w:tcPr&gt;&lt;w:tcW w:w="570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0E90BB0F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2&lt;/w:t&gt;&lt;/w:r&gt;&lt;/w:p&gt;&lt;/w:tc&gt;&lt;w:tc&gt;&lt;w:tcPr&gt;&lt;w:tcW w:w="573" w:type="dxa"/&gt;&lt;w:gridSpan w:val="2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6164F614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3&lt;/w:t&gt;&lt;/w:r&gt;&lt;/w:p&gt;&lt;/w:tc&gt;&lt;w:tc&gt;&lt;w:tcPr&gt;&lt;w:tcW w:w="442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79414FFA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4&lt;/w:t&gt;&lt;/w:r&gt;&lt;/w:p&gt;&lt;/w:tc&gt;&lt;w:tc&gt;&lt;w:tcPr&gt;&lt;w:tcW w:w="48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59A62D8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5&lt;/w:t&gt;&lt;/w:r&gt;&lt;/w:p&gt;&lt;/w:tc&gt;&lt;w:tc&gt;&lt;w:tcPr&gt;&lt;w:tcW w:w="365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2E13EC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6&lt;/w:t&gt;&lt;/w:r&gt;&lt;/w:p&gt;&lt;/w:tc&gt;&lt;w:tc&gt;&lt;w:tcPr&gt;&lt;w:tcW w:w="333" w:type="dxa"/&gt;&lt;w:tcBorders&gt;&lt;w:top w:val="single" w:sz="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bottom"/&gt;&lt;/w:tcPr&gt;&lt;w:p w14:paraId="1DBF2A31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7&lt;/w:t&gt;&lt;/w:r&gt;&lt;/w:p&gt;&lt;/w:tc&gt;&lt;w:tc&gt;&lt;w:tcPr&gt;&lt;w:tcW w:w="525" w:type="dxa"/&gt;&lt;w:gridSpan w:val="2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bottom"/&gt;&lt;/w:tcPr&gt;&lt;w:p w14:paraId="49C24B07" w14:textId="77777777" w:rsidR="00DC2661" w:rsidRPr="00D354E2" w:rsidRDefault="00DC2661" w:rsidP="00BB08B4"&gt;&lt;w:pPr&gt;&lt;w:jc w:val="center"/&gt;&lt;w:rPr&gt;&lt;w:rFonts w:ascii="Arial" w:hAnsi="Arial" w:cs="Arial"/&gt;&lt;w:sz w:val="10"/&gt;&lt;w:szCs w:val="10"/&gt;&lt;/w:rPr&gt;&lt;/w:pPr&gt;&lt;w:r w:rsidRPr="00D354E2"&gt;&lt;w:rPr&gt;&lt;w:rFonts w:ascii="Arial" w:hAnsi="Arial" w:cs="Arial"/&gt;&lt;w:sz w:val="10"/&gt;&lt;w:szCs w:val="10"/&gt;&lt;/w:rPr&gt;&lt;w:t&gt;28&lt;/w:t&gt;&lt;/w:r&gt;&lt;/w:p&gt;&lt;/w:tc&gt;&lt;/w:tr&gt;&lt;w:tr w:rsidR="00D5675B" w:rsidRPr="00D354E2" w14:paraId="720BD093" w14:textId="77777777" w:rsidTr="003A7FC6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443CE692" w14:textId="77777777" w:rsidR="00D5675B" w:rsidRPr="005D69D2" w:rsidRDefault="00D5675B" w:rsidP="00D5675B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p&lt;/w:t&gt;&lt;/w: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F664820" w14:textId="77777777" w:rsidR="00D5675B" w:rsidRPr="005D69D2" w:rsidRDefault="00D5675B" w:rsidP="00D5675B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1E9F2B4" w14:textId="731FE377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8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12C27E6" w14:textId="4B510207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8944DF7" w14:textId="7DC7940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7FEBB4" w14:textId="6C86569C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2820C3D" w14:textId="78B593E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1C74AE" w14:textId="68F91C00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8B4D5B6" w14:textId="37B426A9" w:rsidR="00D5675B" w:rsidRPr="00D354E2" w:rsidRDefault="00D5675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C7757D2" w14:textId="153BE22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7106AE" w14:textId="355F09C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1A108F" w14:textId="1A07899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FA2580" w14:textId="2E370FD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7D7A64" w14:textId="1167BA1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CD0E78" w14:textId="535A0DE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B0D7A6" w14:textId="40D3DD5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4DF523" w14:textId="1AE0041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C2270B" w14:textId="1F09AEE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60970E" w14:textId="51870DB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8FC78E" w14:textId="4525D16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E779C4" w14:textId="56DEADB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370C3F" w14:textId="37BBFF4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5CDDC7FE" w14:textId="423D3BE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4E45D2" w14:textId="4230097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D96E5E" w14:textId="47E7564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6BE743" w14:textId="10E5789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93CA62" w14:textId="4E4F5B4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C7F1A9" w14:textId="556D44E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8EB4FE" w14:textId="5BFA104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C22A86" w14:textId="234FB8B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7E61DA4" w14:textId="446DB8B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5D4C87E4" w14:textId="77777777" w:rsidTr="003A7FC6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4D99DA" w14:textId="77777777" w:rsidR="00D5675B" w:rsidRPr="005D69D2" w:rsidRDefault="00D5675B" w:rsidP="00D5675B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1E14232E" w14:textId="77777777" w:rsidR="00D5675B" w:rsidRPr="005D69D2" w:rsidRDefault="00D5675B" w:rsidP="00D5675B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05964D2B" w14:textId="29664624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19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362D257" w14:textId="405430D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4B1FE84" w14:textId="78E2018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7DD237" w14:textId="11611041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F64DA9" w14:textId="53B9454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0E49C0" w14:textId="05A3D9CA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30203E" w14:textId="79E6CCC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51CE08" w14:textId="264C046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59C4C7" w14:textId="4D51D02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DEBECA" w14:textId="56AABE0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4A2393" w14:textId="6F4A1C2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439039" w14:textId="092670F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00C209" w14:textId="22C9609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5209955" w14:textId="228A7F8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A6FEFC" w14:textId="364B4A9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790F0B8" w14:textId="017A4A7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6FC79F" w14:textId="4B86AFFC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49CD24" w14:textId="091A35B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4FC8A1" w14:textId="4D8B39E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D0875B" w14:textId="7139CC0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E570BE" w14:textId="51560D3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231C31" w14:textId="6D454EB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FD3E52" w14:textId="16EABA7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4CA44E" w14:textId="460079B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484057" w14:textId="1B4A3F7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D93B0B" w14:textId="0A70A35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BB1559" w14:textId="1E376A3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2ED703" w14:textId="4EF3AF5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50FB8C91" w14:textId="759AFFE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5675B" w:rsidRPr="00D354E2" w14:paraId="4804224B" w14:textId="77777777" w:rsidTr="00D5675B"&gt;&lt;w:trPr&gt;&lt;w:cantSplit/&gt;&lt;w:trHeight w:hRule="exact" w:val="454"/&gt;&lt;/w:trPr&gt;&lt;w:tc&gt;&lt;w:tcPr&gt;&lt;w:tcW w:w="2836" w:type="dxa"/&gt;&lt;w:gridSpan w:val="2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61BE972" w14:textId="16EEFCEF" w:rsidR="00D5675B" w:rsidRPr="005D69D2" w:rsidRDefault="00D5675B" w:rsidP="00D5675B"&gt;&lt;w:pPr&gt;&lt;w:rPr&gt;&lt;w:rFonts w:ascii="Arial" w:hAnsi="Arial" w:cs="Arial"/&gt;&lt;w:bCs/&gt;&lt;w:sz w:val="12"/&gt;&lt;w:szCs w:val="12"/&gt;&lt;/w:rPr&gt;&lt;/w:pPr&gt;&lt;w:r w:rsidRPr="005D69D2"&gt;&lt;w:rPr&gt;&lt;w:rFonts w:ascii="Arial Narrow" w:hAnsi="Arial Narrow" w:cs="Arial"/&gt;&lt;w:bCs/&gt;&lt;w:sz w:val="12"/&gt;&lt;w:szCs w:val="12"/&gt;&lt;/w:rPr&gt;&lt;w:t&gt;GRp-U dla wniosków po zatwierdzeniu układu albo umorzenie  postępowania w sprawach o których mowa art. 491&lt;/w:t&gt;&lt;/w:r&gt;&lt;w:r w:rsidRPr="005D69D2"&gt;&lt;w:rPr&gt;&lt;w:rFonts w:ascii="Arial Narrow" w:hAnsi="Arial Narrow" w:cs="Arial"/&gt;&lt;w:bCs/&gt;&lt;w:sz w:val="12"/&gt;&lt;w:szCs w:val="12"/&gt;&lt;w:vertAlign w:val="superscript"/&gt;&lt;/w:rPr&gt;&lt;w:t xml:space="preserve"&gt;27 &lt;/w:t&gt;&lt;/w:r&gt;&lt;w:r w:rsidRPr="005D69D2"&gt;&lt;w:rPr&gt;&lt;w:rFonts w:ascii="Arial Narrow" w:hAnsi="Arial Narrow" w:cs="Arial"/&gt;&lt;w:bCs/&gt;&lt;w:sz w:val="12"/&gt;&lt;w:szCs w:val="12"/&gt;&lt;/w:rPr&gt;&lt;w:t&gt;ust. 1p.u.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7D7B90B" w14:textId="345C66CE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6DE4BA8" w14:textId="41E715BA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9180939" w14:textId="593960ED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26BC6E" w14:textId="09485492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1790F2" w14:textId="36E10AC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20443F" w14:textId="7268494A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E6DE6E" w14:textId="25D08E8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F00EFC" w14:textId="4CF8813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7B980A" w14:textId="748239A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847DD7" w14:textId="42EB971C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DC8283" w14:textId="6310F15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14:paraId="5087BA86" w14:textId="1C07DDE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20B85D8" w14:textId="74D93A2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1A56CF" w14:textId="4C9852A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81048B" w14:textId="0AA7363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97FB98" w14:textId="4BD7D79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9BF1C8" w14:textId="327770A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97328A" w14:textId="2B28E57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7AAA68" w14:textId="5AF7242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E81C31" w14:textId="5632A88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88E576C" w14:textId="70795F3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BC98FD" w14:textId="7B46EF6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45D1B7" w14:textId="6B5B89F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8B2EF9" w14:textId="31C8246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95E9F6" w14:textId="6628E692" w:rsidR="00D5675B" w:rsidRPr="00D354E2" w:rsidRDefault="00D5675B" w:rsidP="00D5675B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D6499" w14:textId="4A224B8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C492071" w14:textId="20B74CE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6E673D" w14:textId="330D5CB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27B8759" w14:textId="22AA671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72423E65" w14:textId="77777777" w:rsidTr="00D5675B"&gt;&lt;w:trPr&gt;&lt;w:cantSplit/&gt;&lt;w:trHeight w:hRule="exact" w:val="624"/&gt;&lt;/w:trPr&gt;&lt;w:tc&gt;&lt;w:tcPr&gt;&lt;w:tcW w:w="2836" w:type="dxa"/&gt;&lt;w:gridSpan w:val="2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0D045091" w14:textId="696A12D8" w:rsidR="00D5675B" w:rsidRPr="005D69D2" w:rsidRDefault="00D5675B" w:rsidP="00D5675B"&gt;&lt;w:pPr&gt;&lt;w:rPr&gt;&lt;w:rFonts w:ascii="Arial" w:hAnsi="Arial" w:cs="Arial"/&gt;&lt;w:bCs/&gt;&lt;w:sz w:val="12"/&gt;&lt;w:szCs w:val="12"/&gt;&lt;/w:rPr&gt;&lt;/w:pPr&gt;&lt;w:r w:rsidRPr="005D69D2"&gt;&lt;w:rPr&gt;&lt;w:rFonts w:ascii="Arial Narrow" w:hAnsi="Arial Narrow" w:cs="Arial"/&gt;&lt;w:bCs/&gt;&lt;w:sz w:val="12"/&gt;&lt;w:szCs w:val="12"/&gt;&lt;/w:rPr&gt;&lt;w:t&gt;GRp-Sąd-U dla wniosków oraz pism składanych do rozpoznania przez sąd w sprawach prowadzonych na podstawie art. 491&lt;/w:t&gt;&lt;/w:r&gt;&lt;w:r w:rsidRPr="005D69D2"&gt;&lt;w:rPr&gt;&lt;w:rFonts w:ascii="Arial Narrow" w:hAnsi="Arial Narrow" w:cs="Arial"/&gt;&lt;w:bCs/&gt;&lt;w:sz w:val="12"/&gt;&lt;w:szCs w:val="12"/&gt;&lt;w:vertAlign w:val="superscript"/&gt;&lt;/w:rPr&gt;&lt;w:t&gt;27&lt;/w:t&gt;&lt;/w:r&gt;&lt;w:r w:rsidRPr="005D69D2"&gt;&lt;w:rPr&gt;&lt;w:rFonts w:ascii="Arial Narrow" w:hAnsi="Arial Narrow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7993777B" w14:textId="57E0BEE2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74B3391" w14:textId="7E41C74D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A63944D" w14:textId="3C87CF08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93D2830" w14:textId="411E3BB3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3B8796" w14:textId="3FE51B0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CD70A4" w14:textId="534B46BE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C6713AD" w14:textId="09E5C763" w:rsidR="00D5675B" w:rsidRPr="00D354E2" w:rsidRDefault="00D5675B" w:rsidP="00D5675B"&gt;&lt;w:pPr&gt;&lt;w:jc w:val="right"/&gt;&lt;w:rPr&gt;&lt;w:rFonts w:ascii="Arial" w:hAnsi="Arial" w:cs="Arial"/&gt;&lt;w:sz w:val="1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6AB45B" w14:textId="4F1EC4B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95DF19" w14:textId="6A6D1FE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9CAC55" w14:textId="776CE98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A8C023B" w14:textId="2848DF3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3E8AF7" w14:textId="0EA88A9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66178C" w14:textId="72DA7B0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A22C53" w14:textId="42ADCAA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8B5D85" w14:textId="2043404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F8A56" w14:textId="4F06C48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BAE8FA" w14:textId="51AF5BB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88694F" w14:textId="4F5E7D6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3CAECE" w14:textId="76FDD74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30AC3AB" w14:textId="03385FC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F013EC1" w14:textId="24BE92A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D14CDA" w14:textId="3E0E0B0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7E1FC3" w14:textId="3BCB13DE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954A23" w14:textId="78C6082F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4A19CC" w14:textId="6034D96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CC9554" w14:textId="6686093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8998D8" w14:textId="3F1D061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B994CC" w14:textId="577F31D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338E398A" w14:textId="45A6DEC4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D5675B" w:rsidRPr="00D354E2" w14:paraId="59C35022" w14:textId="77777777" w:rsidTr="00D5675B"&gt;&lt;w:trPr&gt;&lt;w:cantSplit/&gt;&lt;w:trHeight w:hRule="exact" w:val="624"/&gt;&lt;/w:trPr&gt;&lt;w:tc&gt;&lt;w:tcPr&gt;&lt;w:tcW w:w="2836" w:type="dxa"/&gt;&lt;w:gridSpan w:val="2"/&gt;&lt;w:tcBorders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464E0202" w14:textId="2561E740" w:rsidR="00D5675B" w:rsidRPr="005D69D2" w:rsidRDefault="00D5675B" w:rsidP="00D5675B"&gt;&lt;w:pPr&gt;&lt;w:rPr&gt;&lt;w:rFonts w:ascii="Arial" w:hAnsi="Arial" w:cs="Arial"/&gt;&lt;w:bCs/&gt;&lt;w:sz w:val="12"/&gt;&lt;w:szCs w:val="12"/&gt;&lt;/w:rPr&gt;&lt;/w:pPr&gt;&lt;w:r w:rsidRPr="005D69D2"&gt;&lt;w:rPr&gt;&lt;w:rFonts w:ascii="Arial Narrow" w:hAnsi="Arial Narrow" w:cs="Arial"/&gt;&lt;w:bCs/&gt;&lt;w:sz w:val="12"/&gt;&lt;w:szCs w:val="12"/&gt;&lt;/w:rPr&gt;&lt;w:t&gt;GRp-Sędzia-U dla wniosków oraz pism składanych do rozpoznania przez sędziego wyznaczonego w sprawach prowadzonych na podstawie art. 491&lt;/w:t&gt;&lt;/w:r&gt;&lt;w:r w:rsidRPr="005D69D2"&gt;&lt;w:rPr&gt;&lt;w:rFonts w:ascii="Arial Narrow" w:hAnsi="Arial Narrow" w:cs="Arial"/&gt;&lt;w:bCs/&gt;&lt;w:sz w:val="12"/&gt;&lt;w:szCs w:val="12"/&gt;&lt;w:vertAlign w:val="superscript"/&gt;&lt;/w:rPr&gt;&lt;w:t&gt;27&lt;/w:t&gt;&lt;/w:r&gt;&lt;w:r w:rsidRPr="005D69D2"&gt;&lt;w:rPr&gt;&lt;w:rFonts w:ascii="Arial Narrow" w:hAnsi="Arial Narrow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9AFE0DE" w14:textId="6407B9F8" w:rsidR="00D5675B" w:rsidRPr="005D69D2" w:rsidRDefault="00D5675B" w:rsidP="00D5675B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2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31C63B5" w14:textId="2DBCD5C1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3FF934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40610AB4" w:rsidR="00D5675B" w:rsidRPr="005A7203" w:rsidRDefault="00D5675B" w:rsidP="00D5675B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C2273E" w14:textId="65E48111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68598E" w14:textId="0A3855AD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34062DF" w14:textId="2E3B81ED" w:rsidR="00D5675B" w:rsidRPr="00D354E2" w:rsidRDefault="00D5675B" w:rsidP="00D5675B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81DC706" w14:textId="3BF41DC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690C00" w14:textId="1F27AD2B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DFE05D0" w14:textId="502B1BD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31BDAD" w14:textId="20D8036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4669C4" w14:textId="1A07BA1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546ED4" w14:textId="357B1A9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2C80B4" w14:textId="4EB7CD99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8522A05" w14:textId="7C575001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322D73C" w14:textId="3CA5260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A7F556" w14:textId="26AFE71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7BA43C" w14:textId="4540C7A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5849EC" w14:textId="61372B6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189815" w14:textId="1C88E5F0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8F440E" w14:textId="4AE9E1A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32B29E" w14:textId="0982D016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CFB0F99" w14:textId="7A759E9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921CE7" w14:textId="0D52662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6B85DB" w14:textId="2D255802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FB2EBF" w14:textId="0CAE11E8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3D4FE5" w14:textId="0CF1A835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32EDD6E" w14:textId="2DCEB233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7F1AB9D" w14:textId="6D972A2A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1D517A08" w14:textId="5B396CB7" w:rsidR="00D5675B" w:rsidRPr="00D354E2" w:rsidRDefault="00D5675B" w:rsidP="00D5675B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0EEFB45E" w14:textId="77777777" w:rsidTr="003A7FC6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5C062146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u&lt;/w:t&gt;&lt;/w: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72376666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2604D71" w14:textId="22E3CE13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3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99532DA" w14:textId="41598453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A1A9A05" w14:textId="223633BA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937555" w14:textId="146B3CAA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08E43D" w14:textId="7103144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28F85C" w14:textId="1E2DF5C9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CCD988" w14:textId="643ADB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C216C4" w14:textId="4106F2D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F02775" w14:textId="429F0AC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268D92" w14:textId="6A6D6AF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11DA40" w14:textId="02ADEE3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14:paraId="49EEBCA4" w14:textId="65993F7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C7AEED" w14:textId="4324F05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8EA1A7" w14:textId="7B24C28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DC3832" w14:textId="4C4759C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A64964D" w14:textId="684B419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E6F465" w14:textId="2A21119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3A9A29" w14:textId="51AC4A0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8FE12" w14:textId="59A10AF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77D6F3" w14:textId="122F964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7DFD06" w14:textId="46A5F49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60935E" w14:textId="67A639C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E023BDD" w14:textId="6F033BB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BF6865" w14:textId="6A17C78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14E61A" w14:textId="2D4F833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CC2D37" w14:textId="5E693BF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EF728A" w14:textId="062DE63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0A16FC" w14:textId="29E5BF5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620AF3D" w14:textId="6DEB6ED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76D6E961" w14:textId="77777777" w:rsidTr="003A7FC6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E741A2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ECDA244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1D6F04E" w14:textId="18656AB3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4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7A0B87D" w14:textId="7C08D578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A2C8DD9" w14:textId="79F25DFE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4A7A27" w14:textId="620CCDC9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3CE61C" w14:textId="203F833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54A600" w14:textId="3F9AB897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712212" w14:textId="2DA8553E" w:rsidR="005A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34DEBC" w14:textId="2DDB03F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51B61B" w14:textId="4632F4E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C3DB30" w14:textId="2BEA8FF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BC8ED1" w14:textId="60A20A9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6BFA6B7" w14:textId="437C1E9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6B9C8F" w14:textId="0BAF40E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62113B" w14:textId="5D58DB6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3C0B3A" w14:textId="34E57B7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87A795" w14:textId="62BF8DC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34CE1B" w14:textId="69ADFE0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D3A685" w14:textId="52F829D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A80572" w14:textId="156AE7C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CE5CB0C" w14:textId="414A13E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14:paraId="36AB3CAA" w14:textId="51EB877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2430D2A" w14:textId="53B90A0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15CE211" w14:textId="7CC22C3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598FE7" w14:textId="4027485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F24FB5" w14:textId="3E0F364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3E8B4D7" w14:textId="68A31C1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16E46AA" w14:textId="547A4CD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99C830" w14:textId="72E2B8C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4CA1D0DF" w14:textId="7ED8BBD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76C3CA4C" w14:textId="77777777" w:rsidTr="003A7FC6"&gt;&lt;w:trPr&gt;&lt;w:cantSplit/&gt;&lt;w:trHeight w:hRule="exact" w:val="198"/&gt;&lt;/w:trPr&gt;&lt;w:tc&gt;&lt;w:tcPr&gt;&lt;w:tcW w:w="503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shd w:val="clear" w:color="auto" w:fill="auto"/&gt;&lt;w:vAlign w:val="center"/&gt;&lt;/w:tcPr&gt;&lt;w:p w14:paraId="7F11F34A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s&lt;/w:t&gt;&lt;/w:r&gt;&lt;/w:p&gt;&lt;/w:tc&gt;&lt;w:tc&gt;&lt;w:tcPr&gt;&lt;w:tcW w:w="2333" w:type="dxa"/&gt;&lt;w:tcBorders&gt;&lt;w:top w:val="single" w:sz="4" w:space="0" w:color="auto"/&gt;&lt;w:left w:val="single" w:sz="4" w:space="0" w:color="auto"/&gt;&lt;w:bottom w:val="single" w:sz="4" w:space="0" w:color="auto"/&gt;&lt;w:right w:val="single" w:sz="18" w:space="0" w:color="auto"/&gt;&lt;/w:tcBorders&gt;&lt;w:shd w:val="clear" w:color="auto" w:fill="auto"/&gt;&lt;w:vAlign w:val="center"/&gt;&lt;/w:tcPr&gt;&lt;w:p w14:paraId="6EAF5B9C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sz w:val="12"/&gt;&lt;w:szCs w:val="12"/&gt;&lt;/w:rPr&gt;&lt;w:t&gt;ogółem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585A6815" w14:textId="72318A3C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5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CEC2E74" w14:textId="5BAAC41A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4F69EFF" w14:textId="4131FEA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3E3FC8" w14:textId="3603F589" w:rsidR="005A7203" w:rsidRPr="00D354E2" w:rsidRDefault="005A7203" w:rsidP="005A7203"&gt;&lt;w:pPr&gt;&lt;w:jc w:val="right"/&gt;&lt;w:rPr&gt;&lt;w:rFonts w:ascii="Arial" w:hAnsi="Arial" w:cs="Arial"/&gt;&lt;w:sz w:val="10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219666" w14:textId="50EF559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93B07B" w14:textId="08B2A2D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EE627F7" w14:textId="481E2C6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97FAEF" w14:textId="4899855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827240" w14:textId="449E31D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65C968" w14:textId="03EB55B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EC718D" w14:textId="7643CE9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CCEEBC" w14:textId="2259DF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EF8B33" w14:textId="6CE337D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BBE265" w14:textId="63E2DFD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E8FF62" w14:textId="11B325B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999F909" w14:textId="20B982D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2F3D571" w14:textId="07DD4AE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501D99" w14:textId="4F8F166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F8C76B6" w14:textId="3F5B0D6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B2EEF9" w14:textId="231E647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868B8B" w14:textId="6001E61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DA4191A" w14:textId="43E5535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63F0D6" w14:textId="4FBB90B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1AF4EB" w14:textId="69ABA15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32B788" w14:textId="7859267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B7C648" w14:textId="0F24EB3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3E84F6" w14:textId="165F490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B7F8BD0" w14:textId="6080B0E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723781E" w14:textId="440EC22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A7203" w:rsidRPr="00D354E2" w14:paraId="00A90114" w14:textId="77777777" w:rsidTr="003A7FC6"&gt;&lt;w:trPr&gt;&lt;w:cantSplit/&gt;&lt;w:trHeight w:hRule="exact" w:val="737"/&gt;&lt;/w:trPr&gt;&lt;w:tc&gt;&lt;w:tcPr&gt;&lt;w:tcW w:w="503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34B6AD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/w:p&gt;&lt;/w:tc&gt;&lt;w:tc&gt;&lt;w:tcPr&gt;&lt;w:tcW w:w="2333" w:type="dxa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150E870" w14:textId="77777777" w:rsidR="005A7203" w:rsidRPr="005D69D2" w:rsidRDefault="005A7203" w:rsidP="005A7203"&gt;&lt;w:pPr&gt;&lt;w:rPr&gt;&lt;w:rFonts w:ascii="Arial" w:hAnsi="Arial" w:cs="Arial"/&gt;&lt;w:sz w:val="12"/&gt;&lt;w:szCs w:val="12"/&gt;&lt;/w:rPr&gt;&lt;/w:pPr&gt;&lt;w:r w:rsidRPr="005D69D2"&gt;&lt;w:rPr&gt;&lt;w:rFonts w:ascii="Arial" w:hAnsi="Arial" w:cs="Arial"/&gt;&lt;w:bCs/&gt;&lt;w:sz w:val="12"/&gt;&lt;w:szCs w:val="12"/&gt;&lt;/w:rPr&gt;&lt;w:t&gt;w tym liczba spraw zakreślonych w związku ze zmianami organizacyjnymi (zniesienie/likwidacja/ zmiany obszaru właściwości sądu, wydziału, sekcji oraz zmiany zarządzenia MS o biurowości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67F1BF24" w14:textId="719112BC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6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68AD38D" w14:textId="053BACF6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162DD2D" w14:textId="5D671BD4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CBE2D7" w14:textId="57A37246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C9FD44" w14:textId="3463D49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005E528" w14:textId="74DFE45F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3505FF" w14:textId="4C48F4D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33F901" w14:textId="25E5BE5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E46E76" w14:textId="79C3C81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6E6935" w14:textId="66E065A2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C6BC8B" w14:textId="49A7F01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3BF35F" w14:textId="4AB3507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3F43E71" w14:textId="5C22CD74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0C5CB7" w14:textId="3E30CE61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4DAA99" w14:textId="716A470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96B2C8" w14:textId="15332DE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F557E97" w14:textId="6774113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E66230" w14:textId="6AC63EB4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51A4AD" w14:textId="52606EA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276780" w14:textId="58821931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BA6D7F" w14:textId="120D57C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076C5E" w14:textId="24EE15A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D513B5" w14:textId="5CC0D09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62047C" w14:textId="6C0F7B3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D52DAF1" w14:textId="28F79E17" w:rsidR="005A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A63DD8" w14:textId="3E78A468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A9F6FB1" w14:textId="354811A2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18CCC8B" w14:textId="28D94440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018FB1EA" w14:textId="321C2145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55FAF54E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E9B100A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eu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4DC348AD" w14:textId="7252373F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0"/&gt;&lt;/w:rPr&gt;&lt;w:t&gt;27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50BC2E6" w14:textId="2BBE72D2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2E1690D9" w14:textId="44479D55" w:rsidR="005A7203" w:rsidRPr="005A7203" w:rsidRDefault="005A7203" w:rsidP="005A7203"&gt;&lt;w:pPr&gt;&lt;w:jc w:val="right"/&gt;&lt;w:rPr&gt;&lt;w:rFonts w:ascii="Arial" w:hAnsi="Arial" w:cs="Arial"/&gt;&lt;w:color w:val="FF0000"/&gt;&lt;w:sz w:val="12"/&gt;&lt;w:szCs w:val="12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BFB1D2" w14:textId="0A6BA4D1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F1588B9" w14:textId="5E9E9EB8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82B0D53" w14:textId="063BECE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AB2D8D" w14:textId="43FC67FB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FFF5291" w14:textId="452DF10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10F3E12" w14:textId="0E83B7F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0CD179F" w14:textId="6E362BB7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101BDB" w14:textId="2F37FE46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098C61" w14:textId="12228166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95B4DB0" w14:textId="124719B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EC03ADE" w14:textId="7D4481C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F9F4000" w14:textId="483300B0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670277" w14:textId="220DD76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9D64721" w14:textId="145096E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7383CB" w14:textId="7D22B91C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93F589" w14:textId="66512E9F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3F6D1A" w14:textId="037852D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493A51" w14:textId="6E84AF19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D4EEDEC" w14:textId="38CDAD82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0A4EEC" w14:textId="43B9C0D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2ABEB" w14:textId="4E0F635E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0A3DB3" w14:textId="3F63FD2B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1EDC215" w14:textId="25FB2228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93B9976" w14:textId="2E5A22A3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7B2B32" w14:textId="4BF45F6D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634E326" w14:textId="78FDA4DF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5A7203" w:rsidRPr="00D354E2" w14:paraId="45CE258F" w14:textId="77777777" w:rsidTr="005A7203"&gt;&lt;w:trPr&gt;&lt;w:cantSplit/&gt;&lt;w:trHeight w:hRule="exact" w:val="198"/&gt;&lt;/w:trPr&gt;&lt;w:tc&gt;&lt;w:tcPr&gt;&lt;w:tcW w:w="2836" w:type="dxa"/&gt;&lt;w:gridSpan w:val="2"/&gt;&lt;w:tcBorders&gt;&lt;w:top w:val="single" w:sz="4" w:space="0" w:color="auto"/&gt;&lt;w:left w:val="single" w:sz="4" w:space="0" w:color="auto"/&gt;&lt;w:bottom w:val="single" w:sz="2" w:space="0" w:color="auto"/&gt;&lt;w:right w:val="single" w:sz="18" w:space="0" w:color="auto"/&gt;&lt;/w:tcBorders&gt;&lt;w:vAlign w:val="center"/&gt;&lt;/w:tcPr&gt;&lt;w:p w14:paraId="17A19CA3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ez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E02D0E3" w14:textId="4644F32B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8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172A70A" w14:textId="35AAFBC5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39C1AB9" w14:textId="7B8978A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BA0E6A" w14:textId="3ECC303D" w:rsidR="005A7203" w:rsidRPr="00D354E2" w:rsidRDefault="005A7203" w:rsidP="005A7203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AC7BEDD" w14:textId="12B9709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BF213A0" w14:textId="6E7CC39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0E7DE2E" w14:textId="30A3A26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A436AB2" w14:textId="109A455A" w:rsidR="005A7203" w:rsidRPr="00D354E2" w:rsidRDefault="005A7203" w:rsidP="005A7203"&gt;&lt;w:pPr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60FC4B" w14:textId="424629F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EBB839D" w14:textId="33796E7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B50AFC" w14:textId="548FFB8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E731D11" w14:textId="6352C7D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12F05DF" w14:textId="314F283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00F6AF" w14:textId="11DFD91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40453AB" w14:textId="5399310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0AA005" w14:textId="54FB327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3A9B2A7" w14:textId="738EB53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40376FCC" w14:textId="44CB98D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9C8AD01" w14:textId="04D5B94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2A1D0E3" w14:textId="7D50A74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D75FEA" w14:textId="0273268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8790D7" w14:textId="1606C01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CC531C" w14:textId="4334925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9D2C32" w14:textId="3AAA168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9B53787" w14:textId="2A2E56A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202D2D" w14:textId="236A2CF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721035" w14:textId="3B4C2CA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E49A91" w14:textId="48F9E34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40A9A4C" w14:textId="358FFC7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756994C1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1083B186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k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273E1B9A" w14:textId="31420E38" w:rsidR="005A7203" w:rsidRPr="005D69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29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5ED4AB9B" w14:textId="6FD568D9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7B143E1" w14:textId="69244431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685D6D3" w14:textId="0279BEB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78F0616" w14:textId="04BEDCB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E964FE" w14:textId="30EB071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D42670" w14:textId="12C1BE1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DD35912" w14:textId="2DA7360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00D0531" w14:textId="37D7DDA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E8D1A2A" w14:textId="1C0DF7A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631B6A4" w14:textId="5EE2042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38954F" w14:textId="0EF214C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C4C87A" w14:textId="58032C7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4B9C74" w14:textId="411E7FCF" w:rsidR="005A7203" w:rsidRPr="00D354E2" w:rsidRDefault="005A7203" w:rsidP="005A7203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0BDE776" w14:textId="4A19FE4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653AC4" w14:textId="6576DA3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68C1AB8" w14:textId="0137EE6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E9B596" w14:textId="59C21EF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BE8082E" w14:textId="6AA3B38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F8EB640" w14:textId="0D1C9D1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F275E9" w14:textId="3D11926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0A2627C" w14:textId="6D02E06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0A8E5D3" w14:textId="6D7EB6D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A857AA9" w14:textId="5919430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BF8946" w14:textId="392CB96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8022124" w14:textId="446AAF5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4BE2C54" w14:textId="4BD6497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EB792F1" w14:textId="187B827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38D0E48" w14:textId="5549D6E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3ACD55A0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E7C9D95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GRo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3DB64581" w14:textId="3F248325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30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834F986" w14:textId="0CC5CEB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CE1EC41" w14:textId="1B98B6F9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2313FAC" w14:textId="4CB03C8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6647CF4" w14:textId="200F11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1A83D2" w14:textId="7D227BB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C3FC768" w14:textId="2EF0D54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D1E2DC" w14:textId="6831D3E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FF8D1FC" w14:textId="5A9A8AE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9C9601" w14:textId="75D0694E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6D335597" w14:textId="5764D2E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56768A8" w14:textId="51FC455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26D6F6" w14:textId="55FC9E0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C1184B8" w14:textId="5748403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71D4928" w14:textId="09D3B87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98C53DA" w14:textId="1A57D80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779C79C" w14:textId="3707BD5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5EB776D" w14:textId="3EF6A36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5515C94" w14:textId="16E8154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D595449" w14:textId="6085946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703490A" w14:textId="7F9BB33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415DA47" w14:textId="1337703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563A0E0" w14:textId="50D7E39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A1F6501" w14:textId="0542DEE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72909D" w14:textId="716D8BC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32281D1" w14:textId="1298E91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DB2444" w14:textId="0F32615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B0B0990" w14:textId="1ACCD52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617AB061" w14:textId="3F19A90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17B71149" w14:textId="77777777" w:rsidTr="005A7203"&gt;&lt;w:trPr&gt;&lt;w:cantSplit/&gt;&lt;w:trHeight w:hRule="exact" w:val="397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725AB38A" w14:textId="77777777" w:rsidR="005A7203" w:rsidRPr="005D69D2" w:rsidRDefault="005A7203" w:rsidP="005A7203"&gt;&lt;w:pPr&gt;&lt;w:rPr&gt;&lt;w:rFonts w:ascii="Arial Narrow" w:hAnsi="Arial Narrow" w:cs="Arial"/&gt;&lt;w:bCs/&gt;&lt;w:sz w:val="16"/&gt;&lt;w:szCs w:val="16"/&gt;&lt;/w:rPr&gt;&lt;/w:pPr&gt;&lt;w:r w:rsidRPr="005D69D2"&gt;&lt;w:rPr&gt;&lt;w:rFonts w:ascii="Arial Narrow" w:hAnsi="Arial Narrow" w:cs="Arial"/&gt;&lt;w:bCs/&gt;&lt;w:sz w:val="16"/&gt;&lt;w:szCs w:val="16"/&gt;&lt;/w:rPr&gt;&lt;w:t&gt;WSC (skarga o stwierdzenie niezgodności z prawem)&lt;/w:t&gt;&lt;/w:r&gt;&lt;/w:p&gt;&lt;/w:tc&gt;&lt;w:tc&gt;&lt;w:tcPr&gt;&lt;w:tcW w:w="289" w:type="dxa"/&gt;&lt;w:tcBorders&gt;&lt;w:top w:val="nil"/&gt;&lt;w:left w:val="single" w:sz="18" w:space="0" w:color="auto"/&gt;&lt;w:bottom w:val="single" w:sz="4" w:space="0" w:color="auto"/&gt;&lt;w:right w:val="single" w:sz="4" w:space="0" w:color="auto"/&gt;&lt;/w:tcBorders&gt;&lt;w:vAlign w:val="center"/&gt;&lt;/w:tcPr&gt;&lt;w:p w14:paraId="1CA69BDD" w14:textId="731D3131" w:rsidR="005A7203" w:rsidRPr="005D69D2" w:rsidRDefault="005A7203" w:rsidP="005A7203"&gt;&lt;w:pPr&gt;&lt;w:jc w:val="center"/&gt;&lt;w:rPr&gt;&lt;w:rFonts w:ascii="Arial" w:hAnsi="Arial" w:cs="Arial"/&gt;&lt;w:sz w:val="10"/&gt;&lt;w:szCs w:val="12"/&gt;&lt;/w:rPr&gt;&lt;/w:pPr&gt;&lt;w:r w:rsidRPr="005D69D2"&gt;&lt;w:rPr&gt;&lt;w:rFonts w:ascii="Arial" w:hAnsi="Arial" w:cs="Arial"/&gt;&lt;w:sz w:val="10"/&gt;&lt;w:szCs w:val="12"/&gt;&lt;/w:rPr&gt;&lt;w:t&gt;31&lt;/w:t&gt;&lt;/w:r&gt;&lt;/w:p&gt;&lt;/w:tc&gt;&lt;w:tc&gt;&lt;w:tcPr&gt;&lt;w:tcW w:w="552" w:type="dxa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1D17A9B2" w14:textId="56777C44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C41A871" w14:textId="40E7120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DE7DB3B" w14:textId="7BAC2BE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D23ABB" w14:textId="171E0D9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623D8AC" w14:textId="76FB783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83C15EC" w14:textId="284008E9" w:rsidR="005A7203" w:rsidRPr="00D354E2" w:rsidRDefault="005A7203" w:rsidP="005A720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21FDF6" w14:textId="3BA2A33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718B08B" w14:textId="695B72C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93986BB" w14:textId="744E3BCA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EF2A3A8" w14:textId="7858A0E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D7D10D7" w14:textId="7B20B22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11FBD369" w14:textId="30604B7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4EA2BAE" w14:textId="793C6D2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69A5F18" w14:textId="1E341EE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B3EEDFE" w14:textId="509149B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83CEDB0" w14:textId="70C6099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24772632" w14:textId="786A8EF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0A011AEB" w14:textId="2AFC757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772592C" w14:textId="32337CA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14:paraId="28D3E8D8" w14:textId="7C41B00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6498639C" w14:textId="7F0B514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53239E7" w14:textId="70396B4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32E431C7" w14:textId="65D4767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756777B" w14:textId="22D111E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4B32A1DE" w14:textId="49A811D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7078A8F9" w14:textId="4FC095C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14:paraId="5FF744CD" w14:textId="2A3DFF9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4" w:space="0" w:color="auto"/&gt;&lt;w:right w:val="single" w:sz="18" w:space="0" w:color="auto"/&gt;&lt;/w:tcBorders&gt;&lt;w:vAlign w:val="center"/&gt;&lt;/w:tcPr&gt;&lt;w:p w14:paraId="2C175F7D" w14:textId="2783A5C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7203" w:rsidRPr="00D354E2" w14:paraId="2E9269FC" w14:textId="77777777" w:rsidTr="005A7203"&gt;&lt;w:trPr&gt;&lt;w:cantSplit/&gt;&lt;w:trHeight w:hRule="exact" w:val="198"/&gt;&lt;/w:trPr&gt;&lt;w:tc&gt;&lt;w:tcPr&gt;&lt;w:tcW w:w="2836" w:type="dxa"/&gt;&lt;w:gridSpan w:val="2"/&gt;&lt;w:tcBorders&gt;&lt;w:top w:val="nil"/&gt;&lt;w:left w:val="single" w:sz="4" w:space="0" w:color="auto"/&gt;&lt;w:bottom w:val="single" w:sz="4" w:space="0" w:color="auto"/&gt;&lt;w:right w:val="single" w:sz="18" w:space="0" w:color="auto"/&gt;&lt;/w:tcBorders&gt;&lt;w:vAlign w:val="center"/&gt;&lt;/w:tcPr&gt;&lt;w:p w14:paraId="651ECCF2" w14:textId="77777777" w:rsidR="005A7203" w:rsidRPr="005D69D2" w:rsidRDefault="005A7203" w:rsidP="005A7203"&gt;&lt;w:pPr&gt;&lt;w:rPr&gt;&lt;w:rFonts w:ascii="Arial Narrow" w:hAnsi="Arial Narrow" w:cs="Arial"/&gt;&lt;w:sz w:val="16"/&gt;&lt;w:szCs w:val="16"/&gt;&lt;/w:rPr&gt;&lt;/w:pPr&gt;&lt;w:r w:rsidRPr="005D69D2"&gt;&lt;w:rPr&gt;&lt;w:rFonts w:ascii="Arial Narrow" w:hAnsi="Arial Narrow"/&gt;&lt;w:sz w:val="16"/&gt;&lt;w:szCs w:val="16"/&gt;&lt;/w:rPr&gt;&lt;w:t&gt;WSNc (skarga nadzwyczajna)&lt;/w:t&gt;&lt;/w:r&gt;&lt;/w:p&gt;&lt;/w:tc&gt;&lt;w:tc&gt;&lt;w:tcPr&gt;&lt;w:tcW w:w="289" w:type="dxa"/&gt;&lt;w:tcBorders&gt;&lt;w:top w:val="single" w:sz="4" w:space="0" w:color="auto"/&gt;&lt;w:left w:val="single" w:sz="18" w:space="0" w:color="auto"/&gt;&lt;w:bottom w:val="single" w:sz="18" w:space="0" w:color="auto"/&gt;&lt;w:right w:val="single" w:sz="4" w:space="0" w:color="auto"/&gt;&lt;/w:tcBorders&gt;&lt;w:vAlign w:val="center"/&gt;&lt;/w:tcPr&gt;&lt;w:p w14:paraId="69A95F4A" w14:textId="75B31C6F" w:rsidR="005A7203" w:rsidRPr="005D69D2" w:rsidRDefault="005A7203" w:rsidP="005A7203"&gt;&lt;w:pPr&gt;&lt;w:rPr&gt;&lt;w:rFonts w:ascii="Arial" w:hAnsi="Arial" w:cs="Arial"/&gt;&lt;w:sz w:val="10"/&gt;&lt;w:szCs w:val="10"/&gt;&lt;/w:rPr&gt;&lt;/w:pPr&gt;&lt;w:r w:rsidRPr="005D69D2"&gt;&lt;w:rPr&gt;&lt;w:rFonts w:ascii="Arial" w:hAnsi="Arial" w:cs="Arial"/&gt;&lt;w:sz w:val="10"/&gt;&lt;w:szCs w:val="10"/&gt;&lt;/w:rPr&gt;&lt;w:t&gt;32&lt;/w:t&gt;&lt;/w:r&gt;&lt;/w:p&gt;&lt;/w:tc&gt;&lt;w:tc&gt;&lt;w:tcPr&gt;&lt;w:tcW w:w="552" w:type="dxa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3090BA2E" w14:textId="007B1C7C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 w:cs="Arial"/&gt;&lt;w:color w:val="FF0000"/&gt;&lt;w:sz w:val="14"/&gt;&lt;w:szCs w:val="14"/&gt;&lt;/w:rPr&gt;&lt;w:t&gt;&lt;/w:t&gt;&lt;/w:r&gt;&lt;/w:p&gt;&lt;/w:tc&gt;&lt;w:tc&gt;&lt;w:tcPr&gt;&lt;w:tcW w:w="552" w:type="dxa"/&gt;&lt;w:gridSpan w:val="3"/&gt;&lt;w:tcBorders&gt;&lt;w:left w:val="single" w:sz="4" w:space="0" w:color="auto"/&gt;&lt;w:bottom w:val="single" w:sz="18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67229DA1" w14:textId="0E007114" w:rsidR="005A7203" w:rsidRPr="005A7203" w:rsidRDefault="005A7203" w:rsidP="005A7203"&gt;&lt;w:pPr&gt;&lt;w:jc w:val="right"/&gt;&lt;w:rPr&gt;&lt;w:rFonts w:ascii="Arial" w:hAnsi="Arial" w:cs="Arial"/&gt;&lt;w:color w:val="FF0000"/&gt;&lt;w:sz w:val="10"/&gt;&lt;w:szCs w:val="10"/&gt;&lt;/w:rPr&gt;&lt;/w:pPr&gt;&lt;w:r w:rsidRPr="005A7203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color w:val="FF0000"/&gt;&lt;w:sz w:val="14"/&gt;&lt;w:szCs w:val="14"/&gt;&lt;/w:rPr&gt;&lt;w:t&gt;&lt;/w:t&gt;&lt;/w:r&gt;&lt;/w:p&gt;&lt;/w:tc&gt;&lt;w:tc&gt;&lt;w:tcPr&gt;&lt;w:tcW w:w="573" w:type="dxa"/&gt;&lt;w:gridSpan w:val="2"/&gt;&lt;w:tcBorders&gt;&lt;w:top w:val="single" w:sz="4" w:space="0" w:color="auto"/&gt;&lt;w:left w:val="nil"/&gt;&lt;w:bottom w:val="single" w:sz="18" w:space="0" w:color="auto"/&gt;&lt;w:right w:val="single" w:sz="4" w:space="0" w:color="auto"/&gt;&lt;/w:tcBorders&gt;&lt;w:vAlign w:val="center"/&gt;&lt;/w:tcPr&gt;&lt;w:p w14:paraId="360619F5" w14:textId="41FED04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90" w:type="dxa"/&gt;&lt;w:gridSpan w:val="2"/&gt;&lt;w:tcBorders&gt;&lt;w:top w:val="single" w:sz="4" w:space="0" w:color="auto"/&gt;&lt;w:left w:val="nil"/&gt;&lt;w:bottom w:val="single" w:sz="18" w:space="0" w:color="auto"/&gt;&lt;w:right w:val="single" w:sz="4" w:space="0" w:color="auto"/&gt;&lt;/w:tcBorders&gt;&lt;w:vAlign w:val="center"/&gt;&lt;/w:tcPr&gt;&lt;w:p w14:paraId="231E9822" w14:textId="6789FC9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51" w:type="dxa"/&gt;&lt;w:tcBorders&gt;&lt;w:top w:val="single" w:sz="4" w:space="0" w:color="auto"/&gt;&lt;w:left w:val="nil"/&gt;&lt;w:bottom w:val="single" w:sz="18" w:space="0" w:color="auto"/&gt;&lt;w:right w:val="single" w:sz="4" w:space="0" w:color="auto"/&gt;&lt;/w:tcBorders&gt;&lt;w:vAlign w:val="center"/&gt;&lt;/w:tcPr&gt;&lt;w:p w14:paraId="67BF18CE" w14:textId="33AD051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7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2927897A" w14:textId="0FA8954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CD1E3B6" w14:textId="5173836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8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B19A784" w14:textId="57860D7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23C4A19" w14:textId="4CBF8DC2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41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DF35E13" w14:textId="6BAE2B2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5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C6CD333" w14:textId="13BA9C0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5EF0C44" w14:textId="78FFE9F1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76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EB66424" w14:textId="0CBEAE0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54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62CB84F" w14:textId="0A25FBC3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297" w:type="dxa"/&gt;&lt;w:gridSpan w:val="3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6CA772A8" w14:textId="6E381F6F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4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8" w:space="0" w:color="auto"/&gt;&lt;w:right w:val="single" w:sz="4" w:space="0" w:color="auto"/&gt;&lt;/w:tcBorders&gt;&lt;w:vAlign w:val="center"/&gt;&lt;/w:tcPr&gt;&lt;w:p w14:paraId="6EE68D91" w14:textId="7A1ADCFB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DD1DB4E" w14:textId="739C8C8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01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16D6FAE8" w14:textId="57C82747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0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0645944" w14:textId="3497C1F5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28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34C16E61" w14:textId="3CF8B4D0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0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BB44F8F" w14:textId="2C3D5D1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62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F5D165C" w14:textId="4929FB4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73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412FB98A" w14:textId="6A9A83AD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50" w:type="dxa"/&gt;&lt;w:gridSpan w:val="2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EEDAF1C" w14:textId="44BA615C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48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5F63A60D" w14:textId="3D35D446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65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0CE63B9C" w14:textId="551D50B4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333" w:type="dxa"/&gt;&lt;w:tcBorders&gt;&lt;w:top w:val="nil"/&gt;&lt;w:left w:val="nil"/&gt;&lt;w:bottom w:val="single" w:sz="18" w:space="0" w:color="auto"/&gt;&lt;w:right w:val="single" w:sz="4" w:space="0" w:color="auto"/&gt;&lt;/w:tcBorders&gt;&lt;w:vAlign w:val="center"/&gt;&lt;/w:tcPr&gt;&lt;w:p w14:paraId="77897EF3" w14:textId="60ADE9F9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525" w:type="dxa"/&gt;&lt;w:gridSpan w:val="2"/&gt;&lt;w:tcBorders&gt;&lt;w:top w:val="nil"/&gt;&lt;w:left w:val="nil"/&gt;&lt;w:bottom w:val="single" w:sz="18" w:space="0" w:color="auto"/&gt;&lt;w:right w:val="single" w:sz="18" w:space="0" w:color="auto"/&gt;&lt;/w:tcBorders&gt;&lt;w:vAlign w:val="center"/&gt;&lt;/w:tcPr&gt;&lt;w:p w14:paraId="70D821B7" w14:textId="0AF5D478" w:rsidR="005A7203" w:rsidRPr="00D354E2" w:rsidRDefault="005A7203" w:rsidP="005A7203"&gt;&lt;w:pPr&gt;&lt;w:jc w:val="right"/&gt;&lt;w:rPr&gt;&lt;w:rFonts w:ascii="Arial" w:hAnsi="Arial" w:cs="Arial"/&gt;&lt;w:sz w:val="10"/&gt;&lt;w:szCs w:val="1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1F8AFCE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w:p w14:paraId="7C7D41B5" w14:textId="77777777" w:rsidR="00A4672D" w:rsidRPr="00D354E2" w:rsidRDefault="00A4672D" w:rsidP="00A4672D"&gt;&lt;w:pPr&gt;&lt;w:rPr&gt;&lt;w:rFonts w:ascii="Arial" w:hAnsi="Arial" w:cs="Arial"/&gt;&lt;w:sz w:val="12"/&gt;&lt;w:szCs w:val="12"/&gt;&lt;/w:rPr&gt;&lt;/w:pPr&gt;&lt;/w:p&gt;&lt;w:p w14:paraId="6C4EAEB8" w14:textId="77777777" w:rsidR="00A467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A4672D" w:rsidP="00A4672D"&gt;&lt;w:pPr&gt;&lt;w:ind w:left="252" w:hanging="252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 xml:space="preserve"&gt;1) &lt;/w:t&gt;&lt;/w:r&gt;&lt;w:r w:rsidRPr="00D354E2"&gt;&lt;w:rPr&gt;&lt;w:rFonts w:ascii="Arial" w:hAnsi="Arial" w:cs="Arial"/&gt;&lt;w:sz w:val="14"/&gt;&lt;w:szCs w:val="14"/&gt;&lt;/w:rPr&gt;&lt;w:tab/&gt;&lt;w:t&gt;Liczba w wierszu ogółem powinna być zgodna z liczbą wykazaną w dz.1.1.1. w.01 kol. 5.&lt;/w:t&gt;&lt;/w:r&gt;&lt;/w:p&gt;&lt;w:p w14:paraId="2191AD53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6CB312F4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2CEB179F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51F607B3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66924F2B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15F4091A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4E0DF42D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12C5F1C0" w14:textId="77777777" w:rsidR="00A4672D" w:rsidRPr="00D354E2" w:rsidRDefault="00A4672D" w:rsidP="00A4672D"&gt;&lt;w:pPr&gt;&lt;w:spacing w:after="80" w:line="240" w:lineRule="exact"/&gt;&lt;w:rPr&gt;&lt;w:rFonts w:ascii="Arial" w:hAnsi="Arial"/&gt;&lt;w:b/&gt;&lt;/w:rPr&gt;&lt;/w:pPr&gt;&lt;w:r w:rsidRPr="00D354E2"&gt;&lt;w:rPr&gt;&lt;w:rFonts w:ascii="Arial" w:hAnsi="Arial"/&gt;&lt;w:b/&gt;&lt;/w:rPr&gt;&lt;w:lastRenderedPageBreak/&gt;&lt;w:t xml:space="preserve"&gt;Dział 2.1.1. Sprawy od dnia pierwotnego wpisu do repertorium  &lt;/w:t&gt;&lt;/w:r&gt;&lt;/w:p&gt;&lt;w:tbl&gt;&lt;w:tblPr&gt;&lt;w:tblW w:w="16068" w:type="dxa"/&gt;&lt;w:tblInd w:w="-13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42"/&gt;&lt;w:gridCol w:w="854"/&gt;&lt;w:gridCol w:w="926"/&gt;&lt;w:gridCol w:w="3040"/&gt;&lt;w:gridCol w:w="364"/&gt;&lt;w:gridCol w:w="11"/&gt;&lt;w:gridCol w:w="883"/&gt;&lt;w:gridCol w:w="11"/&gt;&lt;w:gridCol w:w="883"/&gt;&lt;w:gridCol w:w="11"/&gt;&lt;w:gridCol w:w="883"/&gt;&lt;w:gridCol w:w="11"/&gt;&lt;w:gridCol w:w="884"/&gt;&lt;w:gridCol w:w="11"/&gt;&lt;w:gridCol w:w="883"/&gt;&lt;w:gridCol w:w="11"/&gt;&lt;w:gridCol w:w="883"/&gt;&lt;w:gridCol w:w="11"/&gt;&lt;w:gridCol w:w="883"/&gt;&lt;w:gridCol w:w="11"/&gt;&lt;w:gridCol w:w="884"/&gt;&lt;w:gridCol w:w="11"/&gt;&lt;w:gridCol w:w="883"/&gt;&lt;w:gridCol w:w="11"/&gt;&lt;w:gridCol w:w="883"/&gt;&lt;w:gridCol w:w="11"/&gt;&lt;w:gridCol w:w="883"/&gt;&lt;w:gridCol w:w="11"/&gt;&lt;w:gridCol w:w="884"/&gt;&lt;w:gridCol w:w="11"/&gt;&lt;/w:tblGrid&gt;&lt;w:tr w:rsidR="00C961D1" w:rsidRPr="00D354E2" w14:paraId="305E251D" w14:textId="77777777" w:rsidTr="00C961D1"&gt;&lt;w:trPr&gt;&lt;w:cantSplit/&gt;&lt;w:trHeight w:val="229"/&gt;&lt;/w:trPr&gt;&lt;w:tc&gt;&lt;w:tcPr&gt;&lt;w:tcW w:w="5337" w:type="dxa"/&gt;&lt;w:gridSpan w:val="6"/&gt;&lt;w:vMerge w:val="restart"/&gt;&lt;w:vAlign w:val="center"/&gt;&lt;/w:tcPr&gt;&lt;w:p w14:paraId="4ED815E3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52CC75B6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0731" w:type="dxa"/&gt;&lt;w:gridSpan w:val="24"/&gt;&lt;/w:tcPr&gt;&lt;w:p w14:paraId="08CCB591" w14:textId="19C9D682" w:rsidR="00C961D1" w:rsidRPr="00D354E2" w:rsidRDefault="00C961D1" w:rsidP="00A4672D"&gt;&lt;w:pPr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C961D1" w:rsidRPr="00D354E2" w14:paraId="570A08AC" w14:textId="77777777" w:rsidTr="00C251B6"&gt;&lt;w:trPr&gt;&lt;w:cantSplit/&gt;&lt;w:trHeight w:val="681"/&gt;&lt;/w:trPr&gt;&lt;w:tc&gt;&lt;w:tcPr&gt;&lt;w:tcW w:w="5337" w:type="dxa"/&gt;&lt;w:gridSpan w:val="6"/&gt;&lt;w:vMerge/&gt;&lt;w:vAlign w:val="center"/&gt;&lt;/w:tcPr&gt;&lt;w:p w14:paraId="26C28E2C" w14:textId="77777777" w:rsidR="00C961D1" w:rsidRPr="00D354E2" w:rsidRDefault="00C961D1" w:rsidP="00C961D1"&gt;&lt;w:pPr&gt;&lt;w:spacing w:line="140" w:lineRule="exact"/&gt;&lt;w:rPr&gt;&lt;w:rFonts w:ascii="Arial" w:hAnsi="Arial"/&gt;&lt;w:sz w:val="14"/&gt;&lt;/w:rPr&gt;&lt;/w:pPr&gt;&lt;/w:p&gt;&lt;/w:tc&gt;&lt;w:tc&gt;&lt;w:tcPr&gt;&lt;w:tcW w:w="894" w:type="dxa"/&gt;&lt;w:gridSpan w:val="2"/&gt;&lt;w:vAlign w:val="center"/&gt;&lt;/w:tcPr&gt;&lt;w:p w14:paraId="10D4F026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Razem&lt;/w:t&gt;&lt;/w:r&gt;&lt;/w:p&gt;&lt;w:p w14:paraId="540DA431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(kol 2+3)&lt;/w:t&gt;&lt;/w:r&gt;&lt;/w:p&gt;&lt;/w:tc&gt;&lt;w:tc&gt;&lt;w:tcPr&gt;&lt;w:tcW w:w="894" w:type="dxa"/&gt;&lt;w:gridSpan w:val="2"/&gt;&lt;w:vAlign w:val="center"/&gt;&lt;/w:tcPr&gt;&lt;w:p w14:paraId="2A60C318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do 2 miesięcy&lt;/w:t&gt;&lt;/w:r&gt;&lt;/w:p&gt;&lt;/w:tc&gt;&lt;w:tc&gt;&lt;w:tcPr&gt;&lt;w:tcW w:w="894" w:type="dxa"/&gt;&lt;w:gridSpan w:val="2"/&gt;&lt;w:vAlign w:val="center"/&gt;&lt;/w:tcPr&gt;&lt;w:p w14:paraId="5D293AA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2 miesięcy (suma kol. od 4 do 6)&lt;/w:t&gt;&lt;/w:r&gt;&lt;/w:p&gt;&lt;/w:tc&gt;&lt;w:tc&gt;&lt;w:tcPr&gt;&lt;w:tcW w:w="895" w:type="dxa"/&gt;&lt;w:gridSpan w:val="2"/&gt;&lt;w:vAlign w:val="center"/&gt;&lt;/w:tcPr&gt;&lt;w:p w14:paraId="11BBBE5C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/&gt;&lt;w:sz w:val="14"/&gt;&lt;w:szCs w:val="14"/&gt;&lt;/w:rPr&gt;&lt;w:t&gt;powyżej 2 do 6 miesięcy&lt;/w:t&gt;&lt;/w:r&gt;&lt;/w:p&gt;&lt;/w:tc&gt;&lt;w:tc&gt;&lt;w:tcPr&gt;&lt;w:tcW w:w="894" w:type="dxa"/&gt;&lt;w:gridSpan w:val="2"/&gt;&lt;w:vAlign w:val="center"/&gt;&lt;/w:tcPr&gt;&lt;w:p w14:paraId="6A8290E8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6 do 12 miesięcy&lt;/w:t&gt;&lt;/w:r&gt;&lt;/w:p&gt;&lt;/w:tc&gt;&lt;w:tc&gt;&lt;w:tcPr&gt;&lt;w:tcW w:w="894" w:type="dxa"/&gt;&lt;w:gridSpan w:val="2"/&gt;&lt;w:vAlign w:val="center"/&gt;&lt;/w:tcPr&gt;&lt;w:p w14:paraId="2DFE0B0B" w14:textId="26A38C1C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 xml:space="preserve"&gt;Suma powyżej 12 miesięcy (suma kol. od 7 do &lt;/w:t&gt;&lt;/w:r&gt;&lt;w:r&gt;&lt;w:rPr&gt;&lt;w:rFonts w:ascii="Arial Narrow" w:hAnsi="Arial Narrow"/&gt;&lt;w:sz w:val="14"/&gt;&lt;w:szCs w:val="14"/&gt;&lt;/w:rPr&gt;&lt;w:t&gt;9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gridSpan w:val="2"/&gt;&lt;w:vAlign w:val="center"/&gt;&lt;/w:tcPr&gt;&lt;w:p w14:paraId="05FA7B0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12 miesięcy  do 2 lat&lt;/w:t&gt;&lt;/w:r&gt;&lt;/w:p&gt;&lt;/w:tc&gt;&lt;w:tc&gt;&lt;w:tcPr&gt;&lt;w:tcW w:w="895" w:type="dxa"/&gt;&lt;w:gridSpan w:val="2"/&gt;&lt;w:vAlign w:val="center"/&gt;&lt;/w:tcPr&gt;&lt;w:p w14:paraId="754E1002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3 lat&lt;/w:t&gt;&lt;/w:r&gt;&lt;/w:p&gt;&lt;/w:tc&gt;&lt;w:tc&gt;&lt;w:tcPr&gt;&lt;w:tcW w:w="894" w:type="dxa"/&gt;&lt;w:gridSpan w:val="2"/&gt;&lt;w:vAlign w:val="center"/&gt;&lt;/w:tcPr&gt;&lt;w:p w14:paraId="4EF547DC" w14:textId="7558A13B" w:rsidR="00C961D1" w:rsidRPr="00C961D1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gridSpan w:val="2"/&gt;&lt;w:vAlign w:val="center"/&gt;&lt;/w:tcPr&gt;&lt;w:p w14:paraId="4EC90879" w14:textId="29CA3F90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3 do 5 lat&lt;/w:t&gt;&lt;/w:r&gt;&lt;/w:p&gt;&lt;/w:tc&gt;&lt;w:tc&gt;&lt;w:tcPr&gt;&lt;w:tcW w:w="894" w:type="dxa"/&gt;&lt;w:gridSpan w:val="2"/&gt;&lt;w:vAlign w:val="center"/&gt;&lt;/w:tcPr&gt;&lt;w:p w14:paraId="1156EB97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5 do 8 lat&lt;/w:t&gt;&lt;/w:r&gt;&lt;/w:p&gt;&lt;/w:tc&gt;&lt;w:tc&gt;&lt;w:tcPr&gt;&lt;w:tcW w:w="895" w:type="dxa"/&gt;&lt;w:gridSpan w:val="2"/&gt;&lt;w:vAlign w:val="center"/&gt;&lt;/w:tcPr&gt;&lt;w:p w14:paraId="4E98CD5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nad 8 lat&lt;/w:t&gt;&lt;/w:r&gt;&lt;/w:p&gt;&lt;/w:tc&gt;&lt;/w:tr&gt;&lt;w:tr w:rsidR="00C961D1" w:rsidRPr="00D354E2" w14:paraId="101D7AD8" w14:textId="77777777" w:rsidTr="000203C1"&gt;&lt;w:trPr&gt;&lt;w:cantSplit/&gt;&lt;w:trHeight w:val="136"/&gt;&lt;/w:trPr&gt;&lt;w:tc&gt;&lt;w:tcPr&gt;&lt;w:tcW w:w="5337" w:type="dxa"/&gt;&lt;w:gridSpan w:val="6"/&gt;&lt;w:vAlign w:val="center"/&gt;&lt;/w:tcPr&gt;&lt;w:p w14:paraId="36FBA3AC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gridSpan w:val="2"/&gt;&lt;w:vAlign w:val="center"/&gt;&lt;/w:tcPr&gt;&lt;w:p w14:paraId="6EC2DA9E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gridSpan w:val="2"/&gt;&lt;w:vAlign w:val="center"/&gt;&lt;/w:tcPr&gt;&lt;w:p w14:paraId="4449D722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894" w:type="dxa"/&gt;&lt;w:gridSpan w:val="2"/&gt;&lt;w:vAlign w:val="center"/&gt;&lt;/w:tcPr&gt;&lt;w:p w14:paraId="5FCF1761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gridSpan w:val="2"/&gt;&lt;w:vAlign w:val="center"/&gt;&lt;/w:tcPr&gt;&lt;w:p w14:paraId="26C0D0E3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gridSpan w:val="2"/&gt;&lt;w:vAlign w:val="center"/&gt;&lt;/w:tcPr&gt;&lt;w:p w14:paraId="4E1A567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894" w:type="dxa"/&gt;&lt;w:gridSpan w:val="2"/&gt;&lt;w:vAlign w:val="center"/&gt;&lt;/w:tcPr&gt;&lt;w:p w14:paraId="63746122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gridSpan w:val="2"/&gt;&lt;w:vAlign w:val="center"/&gt;&lt;/w:tcPr&gt;&lt;w:p w14:paraId="02BF34E4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gridSpan w:val="2"/&gt;&lt;w:vAlign w:val="center"/&gt;&lt;/w:tcPr&gt;&lt;w:p w14:paraId="7C5CB2A4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gridSpan w:val="2"/&gt;&lt;w:vAlign w:val="center"/&gt;&lt;/w:tcPr&gt;&lt;w:p w14:paraId="5658C50D" w14:textId="456C5D9A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gridSpan w:val="2"/&gt;&lt;w:vAlign w:val="center"/&gt;&lt;/w:tcPr&gt;&lt;w:p w14:paraId="0B3E370B" w14:textId="694FBA9A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gridSpan w:val="2"/&gt;&lt;w:vAlign w:val="center"/&gt;&lt;/w:tcPr&gt;&lt;w:p w14:paraId="6CD255F8" w14:textId="32B6A819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gridSpan w:val="2"/&gt;&lt;w:vAlign w:val="center"/&gt;&lt;/w:tcPr&gt;&lt;w:p w14:paraId="5C38F50A" w14:textId="6767CFDD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6C4455FE" w14:textId="77777777" w:rsidTr="00F84821"&gt;&lt;w:trPr&gt;&lt;w:gridAfter w:val="1"/&gt;&lt;w:wAfter w:w="11" w:type="dxa"/&gt;&lt;w:cantSplit/&gt;&lt;w:trHeight w:val="21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55FE6DC2" w14:textId="76604195" w:rsidR="005A052B" w:rsidRPr="0065352E" w:rsidRDefault="005A052B" w:rsidP="005A052B"&gt;&lt;w:pPr&gt;&lt;w:pStyle w:val="Nagwek1"/&gt;&lt;w:spacing w:after="0" w:line="240" w:lineRule="auto"/&gt;&lt;w:ind w:right="57"/&gt;&lt;w:rPr&gt;&lt;w:sz w:val="18"/&gt;&lt;w:szCs w:val="18"/&gt;&lt;/w:rPr&gt;&lt;/w:pPr&gt;&lt;w:r w:rsidRPr="0065352E"&gt;&lt;w:rPr&gt;&lt;w:sz w:val="18"/&gt;&lt;w:szCs w:val="18"/&gt;&lt;/w:rPr&gt;&lt;w:t xml:space="preserve"&gt;OGÓŁEM &lt;/w:t&gt;&lt;/w:r&gt;&lt;w:r w:rsidRPr="0065352E"&gt;&lt;w:rPr&gt;&lt;w:b w:val="0"/&gt;&lt;w:bCs/&gt;&lt;w:sz w:val="18"/&gt;&lt;w:szCs w:val="18"/&gt;&lt;/w:rPr&gt;&lt;w:t&gt;(w. 01= w.02, 09, 13 do 17, 19, 25, 28, 31 do 43)&lt;/w:t&gt;&lt;/w:r&gt;&lt;/w:p&gt;&lt;/w:tc&gt;&lt;w:tc&gt;&lt;w:tcPr&gt;&lt;w:tcW w:w="364" w:type="dxa"/&gt;&lt;w:tcBorders&gt;&lt;w:top w:val="single" w:sz="12" w:space="0" w:color="auto"/&gt;&lt;w:left w:val="single" w:sz="12" w:space="0" w:color="auto"/&gt;&lt;/w:tcBorders&gt;&lt;w:vAlign w:val="center"/&gt;&lt;/w:tcPr&gt;&lt;w:p w14:paraId="1CC59BA6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1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63F0DF8F" w14:textId="1650FEF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96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2ABD49E4" w14:textId="3C5344C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87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3AC87A9B" w14:textId="6182F68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09&lt;/w:t&gt;&lt;/w:r&gt;&lt;/w:p&gt;&lt;/w:tc&gt;&lt;w:tc&gt;&lt;w:tcPr&gt;&lt;w:tcW w:w="895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381470CA" w14:textId="7837E67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9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337BF1E" w14:textId="13914C22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0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CAB8B30" w14:textId="4822733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0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2C076724" w14:textId="6CAAEE0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8&lt;/w:t&gt;&lt;/w:r&gt;&lt;/w:p&gt;&lt;/w:tc&gt;&lt;w:tc&gt;&lt;w:tcPr&gt;&lt;w:tcW w:w="895" w:type="dxa"/&gt;&lt;w:gridSpan w:val="2"/&gt;&lt;w:tcBorders&gt;&lt;w:top w:val="single" w:sz="12" w:space="0" w:color="auto"/&gt;&lt;/w:tcBorders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30C8B1D" w14:textId="3E80617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gridSpan w:val="2"/&gt;&lt;w:tcBorders&gt;&lt;w:top w:val="single" w:sz="12" w:space="0" w:color="auto"/&gt;&lt;/w:tcBorders&gt;&lt;w:vAlign w:val="center"/&gt;&lt;/w:tcPr&gt;&lt;w:p w14:paraId="74B9EEC8" w14:textId="5E285C3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341A73A" w14:textId="4D675E9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Borders&gt;&lt;w:top w:val="single" w:sz="12" w:space="0" w:color="auto"/&gt;&lt;/w:tcBorders&gt;&lt;w:tcMar&gt;&lt;w:right w:w="28" w:type="dxa"/&gt;&lt;/w:tcMar&gt;&lt;w:vAlign w:val="center"/&gt;&lt;/w:tcPr&gt;&lt;w:p w14:paraId="08B90313" w14:textId="11A5675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CB7A511" w14:textId="1179E77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0D0E71C" w14:textId="77777777" w:rsidTr="00F84821"&gt;&lt;w:trPr&gt;&lt;w:gridAfter w:val="1"/&gt;&lt;w:wAfter w:w="11" w:type="dxa"/&gt;&lt;w:cantSplit/&gt;&lt;w:trHeight w:val="236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4A3DBE6" w14:textId="77777777" w:rsidR="005A052B" w:rsidRPr="0065352E" w:rsidRDefault="005A052B" w:rsidP="005A052B"&gt;&lt;w:pPr&gt;&lt;w:tabs&gt;&lt;w:tab w:val="left" w:pos="4541"/&gt;&lt;/w:tabs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&lt;/w:t&gt;&lt;/w:r&gt;&lt;w:r w:rsidRPr="0065352E"&gt;&lt;w:rPr&gt;&lt;w:rFonts w:ascii="Arial Narrow" w:hAnsi="Arial Narrow" w:cs="Arial"/&gt;&lt;w:sz w:val="16"/&gt;&lt;w:szCs w:val="16"/&gt;&lt;/w:rPr&gt;&lt;w:t xml:space="preserve"&gt; - razem (w. 03, 08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D37CC4F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2&lt;/w:t&gt;&lt;/w:r&gt;&lt;/w:p&gt;&lt;/w:tc&gt;&lt;w:tc&gt;&lt;w:tcPr&gt;&lt;w:tcW w:w="894" w:type="dxa"/&gt;&lt;w:gridSpan w:val="2"/&gt;&lt;w:tcMar&gt;&lt;w:right w:w="28" w:type="dxa"/&gt;&lt;/w:tcMar&gt;&lt;w:vAlign w:val="center"/&gt;&lt;/w:tcPr&gt;&lt;w:p w14:paraId="10A5F707" w14:textId="12943D8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1&lt;/w:t&gt;&lt;/w:r&gt;&lt;/w:p&gt;&lt;/w:tc&gt;&lt;w:tc&gt;&lt;w:tcPr&gt;&lt;w:tcW w:w="894" w:type="dxa"/&gt;&lt;w:gridSpan w:val="2"/&gt;&lt;w:tcMar&gt;&lt;w:right w:w="28" w:type="dxa"/&gt;&lt;/w:tcMar&gt;&lt;w:vAlign w:val="center"/&gt;&lt;/w:tcPr&gt;&lt;w:p w14:paraId="4A0272A0" w14:textId="5C08F1A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4&lt;/w:t&gt;&lt;/w:r&gt;&lt;/w:p&gt;&lt;/w:tc&gt;&lt;w:tc&gt;&lt;w:tcPr&gt;&lt;w:tcW w:w="894" w:type="dxa"/&gt;&lt;w:gridSpan w:val="2"/&gt;&lt;w:tcMar&gt;&lt;w:right w:w="28" w:type="dxa"/&gt;&lt;/w:tcMar&gt;&lt;w:vAlign w:val="center"/&gt;&lt;/w:tcPr&gt;&lt;w:p w14:paraId="5AF44EF9" w14:textId="5E2C7C4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7&lt;/w:t&gt;&lt;/w:r&gt;&lt;/w:p&gt;&lt;/w:tc&gt;&lt;w:tc&gt;&lt;w:tcPr&gt;&lt;w:tcW w:w="895" w:type="dxa"/&gt;&lt;w:gridSpan w:val="2"/&gt;&lt;w:tcMar&gt;&lt;w:right w:w="28" w:type="dxa"/&gt;&lt;/w:tcMar&gt;&lt;w:vAlign w:val="center"/&gt;&lt;/w:tcPr&gt;&lt;w:p w14:paraId="6986810B" w14:textId="6BA95283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94" w:type="dxa"/&gt;&lt;w:gridSpan w:val="2"/&gt;&lt;w:tcMar&gt;&lt;w:right w:w="28" w:type="dxa"/&gt;&lt;/w:tcMar&gt;&lt;w:vAlign w:val="center"/&gt;&lt;/w:tcPr&gt;&lt;w:p w14:paraId="681173FC" w14:textId="59CF62C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009B8775" w14:textId="040E2C0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69A83F1C" w14:textId="2EBB4B4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gridSpan w:val="2"/&gt;&lt;w:tcMar&gt;&lt;w:right w:w="28" w:type="dxa"/&gt;&lt;/w:tcMar&gt;&lt;w:vAlign w:val="center"/&gt;&lt;/w:tcPr&gt;&lt;w:p w14:paraId="768A0A6F" w14:textId="0CB2AEC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2ED920D" w14:textId="3DE7F89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8BF33E5" w14:textId="07395D3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A369D80" w14:textId="3EBA4AC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C451204" w14:textId="0BD3331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55D85F7" w14:textId="77777777" w:rsidTr="00A471E1"&gt;&lt;w:trPr&gt;&lt;w:gridAfter w:val="1"/&gt;&lt;w:wAfter w:w="11" w:type="dxa"/&gt;&lt;w:cantSplit/&gt;&lt;w:trHeight w:hRule="exact" w:val="231"/&gt;&lt;/w:trPr&gt;&lt;w:tc&gt;&lt;w:tcPr&gt;&lt;w:tcW w:w="996" w:type="dxa"/&gt;&lt;w:gridSpan w:val="2"/&gt;&lt;w:vMerge w:val="restart"/&gt;&lt;w:vAlign w:val="center"/&gt;&lt;/w:tcPr&gt;&lt;w:p w14:paraId="193F1E33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 bez GU ”of”&lt;/w:t&gt;&lt;/w: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25765C47" w14:textId="77777777" w:rsidR="005A052B" w:rsidRPr="0065352E" w:rsidRDefault="005A052B" w:rsidP="005A052B"&gt;&lt;w:pPr&gt;&lt;w:spacing w:before="100" w:beforeAutospacing="1" w:after="100" w:afterAutospacing="1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&gt;razem (w. 04 do 07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48BEC9CA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3&lt;/w:t&gt;&lt;/w:r&gt;&lt;/w:p&gt;&lt;/w:tc&gt;&lt;w:tc&gt;&lt;w:tcPr&gt;&lt;w:tcW w:w="894" w:type="dxa"/&gt;&lt;w:gridSpan w:val="2"/&gt;&lt;w:tcMar&gt;&lt;w:right w:w="28" w:type="dxa"/&gt;&lt;/w:tcMar&gt;&lt;w:vAlign w:val="center"/&gt;&lt;/w:tcPr&gt;&lt;w:p w14:paraId="5A50147C" w14:textId="0EC67F9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4" w:type="dxa"/&gt;&lt;w:gridSpan w:val="2"/&gt;&lt;w:tcMar&gt;&lt;w:right w:w="28" w:type="dxa"/&gt;&lt;/w:tcMar&gt;&lt;w:vAlign w:val="center"/&gt;&lt;/w:tcPr&gt;&lt;w:p w14:paraId="4D2ECB89" w14:textId="7018F900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17433597" w14:textId="09156F1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5" w:type="dxa"/&gt;&lt;w:gridSpan w:val="2"/&gt;&lt;w:tcMar&gt;&lt;w:right w:w="28" w:type="dxa"/&gt;&lt;/w:tcMar&gt;&lt;w:vAlign w:val="center"/&gt;&lt;/w:tcPr&gt;&lt;w:p w14:paraId="086BAE23" w14:textId="1653D825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 w:val="2"/&gt;&lt;w:tcMar&gt;&lt;w:right w:w="28" w:type="dxa"/&gt;&lt;/w:tcMar&gt;&lt;w:vAlign w:val="center"/&gt;&lt;/w:tcPr&gt;&lt;w:p w14:paraId="260424BF" w14:textId="2997B08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0802776D" w14:textId="3B5CD20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61AC4160" w14:textId="72F281A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2854E33B" w14:textId="0EFB0F4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1E83ACE" w14:textId="50856198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B9E22BA" w14:textId="27FDDF6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CA720AC" w14:textId="517074C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29D3DEE" w14:textId="623D6BA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B350ED4" w14:textId="77777777" w:rsidTr="00A471E1"&gt;&lt;w:trPr&gt;&lt;w:gridAfter w:val="1"/&gt;&lt;w:wAfter w:w="11" w:type="dxa"/&gt;&lt;w:cantSplit/&gt;&lt;w:trHeight w:val="189"/&gt;&lt;/w:trPr&gt;&lt;w:tc&gt;&lt;w:tcPr&gt;&lt;w:tcW w:w="996" w:type="dxa"/&gt;&lt;w:gridSpan w:val="2"/&gt;&lt;w:vMerge/&gt;&lt;w:vAlign w:val="center"/&gt;&lt;/w:tcPr&gt;&lt;w:p w14:paraId="5FE9188A" w14:textId="77777777" w:rsidR="005A052B" w:rsidRPr="0065352E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0C5F4EBC" w14:textId="77777777" w:rsidR="005A052B" w:rsidRPr="0065352E" w:rsidRDefault="005A052B" w:rsidP="005A052B"&gt;&lt;w:pPr&gt;&lt;w:ind w:right="85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&gt;o ogłoszenie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5C4BA7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4&lt;/w:t&gt;&lt;/w:r&gt;&lt;/w:p&gt;&lt;/w:tc&gt;&lt;w:tc&gt;&lt;w:tcPr&gt;&lt;w:tcW w:w="894" w:type="dxa"/&gt;&lt;w:gridSpan w:val="2"/&gt;&lt;w:tcMar&gt;&lt;w:right w:w="28" w:type="dxa"/&gt;&lt;/w:tcMar&gt;&lt;w:vAlign w:val="center"/&gt;&lt;/w:tcPr&gt;&lt;w:p w14:paraId="52CF18D6" w14:textId="446C996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4" w:type="dxa"/&gt;&lt;w:gridSpan w:val="2"/&gt;&lt;w:tcMar&gt;&lt;w:right w:w="28" w:type="dxa"/&gt;&lt;/w:tcMar&gt;&lt;w:vAlign w:val="center"/&gt;&lt;/w:tcPr&gt;&lt;w:p w14:paraId="6DF8BB68" w14:textId="1546A0C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7A3A73AC" w14:textId="51928BE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5" w:type="dxa"/&gt;&lt;w:gridSpan w:val="2"/&gt;&lt;w:tcMar&gt;&lt;w:right w:w="28" w:type="dxa"/&gt;&lt;/w:tcMar&gt;&lt;w:vAlign w:val="center"/&gt;&lt;/w:tcPr&gt;&lt;w:p w14:paraId="2F748718" w14:textId="7E0E94DA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 w:val="2"/&gt;&lt;w:tcMar&gt;&lt;w:right w:w="28" w:type="dxa"/&gt;&lt;/w:tcMar&gt;&lt;w:vAlign w:val="center"/&gt;&lt;/w:tcPr&gt;&lt;w:p w14:paraId="246F7611" w14:textId="1071714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6311358D" w14:textId="6B134A7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26405816" w14:textId="5E1DA93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0D80131F" w14:textId="6958ED8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3BD70AAE" w14:textId="139DC697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56A388C" w14:textId="26D8413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70813BF" w14:textId="514A6A7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BEA6BC3" w14:textId="2EE42E4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69D75ED" w14:textId="77777777" w:rsidTr="00A471E1"&gt;&lt;w:trPr&gt;&lt;w:gridAfter w:val="1"/&gt;&lt;w:wAfter w:w="11" w:type="dxa"/&gt;&lt;w:cantSplit/&gt;&lt;w:trHeight w:val="183"/&gt;&lt;/w:trPr&gt;&lt;w:tc&gt;&lt;w:tcPr&gt;&lt;w:tcW w:w="996" w:type="dxa"/&gt;&lt;w:gridSpan w:val="2"/&gt;&lt;w:vMerge/&gt;&lt;w:vAlign w:val="center"/&gt;&lt;/w:tcPr&gt;&lt;w:p w14:paraId="5D869F93" w14:textId="77777777" w:rsidR="005A052B" w:rsidRPr="0065352E" w:rsidRDefault="005A052B" w:rsidP="005A052B"&gt;&lt;w:pPr&gt;&lt;w:ind w:left="85" w:right="85"/&gt;&lt;w:rPr&gt;&lt;w:rFonts w:ascii="Arial Narrow" w:hAnsi="Arial Narrow" w:cs="Arial"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10A4ABF6" w14:textId="77777777" w:rsidR="005A052B" w:rsidRPr="0065352E" w:rsidRDefault="005A052B" w:rsidP="005A052B"&gt;&lt;w:pPr&gt;&lt;w:ind w:right="85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wtórne postępowanie upadłościowe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865C2E1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5&lt;/w:t&gt;&lt;/w:r&gt;&lt;/w:p&gt;&lt;/w:tc&gt;&lt;w:tc&gt;&lt;w:tcPr&gt;&lt;w:tcW w:w="894" w:type="dxa"/&gt;&lt;w:gridSpan w:val="2"/&gt;&lt;w:tcMar&gt;&lt;w:right w:w="28" w:type="dxa"/&gt;&lt;/w:tcMar&gt;&lt;w:vAlign w:val="center"/&gt;&lt;/w:tcPr&gt;&lt;w:p w14:paraId="12F1E24B" w14:textId="1F685C9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48325B2" w14:textId="01B4DA5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649FE53" w14:textId="1228C1A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FAE75C5" w14:textId="409AD8AD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2E8C235" w14:textId="0F7732A0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66F5B92" w14:textId="6ADDEC6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918D498" w14:textId="5EC41CA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8A09BEC" w14:textId="02CF3C3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3A536E0" w14:textId="63460A8E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48A51E7" w14:textId="110FDE1B" w:rsidR="005A052B" w:rsidRPr="00D354E2" w:rsidRDefault="005A052B" w:rsidP="005A052B"&gt;&lt;w:pPr&gt;&lt;w:spacing w:line="140" w:lineRule="exact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974C1FE" w14:textId="28C8673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F42F428" w14:textId="2B2D2FD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8D8EBB2" w14:textId="77777777" w:rsidTr="00A471E1"&gt;&lt;w:trPr&gt;&lt;w:gridAfter w:val="1"/&gt;&lt;w:wAfter w:w="11" w:type="dxa"/&gt;&lt;w:cantSplit/&gt;&lt;w:trHeight w:val="219"/&gt;&lt;/w:trPr&gt;&lt;w:tc&gt;&lt;w:tcPr&gt;&lt;w:tcW w:w="996" w:type="dxa"/&gt;&lt;w:gridSpan w:val="2"/&gt;&lt;w:vMerge/&gt;&lt;w:vAlign w:val="center"/&gt;&lt;/w:tcPr&gt;&lt;w:p w14:paraId="51C1E54E" w14:textId="77777777" w:rsidR="005A052B" w:rsidRPr="0065352E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1686C3DF" w14:textId="77777777" w:rsidR="005A052B" w:rsidRPr="0065352E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uznanie zagranicznego postępowania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4B14F004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6&lt;/w:t&gt;&lt;/w:r&gt;&lt;/w:p&gt;&lt;/w:tc&gt;&lt;w:tc&gt;&lt;w:tcPr&gt;&lt;w:tcW w:w="894" w:type="dxa"/&gt;&lt;w:gridSpan w:val="2"/&gt;&lt;w:tcMar&gt;&lt;w:right w:w="28" w:type="dxa"/&gt;&lt;/w:tcMar&gt;&lt;w:vAlign w:val="center"/&gt;&lt;/w:tcPr&gt;&lt;w:p w14:paraId="7D48B785" w14:textId="3E34E13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9B562FF" w14:textId="0DB12BB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EA3D03D" w14:textId="60E7B7F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D789AD0" w14:textId="348880ED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D7F1B5" w14:textId="73C6DEE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56085EC" w14:textId="2F62702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2FE680E" w14:textId="6E765EF6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4EAB933" w14:textId="7F90B95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19F6FBD" w14:textId="6E23634C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BCFCABF" w14:textId="5EA53E0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DA1C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449E0F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247D592" w14:textId="2148740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9241957" w14:textId="77777777" w:rsidTr="00A471E1"&gt;&lt;w:trPr&gt;&lt;w:gridAfter w:val="1"/&gt;&lt;w:wAfter w:w="11" w:type="dxa"/&gt;&lt;w:cantSplit/&gt;&lt;w:trHeight w:val="247"/&gt;&lt;/w:trPr&gt;&lt;w:tc&gt;&lt;w:tcPr&gt;&lt;w:tcW w:w="996" w:type="dxa"/&gt;&lt;w:gridSpan w:val="2"/&gt;&lt;w:vMerge/&gt;&lt;w:vAlign w:val="center"/&gt;&lt;/w:tcPr&gt;&lt;w:p w14:paraId="64D70B91" w14:textId="77777777" w:rsidR="005A052B" w:rsidRPr="0065352E" w:rsidRDefault="005A052B" w:rsidP="005A052B"&gt;&lt;w:pPr&gt;&lt;w:ind w:left="85" w:right="85"/&gt;&lt;w:rPr&gt;&lt;w:rFonts w:ascii="Arial Narrow" w:hAnsi="Arial Narrow" w:cs="Arial"/&gt;&lt;w:bCs/&gt;&lt;w:sz w:val="16"/&gt;&lt;w:szCs w:val="16"/&gt;&lt;/w:rPr&gt;&lt;/w:pPr&gt;&lt;/w:p&gt;&lt;/w:tc&gt;&lt;w:tc&gt;&lt;w:tcPr&gt;&lt;w:tcW w:w="3966" w:type="dxa"/&gt;&lt;w:gridSpan w:val="2"/&gt;&lt;w:tcBorders&gt;&lt;w:right w:val="single" w:sz="12" w:space="0" w:color="auto"/&gt;&lt;/w:tcBorders&gt;&lt;w:vAlign w:val="center"/&gt;&lt;/w:tcPr&gt;&lt;w:p w14:paraId="28E395D7" w14:textId="77777777" w:rsidR="005A052B" w:rsidRPr="0065352E" w:rsidRDefault="005A052B" w:rsidP="005A052B"&gt;&lt;w:pPr&gt;&lt;w:ind w:right="85"/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uchylenie i zmianę orzeczenia o uznaniu zagranicznego postępowania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DF81C9E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7&lt;/w:t&gt;&lt;/w:r&gt;&lt;/w:p&gt;&lt;/w:tc&gt;&lt;w:tc&gt;&lt;w:tcPr&gt;&lt;w:tcW w:w="894" w:type="dxa"/&gt;&lt;w:gridSpan w:val="2"/&gt;&lt;w:tcMar&gt;&lt;w:right w:w="28" w:type="dxa"/&gt;&lt;/w:tcMar&gt;&lt;w:vAlign w:val="center"/&gt;&lt;/w:tcPr&gt;&lt;w:p w14:paraId="726EA61F" w14:textId="3E881D68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9E7F377" w14:textId="06DCF2A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273EDF9" w14:textId="6554C7C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47D702D" w14:textId="00810D77" w:rsidR="005A052B" w:rsidRPr="00D354E2" w:rsidRDefault="005A052B" w:rsidP="005A052B"&gt;&lt;w:pPr&gt;&lt;w:spacing w:after="40" w:line="140" w:lineRule="exact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B455EF7" w14:textId="71EE3E7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F5903CB" w14:textId="5BDFF3F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4F36953" w14:textId="39A0074E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491C6241" w14:textId="73989DB0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450658E" w14:textId="40E6650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0F22DEE" w14:textId="61BE42DC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5D8E6E4" w14:textId="5B17EE2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D1E9418" w14:textId="40182E27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305796C" w14:textId="77777777" w:rsidTr="00E505E2"&gt;&lt;w:trPr&gt;&lt;w:gridAfter w:val="1"/&gt;&lt;w:wAfter w:w="11" w:type="dxa"/&gt;&lt;w:cantSplit/&gt;&lt;w:trHeight w:val="24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48ECD00F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 xml:space="preserve"&gt;GU ”of” - o ogłoszenie upadłości 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F6A4CB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8&lt;/w:t&gt;&lt;/w:r&gt;&lt;/w:p&gt;&lt;/w:tc&gt;&lt;w:tc&gt;&lt;w:tcPr&gt;&lt;w:tcW w:w="894" w:type="dxa"/&gt;&lt;w:gridSpan w:val="2"/&gt;&lt;w:tcMar&gt;&lt;w:right w:w="28" w:type="dxa"/&gt;&lt;/w:tcMar&gt;&lt;w:vAlign w:val="center"/&gt;&lt;/w:tcPr&gt;&lt;w:p w14:paraId="741CD550" w14:textId="6616CEF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8&lt;/w:t&gt;&lt;/w:r&gt;&lt;/w:p&gt;&lt;/w:tc&gt;&lt;w:tc&gt;&lt;w:tcPr&gt;&lt;w:tcW w:w="894" w:type="dxa"/&gt;&lt;w:gridSpan w:val="2"/&gt;&lt;w:tcMar&gt;&lt;w:right w:w="28" w:type="dxa"/&gt;&lt;/w:tcMar&gt;&lt;w:vAlign w:val="center"/&gt;&lt;/w:tcPr&gt;&lt;w:p w14:paraId="1130488A" w14:textId="140E6B9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4" w:type="dxa"/&gt;&lt;w:gridSpan w:val="2"/&gt;&lt;w:tcMar&gt;&lt;w:right w:w="28" w:type="dxa"/&gt;&lt;/w:tcMar&gt;&lt;w:vAlign w:val="center"/&gt;&lt;/w:tcPr&gt;&lt;w:p w14:paraId="045B8DF5" w14:textId="084155FF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5" w:type="dxa"/&gt;&lt;w:gridSpan w:val="2"/&gt;&lt;w:tcMar&gt;&lt;w:right w:w="28" w:type="dxa"/&gt;&lt;/w:tcMar&gt;&lt;w:vAlign w:val="center"/&gt;&lt;/w:tcPr&gt;&lt;w:p w14:paraId="4761AFD8" w14:textId="4D8CD394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4" w:type="dxa"/&gt;&lt;w:gridSpan w:val="2"/&gt;&lt;w:tcMar&gt;&lt;w:right w:w="28" w:type="dxa"/&gt;&lt;/w:tcMar&gt;&lt;w:vAlign w:val="center"/&gt;&lt;/w:tcPr&gt;&lt;w:p w14:paraId="09A3C205" w14:textId="2E9DBA9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A56F768" w14:textId="740C2D49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255E3676" w14:textId="12324215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gridSpan w:val="2"/&gt;&lt;w:tcMar&gt;&lt;w:right w:w="28" w:type="dxa"/&gt;&lt;/w:tcMar&gt;&lt;w:vAlign w:val="center"/&gt;&lt;/w:tcPr&gt;&lt;w:p w14:paraId="2A5C1300" w14:textId="78FC95AB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2557788" w14:textId="0D06BA95" w:rsidR="005A052B" w:rsidRDefault="005A052B" w:rsidP="005A052B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951C171" w14:textId="5630AA8A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076C8BE" w14:textId="240B43C1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7FFFFCF" w14:textId="5F3311DD" w:rsidR="005A052B" w:rsidRPr="00D354E2" w:rsidRDefault="005A052B" w:rsidP="005A052B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B4E783F" w14:textId="77777777" w:rsidTr="00E505E2"&gt;&lt;w:trPr&gt;&lt;w:gridAfter w:val="1"/&gt;&lt;w:wAfter w:w="11" w:type="dxa"/&gt;&lt;w:cantSplit/&gt;&lt;w:trHeight w:val="249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240FFA2E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p –  razem (w.10, 12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3FD774D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09&lt;/w:t&gt;&lt;/w:r&gt;&lt;/w:p&gt;&lt;/w:tc&gt;&lt;w:tc&gt;&lt;w:tcPr&gt;&lt;w:tcW w:w="894" w:type="dxa"/&gt;&lt;w:gridSpan w:val="2"/&gt;&lt;w:tcMar&gt;&lt;w:right w:w="28" w:type="dxa"/&gt;&lt;/w:tcMar&gt;&lt;w:vAlign w:val="center"/&gt;&lt;/w:tcPr&gt;&lt;w:p w14:paraId="7DD68E79" w14:textId="66B1200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2&lt;/w:t&gt;&lt;/w:r&gt;&lt;/w:p&gt;&lt;/w:tc&gt;&lt;w:tc&gt;&lt;w:tcPr&gt;&lt;w:tcW w:w="894" w:type="dxa"/&gt;&lt;w:gridSpan w:val="2"/&gt;&lt;w:tcMar&gt;&lt;w:right w:w="28" w:type="dxa"/&gt;&lt;/w:tcMar&gt;&lt;w:vAlign w:val="center"/&gt;&lt;/w:tcPr&gt;&lt;w:p w14:paraId="2B24BF6E" w14:textId="3427A85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3BD0A206" w14:textId="707291C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0&lt;/w:t&gt;&lt;/w:r&gt;&lt;/w:p&gt;&lt;/w:tc&gt;&lt;w:tc&gt;&lt;w:tcPr&gt;&lt;w:tcW w:w="895" w:type="dxa"/&gt;&lt;w:gridSpan w:val="2"/&gt;&lt;w:tcMar&gt;&lt;w:right w:w="28" w:type="dxa"/&gt;&lt;/w:tcMar&gt;&lt;w:vAlign w:val="center"/&gt;&lt;/w:tcPr&gt;&lt;w:p w14:paraId="4DE48976" w14:textId="764FA6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94" w:type="dxa"/&gt;&lt;w:gridSpan w:val="2"/&gt;&lt;w:tcMar&gt;&lt;w:right w:w="28" w:type="dxa"/&gt;&lt;/w:tcMar&gt;&lt;w:vAlign w:val="center"/&gt;&lt;/w:tcPr&gt;&lt;w:p w14:paraId="537A4012" w14:textId="68C5D8C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894" w:type="dxa"/&gt;&lt;w:gridSpan w:val="2"/&gt;&lt;w:tcMar&gt;&lt;w:right w:w="28" w:type="dxa"/&gt;&lt;/w:tcMar&gt;&lt;w:vAlign w:val="center"/&gt;&lt;/w:tcPr&gt;&lt;w:p w14:paraId="13F8C1F7" w14:textId="091B26C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4" w:type="dxa"/&gt;&lt;w:gridSpan w:val="2"/&gt;&lt;w:tcMar&gt;&lt;w:right w:w="28" w:type="dxa"/&gt;&lt;/w:tcMar&gt;&lt;w:vAlign w:val="center"/&gt;&lt;/w:tcPr&gt;&lt;w:p w14:paraId="4935E8E3" w14:textId="71ABBF9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8&lt;/w:t&gt;&lt;/w:r&gt;&lt;/w:p&gt;&lt;/w:tc&gt;&lt;w:tc&gt;&lt;w:tcPr&gt;&lt;w:tcW w:w="895" w:type="dxa"/&gt;&lt;w:gridSpan w:val="2"/&gt;&lt;w:tcMar&gt;&lt;w:right w:w="28" w:type="dxa"/&gt;&lt;/w:tcMar&gt;&lt;w:vAlign w:val="center"/&gt;&lt;/w:tcPr&gt;&lt;w:p w14:paraId="3434233C" w14:textId="4541217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gridSpan w:val="2"/&gt;&lt;w:vAlign w:val="center"/&gt;&lt;/w:tcPr&gt;&lt;w:p w14:paraId="0F63D815" w14:textId="6EAD34A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38754F" w14:textId="05C90E5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3F94099" w14:textId="0D389B4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C3012CF" w14:textId="4FAA44B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81BD078" w14:textId="77777777" w:rsidTr="00E505E2"&gt;&lt;w:trPr&gt;&lt;w:gridAfter w:val="1"/&gt;&lt;w:wAfter w:w="11" w:type="dxa"/&gt;&lt;w:cantSplit/&gt;&lt;w:trHeight w:val="249"/&gt;&lt;/w:trPr&gt;&lt;w:tc&gt;&lt;w:tcPr&gt;&lt;w:tcW w:w="4962" w:type="dxa"/&gt;&lt;w:gridSpan w:val="4"/&gt;&lt;w:tcBorders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C67FC0D" w14:textId="0F46D023" w:rsidR="005A052B" w:rsidRPr="0065352E" w:rsidRDefault="005A052B" w:rsidP="005A052B"&gt;&lt;w:pPr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p – po ogłoszeniu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C3D5F9A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0&lt;/w:t&gt;&lt;/w:r&gt;&lt;/w:p&gt;&lt;/w:tc&gt;&lt;w:tc&gt;&lt;w:tcPr&gt;&lt;w:tcW w:w="894" w:type="dxa"/&gt;&lt;w:gridSpan w:val="2"/&gt;&lt;w:tcMar&gt;&lt;w:right w:w="28" w:type="dxa"/&gt;&lt;/w:tcMar&gt;&lt;w:vAlign w:val="center"/&gt;&lt;/w:tcPr&gt;&lt;w:p w14:paraId="598991D4" w14:textId="598194F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94" w:type="dxa"/&gt;&lt;w:gridSpan w:val="2"/&gt;&lt;w:tcMar&gt;&lt;w:right w:w="28" w:type="dxa"/&gt;&lt;/w:tcMar&gt;&lt;w:vAlign w:val="center"/&gt;&lt;/w:tcPr&gt;&lt;w:p w14:paraId="0DAC47A9" w14:textId="5B3C3C1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2545E97A" w14:textId="30DB1ED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95" w:type="dxa"/&gt;&lt;w:gridSpan w:val="2"/&gt;&lt;w:tcMar&gt;&lt;w:right w:w="28" w:type="dxa"/&gt;&lt;/w:tcMar&gt;&lt;w:vAlign w:val="center"/&gt;&lt;/w:tcPr&gt;&lt;w:p w14:paraId="061AA0F3" w14:textId="613A22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469D4386" w14:textId="0E4C40E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1A343CD4" w14:textId="1E62DB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94" w:type="dxa"/&gt;&lt;w:gridSpan w:val="2"/&gt;&lt;w:tcMar&gt;&lt;w:right w:w="28" w:type="dxa"/&gt;&lt;/w:tcMar&gt;&lt;w:vAlign w:val="center"/&gt;&lt;/w:tcPr&gt;&lt;w:p w14:paraId="610E5FFD" w14:textId="5182E1D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95" w:type="dxa"/&gt;&lt;w:gridSpan w:val="2"/&gt;&lt;w:tcMar&gt;&lt;w:right w:w="28" w:type="dxa"/&gt;&lt;/w:tcMar&gt;&lt;w:vAlign w:val="center"/&gt;&lt;/w:tcPr&gt;&lt;w:p w14:paraId="7F8557FB" w14:textId="521C053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vAlign w:val="center"/&gt;&lt;/w:tcPr&gt;&lt;w:p w14:paraId="3FFED24C" w14:textId="1800E0CE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98D27AD" w14:textId="74BCFFC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737FC79" w14:textId="11AE21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39DDABFD" w14:textId="604652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268AB3C" w14:textId="77777777" w:rsidTr="00E505E2"&gt;&lt;w:trPr&gt;&lt;w:gridAfter w:val="1"/&gt;&lt;w:wAfter w:w="11" w:type="dxa"/&gt;&lt;w:cantSplit/&gt;&lt;w:trHeight w:val="249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2E1950FB" w14:textId="77777777" w:rsidR="005A052B" w:rsidRPr="0065352E" w:rsidRDefault="005A052B" w:rsidP="005A052B"&gt;&lt;w:pPr&gt;&lt;w:ind w:left="94" w:hanging="94"/&gt;&lt;w:rPr&gt;&lt;w:rFonts w:ascii="Arial Narrow" w:hAnsi="Arial Narrow" w:cs="Arial"/&gt;&lt;w:bCs/&gt;&lt;w:sz w:val="16"/&gt;&lt;w:szCs w:val="16"/&gt;&lt;/w:rPr&gt;&lt;/w:pPr&gt;&lt;w:r w:rsidRPr="0065352E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bCs/&gt;&lt;w:sz w:val="16"/&gt;&lt;w:szCs w:val="16"/&gt;&lt;/w:rPr&gt;&lt;w:t xml:space="preserve"&gt;    w tym dla wtórnych postępowań upadłościowych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C44684E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1&lt;/w:t&gt;&lt;/w:r&gt;&lt;/w:p&gt;&lt;/w:tc&gt;&lt;w:tc&gt;&lt;w:tcPr&gt;&lt;w:tcW w:w="894" w:type="dxa"/&gt;&lt;w:gridSpan w:val="2"/&gt;&lt;w:tcMar&gt;&lt;w:right w:w="28" w:type="dxa"/&gt;&lt;/w:tcMar&gt;&lt;w:vAlign w:val="center"/&gt;&lt;/w:tcPr&gt;&lt;w:p w14:paraId="076237E1" w14:textId="4CFA636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E066769" w14:textId="3CC44BD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BA1B96" w14:textId="519F81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CC1074F" w14:textId="6F3BD7B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44235EB" w14:textId="65D09C5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B1B5880" w14:textId="0F09B8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31F286E" w14:textId="03054C7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D5EB63D" w14:textId="04CA9B6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9847F0C" w14:textId="6BB89435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582176E" w14:textId="231AB4A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AC9A590" w14:textId="52907C9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4E14D8A" w14:textId="0C08D9F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1D090AB" w14:textId="77777777" w:rsidTr="00E505E2"&gt;&lt;w:trPr&gt;&lt;w:gridAfter w:val="1"/&gt;&lt;w:wAfter w:w="11" w:type="dxa"/&gt;&lt;w:cantSplit/&gt;&lt;w:trHeight w:val="240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047DD945" w14:textId="35348CEC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p ”sk” – po ogłoszeniu upadłości&lt;/w:t&gt;&lt;/w:r&gt;&lt;/w:p&gt;&lt;/w:tc&gt;&lt;w:tc&gt;&lt;w:tcPr&gt;&lt;w:tcW w:w="364" w:type="dxa"/&gt;&lt;w:tcBorders&gt;&lt;w:lef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B04CF95" w14:textId="7777777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329C7BB6" w14:textId="4B33565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1&lt;/w:t&gt;&lt;/w:r&gt;&lt;/w:p&gt;&lt;/w:tc&gt;&lt;w:tc&gt;&lt;w:tcPr&gt;&lt;w:tcW w:w="894" w:type="dxa"/&gt;&lt;w:gridSpan w:val="2"/&gt;&lt;w:tcMar&gt;&lt;w:right w:w="28" w:type="dxa"/&gt;&lt;/w:tcMar&gt;&lt;w:vAlign w:val="center"/&gt;&lt;/w:tcPr&gt;&lt;w:p w14:paraId="3842B1BC" w14:textId="0B840A7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94" w:type="dxa"/&gt;&lt;w:gridSpan w:val="2"/&gt;&lt;w:tcMar&gt;&lt;w:right w:w="28" w:type="dxa"/&gt;&lt;/w:tcMar&gt;&lt;w:vAlign w:val="center"/&gt;&lt;/w:tcPr&gt;&lt;w:p w14:paraId="71A9511C" w14:textId="63916BC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895" w:type="dxa"/&gt;&lt;w:gridSpan w:val="2"/&gt;&lt;w:tcMar&gt;&lt;w:right w:w="28" w:type="dxa"/&gt;&lt;/w:tcMar&gt;&lt;w:vAlign w:val="center"/&gt;&lt;/w:tcPr&gt;&lt;w:p w14:paraId="07999AE2" w14:textId="5CE0FCF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894" w:type="dxa"/&gt;&lt;w:gridSpan w:val="2"/&gt;&lt;w:tcMar&gt;&lt;w:right w:w="28" w:type="dxa"/&gt;&lt;/w:tcMar&gt;&lt;w:vAlign w:val="center"/&gt;&lt;/w:tcPr&gt;&lt;w:p w14:paraId="2AD77F62" w14:textId="3E54C49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4" w:type="dxa"/&gt;&lt;w:gridSpan w:val="2"/&gt;&lt;w:tcMar&gt;&lt;w:right w:w="28" w:type="dxa"/&gt;&lt;/w:tcMar&gt;&lt;w:vAlign w:val="center"/&gt;&lt;/w:tcPr&gt;&lt;w:p w14:paraId="283E9DAE" w14:textId="5506347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894" w:type="dxa"/&gt;&lt;w:gridSpan w:val="2"/&gt;&lt;w:tcMar&gt;&lt;w:right w:w="28" w:type="dxa"/&gt;&lt;/w:tcMar&gt;&lt;w:vAlign w:val="center"/&gt;&lt;/w:tcPr&gt;&lt;w:p w14:paraId="0533F634" w14:textId="6A18674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5" w:type="dxa"/&gt;&lt;w:gridSpan w:val="2"/&gt;&lt;w:tcMar&gt;&lt;w:right w:w="28" w:type="dxa"/&gt;&lt;/w:tcMar&gt;&lt;w:vAlign w:val="center"/&gt;&lt;/w:tcPr&gt;&lt;w:p w14:paraId="3578E223" w14:textId="4A9DBCA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vAlign w:val="center"/&gt;&lt;/w:tcPr&gt;&lt;w:p w14:paraId="34C4BE82" w14:textId="205B4529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98829DC" w14:textId="6878FE5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7BAD242" w14:textId="04C28E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55211933" w14:textId="36F3BC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BD8F662" w14:textId="77777777" w:rsidTr="00E505E2"&gt;&lt;w:trPr&gt;&lt;w:gridAfter w:val="1"/&gt;&lt;w:wAfter w:w="11" w:type="dxa"/&gt;&lt;w:cantSplit/&gt;&lt;w:trHeight w:val="283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7743CB1" w14:textId="0BEC2110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2"/&gt;&lt;w:szCs w:val="12"/&gt;&lt;/w:rPr&gt;&lt;w:t&gt;GUp-Sąd-upr dla wniosków oraz pism składanych do rozpoznania przez sąd w sprawach upadłościowych prowadzonych po ogłoszeniu upadłości osób fizycznych na podstawie art. 491&lt;/w:t&gt;&lt;/w:r&gt;&lt;w:r w:rsidRPr="0065352E"&gt;&lt;w:rPr&gt;&lt;w:rFonts w:ascii="Arial Narrow" w:hAnsi="Arial Narrow" w:cs="Arial"/&gt;&lt;w:bCs/&gt;&lt;w:sz w:val="12"/&gt;&lt;w:szCs w:val="12"/&gt;&lt;w:vertAlign w:val="superscript"/&gt;&lt;/w:rPr&gt;&lt;w:t&gt;1&lt;/w:t&gt;&lt;/w:r&gt;&lt;w:r w:rsidRPr="0065352E"&gt;&lt;w:rPr&gt;&lt;w:rFonts w:ascii="Arial Narrow" w:hAnsi="Arial Narrow" w:cs="Arial"/&gt;&lt;w:bCs/&gt;&lt;w:sz w:val="12"/&gt;&lt;w:szCs w:val="12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ust. 1 p.u. dla których nie prowadzi się innych urządzeń biurowych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14915A9" w14:textId="61DFFDC8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3&lt;/w:t&gt;&lt;/w:r&gt;&lt;/w:p&gt;&lt;/w:tc&gt;&lt;w:tc&gt;&lt;w:tcPr&gt;&lt;w:tcW w:w="894" w:type="dxa"/&gt;&lt;w:gridSpan w:val="2"/&gt;&lt;w:tcMar&gt;&lt;w:right w:w="28" w:type="dxa"/&gt;&lt;/w:tcMar&gt;&lt;w:vAlign w:val="center"/&gt;&lt;/w:tcPr&gt;&lt;w:p w14:paraId="4BD0D98C" w14:textId="58B07B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6&lt;/w:t&gt;&lt;/w:r&gt;&lt;/w:p&gt;&lt;/w:tc&gt;&lt;w:tc&gt;&lt;w:tcPr&gt;&lt;w:tcW w:w="894" w:type="dxa"/&gt;&lt;w:gridSpan w:val="2"/&gt;&lt;w:tcMar&gt;&lt;w:right w:w="28" w:type="dxa"/&gt;&lt;/w:tcMar&gt;&lt;w:vAlign w:val="center"/&gt;&lt;/w:tcPr&gt;&lt;w:p w14:paraId="2636B1F1" w14:textId="0586BA6E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894" w:type="dxa"/&gt;&lt;w:gridSpan w:val="2"/&gt;&lt;w:tcMar&gt;&lt;w:right w:w="28" w:type="dxa"/&gt;&lt;/w:tcMar&gt;&lt;w:vAlign w:val="center"/&gt;&lt;/w:tcPr&gt;&lt;w:p w14:paraId="1B553B7A" w14:textId="1CAAC21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9&lt;/w:t&gt;&lt;/w:r&gt;&lt;/w:p&gt;&lt;/w:tc&gt;&lt;w:tc&gt;&lt;w:tcPr&gt;&lt;w:tcW w:w="895" w:type="dxa"/&gt;&lt;w:gridSpan w:val="2"/&gt;&lt;w:tcMar&gt;&lt;w:right w:w="28" w:type="dxa"/&gt;&lt;/w:tcMar&gt;&lt;w:vAlign w:val="center"/&gt;&lt;/w:tcPr&gt;&lt;w:p w14:paraId="2FD77164" w14:textId="5DE5963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4&lt;/w:t&gt;&lt;/w:r&gt;&lt;/w:p&gt;&lt;/w:tc&gt;&lt;w:tc&gt;&lt;w:tcPr&gt;&lt;w:tcW w:w="894" w:type="dxa"/&gt;&lt;w:gridSpan w:val="2"/&gt;&lt;w:tcMar&gt;&lt;w:right w:w="28" w:type="dxa"/&gt;&lt;/w:tcMar&gt;&lt;w:vAlign w:val="center"/&gt;&lt;/w:tcPr&gt;&lt;w:p w14:paraId="7725DA66" w14:textId="4BBFD6D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4" w:type="dxa"/&gt;&lt;w:gridSpan w:val="2"/&gt;&lt;w:tcMar&gt;&lt;w:right w:w="28" w:type="dxa"/&gt;&lt;/w:tcMar&gt;&lt;w:vAlign w:val="center"/&gt;&lt;/w:tcPr&gt;&lt;w:p w14:paraId="0238696E" w14:textId="19A1549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gridSpan w:val="2"/&gt;&lt;w:tcMar&gt;&lt;w:right w:w="28" w:type="dxa"/&gt;&lt;/w:tcMar&gt;&lt;w:vAlign w:val="center"/&gt;&lt;/w:tcPr&gt;&lt;w:p w14:paraId="49314381" w14:textId="5D37DD7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gridSpan w:val="2"/&gt;&lt;w:tcMar&gt;&lt;w:right w:w="28" w:type="dxa"/&gt;&lt;/w:tcMar&gt;&lt;w:vAlign w:val="center"/&gt;&lt;/w:tcPr&gt;&lt;w:p w14:paraId="01F77B98" w14:textId="3FA0BB3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2F3A7A3E" w14:textId="143B9D94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E4D2487" w14:textId="4E18F3C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07F0C43" w14:textId="2E4C2DC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506402D" w14:textId="3B84C5A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2C4F2B1" w14:textId="77777777" w:rsidTr="00E505E2"&gt;&lt;w:trPr&gt;&lt;w:gridAfter w:val="1"/&gt;&lt;w:wAfter w:w="11" w:type="dxa"/&gt;&lt;w:cantSplit/&gt;&lt;w:trHeight w:val="283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1188764" w14:textId="7E1B1A65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2"/&gt;&lt;w:szCs w:val="12"/&gt;&lt;/w:rPr&gt;&lt;w:t&gt;GUp-Sędzia-upr dla wniosków oraz pism składanych do rozpoznania przez sędziego wyznaczonego w sprawach upadłościowych prowadzonych po ogłoszeniu upadłości osób fizycznych na podstawie art. 491&lt;/w:t&gt;&lt;/w:r&gt;&lt;w:r w:rsidRPr="0065352E"&gt;&lt;w:rPr&gt;&lt;w:rFonts w:ascii="Arial Narrow" w:hAnsi="Arial Narrow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w:vertAlign w:val="superscript"/&gt;&lt;/w:rPr&gt;&lt;w:t&gt;1&lt;/w:t&gt;&lt;/w:r&gt;&lt;w:r w:rsidRPr="0065352E"&gt;&lt;w:rPr&gt;&lt;w:rFonts w:ascii="Arial Narrow" w:hAnsi="Arial Narrow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50EAF1D" w14:textId="1B64BDB7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4&lt;/w:t&gt;&lt;/w:r&gt;&lt;/w:p&gt;&lt;/w:tc&gt;&lt;w:tc&gt;&lt;w:tcPr&gt;&lt;w:tcW w:w="894" w:type="dxa"/&gt;&lt;w:gridSpan w:val="2"/&gt;&lt;w:tcMar&gt;&lt;w:right w:w="28" w:type="dxa"/&gt;&lt;/w:tcMar&gt;&lt;w:vAlign w:val="center"/&gt;&lt;/w:tcPr&gt;&lt;w:p w14:paraId="4F60D6AF" w14:textId="26E378A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894" w:type="dxa"/&gt;&lt;w:gridSpan w:val="2"/&gt;&lt;w:tcMar&gt;&lt;w:right w:w="28" w:type="dxa"/&gt;&lt;/w:tcMar&gt;&lt;w:vAlign w:val="center"/&gt;&lt;/w:tcPr&gt;&lt;w:p w14:paraId="5118C7D2" w14:textId="7F9812D3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4" w:type="dxa"/&gt;&lt;w:gridSpan w:val="2"/&gt;&lt;w:tcMar&gt;&lt;w:right w:w="28" w:type="dxa"/&gt;&lt;/w:tcMar&gt;&lt;w:vAlign w:val="center"/&gt;&lt;/w:tcPr&gt;&lt;w:p w14:paraId="3EB6B1BC" w14:textId="0817346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895" w:type="dxa"/&gt;&lt;w:gridSpan w:val="2"/&gt;&lt;w:tcMar&gt;&lt;w:right w:w="28" w:type="dxa"/&gt;&lt;/w:tcMar&gt;&lt;w:vAlign w:val="center"/&gt;&lt;/w:tcPr&gt;&lt;w:p w14:paraId="01CD491A" w14:textId="7D41D76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4" w:type="dxa"/&gt;&lt;w:gridSpan w:val="2"/&gt;&lt;w:tcMar&gt;&lt;w:right w:w="28" w:type="dxa"/&gt;&lt;/w:tcMar&gt;&lt;w:vAlign w:val="center"/&gt;&lt;/w:tcPr&gt;&lt;w:p w14:paraId="3B7A08B8" w14:textId="61F0E2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53AD3D02" w14:textId="713BC8F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380A4F1E" w14:textId="1D9AA58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gridSpan w:val="2"/&gt;&lt;w:tcMar&gt;&lt;w:right w:w="28" w:type="dxa"/&gt;&lt;/w:tcMar&gt;&lt;w:vAlign w:val="center"/&gt;&lt;/w:tcPr&gt;&lt;w:p w14:paraId="7E8A001F" w14:textId="6FA0088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0B933A3" w14:textId="6975552D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F339761" w14:textId="555189A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943304A" w14:textId="341B5BA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31A06EBC" w14:textId="1898238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3E988F9" w14:textId="77777777" w:rsidTr="00E505E2"&gt;&lt;w:trPr&gt;&lt;w:gridAfter w:val="1"/&gt;&lt;w:wAfter w:w="11" w:type="dxa"/&gt;&lt;w:cantSplit/&gt;&lt;w:trHeight w:val="283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0AB063D1" w14:textId="0C4BEE2F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2"/&gt;&lt;w:szCs w:val="12"/&gt;&lt;/w:rPr&gt;&lt;w:t&gt;GUp-K-upr dla wniosków o ustalenie planu spłaty, warun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rzenie zobowiązań lub umorzenie zobowiązań bez ustalania planu spłaty, umorzenie lub zakończenie postępowania w sprawach upadłościowych prowadzonych po ogłoszeniu upadłości osób fizycznych na podstawie art. 491&lt;/w:t&gt;&lt;/w:r&gt;&lt;w:r w:rsidRPr="0065352E"&gt;&lt;w:rPr&gt;&lt;w:rFonts w:ascii="Arial Narrow" w:hAnsi="Arial Narrow" w:cs="Arial"/&gt;&lt;w:bCs/&gt;&lt;w:sz w:val="12"/&gt;&lt;w:szCs w:val="12"/&gt;&lt;w:vertAlign w:val="superscript"/&gt;&lt;/w:rPr&gt;&lt;w:t&gt;1&lt;/w:t&gt;&lt;/w:r&gt;&lt;w:r w:rsidRPr="0065352E"&gt;&lt;w:rPr&gt;&lt;w:rFonts w:ascii="Arial Narrow" w:hAnsi="Arial Narrow" w:cs="Arial"/&gt;&lt;w:bCs/&gt;&lt;w:sz w:val="12"/&gt;&lt;w:szCs w:val="12"/&gt;&lt;/w:rPr&gt;&lt;w:t xml:space="preserve"&gt; ust. 1 p.u.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BF200D3" w14:textId="769F44E8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5&lt;/w:t&gt;&lt;/w:r&gt;&lt;/w:p&gt;&lt;/w:tc&gt;&lt;w:tc&gt;&lt;w:tcPr&gt;&lt;w:tcW w:w="894" w:type="dxa"/&gt;&lt;w:gridSpan w:val="2"/&gt;&lt;w:tcMar&gt;&lt;w:right w:w="28" w:type="dxa"/&gt;&lt;/w:tcMar&gt;&lt;w:vAlign w:val="center"/&gt;&lt;/w:tcPr&gt;&lt;w:p w14:paraId="7E166575" w14:textId="422FE55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5&lt;/w:t&gt;&lt;/w:r&gt;&lt;/w:p&gt;&lt;/w:tc&gt;&lt;w:tc&gt;&lt;w:tcPr&gt;&lt;w:tcW w:w="894" w:type="dxa"/&gt;&lt;w:gridSpan w:val="2"/&gt;&lt;w:tcMar&gt;&lt;w:right w:w="28" w:type="dxa"/&gt;&lt;/w:tcMar&gt;&lt;w:vAlign w:val="center"/&gt;&lt;/w:tcPr&gt;&lt;w:p w14:paraId="3C3F2C4B" w14:textId="427ECAE5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8&lt;/w:t&gt;&lt;/w:r&gt;&lt;/w:p&gt;&lt;/w:tc&gt;&lt;w:tc&gt;&lt;w:tcPr&gt;&lt;w:tcW w:w="894" w:type="dxa"/&gt;&lt;w:gridSpan w:val="2"/&gt;&lt;w:tcMar&gt;&lt;w:right w:w="28" w:type="dxa"/&gt;&lt;/w:tcMar&gt;&lt;w:vAlign w:val="center"/&gt;&lt;/w:tcPr&gt;&lt;w:p w14:paraId="5E931D93" w14:textId="153A902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47&lt;/w:t&gt;&lt;/w:r&gt;&lt;/w:p&gt;&lt;/w:tc&gt;&lt;w:tc&gt;&lt;w:tcPr&gt;&lt;w:tcW w:w="895" w:type="dxa"/&gt;&lt;w:gridSpan w:val="2"/&gt;&lt;w:tcMar&gt;&lt;w:right w:w="28" w:type="dxa"/&gt;&lt;/w:tcMar&gt;&lt;w:vAlign w:val="center"/&gt;&lt;/w:tcPr&gt;&lt;w:p w14:paraId="4CE2728F" w14:textId="02B9F8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92&lt;/w:t&gt;&lt;/w:r&gt;&lt;/w:p&gt;&lt;/w:tc&gt;&lt;w:tc&gt;&lt;w:tcPr&gt;&lt;w:tcW w:w="894" w:type="dxa"/&gt;&lt;w:gridSpan w:val="2"/&gt;&lt;w:tcMar&gt;&lt;w:right w:w="28" w:type="dxa"/&gt;&lt;/w:tcMar&gt;&lt;w:vAlign w:val="center"/&gt;&lt;/w:tcPr&gt;&lt;w:p w14:paraId="2651AFD8" w14:textId="33718F9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47&lt;/w:t&gt;&lt;/w:r&gt;&lt;/w:p&gt;&lt;/w:tc&gt;&lt;w:tc&gt;&lt;w:tcPr&gt;&lt;w:tcW w:w="894" w:type="dxa"/&gt;&lt;w:gridSpan w:val="2"/&gt;&lt;w:tcMar&gt;&lt;w:right w:w="28" w:type="dxa"/&gt;&lt;/w:tcMar&gt;&lt;w:vAlign w:val="center"/&gt;&lt;/w:tcPr&gt;&lt;w:p w14:paraId="26D3A76B" w14:textId="269D654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gridSpan w:val="2"/&gt;&lt;w:tcMar&gt;&lt;w:right w:w="28" w:type="dxa"/&gt;&lt;/w:tcMar&gt;&lt;w:vAlign w:val="center"/&gt;&lt;/w:tcPr&gt;&lt;w:p w14:paraId="20CA8552" w14:textId="7F4316B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5" w:type="dxa"/&gt;&lt;w:gridSpan w:val="2"/&gt;&lt;w:tcMar&gt;&lt;w:right w:w="28" w:type="dxa"/&gt;&lt;/w:tcMar&gt;&lt;w:vAlign w:val="center"/&gt;&lt;/w:tcPr&gt;&lt;w:p w14:paraId="14695F47" w14:textId="1F97062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2041387" w14:textId="7FD3A41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978DB05" w14:textId="7549E5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C771973" w14:textId="2F04001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01800F5" w14:textId="4783493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778770D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7F1AB92D" w14:textId="77777777" w:rsidR="005A052B" w:rsidRPr="0065352E" w:rsidRDefault="005A052B" w:rsidP="005A052B"&gt;&lt;w:pPr&gt;&lt;w:ind w:left="595" w:hanging="595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zd&lt;/w:t&gt;&lt;/w:r&gt;&lt;w:r w:rsidRPr="0065352E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3EF8A5" w14:textId="57235D5C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6&lt;/w:t&gt;&lt;/w:r&gt;&lt;/w:p&gt;&lt;/w:tc&gt;&lt;w:tc&gt;&lt;w:tcPr&gt;&lt;w:tcW w:w="894" w:type="dxa"/&gt;&lt;w:gridSpan w:val="2"/&gt;&lt;w:tcMar&gt;&lt;w:right w:w="28" w:type="dxa"/&gt;&lt;/w:tcMar&gt;&lt;w:vAlign w:val="center"/&gt;&lt;/w:tcPr&gt;&lt;w:p w14:paraId="6DD5B12C" w14:textId="24C80A0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39FAE004" w14:textId="29359C2A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6870DD2E" w14:textId="08B4C72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4CE224D9" w14:textId="1A482EF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AAC6B55" w14:textId="5E3E2B0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39E4ED4" w14:textId="12062E2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B4308A3" w14:textId="12242F0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5AF2516" w14:textId="129DAAC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39B7C50" w14:textId="45ADC40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B2EAEF6" w14:textId="36450BD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8FAD169" w14:textId="11E326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9406BE7" w14:textId="523FFAA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06E2D4D" w14:textId="77777777" w:rsidTr="00E505E2"&gt;&lt;w:trPr&gt;&lt;w:gridAfter w:val="1"/&gt;&lt;w:wAfter w:w="11" w:type="dxa"/&gt;&lt;w:cantSplit/&gt;&lt;w:trHeight w:val="202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37C0A69" w14:textId="77777777" w:rsidR="005A052B" w:rsidRPr="0065352E" w:rsidRDefault="005A052B" w:rsidP="005A052B"&gt;&lt;w:pPr&gt;&lt;w:pStyle w:val="Tekstblokowy"/&gt;&lt;w:spacing w:after="0" w:line="240" w:lineRule="auto"/&gt;&lt;w:ind w:left="601" w:right="0" w:hanging="601"/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/&gt;&lt;w:sz w:val="16"/&gt;&lt;w:szCs w:val="16"/&gt;&lt;/w:rPr&gt;&lt;/w:pPr&gt;&lt;w:r w:rsidRPr="0065352E"&gt;&lt;w:rPr&gt;&lt;w:rFonts w:ascii="Arial Narrow" w:hAnsi="Arial Narrow"/&gt;&lt;w:bCs/&gt;&lt;w:sz w:val="16"/&gt;&lt;w:szCs w:val="16"/&gt;&lt;/w:rPr&gt;&lt;w:t&gt;GUo&lt;/w:t&gt;&lt;/w:r&gt;&lt;w:r w:rsidRPr="0065352E"&gt;&lt;w:rPr&gt;&lt;w:rFonts w:ascii="Arial Narrow" w:hAnsi="Arial Narrow"/&gt;&lt;w:sz w:val="16"/&gt;&lt;w:szCs w:val="16"/&gt;&lt;/w:rPr&gt;&lt;w:t xml:space="preserve"&gt; – wszczęte przed sądem upadłościowym sprawy rozpoznawane według przepisów o procesie 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18A82C13" w14:textId="02C16D9D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sz w:val="12"/&gt;&lt;w:szCs w:val="12"/&gt;&lt;/w:rPr&gt;&lt;w:t&gt;17&lt;/w:t&gt;&lt;/w:r&gt;&lt;/w:p&gt;&lt;/w:tc&gt;&lt;w:tc&gt;&lt;w:tcPr&gt;&lt;w:tcW w:w="894" w:type="dxa"/&gt;&lt;w:gridSpan w:val="2"/&gt;&lt;w:tcMar&gt;&lt;w:right w:w="28" w:type="dxa"/&gt;&lt;/w:tcMar&gt;&lt;w:vAlign w:val="center"/&gt;&lt;/w:tcPr&gt;&lt;w:p w14:paraId="06AF84C9" w14:textId="09310AC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4" w:type="dxa"/&gt;&lt;w:gridSpan w:val="2"/&gt;&lt;w:tcMar&gt;&lt;w:right w:w="28" w:type="dxa"/&gt;&lt;/w:tcMar&gt;&lt;w:vAlign w:val="center"/&gt;&lt;/w:tcPr&gt;&lt;w:p w14:paraId="1685C91F" w14:textId="39784B04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4" w:type="dxa"/&gt;&lt;w:gridSpan w:val="2"/&gt;&lt;w:tcMar&gt;&lt;w:right w:w="28" w:type="dxa"/&gt;&lt;/w:tcMar&gt;&lt;w:vAlign w:val="center"/&gt;&lt;/w:tcPr&gt;&lt;w:p w14:paraId="25816349" w14:textId="56E2AB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6FCAA3C2" w14:textId="50DC048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4BF94B2D" w14:textId="23A7AE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35C5E75F" w14:textId="72E21CD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44A022E" w14:textId="677853B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64249F2" w14:textId="7B7F035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3C0BB668" w14:textId="52AF654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81B9B56" w14:textId="2DCC9A9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230497" w14:textId="1D52CE1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873E03B" w14:textId="0CB86C1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2D817F3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6DCC8BCE" w14:textId="77777777" w:rsidR="005A052B" w:rsidRPr="0065352E" w:rsidRDefault="005A052B" w:rsidP="005A052B"&gt;&lt;w:pPr&gt;&lt;w:pStyle w:val="Tekstblokowy"/&gt;&lt;w:spacing w:after="0" w:line="240" w:lineRule="auto"/&gt;&lt;w:ind w:left="0" w:right="0" w:firstLine="0"/&gt;&lt;w:rPr&gt;&lt;w:rFonts w:ascii="Arial Narrow" w:hAnsi="Arial Narrow"/&gt;&lt;w:bCs/&gt;&lt;w:sz w:val="16"/&gt;&lt;w:szCs w:val="16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5352E"&gt;&lt;w:rPr&gt;&lt;w:rFonts w:ascii="Arial Narrow" w:hAnsi="Arial Narrow"/&gt;&lt;w:bCs/&gt;&lt;w:sz w:val="16"/&gt;&lt;w:szCs w:val="16"/&gt;&lt;/w:rPr&gt;&lt;w:t xml:space="preserve"&gt;  &lt;/w:t&gt;&lt;/w:r&gt;&lt;w:r w:rsidRPr="0065352E"&gt;&lt;w:rPr&gt;&lt;w:rFonts w:ascii="Arial Narrow" w:hAnsi="Arial Narrow"/&gt;&lt;w:sz w:val="16"/&gt;&lt;w:szCs w:val="16"/&gt;&lt;/w:rPr&gt;&lt;w:t xml:space="preserve"&gt; &lt;/w:t&gt;&lt;/w:r&gt;&lt;w:r w:rsidRPr="0065352E"&gt;&lt;w:rPr&gt;&lt;w:rFonts w:ascii="Arial Narrow" w:hAnsi="Arial Narrow"/&gt;&lt;w:bCs/&gt;&lt;w:sz w:val="16"/&gt;&lt;w:szCs w:val="16"/&gt;&lt;/w:rPr&gt;&lt;w:t xml:space="preserve"&gt;           w tym&lt;/w:t&gt;&lt;/w:r&gt;&lt;w:r w:rsidRPr="0065352E"&gt;&lt;w:rPr&gt;&lt;w:rFonts w:ascii="Arial Narrow" w:hAnsi="Arial Narrow"/&gt;&lt;w:sz w:val="16"/&gt;&lt;w:szCs w:val="16"/&gt;&lt;/w:rPr&gt;&lt;w:t xml:space="preserve"&gt; z powództwa o wyłączenie z masy upadłości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5B1C5DD0" w14:textId="5196D5AF" w:rsidR="005A052B" w:rsidRPr="0065352E" w:rsidRDefault="005A052B" w:rsidP="005A052B"&gt;&lt;w:pPr&gt;&lt;w:pStyle w:val="Tekstblokowy"/&gt;&lt;w:spacing w:after="0" w:line="240" w:lineRule="auto"/&gt;&lt;w:ind w:left="57" w:right="57" w:firstLine="0"/&gt;&lt;w:jc w:val="center"/&gt;&lt;w:rPr&gt;&lt;w:bCs/&gt;&lt;w:sz w:val="12"/&gt;&lt;w:szCs w:val="12"/&gt;&lt;/w:rPr&gt;&lt;/w:pPr&gt;&lt;w:r w:rsidRPr="0065352E"&gt;&lt;w:rPr&gt;&lt;w:sz w:val="12"/&gt;&lt;w:szCs w:val="12"/&gt;&lt;/w:rPr&gt;&lt;w:t&gt;18&lt;/w:t&gt;&lt;/w:r&gt;&lt;/w:p&gt;&lt;/w:tc&gt;&lt;w:tc&gt;&lt;w:tcPr&gt;&lt;w:tcW w:w="894" w:type="dxa"/&gt;&lt;w:gridSpan w:val="2"/&gt;&lt;w:tcMar&gt;&lt;w:right w:w="28" w:type="dxa"/&gt;&lt;/w:tcMar&gt;&lt;w:vAlign w:val="center"/&gt;&lt;/w:tcPr&gt;&lt;w:p w14:paraId="6A47D7B1" w14:textId="3482BFC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12A870D" w14:textId="1702FED8" w:rsidR="005A052B" w:rsidRPr="00D354E2" w:rsidRDefault="005A052B" w:rsidP="005A052B"&gt;&lt;w:pPr&gt;&lt;w:pStyle w:val="Tekstblokowy"/&gt;&lt;w:spacing w:after="0" w:line="240" w:lineRule="auto"/&gt;&lt;w:ind w:left="57" w:right="57" w:firstLine="0"/&gt;&lt;w:jc w:val="right"/&gt;&lt;w:rPr&gt;&lt;w:bCs/&gt;&lt;w:sz w:val="12"/&gt;&lt;w:szCs w:val="12"/&gt;&lt;/w:rPr&gt;&lt;/w:pPr&gt;&lt;w:r&gt;&lt;w:rPr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78BF130" w14:textId="68F772F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EB094C2" w14:textId="780361E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747938C" w14:textId="34CF966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FF416C1" w14:textId="1ACA1CA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219F375" w14:textId="56BAED3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489DA765" w14:textId="1A18A41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40B6C79E" w14:textId="3E5C2DD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32BAA00" w14:textId="7156A9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D25B9D0" w14:textId="24BF04D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B56250C" w14:textId="4F2A3EB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D424492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771B8FE7" w14:textId="43F1BCE9" w:rsidR="005A052B" w:rsidRPr="0065352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pStyle w:val="Tekstblokowy"/&gt;&lt;w:spacing w:after="0" w:line="240" w:lineRule="auto"/&gt;&lt;w:ind w:left="3" w:firstLine="47"/&gt;&lt;w:rPr&gt;&lt;w:rFonts w:ascii="Arial Narrow" w:hAnsi="Arial Narrow"/&gt;&lt;w:bCs/&gt;&lt;w:sz w:val="16"/&gt;&lt;w:szCs w:val="16"/&gt;&lt;/w:rPr&gt;&lt;/w:pPr&gt;&lt;w:r w:rsidRPr="0065352E"&gt;&lt;w:rPr&gt;&lt;w:rFonts w:ascii="Arial Narrow" w:hAnsi="Arial Narrow"/&gt;&lt;w:bCs/&gt;&lt;w:sz w:val="16"/&gt;&lt;w:szCs w:val="16"/&gt;&lt;/w:rPr&gt;&lt;w:t&gt;GUu&lt;/w:t&gt;&lt;/w:r&gt;&lt;w:r w:rsidRPr="0065352E"&gt;&lt;w:rPr&gt;&lt;w:rFonts w:ascii="Arial Narrow" w:hAnsi="Arial Narrow"/&gt;&lt;w:sz w:val="16"/&gt;&lt;w:szCs w:val="16"/&gt;&lt;/w:rPr&gt;&lt;w:t xml:space="preserve"&gt; - razem (w. 20, 24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76C8DD2" w14:textId="22907684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19&lt;/w:t&gt;&lt;/w:r&gt;&lt;/w:p&gt;&lt;/w:tc&gt;&lt;w:tc&gt;&lt;w:tcPr&gt;&lt;w:tcW w:w="894" w:type="dxa"/&gt;&lt;w:gridSpan w:val="2"/&gt;&lt;w:tcMar&gt;&lt;w:right w:w="28" w:type="dxa"/&gt;&lt;/w:tcMar&gt;&lt;w:vAlign w:val="center"/&gt;&lt;/w:tcPr&gt;&lt;w:p w14:paraId="1A89A9B4" w14:textId="711EE4D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2E400DF9" w14:textId="493E4866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A64CA0B" w14:textId="756C5CB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37A7F7DD" w14:textId="592E261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41DCBA64" w14:textId="5A77DDA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BE777C0" w14:textId="437F2A5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9E9F066" w14:textId="0087D07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EB81EE4" w14:textId="22B4E7A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A9BF950" w14:textId="1128684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886069E" w14:textId="56347D5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8B8A38E" w14:textId="36B9A3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E67555B" w14:textId="0AB72D5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C95BE1A" w14:textId="77777777" w:rsidTr="00E505E2"&gt;&lt;w:trPr&gt;&lt;w:gridAfter w:val="1"/&gt;&lt;w:wAfter w:w="11" w:type="dxa"/&gt;&lt;w:cantSplit/&gt;&lt;w:trHeight w:hRule="exact" w:val="198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724D7DF0" w14:textId="77777777" w:rsidR="005A052B" w:rsidRPr="0065352E" w:rsidRDefault="005A052B" w:rsidP="005A052B"&gt;&lt;w:pPr&gt;&lt;w:pStyle w:val="Tekstblokowy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ind w:left="3" w:firstLine="47"/&gt;&lt;w:rPr&gt;&lt;w:rFonts w:ascii="Arial Narrow" w:hAnsi="Arial Narrow"/&gt;&lt;w:sz w:val="16"/&gt;&lt;w:szCs w:val="16"/&gt;&lt;/w:rPr&gt;&lt;/w:pPr&gt;&lt;w:r w:rsidRPr="0065352E"&gt;&lt;w:rPr&gt;&lt;w:rFonts w:ascii="Arial Narrow" w:hAnsi="Arial Narrow"/&gt;&lt;w:bCs/&gt;&lt;w:sz w:val="16"/&gt;&lt;w:szCs w:val="16"/&gt;&lt;/w:rPr&gt;&lt;w:t&gt;GUu bez GUu „of” – razem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1E5456B" w14:textId="1B1F6B90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0&lt;/w:t&gt;&lt;/w:r&gt;&lt;/w:p&gt;&lt;/w:tc&gt;&lt;w:tc&gt;&lt;w:tcPr&gt;&lt;w:tcW w:w="894" w:type="dxa"/&gt;&lt;w:gridSpan w:val="2"/&gt;&lt;w:tcMar&gt;&lt;w:right w:w="28" w:type="dxa"/&gt;&lt;/w:tcMar&gt;&lt;w:vAlign w:val="center"/&gt;&lt;/w:tcPr&gt;&lt;w:p w14:paraId="73A4DCA1" w14:textId="4C0AF49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6B106A0" w14:textId="5B551A8B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057DE9A" w14:textId="6AE8255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6036F71" w14:textId="66EDEC3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CD7366A" w14:textId="508D25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74F5DB8" w14:textId="51D6EAB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ACB3430" w14:textId="3CF8168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09DCED6" w14:textId="3052B9C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06246D8" w14:textId="70AD94A1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114A077" w14:textId="4E2BCB1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5CBBF7" w14:textId="011A184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33A3C3A7" w14:textId="6122321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BC2BA47" w14:textId="77777777" w:rsidTr="007A386F"&gt;&lt;w:trPr&gt;&lt;w:gridAfter w:val="1"/&gt;&lt;w:wAfter w:w="11" w:type="dxa"/&gt;&lt;w:cantSplit/&gt;&lt;w:trHeight w:val="181"/&gt;&lt;/w:trPr&gt;&lt;w:tc&gt;&lt;w:tcPr&gt;&lt;w:tcW w:w="142" w:type="dxa"/&gt;&lt;w:vMerge w:val="restart"/&gt;&lt;w:textDirection w:val="btLr"/&gt;&lt;w:vAlign w:val="center"/&gt;&lt;/w:tcPr&gt;&lt;w:p w14:paraId="07AABC86" w14:textId="77777777" w:rsidR="005A052B" w:rsidRPr="0065352E" w:rsidRDefault="005A052B" w:rsidP="005A052B"&gt;&lt;w:pPr&gt;&lt;w:ind w:left="589" w:right="113" w:hanging="476"/&gt;&lt;w:jc w:val="center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w tym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20" w:type="dxa"/&gt;&lt;w:gridSpan w:val="3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3C0F0253" w14:textId="77777777" w:rsidR="005A052B" w:rsidRPr="0065352E" w:rsidRDefault="005A052B" w:rsidP="005A052B"&gt;&lt;w:pPr&gt;&lt;w:ind w:left="36" w:hanging="14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o zmianę, uchylenie lub stwierdzenie wykonania układu zawartego w postępowaniu upadłościowym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6D8F2FC" w14:textId="5FD817D0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1&lt;/w:t&gt;&lt;/w:r&gt;&lt;/w:p&gt;&lt;/w:tc&gt;&lt;w:tc&gt;&lt;w:tcPr&gt;&lt;w:tcW w:w="894" w:type="dxa"/&gt;&lt;w:gridSpan w:val="2"/&gt;&lt;w:tcMar&gt;&lt;w:right w:w="28" w:type="dxa"/&gt;&lt;/w:tcMar&gt;&lt;w:vAlign w:val="center"/&gt;&lt;/w:tcPr&gt;&lt;w:p w14:paraId="6BEE764D" w14:textId="6705BD0B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63D5020" w14:textId="623237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937A1AE" w14:textId="3B9A114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6428A0C" w14:textId="209628D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1B6AF2D" w14:textId="3BA880B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86B0965" w14:textId="4A5FAFF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D543C70" w14:textId="53EDB63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39F58E0" w14:textId="11FC179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39CEC6DB" w14:textId="0F21975C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3214817" w14:textId="16B84AF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ED77579" w14:textId="371F9A9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AC251A2" w14:textId="527ACF6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07B6DB4" w14:textId="77777777" w:rsidTr="007A386F"&gt;&lt;w:trPr&gt;&lt;w:gridAfter w:val="1"/&gt;&lt;w:wAfter w:w="11" w:type="dxa"/&gt;&lt;w:cantSplit/&gt;&lt;w:trHeight w:val="292"/&gt;&lt;/w:trPr&gt;&lt;w:tc&gt;&lt;w:tcPr&gt;&lt;w:tcW w:w="142" w:type="dxa"/&gt;&lt;w:vMerge/&gt;&lt;w:vAlign w:val="center"/&gt;&lt;/w:tcPr&gt;&lt;w:p w14:paraId="4870E42C" w14:textId="77777777" w:rsidR="005A052B" w:rsidRPr="0065352E" w:rsidRDefault="005A052B" w:rsidP="005A052B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3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2DEE5689" w14:textId="77777777" w:rsidR="005A052B" w:rsidRPr="0065352E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65352E"&gt;&lt;w:rPr&gt;&lt;w:rFonts w:ascii="Arial Narrow" w:hAnsi="Arial Narrow" w:cs="Arial"/&gt;&lt;w:bCs/&gt;&lt;w:sz w:val="16"/&gt;&lt;w:szCs w:val="16"/&gt;&lt;/w:rPr&gt;&lt;w:t xml:space="preserve"&gt;      w tym o stwierdzenie wykonania układu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B7A847C" w14:textId="001670BD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2&lt;/w:t&gt;&lt;/w:r&gt;&lt;/w:p&gt;&lt;/w:tc&gt;&lt;w:tc&gt;&lt;w:tcPr&gt;&lt;w:tcW w:w="894" w:type="dxa"/&gt;&lt;w:gridSpan w:val="2"/&gt;&lt;w:tcMar&gt;&lt;w:right w:w="28" w:type="dxa"/&gt;&lt;/w:tcMar&gt;&lt;w:vAlign w:val="center"/&gt;&lt;/w:tcPr&gt;&lt;w:p w14:paraId="1639642A" w14:textId="678D67D9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2C44DF0" w14:textId="36D5E65F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FEED03F" w14:textId="46F38BA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77B7D57A" w14:textId="08404D0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285AC4B" w14:textId="25D8899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D2FA691" w14:textId="7F245E7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815E30A" w14:textId="3148126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2AB3D2B9" w14:textId="4C72700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588E7A8" w14:textId="5D4010A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A7BFC0" w14:textId="7DCB061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173F998" w14:textId="70B6A2F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093B3C0D" w14:textId="2997819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F66B930" w14:textId="77777777" w:rsidTr="007A386F"&gt;&lt;w:trPr&gt;&lt;w:gridAfter w:val="1"/&gt;&lt;w:wAfter w:w="11" w:type="dxa"/&gt;&lt;w:cantSplit/&gt;&lt;w:trHeight w:val="340"/&gt;&lt;/w:trPr&gt;&lt;w:tc&gt;&lt;w:tcPr&gt;&lt;w:tcW w:w="142" w:type="dxa"/&gt;&lt;w:vMerge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A2C67F5" w14:textId="77777777" w:rsidR="005A052B" w:rsidRPr="0065352E" w:rsidRDefault="005A052B" w:rsidP="005A052B"&gt;&lt;w:pPr&gt;&lt;w:ind w:left="476" w:hanging="476"/&gt;&lt;w:rPr&gt;&lt;w:rFonts w:ascii="Arial Narrow" w:hAnsi="Arial Narrow" w:cs="Arial"/&gt;&lt;w:bCs/&gt;&lt;w:sz w:val="16"/&gt;&lt;w:szCs w:val="16"/&gt;&lt;/w:rPr&gt;&lt;/w:pPr&gt;&lt;/w:p&gt;&lt;/w:tc&gt;&lt;w:tc&gt;&lt;w:tcPr&gt;&lt;w:tcW w:w="4820" w:type="dxa"/&gt;&lt;w:gridSpan w:val="3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749D0C79" w14:textId="77777777" w:rsidR="005A052B" w:rsidRPr="0065352E" w:rsidRDefault="005A052B" w:rsidP="005A052B"&gt;&lt;w:pPr&gt;&lt;w:ind w:left="36" w:hanging="14"/&gt;&lt;w:rPr&gt;&lt;w:rFonts w:ascii="Arial Narrow" w:hAnsi="Arial Narrow" w:cs="Arial"/&gt;&lt;w:bCs/&gt;&lt;w:sz w:val="12"/&gt;&lt;w:szCs w:val="12"/&gt;&lt;/w:rPr&gt;&lt;/w:pPr&gt;&lt;w:r w:rsidRPr="0065352E"&gt;&lt;w:rPr&gt;&lt;w:rFonts w:ascii="Arial Narrow" w:hAnsi="Arial Narrow" w:cs="Arial"/&gt;&lt;w:bCs/&gt;&lt;w:sz w:val="16"/&gt;&lt;w:szCs w:val="16"/&gt;&lt;/w:rPr&gt;&lt;w:t&gt;o zmianę lub uchylenie planu spłaty wierzycieli, o uchylenie postanowienia o warunkowym umorzeniu zobowiązań” (art. 369 ust. 2f, art. 370d, art. 370e  p.u.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47F4826E" w14:textId="77EFC4E5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3&lt;/w:t&gt;&lt;/w:r&gt;&lt;/w:p&gt;&lt;/w:tc&gt;&lt;w:tc&gt;&lt;w:tcPr&gt;&lt;w:tcW w:w="894" w:type="dxa"/&gt;&lt;w:gridSpan w:val="2"/&gt;&lt;w:tcMar&gt;&lt;w:right w:w="28" w:type="dxa"/&gt;&lt;/w:tcMar&gt;&lt;w:vAlign w:val="center"/&gt;&lt;/w:tcPr&gt;&lt;w:p w14:paraId="0A3C9533" w14:textId="2754529C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13473D5" w14:textId="68F1E4D0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44C95F5" w14:textId="22E3FD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921C133" w14:textId="1F92D6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EFDC2A1" w14:textId="5F4E246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820730D" w14:textId="53D6D59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FEAAE64" w14:textId="73CBC8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3930DEC3" w14:textId="3452D12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5A5EF514" w14:textId="682D819A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2DEADAB" w14:textId="34D1EE0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3B92FE5" w14:textId="74A455E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026F3591" w14:textId="5F80924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14:paraId="1D4D0125" w14:textId="77777777" w:rsidTr="00634E38"&gt;&lt;w:trPr&gt;&lt;w:gridAfter w:val="1"/&gt;&lt;w:wAfter w:w="11" w:type="dxa"/&gt;&lt;w:cantSplit/&gt;&lt;w:trHeight w:val="192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22DB6B84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u&lt;/w:t&gt;&lt;/w:r&gt;&lt;w:r w:rsidRPr="0065352E"&gt;&lt;w:rPr&gt;&lt;w:rFonts w:ascii="Arial Narrow" w:hAnsi="Arial Narrow" w:cs="Arial"/&gt;&lt;w:sz w:val="16"/&gt;&lt;w:szCs w:val="16"/&gt;&lt;/w:rPr&gt;&lt;w:t xml:space="preserve"&gt; „of”– o zmianę, uchylenie lub stwierdzenie wykonania planu spłaty i umorzenia zobowiązań upadłego, o uchylenie postanowienia o warunkowym umorzeniu zobowiązań” (491&lt;/w:t&gt;&lt;/w:r&gt;&lt;w:r w:rsidRPr="0065352E"&gt;&lt;w:rPr&gt;&lt;w:rFonts w:ascii="Arial Narrow" w:hAnsi="Arial Narrow" w:cs="Arial"/&gt;&lt;w:sz w:val="16"/&gt;&lt;w:szCs w:val="16"/&gt;&lt;w:vertAlign w:val="superscript"/&gt;&lt;/w:rPr&gt;&lt;w:t&gt;16&lt;/w:t&gt;&lt;/w:r&gt;&lt;w:r w:rsidRPr="0065352E"&gt;&lt;w:rPr&gt;&lt;w:rFonts w:ascii="Arial Narrow" w:hAnsi="Arial Narrow" w:cs="Arial"/&gt;&lt;w:sz w:val="16"/&gt;&lt;w:szCs w:val="16"/&gt;&lt;/w:rPr&gt;&lt;w:t xml:space="preserve"&gt; ust. 2g p.u.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56B861EC" w14:textId="7F10126C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4&lt;/w:t&gt;&lt;/w:r&gt;&lt;/w:p&gt;&lt;/w:tc&gt;&lt;w:tc&gt;&lt;w:tcPr&gt;&lt;w:tcW w:w="894" w:type="dxa"/&gt;&lt;w:gridSpan w:val="2"/&gt;&lt;w:tcMar&gt;&lt;w:right w:w="28" w:type="dxa"/&gt;&lt;/w:tcMar&gt;&lt;w:vAlign w:val="center"/&gt;&lt;/w:tcPr&gt;&lt;w:p w14:paraId="7A9172B2" w14:textId="653CBDF0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38EA204F" w14:textId="664F82D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08E6441B" w14:textId="135C60F5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04CF6547" w14:textId="5A00567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236D0161" w14:textId="5A020DA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7DA9CA3" w14:textId="1BD304F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8B7EE1D" w14:textId="0971E87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13367A4C" w14:textId="00A8353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2804669E" w14:textId="500EB8BA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BFE6C15" w14:textId="5FD19C6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A853D7D" w14:textId="076AD3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494D8C6" w14:textId="2837D775" w:rsidR="005A052B" w:rsidRPr="00D354E2" w:rsidRDefault="005A052B" w:rsidP="005A052B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3151FC69" w14:textId="77777777" w:rsidTr="00E1771A"&gt;&lt;w:trPr&gt;&lt;w:gridAfter w:val="1"/&gt;&lt;w:wAfter w:w="11" w:type="dxa"/&gt;&lt;w:cantSplit/&gt;&lt;w:trHeight w:val="192"/&gt;&lt;/w:trPr&gt;&lt;w:tc&gt;&lt;w:tcPr&gt;&lt;w:tcW w:w="1922" w:type="dxa"/&gt;&lt;w:gridSpan w:val="3"/&gt;&lt;w:vMerge w:val="restart"/&gt;&lt;w:vAlign w:val="center"/&gt;&lt;/w:tcPr&gt;&lt;w:p w14:paraId="2E319A6C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z&lt;/w:t&gt;&lt;/w:r&gt;&lt;w:r w:rsidRPr="0065352E"&gt;&lt;w:rPr&gt;&lt;w:rFonts w:ascii="Arial Narrow" w:hAnsi="Arial Narrow" w:cs="Arial"/&gt;&lt;w:sz w:val="16"/&gt;&lt;w:szCs w:val="16"/&gt;&lt;/w:rPr&gt;&lt;w:t xml:space="preserve"&gt; – &lt;/w:t&gt;&lt;/w:r&gt;&lt;w:r w:rsidRPr="0065352E"&gt;&lt;w:rPr&gt;&lt;w:rFonts w:ascii="Arial Narrow" w:hAnsi="Arial Narrow" w:cs="Arial"/&gt;&lt;w:sz w:val="14"/&gt;&lt;w:szCs w:val="14"/&gt;&lt;/w:rPr&gt;&lt;w:t&gt;środki odwoławcze rozpoznawane przez sąd upadłościowy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3FFDDAA1" w14:textId="50EBA797" w:rsidR="005A052B" w:rsidRPr="0065352E" w:rsidRDefault="005A052B" w:rsidP="005A052B"&gt;&lt;w:pPr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 xml:space="preserve"&gt;razem &lt;/w:t&gt;&lt;/w:r&gt;&lt;w:r w:rsidRPr="0065352E"&gt;&lt;w:rPr&gt;&lt;w:rFonts w:ascii="Arial Narrow" w:hAnsi="Arial Narrow" w:cs="Arial"/&gt;&lt;w:sz w:val="14"/&gt;&lt;w:szCs w:val="14"/&gt;&lt;/w:rPr&gt;&lt;w:t&gt;(w. 26, 27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08B93193" w14:textId="69CEEF86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5&lt;/w:t&gt;&lt;/w:r&gt;&lt;/w:p&gt;&lt;/w:tc&gt;&lt;w:tc&gt;&lt;w:tcPr&gt;&lt;w:tcW w:w="894" w:type="dxa"/&gt;&lt;w:gridSpan w:val="2"/&gt;&lt;w:tcMar&gt;&lt;w:right w:w="28" w:type="dxa"/&gt;&lt;/w:tcMar&gt;&lt;w:vAlign w:val="center"/&gt;&lt;/w:tcPr&gt;&lt;w:p w14:paraId="43AF9B22" w14:textId="0B0DE7F7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3&lt;/w:t&gt;&lt;/w:r&gt;&lt;/w:p&gt;&lt;/w:tc&gt;&lt;w:tc&gt;&lt;w:tcPr&gt;&lt;w:tcW w:w="894" w:type="dxa"/&gt;&lt;w:gridSpan w:val="2"/&gt;&lt;w:tcMar&gt;&lt;w:right w:w="28" w:type="dxa"/&gt;&lt;/w:tcMar&gt;&lt;w:vAlign w:val="center"/&gt;&lt;/w:tcPr&gt;&lt;w:p w14:paraId="42DF532C" w14:textId="2F88A834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94" w:type="dxa"/&gt;&lt;w:gridSpan w:val="2"/&gt;&lt;w:tcMar&gt;&lt;w:right w:w="28" w:type="dxa"/&gt;&lt;/w:tcMar&gt;&lt;w:vAlign w:val="center"/&gt;&lt;/w:tcPr&gt;&lt;w:p w14:paraId="0C86A770" w14:textId="28A9929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95" w:type="dxa"/&gt;&lt;w:gridSpan w:val="2"/&gt;&lt;w:tcMar&gt;&lt;w:right w:w="28" w:type="dxa"/&gt;&lt;/w:tcMar&gt;&lt;w:vAlign w:val="center"/&gt;&lt;/w:tcPr&gt;&lt;w:p w14:paraId="24D22F1C" w14:textId="0C6920B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gridSpan w:val="2"/&gt;&lt;w:tcMar&gt;&lt;w:right w:w="28" w:type="dxa"/&gt;&lt;/w:tcMar&gt;&lt;w:vAlign w:val="center"/&gt;&lt;/w:tcPr&gt;&lt;w:p w14:paraId="2E65FA39" w14:textId="3819DE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4" w:type="dxa"/&gt;&lt;w:gridSpan w:val="2"/&gt;&lt;w:tcMar&gt;&lt;w:right w:w="28" w:type="dxa"/&gt;&lt;/w:tcMar&gt;&lt;w:vAlign w:val="center"/&gt;&lt;/w:tcPr&gt;&lt;w:p w14:paraId="193D2743" w14:textId="53875C7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A1804EA" w14:textId="0AF3F4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6815B19" w14:textId="206981E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22A69634" w14:textId="0AA8815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B90C2F9" w14:textId="7D75951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B948BB8" w14:textId="22E60BBF" w:rsidR="005A052B" w:rsidRPr="00D354E2" w:rsidRDefault="005A052B" w:rsidP="005A052B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CC0F3B4" w14:textId="6E5D574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58CCE16" w14:textId="77777777" w:rsidTr="00E1771A"&gt;&lt;w:trPr&gt;&lt;w:gridAfter w:val="1"/&gt;&lt;w:wAfter w:w="11" w:type="dxa"/&gt;&lt;w:cantSplit/&gt;&lt;w:trHeight w:val="246"/&gt;&lt;/w:trPr&gt;&lt;w:tc&gt;&lt;w:tcPr&gt;&lt;w:tcW w:w="1922" w:type="dxa"/&gt;&lt;w:gridSpan w:val="3"/&gt;&lt;w:vMerge/&gt;&lt;w:vAlign w:val="center"/&gt;&lt;/w:tcPr&gt;&lt;w:p w14:paraId="314D0E94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743513B6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z bez GUz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342260D" w14:textId="42C7E290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6&lt;/w:t&gt;&lt;/w:r&gt;&lt;/w:p&gt;&lt;/w:tc&gt;&lt;w:tc&gt;&lt;w:tcPr&gt;&lt;w:tcW w:w="894" w:type="dxa"/&gt;&lt;w:gridSpan w:val="2"/&gt;&lt;w:tcMar&gt;&lt;w:right w:w="28" w:type="dxa"/&gt;&lt;/w:tcMar&gt;&lt;w:vAlign w:val="center"/&gt;&lt;/w:tcPr&gt;&lt;w:p w14:paraId="0BBAA129" w14:textId="002CD1F1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94" w:type="dxa"/&gt;&lt;w:gridSpan w:val="2"/&gt;&lt;w:tcMar&gt;&lt;w:right w:w="28" w:type="dxa"/&gt;&lt;/w:tcMar&gt;&lt;w:vAlign w:val="center"/&gt;&lt;/w:tcPr&gt;&lt;w:p w14:paraId="11C54C9B" w14:textId="527EB748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7&lt;/w:t&gt;&lt;/w:r&gt;&lt;/w:p&gt;&lt;/w:tc&gt;&lt;w:tc&gt;&lt;w:tcPr&gt;&lt;w:tcW w:w="894" w:type="dxa"/&gt;&lt;w:gridSpan w:val="2"/&gt;&lt;w:tcMar&gt;&lt;w:right w:w="28" w:type="dxa"/&gt;&lt;/w:tcMar&gt;&lt;w:vAlign w:val="center"/&gt;&lt;/w:tcPr&gt;&lt;w:p w14:paraId="59189E50" w14:textId="624A2FD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95" w:type="dxa"/&gt;&lt;w:gridSpan w:val="2"/&gt;&lt;w:tcMar&gt;&lt;w:right w:w="28" w:type="dxa"/&gt;&lt;/w:tcMar&gt;&lt;w:vAlign w:val="center"/&gt;&lt;/w:tcPr&gt;&lt;w:p w14:paraId="207E5242" w14:textId="531ABF9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292676BC" w14:textId="44351EA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94" w:type="dxa"/&gt;&lt;w:gridSpan w:val="2"/&gt;&lt;w:tcMar&gt;&lt;w:right w:w="28" w:type="dxa"/&gt;&lt;/w:tcMar&gt;&lt;w:vAlign w:val="center"/&gt;&lt;/w:tcPr&gt;&lt;w:p w14:paraId="43A5CC16" w14:textId="44E5F7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A932DE6" w14:textId="4549A6D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B54BC74" w14:textId="0DE953A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B624A70" w14:textId="4B3AC4AC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CCE7732" w14:textId="2897CB4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7BF96D4" w14:textId="625D7579" w:rsidR="005A052B" w:rsidRPr="00D354E2" w:rsidRDefault="005A052B" w:rsidP="005A052B"&gt;&lt;w:pPr&gt;&lt;w:spacing w:before="100" w:beforeAutospacing="1"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7C09F870" w14:textId="36707C4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CF73C3C" w14:textId="77777777" w:rsidTr="00E1771A"&gt;&lt;w:trPr&gt;&lt;w:gridAfter w:val="1"/&gt;&lt;w:wAfter w:w="11" w:type="dxa"/&gt;&lt;w:cantSplit/&gt;&lt;w:trHeight w:val="246"/&gt;&lt;/w:trPr&gt;&lt;w:tc&gt;&lt;w:tcPr&gt;&lt;w:tcW w:w="1922" w:type="dxa"/&gt;&lt;w:gridSpan w:val="3"/&gt;&lt;w:vMerge/&gt;&lt;w:vAlign w:val="center"/&gt;&lt;/w:tcPr&gt;&lt;w:p w14:paraId="25CADCF6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728BA155" w14:textId="77777777" w:rsidR="005A052B" w:rsidRPr="0065352E" w:rsidRDefault="005A052B" w:rsidP="005A052B"&gt;&lt;w:pPr&gt;&lt;w:ind w:left="652" w:hanging="652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z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1B91D28" w14:textId="094B83F6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7&lt;/w:t&gt;&lt;/w:r&gt;&lt;/w:p&gt;&lt;/w:tc&gt;&lt;w:tc&gt;&lt;w:tcPr&gt;&lt;w:tcW w:w="894" w:type="dxa"/&gt;&lt;w:gridSpan w:val="2"/&gt;&lt;w:tcMar&gt;&lt;w:right w:w="28" w:type="dxa"/&gt;&lt;/w:tcMar&gt;&lt;w:vAlign w:val="center"/&gt;&lt;/w:tcPr&gt;&lt;w:p w14:paraId="65A07B4B" w14:textId="53C6EF56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58A6DE83" w14:textId="11D8A417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14B32182" w14:textId="3F1BC4C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37192A81" w14:textId="27589F2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5B806C21" w14:textId="0DDF1A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8C122F3" w14:textId="42FB025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466B2DF" w14:textId="32968C7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2E8F2C0" w14:textId="145C50B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1F8B9A11" w14:textId="34903FD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DB56C25" w14:textId="1CECDA2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4028A5A" w14:textId="457A61A9" w:rsidR="005A052B" w:rsidRPr="00D354E2" w:rsidRDefault="005A052B" w:rsidP="005A052B"&gt;&lt;w:pPr&gt;&lt;w:spacing w:before="100" w:beforeAutospacing="1" w:after="100" w:afterAutospacing="1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20829768" w14:textId="0301798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253456DC" w14:textId="77777777" w:rsidTr="00E1771A"&gt;&lt;w:trPr&gt;&lt;w:gridAfter w:val="1"/&gt;&lt;w:wAfter w:w="11" w:type="dxa"/&gt;&lt;w:cantSplit/&gt;&lt;w:trHeight w:val="219"/&gt;&lt;/w:trPr&gt;&lt;w:tc&gt;&lt;w:tcPr&gt;&lt;w:tcW w:w="1922" w:type="dxa"/&gt;&lt;w:gridSpan w:val="3"/&gt;&lt;w:vMerge w:val="restart"/&gt;&lt;w:vAlign w:val="center"/&gt;&lt;/w:tcPr&gt;&lt;w:p w14:paraId="43CEA044" w14:textId="77777777" w:rsidR="005A052B" w:rsidRPr="0065352E" w:rsidRDefault="005A052B" w:rsidP="005A052B"&gt;&lt;w:pPr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k&lt;/w:t&gt;&lt;/w:r&gt;&lt;w:r w:rsidRPr="0065352E"&gt;&lt;w:rPr&gt;&lt;w:rFonts w:ascii="Arial Narrow" w:hAnsi="Arial Narrow" w:cs="Arial"/&gt;&lt;w:sz w:val="16"/&gt;&lt;w:szCs w:val="16"/&gt;&lt;/w:rPr&gt;&lt;w:t xml:space="preserve"&gt; – środki odwoławcze rozpoznawane przez sędziego komisarza&lt;/w:t&gt;&lt;/w:r&gt;&lt;/w:p&gt;&lt;/w:tc&gt;&lt;w:tc&gt;&lt;w:tcPr&gt;&lt;w:tcW w:w="3040" w:type="dxa"/&gt;&lt;w:tcBorders&gt;&lt;w:right w:val="single" w:sz="12" w:space="0" w:color="auto"/&gt;&lt;/w:tcBorders&gt;&lt;w:vAlign w:val="center"/&gt;&lt;/w:tcPr&gt;&lt;w:p w14:paraId="68E71BB4" w14:textId="3C44D0E7" w:rsidR="005A052B" w:rsidRPr="0065352E" w:rsidRDefault="005A052B" w:rsidP="005A052B"&gt;&lt;w:pPr&gt;&lt;w:ind w:left="652" w:hanging="652"/&gt;&lt;w:rPr&gt;&lt;w:rFonts w:ascii="Arial Narrow" w:hAnsi="Arial Narrow" w:cs="Arial"/&gt;&lt;w:sz w:val="16"/&gt;&lt;w:szCs w:val="16"/&gt;&lt;/w:rPr&gt;&lt;/w:pPr&gt;&lt;w:r w:rsidRPr="0065352E"&gt;&lt;w:rPr&gt;&lt;w:rFonts w:ascii="Arial Narrow" w:hAnsi="Arial Narrow" w:cs="Arial"/&gt;&lt;w:sz w:val="16"/&gt;&lt;w:szCs w:val="16"/&gt;&lt;/w:rPr&gt;&lt;w:t xml:space="preserve"&gt;razem &lt;/w:t&gt;&lt;/w:r&gt;&lt;w:r w:rsidRPr="0065352E"&gt;&lt;w:rPr&gt;&lt;w:rFonts w:ascii="Arial Narrow" w:hAnsi="Arial Narrow" w:cs="Arial"/&gt;&lt;w:sz w:val="14"/&gt;&lt;w:szCs w:val="14"/&gt;&lt;/w:rPr&gt;&lt;w:t&gt;(w. 29, 30)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051EC1C7" w14:textId="31121915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8&lt;/w:t&gt;&lt;/w:r&gt;&lt;/w:p&gt;&lt;/w:tc&gt;&lt;w:tc&gt;&lt;w:tcPr&gt;&lt;w:tcW w:w="894" w:type="dxa"/&gt;&lt;w:gridSpan w:val="2"/&gt;&lt;w:tcMar&gt;&lt;w:right w:w="28" w:type="dxa"/&gt;&lt;/w:tcMar&gt;&lt;w:vAlign w:val="center"/&gt;&lt;/w:tcPr&gt;&lt;w:p w14:paraId="07FCACAA" w14:textId="3140272A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gridSpan w:val="2"/&gt;&lt;w:tcMar&gt;&lt;w:right w:w="28" w:type="dxa"/&gt;&lt;/w:tcMar&gt;&lt;w:vAlign w:val="center"/&gt;&lt;/w:tcPr&gt;&lt;w:p w14:paraId="0378A02C" w14:textId="052B54F9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45A5641E" w14:textId="6A67785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5" w:type="dxa"/&gt;&lt;w:gridSpan w:val="2"/&gt;&lt;w:tcMar&gt;&lt;w:right w:w="28" w:type="dxa"/&gt;&lt;/w:tcMar&gt;&lt;w:vAlign w:val="center"/&gt;&lt;/w:tcPr&gt;&lt;w:p w14:paraId="74FEAC36" w14:textId="1E80C86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6921813C" w14:textId="4D94B14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4567D11C" w14:textId="5C61711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ACDF1BE" w14:textId="213C751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09BFE64F" w14:textId="6A9FB71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6E96E27E" w14:textId="0C3FA3AF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1F327D6" w14:textId="00772F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84C0CFE" w14:textId="7758454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89B345A" w14:textId="1065ABE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B8DDBE3" w14:textId="77777777" w:rsidTr="00E1771A"&gt;&lt;w:trPr&gt;&lt;w:gridAfter w:val="1"/&gt;&lt;w:wAfter w:w="11" w:type="dxa"/&gt;&lt;w:cantSplit/&gt;&lt;w:trHeight w:val="232"/&gt;&lt;/w:trPr&gt;&lt;w:tc&gt;&lt;w:tcPr&gt;&lt;w:tcW w:w="1922" w:type="dxa"/&gt;&lt;w:gridSpan w:val="3"/&gt;&lt;w:vMerge/&gt;&lt;w:vAlign w:val="center"/&gt;&lt;/w:tcPr&gt;&lt;w:p w14:paraId="63F4FA8E" w14:textId="77777777" w:rsidR="005A052B" w:rsidRPr="0065352E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483D021C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k bez GUk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6786D4EB" w14:textId="1E59149F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29&lt;/w:t&gt;&lt;/w:r&gt;&lt;/w:p&gt;&lt;/w:tc&gt;&lt;w:tc&gt;&lt;w:tcPr&gt;&lt;w:tcW w:w="894" w:type="dxa"/&gt;&lt;w:gridSpan w:val="2"/&gt;&lt;w:tcMar&gt;&lt;w:right w:w="28" w:type="dxa"/&gt;&lt;/w:tcMar&gt;&lt;w:vAlign w:val="center"/&gt;&lt;/w:tcPr&gt;&lt;w:p w14:paraId="3AA33907" w14:textId="7A50797D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22CF8C79" w14:textId="7C519795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0F4CCA03" w14:textId="613133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gridSpan w:val="2"/&gt;&lt;w:tcMar&gt;&lt;w:right w:w="28" w:type="dxa"/&gt;&lt;/w:tcMar&gt;&lt;w:vAlign w:val="center"/&gt;&lt;/w:tcPr&gt;&lt;w:p w14:paraId="0FEE9695" w14:textId="37A3D99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137C2A" w14:textId="23DFFC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398F2D47" w14:textId="62EE66B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4C8C459" w14:textId="6EE79F2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5217614" w14:textId="2780817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6569067" w14:textId="07F406E1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FBBBEBF" w14:textId="37B8AC3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0918B49" w14:textId="42B4C3C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1A9970EC" w14:textId="2BC8844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DCB4AC9" w14:textId="77777777" w:rsidTr="00E1771A"&gt;&lt;w:trPr&gt;&lt;w:gridAfter w:val="1"/&gt;&lt;w:wAfter w:w="11" w:type="dxa"/&gt;&lt;w:cantSplit/&gt;&lt;w:trHeight w:val="232"/&gt;&lt;/w:trPr&gt;&lt;w:tc&gt;&lt;w:tcPr&gt;&lt;w:tcW w:w="1922" w:type="dxa"/&gt;&lt;w:gridSpan w:val="3"/&gt;&lt;w:vMerge/&gt;&lt;w:vAlign w:val="center"/&gt;&lt;/w:tcPr&gt;&lt;w:p w14:paraId="5C39583F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/w:p&gt;&lt;/w:tc&gt;&lt;w:tc&gt;&lt;w:tcPr&gt;&lt;w:tcW w:w="3040" w:type="dxa"/&gt;&lt;w:tcBorders&gt;&lt;w:right w:val="single" w:sz="12" w:space="0" w:color="auto"/&gt;&lt;/w:tcBorders&gt;&lt;w:vAlign w:val="center"/&gt;&lt;/w:tcPr&gt;&lt;w:p w14:paraId="1EFB5F5A" w14:textId="77777777" w:rsidR="005A052B" w:rsidRPr="0065352E" w:rsidRDefault="005A052B" w:rsidP="005A052B"&gt;&lt;w:pPr&gt;&lt;w:ind w:left="652" w:hanging="652"/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Uk ”of”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2C85B9D7" w14:textId="0A8FE5FF" w:rsidR="005A052B" w:rsidRPr="0065352E" w:rsidRDefault="005A052B" w:rsidP="005A052B"&gt;&lt;w:pPr&gt;&lt;w:ind w:left="57" w:right="57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0&lt;/w:t&gt;&lt;/w:r&gt;&lt;/w:p&gt;&lt;/w:tc&gt;&lt;w:tc&gt;&lt;w:tcPr&gt;&lt;w:tcW w:w="894" w:type="dxa"/&gt;&lt;w:gridSpan w:val="2"/&gt;&lt;w:tcMar&gt;&lt;w:right w:w="28" w:type="dxa"/&gt;&lt;/w:tcMar&gt;&lt;w:vAlign w:val="center"/&gt;&lt;/w:tcPr&gt;&lt;w:p w14:paraId="21374526" w14:textId="1788A4BC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606486B0" w14:textId="702475DE" w:rsidR="005A052B" w:rsidRPr="00D354E2" w:rsidRDefault="005A052B" w:rsidP="005A052B"&gt;&lt;w:pPr&gt;&lt;w:ind w:left="57" w:right="57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B8FFD82" w14:textId="41CAC0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2DFD2976" w14:textId="1A5A366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642C6769" w14:textId="11E6B3E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1688154B" w14:textId="5A8FDF7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DA5922B" w14:textId="5C7C7D1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53E5771A" w14:textId="4687C52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28CBA71" w14:textId="61A4355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5170779" w14:textId="739E932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F867D6D" w14:textId="258055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6586C1F2" w14:textId="476A4A7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12AEE88D" w14:textId="77777777" w:rsidTr="00DB0BC4"&gt;&lt;w:trPr&gt;&lt;w:gridAfter w:val="1"/&gt;&lt;w:wAfter w:w="11" w:type="dxa"/&gt;&lt;w:cantSplit/&gt;&lt;w:trHeight w:hRule="exact" w:val="22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010685DE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R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24A4693" w14:textId="0A797700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1&lt;/w:t&gt;&lt;/w:r&gt;&lt;/w:p&gt;&lt;/w:tc&gt;&lt;w:tc&gt;&lt;w:tcPr&gt;&lt;w:tcW w:w="894" w:type="dxa"/&gt;&lt;w:gridSpan w:val="2"/&gt;&lt;w:tcMar&gt;&lt;w:right w:w="28" w:type="dxa"/&gt;&lt;/w:tcMar&gt;&lt;w:vAlign w:val="center"/&gt;&lt;/w:tcPr&gt;&lt;w:p w14:paraId="268266B2" w14:textId="62135A42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894" w:type="dxa"/&gt;&lt;w:gridSpan w:val="2"/&gt;&lt;w:tcMar&gt;&lt;w:right w:w="28" w:type="dxa"/&gt;&lt;/w:tcMar&gt;&lt;w:vAlign w:val="center"/&gt;&lt;/w:tcPr&gt;&lt;w:p w14:paraId="73AA9241" w14:textId="1B7A7C1B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71B9AE6A" w14:textId="44F7E163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5" w:type="dxa"/&gt;&lt;w:gridSpan w:val="2"/&gt;&lt;w:tcMar&gt;&lt;w:right w:w="28" w:type="dxa"/&gt;&lt;/w:tcMar&gt;&lt;w:vAlign w:val="center"/&gt;&lt;/w:tcPr&gt;&lt;w:p w14:paraId="7B64FA70" w14:textId="748E7B0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BE8841C" w14:textId="191313F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522115E4" w14:textId="0BF0A7D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gridSpan w:val="2"/&gt;&lt;w:tcMar&gt;&lt;w:right w:w="28" w:type="dxa"/&gt;&lt;/w:tcMar&gt;&lt;w:vAlign w:val="center"/&gt;&lt;/w:tcPr&gt;&lt;w:p w14:paraId="5A519F12" w14:textId="2A63D22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gridSpan w:val="2"/&gt;&lt;w:tcMar&gt;&lt;w:right w:w="28" w:type="dxa"/&gt;&lt;/w:tcMar&gt;&lt;w:vAlign w:val="center"/&gt;&lt;/w:tcPr&gt;&lt;w:p w14:paraId="08506E2D" w14:textId="261771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7E0A7CC7" w14:textId="6C7C5D22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109F78C3" w14:textId="7A0DCE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0E87E19" w14:textId="7EC9F66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023A53D6" w14:textId="24FEC66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5F22373" w14:textId="77777777" w:rsidTr="00DB0BC4"&gt;&lt;w:trPr&gt;&lt;w:gridAfter w:val="1"/&gt;&lt;w:wAfter w:w="11" w:type="dxa"/&gt;&lt;w:cantSplit/&gt;&lt;w:trHeight w:hRule="exact" w:val="22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5B1C185B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Rz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5FDF2F34" w14:textId="5A5000FF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2&lt;/w:t&gt;&lt;/w:r&gt;&lt;/w:p&gt;&lt;/w:tc&gt;&lt;w:tc&gt;&lt;w:tcPr&gt;&lt;w:tcW w:w="894" w:type="dxa"/&gt;&lt;w:gridSpan w:val="2"/&gt;&lt;w:tcMar&gt;&lt;w:right w:w="28" w:type="dxa"/&gt;&lt;/w:tcMar&gt;&lt;w:vAlign w:val="center"/&gt;&lt;/w:tcPr&gt;&lt;w:p w14:paraId="1022B70F" w14:textId="41FB8F91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894" w:type="dxa"/&gt;&lt;w:gridSpan w:val="2"/&gt;&lt;w:tcMar&gt;&lt;w:right w:w="28" w:type="dxa"/&gt;&lt;/w:tcMar&gt;&lt;w:vAlign w:val="center"/&gt;&lt;/w:tcPr&gt;&lt;w:p w14:paraId="1ED573C6" w14:textId="6ABF87AA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4" w:type="dxa"/&gt;&lt;w:gridSpan w:val="2"/&gt;&lt;w:tcMar&gt;&lt;w:right w:w="28" w:type="dxa"/&gt;&lt;/w:tcMar&gt;&lt;w:vAlign w:val="center"/&gt;&lt;/w:tcPr&gt;&lt;w:p w14:paraId="7DC724AE" w14:textId="50C4645E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46&lt;/w:t&gt;&lt;/w:r&gt;&lt;/w:p&gt;&lt;/w:tc&gt;&lt;w:tc&gt;&lt;w:tcPr&gt;&lt;w:tcW w:w="895" w:type="dxa"/&gt;&lt;w:gridSpan w:val="2"/&gt;&lt;w:tcMar&gt;&lt;w:right w:w="28" w:type="dxa"/&gt;&lt;/w:tcMar&gt;&lt;w:vAlign w:val="center"/&gt;&lt;/w:tcPr&gt;&lt;w:p w14:paraId="5BD7186D" w14:textId="194B3B4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894" w:type="dxa"/&gt;&lt;w:gridSpan w:val="2"/&gt;&lt;w:tcMar&gt;&lt;w:right w:w="28" w:type="dxa"/&gt;&lt;/w:tcMar&gt;&lt;w:vAlign w:val="center"/&gt;&lt;/w:tcPr&gt;&lt;w:p w14:paraId="65D0F91E" w14:textId="762EA19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4" w:type="dxa"/&gt;&lt;w:gridSpan w:val="2"/&gt;&lt;w:tcMar&gt;&lt;w:right w:w="28" w:type="dxa"/&gt;&lt;/w:tcMar&gt;&lt;w:vAlign w:val="center"/&gt;&lt;/w:tcPr&gt;&lt;w:p w14:paraId="1CF1E6D7" w14:textId="75F9BC3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gridSpan w:val="2"/&gt;&lt;w:tcMar&gt;&lt;w:right w:w="28" w:type="dxa"/&gt;&lt;/w:tcMar&gt;&lt;w:vAlign w:val="center"/&gt;&lt;/w:tcPr&gt;&lt;w:p w14:paraId="07319203" w14:textId="08B5E01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gridSpan w:val="2"/&gt;&lt;w:tcMar&gt;&lt;w:right w:w="28" w:type="dxa"/&gt;&lt;/w:tcMar&gt;&lt;w:vAlign w:val="center"/&gt;&lt;/w:tcPr&gt;&lt;w:p w14:paraId="13BB30A5" w14:textId="5D0F2AE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0E310DFC" w14:textId="29EE8C15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F45DC39" w14:textId="3F80CE2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61E259E" w14:textId="4B70B34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4D95C6A2" w14:textId="3D9AD58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98B12E3" w14:textId="77777777" w:rsidTr="00DB0BC4"&gt;&lt;w:trPr&gt;&lt;w:gridAfter w:val="1"/&gt;&lt;w:wAfter w:w="11" w:type="dxa"/&gt;&lt;w:cantSplit/&gt;&lt;w:trHeight w:hRule="exact" w:val="227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3546AA26" w14:textId="77777777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6"/&gt;&lt;w:szCs w:val="16"/&gt;&lt;/w:rPr&gt;&lt;w:t&gt;GRp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72FA568F" w14:textId="4A43200F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3&lt;/w:t&gt;&lt;/w:r&gt;&lt;/w:p&gt;&lt;/w:tc&gt;&lt;w:tc&gt;&lt;w:tcPr&gt;&lt;w:tcW w:w="894" w:type="dxa"/&gt;&lt;w:gridSpan w:val="2"/&gt;&lt;w:tcMar&gt;&lt;w:right w:w="28" w:type="dxa"/&gt;&lt;/w:tcMar&gt;&lt;w:vAlign w:val="center"/&gt;&lt;/w:tcPr&gt;&lt;w:p w14:paraId="08D7953A" w14:textId="62A1F843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4" w:type="dxa"/&gt;&lt;w:gridSpan w:val="2"/&gt;&lt;w:tcMar&gt;&lt;w:right w:w="28" w:type="dxa"/&gt;&lt;/w:tcMar&gt;&lt;w:vAlign w:val="center"/&gt;&lt;/w:tcPr&gt;&lt;w:p w14:paraId="51848D7D" w14:textId="7ABE1B1F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6534CFD2" w14:textId="6A236CF8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5" w:type="dxa"/&gt;&lt;w:gridSpan w:val="2"/&gt;&lt;w:tcMar&gt;&lt;w:right w:w="28" w:type="dxa"/&gt;&lt;/w:tcMar&gt;&lt;w:vAlign w:val="center"/&gt;&lt;/w:tcPr&gt;&lt;w:p w14:paraId="36159C35" w14:textId="6C1857E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gridSpan w:val="2"/&gt;&lt;w:tcMar&gt;&lt;w:right w:w="28" w:type="dxa"/&gt;&lt;/w:tcMar&gt;&lt;w:vAlign w:val="center"/&gt;&lt;/w:tcPr&gt;&lt;w:p w14:paraId="76166CD3" w14:textId="7CF15C1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94" w:type="dxa"/&gt;&lt;w:gridSpan w:val="2"/&gt;&lt;w:tcMar&gt;&lt;w:right w:w="28" w:type="dxa"/&gt;&lt;/w:tcMar&gt;&lt;w:vAlign w:val="center"/&gt;&lt;/w:tcPr&gt;&lt;w:p w14:paraId="5559D71B" w14:textId="52678FB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gridSpan w:val="2"/&gt;&lt;w:tcMar&gt;&lt;w:right w:w="28" w:type="dxa"/&gt;&lt;/w:tcMar&gt;&lt;w:vAlign w:val="center"/&gt;&lt;/w:tcPr&gt;&lt;w:p w14:paraId="729E1BC5" w14:textId="6A0033F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gridSpan w:val="2"/&gt;&lt;w:tcMar&gt;&lt;w:right w:w="28" w:type="dxa"/&gt;&lt;/w:tcMar&gt;&lt;w:vAlign w:val="center"/&gt;&lt;/w:tcPr&gt;&lt;w:p w14:paraId="369C4329" w14:textId="77FF80D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vAlign w:val="center"/&gt;&lt;/w:tcPr&gt;&lt;w:p w14:paraId="0A960BEC" w14:textId="1FFF03FD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3C959A2" w14:textId="1548BDD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7E80583E" w14:textId="22A73B5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tcMar&gt;&lt;w:right w:w="28" w:type="dxa"/&gt;&lt;/w:tcMar&gt;&lt;w:vAlign w:val="center"/&gt;&lt;/w:tcPr&gt;&lt;w:p w14:paraId="1CC62BCD" w14:textId="049C63D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239EF3C" w14:textId="77777777" w:rsidTr="00DB0BC4"&gt;&lt;w:trPr&gt;&lt;w:gridAfter w:val="1"/&gt;&lt;w:wAfter w:w="11" w:type="dxa"/&gt;&lt;w:cantSplit/&gt;&lt;w:trHeight w:hRule="exact" w:val="340"/&gt;&lt;/w:trPr&gt;&lt;w:tc&gt;&lt;w:tcPr&gt;&lt;w:tcW w:w="4962" w:type="dxa"/&gt;&lt;w:gridSpan w:val="4"/&gt;&lt;w:tcBorders&gt;&lt;w:right w:val="single" w:sz="12" w:space="0" w:color="auto"/&gt;&lt;/w:tcBorders&gt;&lt;w:vAlign w:val="center"/&gt;&lt;/w:tcPr&gt;&lt;w:p w14:paraId="1FA95C6D" w14:textId="386A5294" w:rsidR="005A052B" w:rsidRPr="0065352E" w:rsidRDefault="005A052B" w:rsidP="005A052B"&gt;&lt;w:pPr&gt;&lt;w:rPr&gt;&lt;w:rFonts w:ascii="Arial Narrow" w:hAnsi="Arial Narrow" w:cs="Arial"/&gt;&lt;w:bCs/&gt;&lt;w:sz w:val="16"/&gt;&lt;w:szCs w:val="16"/&gt;&lt;/w:rPr&gt;&lt;/w:pPr&gt;&lt;w:r w:rsidRPr="0065352E"&gt;&lt;w:rPr&gt;&lt;w:rFonts w:ascii="Arial Narrow" w:hAnsi="Arial Narrow" w:cs="Arial"/&gt;&lt;w:bCs/&gt;&lt;w:sz w:val="12"/&gt;&lt;w:szCs w:val="12"/&gt;&lt;/w:rPr&gt;&lt;w:t&gt;GRp-U dla wniosków po zatwierdzeniu układu albo umorzenie  postępowania w sprawach o których mowa art. 491&lt;/w:t&gt;&lt;/w:r&gt;&lt;w:r w:rsidRPr="0065352E"&gt;&lt;w:rPr&gt;&lt;w:rFonts w:ascii="Arial Narrow" w:hAnsi="Arial Narrow" w:cs="Arial"/&gt;&lt;w:bCs/&gt;&lt;w:sz w:val="12"/&gt;&lt;w:szCs w:val="12"/&gt;&lt;w:vertAlign w:val="superscript"/&gt;&lt;/w:rPr&gt;&lt;w:t xml:space="preserve"&gt;27 &lt;/w:t&gt;&lt;/w:r&gt;&lt;w:r w:rsidRPr="0065352E"&gt;&lt;w:rPr&gt;&lt;w:rFonts w:ascii="Arial Narrow" w:hAnsi="Arial Narrow" w:cs="Arial"/&gt;&lt;w:bCs/&gt;&lt;w:sz w:val="12"/&gt;&lt;w:szCs w:val="12"/&gt;&lt;/w:rPr&gt;&lt;w:t&gt;ust. 1p.u.&lt;/w:t&gt;&lt;/w:r&gt;&lt;/w:p&gt;&lt;/w:tc&gt;&lt;w:tc&gt;&lt;w:tcPr&gt;&lt;w:tcW w:w="364" w:type="dxa"/&gt;&lt;w:tcBorders&gt;&lt;w:left w:val="single" w:sz="12" w:space="0" w:color="auto"/&gt;&lt;/w:tcBorders&gt;&lt;w:vAlign w:val="center"/&gt;&lt;/w:tcPr&gt;&lt;w:p w14:paraId="3F4B72FA" w14:textId="0C31CF19" w:rsidR="005A052B" w:rsidRPr="0065352E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65352E"&gt;&lt;w:rPr&gt;&lt;w:rFonts w:ascii="Arial" w:hAnsi="Arial" w:cs="Arial"/&gt;&lt;w:sz w:val="12"/&gt;&lt;w:szCs w:val="12"/&gt;&lt;/w:rPr&gt;&lt;w:t&gt;34&lt;/w:t&gt;&lt;/w:r&gt;&lt;/w:p&gt;&lt;/w:tc&gt;&lt;w:tc&gt;&lt;w:tcPr&gt;&lt;w:tcW w:w="894" w:type="dxa"/&gt;&lt;w:gridSpan w:val="2"/&gt;&lt;w:tcMar&gt;&lt;w:right w:w="28" w:type="dxa"/&gt;&lt;/w:tcMar&gt;&lt;w:vAlign w:val="center"/&gt;&lt;/w:tcPr&gt;&lt;w:p w14:paraId="4C86AF32" w14:textId="3D02A441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65FBEADA" w14:textId="29642682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gridSpan w:val="2"/&gt;&lt;w:tcMar&gt;&lt;w:right w:w="28" w:type="dxa"/&gt;&lt;/w:tcMar&gt;&lt;w:vAlign w:val="center"/&gt;&lt;/w:tcPr&gt;&lt;w:p w14:paraId="0C6D974C" w14:textId="02261B5A" w:rsidR="005A052B" w:rsidRPr="00CC0ECE" w:rsidRDefault="005A052B" w:rsidP="005A052B"&gt;&lt;w:pPr&gt;&lt;w:ind w:left="57" w:right="57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6351F9E0" w14:textId="0AF4022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5AEBFA36" w14:textId="4E04077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29EAE2C7" w14:textId="0BA0050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330ABB1E" w14:textId="14EE3BD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gridSpan w:val="2"/&gt;&lt;w:tcMar&gt;&lt;w:right w:w="28" w:type="dxa"/&gt;&lt;/w:tcMar&gt;&lt;w:vAlign w:val="center"/&gt;&lt;/w:tcPr&gt;&lt;w:p w14:paraId="3DB94B09" w14:textId="7EAE931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vAlign w:val="center"/&gt;&lt;/w:tcPr&gt;&lt;w:p w14:paraId="67C28783" w14:textId="0A4D6905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088069A5" w14:textId="56C296F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gridSpan w:val="2"/&gt;&lt;w:tcMar&gt;&lt;w:right w:w="28" w:type="dxa"/&gt;&lt;/w:tcMar&gt;&lt;w:vAlign w:val="center"/&gt;&lt;/w:tcPr&gt;&lt;w:p w14:paraId="41619C75" w14:textId="0225894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&lt;/w:t&gt;&lt;/w:r&gt;&lt;/w:p&gt;&lt;/w:tc&gt;&lt;w:tc&gt;&lt;w:tcPr&gt;&lt;w:tcW w:w="895" w:type="dxa"/&gt;&lt;w:gridSpan w:val="2"/&gt;&lt;w:tcBorders&gt;&lt;w:right w:val="single" w:sz="12" w:space="0" w:color="auto"/&gt;&lt;/w:tcBorders&gt;&lt;w:tcMar&gt;&lt;w:right w:w="28" w:type="dxa"/&gt;&lt;/w:tcMar&gt;&lt;w:vAlign w:val="center"/&gt;&lt;/w:tcPr&gt;&lt;w:p w14:paraId="58BC1336" w14:textId="750F0CB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1C08952" w14:textId="2260C3B1" w:rsidR="00B30FA7" w:rsidRDefault="00B30FA7"/&gt;&lt;w:p w14:paraId="754019EA" w14:textId="372F2430" w:rsidR="00B30FA7" w:rsidRDefault="00B30FA7"/&gt;&lt;w:p w14:paraId="716BED3A" w14:textId="77777777" w:rsidR="007F26B4" w:rsidRDefault="007F26B4" w:rsidP="007F26B4"&gt;&lt;w:pPr&gt;&lt;w:spacing w:after="80" w:line="240" w:lineRule="exact"/&gt;&lt;w:rPr&gt;&lt;w:rFonts w:ascii="Arial" w:hAnsi="Arial"/&gt;&lt;w:b/&gt;&lt;/w:rPr&gt;&lt;/w:pPr&gt;&lt;/w:p&gt;&lt;w:p w14:paraId="48770BD7" w14:textId="1D34108F" w:rsidR="007F26B4" w:rsidRPr="00D354E2" w:rsidRDefault="007F26B4" w:rsidP="007F26B4"&gt;&lt;w:pPr&gt;&lt;w:spacing w:after="80" w:line="240" w:lineRule="exact"/&gt;&lt;w:rPr&gt;&lt;w:rFonts w:ascii="Arial" w:hAnsi="Arial"/&gt;&lt;w:b/&gt;&lt;/w:rPr&gt;&lt;/w:pPr&gt;&lt;w:r w:rsidRPr="00D354E2"&gt;&lt;w:rPr&gt;&lt;w:rFonts w:ascii="Arial" w:hAnsi="Arial"/&gt;&lt;w:b/&gt;&lt;/w:rPr&gt;&lt;w:t xml:space="preserve"&gt;Dział 2.1.1. Sprawy od dnia pierwotnego wpisu do repertorium  &lt;/w:t&gt;&lt;/w:r&gt;&lt;/w:p&gt;&lt;w:tbl&gt;&lt;w:tblPr&gt;&lt;w:tblW w:w="16058" w:type="dxa"/&gt;&lt;w:tblInd w:w="-139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4962"/&gt;&lt;w:gridCol w:w="365"/&gt;&lt;w:gridCol w:w="894"/&gt;&lt;w:gridCol w:w="894"/&gt;&lt;w:gridCol w:w="894"/&gt;&lt;w:gridCol w:w="895"/&gt;&lt;w:gridCol w:w="894"/&gt;&lt;w:gridCol w:w="894"/&gt;&lt;w:gridCol w:w="894"/&gt;&lt;w:gridCol w:w="895"/&gt;&lt;w:gridCol w:w="894"/&gt;&lt;w:gridCol w:w="894"/&gt;&lt;w:gridCol w:w="894"/&gt;&lt;w:gridCol w:w="895"/&gt;&lt;/w:tblGrid&gt;&lt;w:tr w:rsidR="00C961D1" w:rsidRPr="00D354E2" w14:paraId="2C5F78A4" w14:textId="77777777" w:rsidTr="00C961D1"&gt;&lt;w:trPr&gt;&lt;w:cantSplit/&gt;&lt;w:trHeight w:val="229"/&gt;&lt;/w:trPr&gt;&lt;w:tc&gt;&lt;w:tcPr&gt;&lt;w:tcW w:w="5327" w:type="dxa"/&gt;&lt;w:gridSpan w:val="2"/&gt;&lt;w:vMerge w:val="restart"/&gt;&lt;w:vAlign w:val="center"/&gt;&lt;/w:tcPr&gt;&lt;w:p w14:paraId="1A0E1405" w14:textId="77777777" w:rsidR="00C961D1" w:rsidRPr="00D354E2" w:rsidRDefault="00C961D1" w:rsidP="00BB08B4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2922C049" w14:textId="77777777" w:rsidR="00C961D1" w:rsidRPr="00D354E2" w:rsidRDefault="00C961D1" w:rsidP="00BB08B4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0731" w:type="dxa"/&gt;&lt;w:gridSpan w:val="12"/&gt;&lt;/w:tcPr&gt;&lt;w:p w14:paraId="35377A66" w14:textId="6E014B9C" w:rsidR="00C961D1" w:rsidRPr="00D354E2" w:rsidRDefault="00C961D1" w:rsidP="00BB08B4"&gt;&lt;w:pPr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/w:tc&gt;&lt;/w:tr&gt;&lt;w:tr w:rsidR="00C961D1" w:rsidRPr="00D354E2" w14:paraId="3762D764" w14:textId="77777777" w:rsidTr="0088790B"&gt;&lt;w:trPr&gt;&lt;w:cantSplit/&gt;&lt;w:trHeight w:val="578"/&gt;&lt;/w:trPr&gt;&lt;w:tc&gt;&lt;w:tcPr&gt;&lt;w:tcW w:w="5327" w:type="dxa"/&gt;&lt;w:gridSpan w:val="2"/&gt;&lt;w:vMerge/&gt;&lt;w:vAlign w:val="center"/&gt;&lt;/w:tcPr&gt;&lt;w:p w14:paraId="65A40065" w14:textId="77777777" w:rsidR="00C961D1" w:rsidRPr="00D354E2" w:rsidRDefault="00C961D1" w:rsidP="00C961D1"&gt;&lt;w:pPr&gt;&lt;w:spacing w:line="140" w:lineRule="exact"/&gt;&lt;w:rPr&gt;&lt;w:rFonts w:ascii="Arial" w:hAnsi="Arial"/&gt;&lt;w:sz w:val="14"/&gt;&lt;/w:rPr&gt;&lt;/w:pPr&gt;&lt;/w:p&gt;&lt;/w:tc&gt;&lt;w:tc&gt;&lt;w:tcPr&gt;&lt;w:tcW w:w="894" w:type="dxa"/&gt;&lt;w:vAlign w:val="center"/&gt;&lt;/w:tcPr&gt;&lt;w:p w14:paraId="5FB0143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Razem&lt;/w:t&gt;&lt;/w:r&gt;&lt;/w:p&gt;&lt;w:p w14:paraId="01041637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(kol 2+3)&lt;/w:t&gt;&lt;/w:r&gt;&lt;/w:p&gt;&lt;/w:tc&gt;&lt;w:tc&gt;&lt;w:tcPr&gt;&lt;w:tcW w:w="894" w:type="dxa"/&gt;&lt;w:vAlign w:val="center"/&gt;&lt;/w:tcPr&gt;&lt;w:p w14:paraId="14D4F11C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do 2 miesięcy&lt;/w:t&gt;&lt;/w:r&gt;&lt;/w:p&gt;&lt;/w:tc&gt;&lt;w:tc&gt;&lt;w:tcPr&gt;&lt;w:tcW w:w="894" w:type="dxa"/&gt;&lt;w:vAlign w:val="center"/&gt;&lt;/w:tcPr&gt;&lt;w:p w14:paraId="48326A5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Suma powyżej 2 miesięcy (suma kol. od 4 do 6)&lt;/w:t&gt;&lt;/w:r&gt;&lt;/w:p&gt;&lt;/w:tc&gt;&lt;w:tc&gt;&lt;w:tcPr&gt;&lt;w:tcW w:w="895" w:type="dxa"/&gt;&lt;w:vAlign w:val="center"/&gt;&lt;/w:tcPr&gt;&lt;w:p w14:paraId="512615D5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6 miesięcy&lt;/w:t&gt;&lt;/w:r&gt;&lt;/w:p&gt;&lt;/w:tc&gt;&lt;w:tc&gt;&lt;w:tcPr&gt;&lt;w:tcW w:w="894" w:type="dxa"/&gt;&lt;w:vAlign w:val="center"/&gt;&lt;/w:tcPr&gt;&lt;w:p w14:paraId="3D207188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6 do 12 miesięcy&lt;/w:t&gt;&lt;/w:r&gt;&lt;/w:p&gt;&lt;/w:tc&gt;&lt;w:tc&gt;&lt;w:tcPr&gt;&lt;w:tcW w:w="894" w:type="dxa"/&gt;&lt;w:vAlign w:val="center"/&gt;&lt;/w:tcPr&gt;&lt;w:p w14:paraId="20B0507D" w14:textId="0AC4E298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 xml:space="preserve"&gt;Suma powyżej 12 miesięcy (suma kol. od 7 do &lt;/w:t&gt;&lt;/w:r&gt;&lt;w:r&gt;&lt;w:rPr&gt;&lt;w:rFonts w:ascii="Arial Narrow" w:hAnsi="Arial Narrow"/&gt;&lt;w:sz w:val="14"/&gt;&lt;w:szCs w:val="14"/&gt;&lt;/w:rPr&gt;&lt;w:t&gt;9&lt;/w:t&gt;&lt;/w:r&gt;&lt;w:r w:rsidRPr="00D354E2"&gt;&lt;w:rPr&gt;&lt;w:rFonts w:ascii="Arial Narrow" w:hAnsi="Arial Narrow"/&gt;&lt;w:sz w:val="14"/&gt;&lt;w:szCs w:val="14"/&gt;&lt;/w:rPr&gt;&lt;w:t&gt;)&lt;/w:t&gt;&lt;/w:r&gt;&lt;/w:p&gt;&lt;/w:tc&gt;&lt;w:tc&gt;&lt;w:tcPr&gt;&lt;w:tcW w:w="894" w:type="dxa"/&gt;&lt;w:vAlign w:val="center"/&gt;&lt;/w:tcPr&gt;&lt;w:p w14:paraId="270C9C56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 w:rsidRPr="00D354E2"&gt;&lt;w:rPr&gt;&lt;w:rFonts w:ascii="Arial Narrow" w:hAnsi="Arial Narrow"/&gt;&lt;w:sz w:val="14"/&gt;&lt;w:szCs w:val="14"/&gt;&lt;/w:rPr&gt;&lt;w:t&gt;powyżej 12 miesięcy  do 2 lat&lt;/w:t&gt;&lt;/w:r&gt;&lt;/w:p&gt;&lt;/w:tc&gt;&lt;w:tc&gt;&lt;w:tcPr&gt;&lt;w:tcW w:w="895" w:type="dxa"/&gt;&lt;w:vAlign w:val="center"/&gt;&lt;/w:tcPr&gt;&lt;w:p w14:paraId="29D64950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2 do 3 lat&lt;/w:t&gt;&lt;/w:r&gt;&lt;/w:p&gt;&lt;/w:tc&gt;&lt;w:tc&gt;&lt;w:tcPr&gt;&lt;w:tcW w:w="894" w:type="dxa"/&gt;&lt;w:vAlign w:val="center"/&gt;&lt;/w:tcPr&gt;&lt;w:p w14:paraId="39D164B1" w14:textId="00817D66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vAlign w:val="center"/&gt;&lt;/w:tcPr&gt;&lt;w:p w14:paraId="1CC75323" w14:textId="22DAAAA6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3 do 5 lat&lt;/w:t&gt;&lt;/w:r&gt;&lt;/w:p&gt;&lt;/w:tc&gt;&lt;w:tc&gt;&lt;w:tcPr&gt;&lt;w:tcW w:w="894" w:type="dxa"/&gt;&lt;w:vAlign w:val="center"/&gt;&lt;/w:tcPr&gt;&lt;w:p w14:paraId="25CD2DB9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wyżej 5 do 8 lat&lt;/w:t&gt;&lt;/w:r&gt;&lt;/w:p&gt;&lt;/w:tc&gt;&lt;w:tc&gt;&lt;w:tcPr&gt;&lt;w:tcW w:w="895" w:type="dxa"/&gt;&lt;w:vAlign w:val="center"/&gt;&lt;/w:tcPr&gt;&lt;w:p w14:paraId="4B5FDB09" w14:textId="77777777" w:rsidR="00C961D1" w:rsidRPr="00D354E2" w:rsidRDefault="00C961D1" w:rsidP="00C961D1"&gt;&lt;w:pPr&gt;&lt;w:spacing w:line="140" w:lineRule="exact"/&gt;&lt;w:jc w:val="center"/&gt;&lt;w:rPr&gt;&lt;w:rFonts w:ascii="Arial Narrow" w:hAnsi="Arial Narrow"/&gt;&lt;w:sz w:val="14"/&gt;&lt;w:szCs w:val="14"/&gt;&lt;/w:rPr&gt;&lt;/w:pPr&gt;&lt;w:r w:rsidRPr="00D354E2"&gt;&lt;w:rPr&gt;&lt;w:rFonts w:ascii="Arial Narrow" w:hAnsi="Arial Narrow"/&gt;&lt;w:sz w:val="14"/&gt;&lt;w:szCs w:val="14"/&gt;&lt;/w:rPr&gt;&lt;w:t&gt;ponad 8 lat&lt;/w:t&gt;&lt;/w:r&gt;&lt;/w:p&gt;&lt;/w:tc&gt;&lt;/w:tr&gt;&lt;w:tr w:rsidR="00C961D1" w:rsidRPr="00D354E2" w14:paraId="7A1F48AD" w14:textId="77777777" w:rsidTr="00A95173"&gt;&lt;w:trPr&gt;&lt;w:cantSplit/&gt;&lt;w:trHeight w:val="136"/&gt;&lt;/w:trPr&gt;&lt;w:tc&gt;&lt;w:tcPr&gt;&lt;w:tcW w:w="5327" w:type="dxa"/&gt;&lt;w:gridSpan w:val="2"/&gt;&lt;w:vAlign w:val="center"/&gt;&lt;/w:tcPr&gt;&lt;w:p w14:paraId="65EDD91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vAlign w:val="center"/&gt;&lt;/w:tcPr&gt;&lt;w:p w14:paraId="70AF19CE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vAlign w:val="center"/&gt;&lt;/w:tcPr&gt;&lt;w:p w14:paraId="087DDFB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894" w:type="dxa"/&gt;&lt;w:vAlign w:val="center"/&gt;&lt;/w:tcPr&gt;&lt;w:p w14:paraId="5FFCF85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vAlign w:val="center"/&gt;&lt;/w:tcPr&gt;&lt;w:p w14:paraId="06D0725C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vAlign w:val="center"/&gt;&lt;/w:tcPr&gt;&lt;w:p w14:paraId="05BFE8D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894" w:type="dxa"/&gt;&lt;w:vAlign w:val="center"/&gt;&lt;/w:tcPr&gt;&lt;w:p w14:paraId="2E5493DE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vAlign w:val="center"/&gt;&lt;/w:tcPr&gt;&lt;w:p w14:paraId="7DB9669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vAlign w:val="center"/&gt;&lt;/w:tcPr&gt;&lt;w:p w14:paraId="4CA2935D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6879DF25" w14:textId="5CA8294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vAlign w:val="center"/&gt;&lt;/w:tcPr&gt;&lt;w:p w14:paraId="13FC3A38" w14:textId="3A44688D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vAlign w:val="center"/&gt;&lt;/w:tcPr&gt;&lt;w:p w14:paraId="4E522B3E" w14:textId="6D6BC84E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95" w:type="dxa"/&gt;&lt;w:vAlign w:val="center"/&gt;&lt;/w:tcPr&gt;&lt;w:p w14:paraId="4151CC81" w14:textId="4EA478C8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5A052B" w:rsidRPr="00D354E2" w14:paraId="18883930" w14:textId="77777777" w:rsidTr="0088445B"&gt;&lt;w:trPr&gt;&lt;w:cantSplit/&gt;&lt;w:trHeight w:val="340"/&gt;&lt;/w:trPr&gt;&lt;w:tc&gt;&lt;w:tcPr&gt;&lt;w:tcW w:w="4962" w:type="dxa"/&gt;&lt;w:tcBorders&gt;&lt;w:right w:val="single" w:sz="12" w:space="0" w:color="auto"/&gt;&lt;/w:tcBorders&gt;&lt;w:vAlign w:val="center"/&gt;&lt;/w:tcPr&gt;&lt;w:p w14:paraId="32F408C0" w14:textId="61EEC65D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2"/&gt;&lt;w:szCs w:val="12"/&gt;&lt;/w:rPr&gt;&lt;w:t&gt;GRp-Sąd-U dla wniosków oraz pism składanych do rozpoznania przez sąd w sprawach prowadzonych na podstawie art. 491&lt;/w:t&gt;&lt;/w:r&gt;&lt;w:r w:rsidRPr="00927C7C"&gt;&lt;w:rPr&gt;&lt;w:rFonts w:ascii="Arial Narrow" w:hAnsi="Arial Narrow" w:cs="Arial"/&gt;&lt;w:bCs/&gt;&lt;w:sz w:val="12"/&gt;&lt;w:szCs w:val="12"/&gt;&lt;w:vertAlign w:val="superscript"/&gt;&lt;/w:rPr&gt;&lt;w:t&gt;27&lt;/w:t&gt;&lt;/w:r&gt;&lt;w:r w:rsidRPr="00927C7C"&gt;&lt;w:rPr&gt;&lt;w:rFonts w:ascii="Arial Narrow" w:hAnsi="Arial Narrow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57008351" w14:textId="6DE297EB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5&lt;/w:t&gt;&lt;/w:r&gt;&lt;/w:p&gt;&lt;/w:tc&gt;&lt;w:tc&gt;&lt;w:tcPr&gt;&lt;w:tcW w:w="894" w:type="dxa"/&gt;&lt;w:tcMar&gt;&lt;w:right w:w="28" w:type="dxa"/&gt;&lt;/w:tcMar&gt;&lt;w:vAlign w:val="center"/&gt;&lt;/w:tcPr&gt;&lt;w:p w14:paraId="49BAA4E6" w14:textId="5F33A961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1854E9AB" w14:textId="5BF5CF32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C94FDFF" w14:textId="001A8CA8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4AE0CDF1" w14:textId="1592B43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D497A22" w14:textId="3817874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76DF2D2F" w14:textId="79ACAD7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AD5652C" w14:textId="7086E2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179747FE" w14:textId="3F4807A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1C6396A" w14:textId="495A13D7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1B18A41" w14:textId="1FB803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311B52F" w14:textId="715FFBD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96090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A4E57E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3249F3D" w14:textId="77777777" w:rsidTr="0088445B"&gt;&lt;w:trPr&gt;&lt;w:cantSplit/&gt;&lt;w:trHeight w:val="326"/&gt;&lt;/w:trPr&gt;&lt;w:tc&gt;&lt;w:tcPr&gt;&lt;w:tcW w:w="4962" w:type="dxa"/&gt;&lt;w:tcBorders&gt;&lt;w:right w:val="single" w:sz="12" w:space="0" w:color="auto"/&gt;&lt;/w:tcBorders&gt;&lt;w:vAlign w:val="center"/&gt;&lt;/w:tcPr&gt;&lt;w:p w14:paraId="2B40B8F6" w14:textId="203CCC62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2"/&gt;&lt;w:szCs w:val="12"/&gt;&lt;/w:rPr&gt;&lt;w:t&gt;GRp-Sędzia-U dla wniosków oraz pism składanych do rozpoznania przez sędziego wyznaczonego w sprawach prowadzonych na podstawie art. 491&lt;/w:t&gt;&lt;/w:r&gt;&lt;w:r w:rsidRPr="00927C7C"&gt;&lt;w:rPr&gt;&lt;w:rFonts w:ascii="Arial Narrow" w:hAnsi="Arial Narrow" w:cs="Arial"/&gt;&lt;w:bCs/&gt;&lt;w:sz w:val="12"/&gt;&lt;w:szCs w:val="12"/&gt;&lt;w:vertAlign w:val="superscript"/&gt;&lt;/w:rPr&gt;&lt;w:t&gt;27&lt;/w:t&gt;&lt;/w:r&gt;&lt;w:r w:rsidRPr="00927C7C"&gt;&lt;w:rPr&gt;&lt;w:rFonts w:ascii="Arial Narrow" w:hAnsi="Arial Narrow" w:cs="Arial"/&gt;&lt;w:bCs/&gt;&lt;w:sz w:val="12"/&gt;&lt;w:szCs w:val="12"/&gt;&lt;/w:rPr&gt;&lt;w:t xml:space="preserve"&gt; ust. 1 p.u. dla których nie prowadzi się innych urządzeń biurowych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6D04841D" w14:textId="28EB0829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6&lt;/w:t&gt;&lt;/w:r&gt;&lt;/w:p&gt;&lt;/w:tc&gt;&lt;w:tc&gt;&lt;w:tcPr&gt;&lt;w:tcW w:w="894" w:type="dxa"/&gt;&lt;w:tcMar&gt;&lt;w:right w:w="28" w:type="dxa"/&gt;&lt;/w:tcMar&gt;&lt;w:vAlign w:val="center"/&gt;&lt;/w:tcPr&gt;&lt;w:p w14:paraId="614D4910" w14:textId="1C305435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CF8E6D1" w14:textId="051B370B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3BBD15F" w14:textId="001B66E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775BDD49" w14:textId="364797D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A452711" w14:textId="7397F5F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9F8803B" w14:textId="27C48A3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D5C3517" w14:textId="39F7D09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556DB581" w14:textId="7A8F144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05004785" w14:textId="5E08EB8F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6CD90355" w14:textId="1741C72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C61BC2D" w14:textId="51822D2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C7D04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A0C543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3EB07CD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vAlign w:val="center"/&gt;&lt;/w:tcPr&gt;&lt;w:p w14:paraId="6760903D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6"/&gt;&lt;w:szCs w:val="16"/&gt;&lt;/w:rPr&gt;&lt;w:t&gt;GRu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7E8A6513" w14:textId="5BA4D50D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7&lt;/w:t&gt;&lt;/w:r&gt;&lt;/w:p&gt;&lt;/w:tc&gt;&lt;w:tc&gt;&lt;w:tcPr&gt;&lt;w:tcW w:w="894" w:type="dxa"/&gt;&lt;w:tcMar&gt;&lt;w:right w:w="28" w:type="dxa"/&gt;&lt;/w:tcMar&gt;&lt;w:vAlign w:val="center"/&gt;&lt;/w:tcPr&gt;&lt;w:p w14:paraId="1E547FD8" w14:textId="266AF612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2AB93159" w14:textId="706ED4B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DA6FFCC" w14:textId="66E3A24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5" w:type="dxa"/&gt;&lt;w:tcMar&gt;&lt;w:right w:w="28" w:type="dxa"/&gt;&lt;/w:tcMar&gt;&lt;w:vAlign w:val="center"/&gt;&lt;/w:tcPr&gt;&lt;w:p w14:paraId="2AAFEE22" w14:textId="45D5A5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A4F4A98" w14:textId="3042ECC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0EED848F" w14:textId="1281F7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49032589" w14:textId="1EF2F50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18C3CC78" w14:textId="1608A52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5D118F9" w14:textId="64B42F04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A87C6F3" w14:textId="6F7C9D9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5E82A53" w14:textId="1AB6B4B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6AC8806" w14:textId="6E3F00D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7F058DB9" w14:textId="77777777" w:rsidTr="0088445B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27"/&gt;&lt;/w:trPr&gt;&lt;w:tc&gt;&lt;w:tcPr&gt;&lt;w:tcW w:w="4962" w:type="dxa"/&gt;&lt;w:tcBorders&gt;&lt;w:right w:val="single" w:sz="12" w:space="0" w:color="auto"/&gt;&lt;/w:tcBorders&gt;&lt;w:vAlign w:val="center"/&gt;&lt;/w:tcPr&gt;&lt;w:p w14:paraId="2A97111A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6"/&gt;&lt;w:szCs w:val="16"/&gt;&lt;/w:rPr&gt;&lt;w:t&gt;GRs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077CCD2" w14:textId="3200E44A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8&lt;/w:t&gt;&lt;/w:r&gt;&lt;/w:p&gt;&lt;/w:tc&gt;&lt;w:tc&gt;&lt;w:tcPr&gt;&lt;w:tcW w:w="894" w:type="dxa"/&gt;&lt;w:tcMar&gt;&lt;w:right w:w="28" w:type="dxa"/&gt;&lt;/w:tcMar&gt;&lt;w:vAlign w:val="center"/&gt;&lt;/w:tcPr&gt;&lt;w:p w14:paraId="0EF93483" w14:textId="1A98EACC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4" w:type="dxa"/&gt;&lt;w:tcMar&gt;&lt;w:right w:w="28" w:type="dxa"/&gt;&lt;/w:tcMar&gt;&lt;w:vAlign w:val="center"/&gt;&lt;/w:tcPr&gt;&lt;w:p w14:paraId="09603D1E" w14:textId="777455E5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C15575D" w14:textId="45101E76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895" w:type="dxa"/&gt;&lt;w:tcMar&gt;&lt;w:right w:w="28" w:type="dxa"/&gt;&lt;/w:tcMar&gt;&lt;w:vAlign w:val="center"/&gt;&lt;/w:tcPr&gt;&lt;w:p w14:paraId="69C57A77" w14:textId="166D80D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57F80A22" w14:textId="01F4882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61A9B190" w14:textId="1D17338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94" w:type="dxa"/&gt;&lt;w:tcMar&gt;&lt;w:right w:w="28" w:type="dxa"/&gt;&lt;/w:tcMar&gt;&lt;w:vAlign w:val="center"/&gt;&lt;/w:tcPr&gt;&lt;w:p w14:paraId="460DBAC7" w14:textId="1E209E3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17C3397D" w14:textId="020FC20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vAlign w:val="center"/&gt;&lt;/w:tcPr&gt;&lt;w:p w14:paraId="279C41D5" w14:textId="31922C94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3781380B" w14:textId="4FC4F4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34FCA58" w14:textId="51E673F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571295B1" w14:textId="10FC24D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36ABAFB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131AFE07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Narrow" w:hAnsi="Arial Narrow" w:cs="Arial"/&gt;&lt;w:bCs/&gt;&lt;w:sz w:val="16"/&gt;&lt;w:szCs w:val="16"/&gt;&lt;/w:rPr&gt;&lt;w:t&gt;GReu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0D9003ED" w14:textId="0403C71A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39&lt;/w:t&gt;&lt;/w:r&gt;&lt;/w:p&gt;&lt;/w:tc&gt;&lt;w:tc&gt;&lt;w:tcPr&gt;&lt;w:tcW w:w="894" w:type="dxa"/&gt;&lt;w:tcMar&gt;&lt;w:right w:w="28" w:type="dxa"/&gt;&lt;/w:tcMar&gt;&lt;w:vAlign w:val="center"/&gt;&lt;/w:tcPr&gt;&lt;w:p w14:paraId="68F3431B" w14:textId="40E69D9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&lt;/w:t&gt;&lt;/w:r&gt;&lt;/w:p&gt;&lt;/w:tc&gt;&lt;w:tc&gt;&lt;w:tcPr&gt;&lt;w:tcW w:w="894" w:type="dxa"/&gt;&lt;w:tcMar&gt;&lt;w:right w:w="28" w:type="dxa"/&gt;&lt;/w:tcMar&gt;&lt;w:vAlign w:val="center"/&gt;&lt;/w:tcPr&gt;&lt;w:p w14:paraId="576262DC" w14:textId="6A396261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4" w:type="dxa"/&gt;&lt;w:tcMar&gt;&lt;w:right w:w="28" w:type="dxa"/&gt;&lt;/w:tcMar&gt;&lt;w:vAlign w:val="center"/&gt;&lt;/w:tcPr&gt;&lt;w:p w14:paraId="74777C04" w14:textId="368014FB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895" w:type="dxa"/&gt;&lt;w:tcMar&gt;&lt;w:right w:w="28" w:type="dxa"/&gt;&lt;/w:tcMar&gt;&lt;w:vAlign w:val="center"/&gt;&lt;/w:tcPr&gt;&lt;w:p w14:paraId="26DDAD73" w14:textId="6AB1B0A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94" w:type="dxa"/&gt;&lt;w:tcMar&gt;&lt;w:right w:w="28" w:type="dxa"/&gt;&lt;/w:tcMar&gt;&lt;w:vAlign w:val="center"/&gt;&lt;/w:tcPr&gt;&lt;w:p w14:paraId="2153E255" w14:textId="3DD3F8B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A1E8A48" w14:textId="07F8BDA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0ABB6DB" w14:textId="6C9156B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0692F370" w14:textId="341E694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13349C2D" w14:textId="0DBAB253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E91B72D" w14:textId="4E57DD9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472D089F" w14:textId="1BDCAF9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25B09C59" w14:textId="7C49F7F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4E7415BE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3093EEF3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6"/&gt;&lt;w:szCs w:val="16"/&gt;&lt;/w:rPr&gt;&lt;w:t&gt;GRez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3642A9DC" w14:textId="52F12C27" w:rsidR="005A052B" w:rsidRPr="00927C7C" w:rsidRDefault="005A052B" w:rsidP="005A052B"&gt;&lt;w:pPr&gt;&lt;w:spacing w:after="100" w:afterAutospacing="1"/&gt;&lt;w:ind w:left="-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0&lt;/w:t&gt;&lt;/w:r&gt;&lt;/w:p&gt;&lt;/w:tc&gt;&lt;w:tc&gt;&lt;w:tcPr&gt;&lt;w:tcW w:w="894" w:type="dxa"/&gt;&lt;w:tcMar&gt;&lt;w:right w:w="28" w:type="dxa"/&gt;&lt;/w:tcMar&gt;&lt;w:vAlign w:val="center"/&gt;&lt;/w:tcPr&gt;&lt;w:p w14:paraId="367B1EA3" w14:textId="1DECE34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4" w:type="dxa"/&gt;&lt;w:tcMar&gt;&lt;w:right w:w="28" w:type="dxa"/&gt;&lt;/w:tcMar&gt;&lt;w:vAlign w:val="center"/&gt;&lt;/w:tcPr&gt;&lt;w:p w14:paraId="2C531228" w14:textId="23D8D45F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9EC5230" w14:textId="5057FA5B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95" w:type="dxa"/&gt;&lt;w:tcMar&gt;&lt;w:right w:w="28" w:type="dxa"/&gt;&lt;/w:tcMar&gt;&lt;w:vAlign w:val="center"/&gt;&lt;/w:tcPr&gt;&lt;w:p w14:paraId="4A19C41E" w14:textId="5A2C57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9859414" w14:textId="72291039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748EB3A8" w14:textId="2C6048C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18F1F8E" w14:textId="04D4CDB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0ABA573E" w14:textId="3CBBC2E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3FB73A3" w14:textId="0A3227D0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9B19208" w14:textId="412E1A0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C3C12B4" w14:textId="20A837C3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7A6360B" w14:textId="706FEB6F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0D4EE843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5672FA61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6"/&gt;&lt;w:szCs w:val="16"/&gt;&lt;/w:rPr&gt;&lt;w:t&gt;GRk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13FC4BB5" w14:textId="3926A85F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1&lt;/w:t&gt;&lt;/w:r&gt;&lt;/w:p&gt;&lt;/w:tc&gt;&lt;w:tc&gt;&lt;w:tcPr&gt;&lt;w:tcW w:w="894" w:type="dxa"/&gt;&lt;w:tcMar&gt;&lt;w:right w:w="28" w:type="dxa"/&gt;&lt;/w:tcMar&gt;&lt;w:vAlign w:val="center"/&gt;&lt;/w:tcPr&gt;&lt;w:p w14:paraId="50F12AE1" w14:textId="0F35406C" w:rsidR="005A052B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4F06E88E" w14:textId="08F5227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5714823A" w14:textId="3F38D22D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5" w:type="dxa"/&gt;&lt;w:tcMar&gt;&lt;w:right w:w="28" w:type="dxa"/&gt;&lt;/w:tcMar&gt;&lt;w:vAlign w:val="center"/&gt;&lt;/w:tcPr&gt;&lt;w:p w14:paraId="48D4C176" w14:textId="01E3EE1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250EB644" w14:textId="2032288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407325D8" w14:textId="3F4A592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1C7FB2D3" w14:textId="224C0DC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69FC1CF2" w14:textId="10A7F8F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2D3971A5" w14:textId="1707B889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7EF5705" w14:textId="1E3F233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3EA0BE6" w14:textId="77366E02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44D7290E" w14:textId="7E27470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537DE5BE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shd w:val="clear" w:color="auto" w:fill="auto"/&gt;&lt;w:vAlign w:val="center"/&gt;&lt;/w:tcPr&gt;&lt;w:p w14:paraId="27311494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 Narrow" w:hAnsi="Arial Narrow" w:cs="Arial"/&gt;&lt;w:bCs/&gt;&lt;w:sz w:val="16"/&gt;&lt;w:szCs w:val="16"/&gt;&lt;/w:rPr&gt;&lt;w:t&gt;GRo&lt;/w:t&gt;&lt;/w:r&gt;&lt;/w:p&gt;&lt;/w:tc&gt;&lt;w:tc&gt;&lt;w:tcPr&gt;&lt;w:tcW w:w="365" w:type="dxa"/&gt;&lt;w:tcBorders&gt;&lt;w:left w:val="single" w:sz="12" w:space="0" w:color="auto"/&gt;&lt;/w:tcBorders&gt;&lt;w:vAlign w:val="center"/&gt;&lt;/w:tcPr&gt;&lt;w:p w14:paraId="20EF3B1F" w14:textId="3A94547F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2&lt;/w:t&gt;&lt;/w:r&gt;&lt;/w:p&gt;&lt;/w:tc&gt;&lt;w:tc&gt;&lt;w:tcPr&gt;&lt;w:tcW w:w="894" w:type="dxa"/&gt;&lt;w:tcMar&gt;&lt;w:right w:w="28" w:type="dxa"/&gt;&lt;/w:tcMar&gt;&lt;w:vAlign w:val="center"/&gt;&lt;/w:tcPr&gt;&lt;w:p w14:paraId="14BBE76F" w14:textId="4C397ABE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94" w:type="dxa"/&gt;&lt;w:tcMar&gt;&lt;w:right w:w="2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7AA58A2" w14:textId="5426B51F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94" w:type="dxa"/&gt;&lt;w:tcMar&gt;&lt;w:right w:w="28" w:type="dxa"/&gt;&lt;/w:tcMar&gt;&lt;w:vAlign w:val="center"/&gt;&lt;/w:tcPr&gt;&lt;w:p w14:paraId="2D16E105" w14:textId="6BFF47E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95" w:type="dxa"/&gt;&lt;w:tcMar&gt;&lt;w:right w:w="28" w:type="dxa"/&gt;&lt;/w:tcMar&gt;&lt;w:vAlign w:val="center"/&gt;&lt;/w:tcPr&gt;&lt;w:p w14:paraId="61C3500F" w14:textId="3B75E9A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1CE34816" w14:textId="35921811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94" w:type="dxa"/&gt;&lt;w:tcMar&gt;&lt;w:right w:w="28" w:type="dxa"/&gt;&lt;/w:tcMar&gt;&lt;w:vAlign w:val="center"/&gt;&lt;/w:tcPr&gt;&lt;w:p w14:paraId="56513867" w14:textId="40B220F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4ED9B0B" w14:textId="0CA66C1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right w:w="28" w:type="dxa"/&gt;&lt;/w:tcMar&gt;&lt;w:vAlign w:val="center"/&gt;&lt;/w:tcPr&gt;&lt;w:p w14:paraId="2A619D62" w14:textId="43DD8F2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42D410BB" w14:textId="25CA4F8C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7DDF8EC4" w14:textId="5D5A690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right w:w="28" w:type="dxa"/&gt;&lt;/w:tcMar&gt;&lt;w:vAlign w:val="center"/&gt;&lt;/w:tcPr&gt;&lt;w:p w14:paraId="0474F110" w14:textId="707D0497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right w:w="28" w:type="dxa"/&gt;&lt;/w:tcMar&gt;&lt;w:vAlign w:val="center"/&gt;&lt;/w:tcPr&gt;&lt;w:p w14:paraId="1550B008" w14:textId="07261224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5A052B" w:rsidRPr="00D354E2" w14:paraId="672F45C1" w14:textId="77777777" w:rsidTr="0088445B"&gt;&lt;w:trPr&gt;&lt;w:cantSplit/&gt;&lt;w:trHeight w:hRule="exact" w:val="227"/&gt;&lt;/w:trPr&gt;&lt;w:tc&gt;&lt;w:tcPr&gt;&lt;w:tcW w:w="4962" w:type="dxa"/&gt;&lt;w:tcBorders&gt;&lt;w:right w:val="single" w:sz="12" w:space="0" w:color="auto"/&gt;&lt;/w:tcBorders&gt;&lt;w:vAlign w:val="center"/&gt;&lt;/w:tcPr&gt;&lt;w:p w14:paraId="1FE384C4" w14:textId="77777777" w:rsidR="005A052B" w:rsidRPr="00927C7C" w:rsidRDefault="005A052B" w:rsidP="005A052B"&gt;&lt;w:pPr&gt;&lt;w:rPr&gt;&lt;w:rFonts w:ascii="Arial Narrow" w:hAnsi="Arial Narrow" w:cs="Arial"/&gt;&lt;w:bCs/&gt;&lt;w:sz w:val="16"/&gt;&lt;w:szCs w:val="16"/&gt;&lt;/w:rPr&gt;&lt;/w:pPr&gt;&lt;w:r w:rsidRPr="00927C7C"&gt;&lt;w:rPr&gt;&lt;w:rFonts w:ascii="Arial" w:hAnsi="Arial" w:cs="Arial"/&gt;&lt;w:bCs/&gt;&lt;w:sz w:val="16"/&gt;&lt;w:szCs w:val="16"/&gt;&lt;/w:rPr&gt;&lt;w:t xml:space="preserve"&gt;WSC &lt;/w:t&gt;&lt;/w:r&gt;&lt;w:r w:rsidRPr="00927C7C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5" w:type="dxa"/&gt;&lt;w:tcBorders&gt;&lt;w:left w:val="single" w:sz="12" w:space="0" w:color="auto"/&gt;&lt;w:bottom w:val="single" w:sz="12" w:space="0" w:color="auto"/&gt;&lt;/w:tcBorders&gt;&lt;w:vAlign w:val="center"/&gt;&lt;/w:tcPr&gt;&lt;w:p w14:paraId="76690567" w14:textId="5E33D327" w:rsidR="005A052B" w:rsidRPr="00927C7C" w:rsidRDefault="005A052B" w:rsidP="005A052B"&gt;&lt;w:pPr&gt;&lt;w:spacing w:after="100" w:afterAutospacing="1"/&gt;&lt;w:ind w:left="-60" w:right="-51"/&gt;&lt;w:jc w:val="center"/&gt;&lt;w:rPr&gt;&lt;w:rFonts w:ascii="Arial" w:hAnsi="Arial" w:cs="Arial"/&gt;&lt;w:sz w:val="12"/&gt;&lt;w:szCs w:val="12"/&gt;&lt;/w:rPr&gt;&lt;/w:pPr&gt;&lt;w:r w:rsidRPr="00927C7C"&gt;&lt;w:rPr&gt;&lt;w:rFonts w:ascii="Arial" w:hAnsi="Arial" w:cs="Arial"/&gt;&lt;w:sz w:val="12"/&gt;&lt;w:szCs w:val="12"/&gt;&lt;/w:rPr&gt;&lt;w:t&gt;43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36013515" w14:textId="3DD87CA9" w:rsidR="005A052B" w:rsidRPr="00D354E2" w:rsidRDefault="005A052B" 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675E396C" w14:textId="353337BD" w:rsidR="005A052B" w:rsidRPr="00D354E2" w:rsidRDefault="005A05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5A052B"&gt;&lt;w:pPr&gt;&lt;w:spacing w:after="100" w:afterAutospacing="1"/&gt;&lt;w:ind w:left="-60" w:right="-51"/&gt;&lt;w:jc w:val="right"/&gt;&lt;w:rPr&gt;&lt;w:rFonts w:ascii="Arial" w:hAnsi="Arial" w:cs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24CDD96D" w14:textId="08EE1E10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081AE160" w14:textId="3203FB78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0A44CAE3" w14:textId="5DD2F226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0C2823FC" w14:textId="00A0878E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7AF932E4" w14:textId="297D0DB5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right w:w="28" w:type="dxa"/&gt;&lt;/w:tcMar&gt;&lt;w:vAlign w:val="center"/&gt;&lt;/w:tcPr&gt;&lt;w:p w14:paraId="45224572" w14:textId="5A92972A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00C8F397" w14:textId="44BE06EA" w:rsidR="005A052B" w:rsidRDefault="005A052B" w:rsidP="005A052B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4ECF008D" w14:textId="491C24FC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right w:w="28" w:type="dxa"/&gt;&lt;/w:tcMar&gt;&lt;w:vAlign w:val="center"/&gt;&lt;/w:tcPr&gt;&lt;w:p w14:paraId="76550EC4" w14:textId="57C3B98D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38246479" w14:textId="0AB2468B" w:rsidR="005A052B" w:rsidRPr="00D354E2" w:rsidRDefault="005A052B" w:rsidP="005A052B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B93E81D" w14:textId="77777777" w:rsidR="00A4672D" w:rsidRPr="00D354E2" w:rsidRDefault="00A4672D" w:rsidP="00A4672D"&gt;&lt;w:pPr&gt;&lt;w:spacing w:after="80" w:line="220" w:lineRule="exact"/&gt;&lt;w:outlineLvl w:val="0"/&gt;&lt;w:rPr&gt;&lt;w:rFonts w:ascii="Arial" w:hAnsi="Arial" w:cs="Arial"/&gt;&lt;w:b/&gt;&lt;/w:rPr&gt;&lt;/w:pPr&gt;&lt;/w:p&gt;&lt;w:p w14:paraId="143C62B3" w14:textId="77777777" w:rsidR="00A4672D" w:rsidRPr="00D354E2" w:rsidRDefault="00A4672D" w:rsidP="00A4672D"&gt;&lt;w:pPr&gt;&lt;w:spacing w:after="80" w:line="220" w:lineRule="exact"/&gt;&lt;w:outlineLvl w:val="0"/&gt;&lt;w:rPr&gt;&lt;w:rFonts w:ascii="Arial" w:hAnsi="Arial" w:cs="Arial"/&gt;&lt;/w:rPr&gt;&lt;/w:pPr&gt;&lt;w:r w:rsidRPr="00D354E2"&gt;&lt;w:rPr&gt;&lt;w:rFonts w:ascii="Arial" w:hAnsi="Arial" w:cs="Arial"/&gt;&lt;w:b/&gt;&lt;/w:rPr&gt;&lt;w:t&gt;Dział 2.1.1a. Sprawy zawieszone niezakreślone od dnia pierwotnego wpisu do repertorium (wykazane w dziale 2.1.1.)&lt;/w:t&gt;&lt;/w:r&gt;&lt;/w:p&gt;&lt;w:tbl&gt;&lt;w:tblPr&gt;&lt;w:tblW w:w="15717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5"/&gt;&lt;w:gridCol w:w="3616"/&gt;&lt;w:gridCol w:w="362"/&gt;&lt;w:gridCol w:w="894"/&gt;&lt;w:gridCol w:w="894"/&gt;&lt;w:gridCol w:w="1103"/&gt;&lt;w:gridCol w:w="895"/&gt;&lt;w:gridCol w:w="894"/&gt;&lt;w:gridCol w:w="1188"/&gt;&lt;w:gridCol w:w="894"/&gt;&lt;w:gridCol w:w="895"/&gt;&lt;w:gridCol w:w="894"/&gt;&lt;w:gridCol w:w="894"/&gt;&lt;w:gridCol w:w="894"/&gt;&lt;w:gridCol w:w="895"/&gt;&lt;/w:tblGrid&gt;&lt;w:tr w:rsidR="00C961D1" w:rsidRPr="00D354E2" w14:paraId="20867335" w14:textId="77777777" w:rsidTr="00A909A8"&gt;&lt;w:trPr&gt;&lt;w:cantSplit/&gt;&lt;w:trHeight w:val="188"/&gt;&lt;/w:trPr&gt;&lt;w:tc&gt;&lt;w:tcPr&gt;&lt;w:tcW w:w="4483" w:type="dxa"/&gt;&lt;w:gridSpan w:val="3"/&gt;&lt;w:vMerge w:val="restart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w:vAlign w:val="center"/&gt;&lt;/w:tcPr&gt;&lt;w:p w14:paraId="6BA32F69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6E5ECCCC" w14:textId="77777777" w:rsidR="00C961D1" w:rsidRPr="00D354E2" w:rsidRDefault="00C961D1" w:rsidP="00A4672D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11234" w:type="dxa"/&gt;&lt;w:gridSpan w:val="12"/&gt;&lt;/w:tcPr&gt;&lt;w:p w14:paraId="45E39F7A" w14:textId="696F3EE3" w:rsidR="00C961D1" w:rsidRPr="00D354E2" w:rsidRDefault="00C961D1" w:rsidP="00A4672D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Liczba spraw niezałatwionych pozostających od daty wpływu do sądu&lt;/w:t&gt;&lt;/w:r&gt;&lt;/w:p&gt;&lt;w:p w14:paraId="4869DE6A" w14:textId="77777777" w:rsidR="00C961D1" w:rsidRPr="00D354E2" w:rsidRDefault="00C961D1" w:rsidP="00A4672D"&gt;&lt;w:pPr&gt;&lt;w:spacing w:line="140" w:lineRule="exact"/&gt;&lt;w:jc w:val="center"/&gt;&lt;w:rPr&gt;&lt;w:rFonts w:ascii="Arial" w:hAnsi="Arial"/&gt;&lt;w:sz w:val="14"/&gt;&lt;/w:rPr&gt;&lt;/w:pPr&gt;&lt;/w:p&gt;&lt;/w:tc&gt;&lt;/w:tr&gt;&lt;w:tr w:rsidR="00C961D1" w:rsidRPr="00D354E2" w14:paraId="4E0C4782" w14:textId="77777777" w:rsidTr="00CC6BF5"&gt;&lt;w:trPr&gt;&lt;w:cantSplit/&gt;&lt;w:trHeight w:val="599"/&gt;&lt;/w:trPr&gt;&lt;w:tc&gt;&lt;w:tcPr&gt;&lt;w:tcW w:w="4483" w:type="dxa"/&gt;&lt;w:gridSpan w:val="3"/&gt;&lt;w:vMerge/&gt;&lt;w:tcMar&gt;&lt;w:left w:w="57" w:type="dxa"/&gt;&lt;/w:tcMar&gt;&lt;w:vAlign w:val="center"/&gt;&lt;/w:tcPr&gt;&lt;w:p w14:paraId="60FE84E7" w14:textId="77777777" w:rsidR="00C961D1" w:rsidRPr="00D354E2" w:rsidRDefault="00C961D1" w:rsidP="00C961D1"&gt;&lt;w:pPr&gt;&lt;w:spacing w:line="140" w:lineRule="exact"/&gt;&lt;w:rPr&gt;&lt;w:rFonts w:ascii="Arial" w:hAnsi="Arial"/&gt;&lt;w:sz w:val="14"/&gt;&lt;/w:rPr&gt;&lt;/w:pPr&gt;&lt;/w:p&gt;&lt;/w:tc&gt;&lt;w:tc&gt;&lt;w:tcPr&gt;&lt;w:tcW w:w="894" w:type="dxa"/&gt;&lt;w:tcMar&gt;&lt;w:left w:w="57" w:type="dxa"/&gt;&lt;/w:tcMar&gt;&lt;w:vAlign w:val="center"/&gt;&lt;/w:tcPr&gt;&lt;w:p w14:paraId="1F3D8B2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Razem&lt;/w:t&gt;&lt;/w:r&gt;&lt;/w:p&gt;&lt;w:p w14:paraId="17102CF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(kol 2+3)&lt;/w:t&gt;&lt;/w:r&gt;&lt;/w:p&gt;&lt;/w:tc&gt;&lt;w:tc&gt;&lt;w:tcPr&gt;&lt;w:tcW w:w="894" w:type="dxa"/&gt;&lt;w:tcMar&gt;&lt;w:left w:w="57" w:type="dxa"/&gt;&lt;/w:tcMar&gt;&lt;w:vAlign w:val="center"/&gt;&lt;/w:tcPr&gt;&lt;w:p w14:paraId="6299B261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do 2 miesięcy&lt;/w:t&gt;&lt;/w:r&gt;&lt;/w:p&gt;&lt;/w:tc&gt;&lt;w:tc&gt;&lt;w:tcPr&gt;&lt;w:tcW w:w="1103" w:type="dxa"/&gt;&lt;w:tcMar&gt;&lt;w:left w:w="57" w:type="dxa"/&gt;&lt;/w:tcMar&gt;&lt;w:vAlign w:val="center"/&gt;&lt;/w:tcPr&gt;&lt;w:p w14:paraId="3D5D2B59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 xml:space="preserve"&gt;Suma powyżej 2 miesięcy &lt;/w:t&gt;&lt;/w:r&gt;&lt;w:r w:rsidRPr="00D354E2"&gt;&lt;w:rPr&gt;&lt;w:rFonts w:ascii="Arial" w:hAnsi="Arial"/&gt;&lt;w:sz w:val="13"/&gt;&lt;w:szCs w:val="13"/&gt;&lt;/w:rPr&gt;&lt;w:t&gt;(suma kol. od 4 do 6)&lt;/w:t&gt;&lt;/w:r&gt;&lt;/w:p&gt;&lt;/w:tc&gt;&lt;w:tc&gt;&lt;w:tcPr&gt;&lt;w:tcW w:w="895" w:type="dxa"/&gt;&lt;w:tcMar&gt;&lt;w:left w:w="57" w:type="dxa"/&gt;&lt;/w:tcMar&gt;&lt;w:vAlign w:val="center"/&gt;&lt;/w:tcPr&gt;&lt;w:p w14:paraId="3A54D5B1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6 miesięcy&lt;/w:t&gt;&lt;/w:r&gt;&lt;/w:p&gt;&lt;/w:tc&gt;&lt;w:tc&gt;&lt;w:tcPr&gt;&lt;w:tcW w:w="894" w:type="dxa"/&gt;&lt;w:tcMar&gt;&lt;w:left w:w="57" w:type="dxa"/&gt;&lt;/w:tcMar&gt;&lt;w:vAlign w:val="center"/&gt;&lt;/w:tcPr&gt;&lt;w:p w14:paraId="6396B16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6 do 12 miesięcy&lt;/w:t&gt;&lt;/w:r&gt;&lt;/w:p&gt;&lt;/w:tc&gt;&lt;w:tc&gt;&lt;w:tcPr&gt;&lt;w:tcW w:w="1188" w:type="dxa"/&gt;&lt;w:tcMar&gt;&lt;w:left w:w="57" w:type="dxa"/&gt;&lt;/w:tcMar&gt;&lt;w:vAlign w:val="center"/&gt;&lt;/w:tcPr&gt;&lt;w:p w14:paraId="2720AEE9" w14:textId="549E21E0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 xml:space="preserve"&gt;Suma powyżej 12 miesięcy (suma kol. od 7 do &lt;/w:t&gt;&lt;/w:r&gt;&lt;w:r&gt;&lt;w:rPr&gt;&lt;w:rFonts w:ascii="Arial" w:hAnsi="Arial"/&gt;&lt;w:sz w:val="14"/&gt;&lt;w:szCs w:val="14"/&gt;&lt;/w:rPr&gt;&lt;w:t&gt;9&lt;/w:t&gt;&lt;/w:r&gt;&lt;w:r w:rsidRPr="00D354E2"&gt;&lt;w:rPr&gt;&lt;w:rFonts w:ascii="Arial" w:hAnsi="Arial"/&gt;&lt;w:sz w:val="14"/&gt;&lt;w:szCs w:val="14"/&gt;&lt;/w:rPr&gt;&lt;w:t&gt;)&lt;/w:t&gt;&lt;/w:r&gt;&lt;/w:p&gt;&lt;/w:tc&gt;&lt;w:tc&gt;&lt;w:tcPr&gt;&lt;w:tcW w:w="894" w:type="dxa"/&gt;&lt;w:tcMar&gt;&lt;w:left w:w="57" w:type="dxa"/&gt;&lt;/w:tcMar&gt;&lt;w:vAlign w:val="center"/&gt;&lt;/w:tcPr&gt;&lt;w:p w14:paraId="2BE2E91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12 miesięcy  do 2 lat&lt;/w:t&gt;&lt;/w:r&gt;&lt;/w:p&gt;&lt;/w:tc&gt;&lt;w:tc&gt;&lt;w:tcPr&gt;&lt;w:tcW w:w="895" w:type="dxa"/&gt;&lt;w:tcMar&gt;&lt;w:left w:w="57" w:type="dxa"/&gt;&lt;/w:tcMar&gt;&lt;w:vAlign w:val="center"/&gt;&lt;/w:tcPr&gt;&lt;w:p w14:paraId="3B1556B9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2 do 3 lat&lt;/w:t&gt;&lt;/w:r&gt;&lt;/w:p&gt;&lt;/w:tc&gt;&lt;w:tc&gt;&lt;w:tcPr&gt;&lt;w:tcW w:w="894" w:type="dxa"/&gt;&lt;w:vAlign w:val="center"/&gt;&lt;/w:tcPr&gt;&lt;w:p w14:paraId="36E75051" w14:textId="74950CC6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894" w:type="dxa"/&gt;&lt;w:tcMar&gt;&lt;w:left w:w="57" w:type="dxa"/&gt;&lt;/w:tcMar&gt;&lt;w:vAlign w:val="center"/&gt;&lt;/w:tcPr&gt;&lt;w:p w14:paraId="3CACCD9A" w14:textId="1F7DC47A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3 do 5 lat&lt;/w:t&gt;&lt;/w:r&gt;&lt;/w:p&gt;&lt;/w:tc&gt;&lt;w:tc&gt;&lt;w:tcPr&gt;&lt;w:tcW w:w="894" w:type="dxa"/&gt;&lt;w:tcMar&gt;&lt;w:left w:w="57" w:type="dxa"/&gt;&lt;/w:tcMar&gt;&lt;w:vAlign w:val="center"/&gt;&lt;/w:tcPr&gt;&lt;w:p w14:paraId="4C5850FB" w14:textId="77777777" w:rsidR="00C961D1" w:rsidRPr="00D354E2" w:rsidRDefault="00C961D1" w:rsidP="00C961D1"&gt;&lt;w:pPr&gt;&lt;w:spacing w:line="14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wyżej 5 do 8 lat&lt;/w:t&gt;&lt;/w:r&gt;&lt;/w:p&gt;&lt;/w:tc&gt;&lt;w:tc&gt;&lt;w:tcPr&gt;&lt;w:tcW w:w="895" w:type="dxa"/&gt;&lt;w:tcMar&gt;&lt;w:left w:w="57" w:type="dxa"/&gt;&lt;/w:tcMar&gt;&lt;w:vAlign w:val="center"/&gt;&lt;/w:tcPr&gt;&lt;w:p w14:paraId="73278453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4"/&gt;&lt;w:szCs w:val="14"/&gt;&lt;/w:rPr&gt;&lt;/w:pPr&gt;&lt;w:r w:rsidRPr="00D354E2"&gt;&lt;w:rPr&gt;&lt;w:rFonts w:ascii="Arial" w:hAnsi="Arial"/&gt;&lt;w:sz w:val="14"/&gt;&lt;w:szCs w:val="14"/&gt;&lt;/w:rPr&gt;&lt;w:t&gt;ponad 8 lat&lt;/w:t&gt;&lt;/w:r&gt;&lt;/w:p&gt;&lt;/w:tc&gt;&lt;/w:tr&gt;&lt;w:tr w:rsidR="00C961D1" w:rsidRPr="00D354E2" w14:paraId="41B720FB" w14:textId="77777777" w:rsidTr="00784861"&gt;&lt;w:trPr&gt;&lt;w:cantSplit/&gt;&lt;w:trHeight w:hRule="exact" w:val="218"/&gt;&lt;/w:trPr&gt;&lt;w:tc&gt;&lt;w:tcPr&gt;&lt;w:tcW w:w="4483" w:type="dxa"/&gt;&lt;w:gridSpan w:val="3"/&gt;&lt;w:tcMar&gt;&lt;w:left w:w="57" w:type="dxa"/&gt;&lt;/w:tcMar&gt;&lt;w:vAlign w:val="center"/&gt;&lt;/w:tcPr&gt;&lt;w:p w14:paraId="48201AAC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894" w:type="dxa"/&gt;&lt;w:tcMar&gt;&lt;w:left w:w="57" w:type="dxa"/&gt;&lt;/w:tcMar&gt;&lt;w:vAlign w:val="center"/&gt;&lt;/w:tcPr&gt;&lt;w:p w14:paraId="12AC072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94" w:type="dxa"/&gt;&lt;w:tcMar&gt;&lt;w:left w:w="57" w:type="dxa"/&gt;&lt;/w:tcMar&gt;&lt;w:vAlign w:val="center"/&gt;&lt;/w:tcPr&gt;&lt;w:p w14:paraId="6C9B7F17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1103" w:type="dxa"/&gt;&lt;w:tcMar&gt;&lt;w:left w:w="57" w:type="dxa"/&gt;&lt;/w:tcMar&gt;&lt;w:vAlign w:val="center"/&gt;&lt;/w:tcPr&gt;&lt;w:p w14:paraId="24679556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95" w:type="dxa"/&gt;&lt;w:tcMar&gt;&lt;w:left w:w="57" w:type="dxa"/&gt;&lt;/w:tcMar&gt;&lt;w:vAlign w:val="center"/&gt;&lt;/w:tcPr&gt;&lt;w:p w14:paraId="34D8C103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894" w:type="dxa"/&gt;&lt;w:tcMar&gt;&lt;w:left w:w="57" w:type="dxa"/&gt;&lt;/w:tcMar&gt;&lt;w:vAlign w:val="center"/&gt;&lt;/w:tcPr&gt;&lt;w:p w14:paraId="7A714F7A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188" w:type="dxa"/&gt;&lt;w:tcMar&gt;&lt;w:left w:w="57" w:type="dxa"/&gt;&lt;/w:tcMar&gt;&lt;w:vAlign w:val="center"/&gt;&lt;/w:tcPr&gt;&lt;w:p w14:paraId="6802EEC8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894" w:type="dxa"/&gt;&lt;w:tcMar&gt;&lt;w:left w:w="57" w:type="dxa"/&gt;&lt;/w:tcMar&gt;&lt;w:vAlign w:val="center"/&gt;&lt;/w:tcPr&gt;&lt;w:p w14:paraId="538F6B69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895" w:type="dxa"/&gt;&lt;w:tcMar&gt;&lt;w:left w:w="57" w:type="dxa"/&gt;&lt;/w:tcMar&gt;&lt;w:vAlign w:val="center"/&gt;&lt;/w:tcPr&gt;&lt;w:p w14:paraId="4018858B" w14:textId="77777777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894" w:type="dxa"/&gt;&lt;w:vAlign w:val="center"/&gt;&lt;/w:tcPr&gt;&lt;w:p w14:paraId="38363498" w14:textId="7971AE61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894" w:type="dxa"/&gt;&lt;w:tcMar&gt;&lt;w:left w:w="57" w:type="dxa"/&gt;&lt;/w:tcMar&gt;&lt;w:vAlign w:val="center"/&gt;&lt;/w:tcPr&gt;&lt;w:p w14:paraId="07C7FCA4" w14:textId="193BA84A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894" w:type="dxa"/&gt;&lt;w:tcMar&gt;&lt;w:left w:w="57" w:type="dxa"/&gt;&lt;/w:tcMar&gt;&lt;w:vAlign w:val="center"/&gt;&lt;/w:tcPr&gt;&lt;w:p w14:paraId="1E33DC92" w14:textId="20B3EBD6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895" w:type="dxa"/&gt;&lt;w:tcMar&gt;&lt;w:left w:w="57" w:type="dxa"/&gt;&lt;/w:tcMar&gt;&lt;w:vAlign w:val="center"/&gt;&lt;/w:tcPr&gt;&lt;w:p w14:paraId="46A1A155" w14:textId="797B45EE" w:rsidR="00C961D1" w:rsidRPr="00D354E2" w:rsidRDefault="00C961D1" w:rsidP="00C961D1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6D7E39" w:rsidRPr="00D354E2" w14:paraId="508F3D28" w14:textId="77777777" w:rsidTr="00504391"&gt;&lt;w:trPr&gt;&lt;w:cantSplit/&gt;&lt;w:trHeight w:val="296"/&gt;&lt;/w:trPr&gt;&lt;w:tc&gt;&lt;w:tcPr&gt;&lt;w:tcW w:w="4121" w:type="dxa"/&gt;&lt;w:gridSpan w:val="2"/&gt;&lt;w:tcBorders&gt;&lt;w:right w:val="single" w:sz="12" w:space="0" w:color="auto"/&gt;&lt;/w:tcBorders&gt;&lt;w:tcMar&gt;&lt;w:left w:w="57" w:type="dxa"/&gt;&lt;/w:tcMar&gt;&lt;w:vAlign w:val="center"/&gt;&lt;/w:tcPr&gt;&lt;w:p w14:paraId="297914A0" w14:textId="77777777" w:rsidR="006D7E39" w:rsidRPr="00D354E2" w:rsidRDefault="006D7E39" w:rsidP="006D7E39"&gt;&lt;w:pPr&gt;&lt;w:pStyle w:val="Nagwek1"/&gt;&lt;w:spacing w:after="0" w:line="240" w:lineRule="auto"/&gt;&lt;w:ind w:right="57"/&gt;&lt;w:rPr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tcMar&gt;&lt;w:left w:w="57" w:type="dxa"/&gt;&lt;/w:tcMar&gt;&lt;w:vAlign w:val="center"/&gt;&lt;/w:tcPr&gt;&lt;w:p w14:paraId="251916FE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4E93D215" w14:textId="54F04C66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17EF583B" w14:textId="21AFCFFB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541898CA" w14:textId="70CA8B60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4EAA508D" w14:textId="2551CEBF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76E122E3" w14:textId="4E754C61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36044D5C" w14:textId="04FFFAA9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5E1895AA" w14:textId="6B3FDB91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70329364" w14:textId="0BD73008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vAlign w:val="center"/&gt;&lt;/w:tcPr&gt;&lt;w:p w14:paraId="337A8664" w14:textId="5959F5D4" w:rsidR="006D7E39" w:rsidRDefault="006D7E39" w:rsidP="006D7E39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5F4D4E19" w14:textId="77E33482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top w:val="single" w:sz="12" w:space="0" w:color="auto"/&gt;&lt;/w:tcBorders&gt;&lt;w:tcMar&gt;&lt;w:left w:w="28" w:type="dxa"/&gt;&lt;w:right w:w="28" w:type="dxa"/&gt;&lt;/w:tcMar&gt;&lt;w:vAlign w:val="center"/&gt;&lt;/w:tcPr&gt;&lt;w:p w14:paraId="33BA0F24" w14:textId="74863E99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top w:val="single" w:sz="1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03E3ADCD" w14:textId="28534F2E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59D85B8F" w14:textId="77777777" w:rsidTr="00524DAB"&gt;&lt;w:trPr&gt;&lt;w:cantSplit/&gt;&lt;w:trHeight w:val="283"/&gt;&lt;/w:trPr&gt;&lt;w:tc&gt;&lt;w:tcPr&gt;&lt;w:tcW w:w="505" w:type="dxa"/&gt;&lt;w:vMerge w:val="restart"/&gt;&lt;w:tcBorders&gt;&lt;w:right w:val="single" w:sz="2" w:space="0" w:color="auto"/&gt;&lt;/w:tcBorders&gt;&lt;w:tcMar&gt;&lt;w:left w:w="57" w:type="dxa"/&gt;&lt;/w:tcMar&gt;&lt;w:vAlign w:val="center"/&gt;&lt;/w:tcPr&gt;&lt;w:p w14:paraId="2229FD67" w14:textId="77777777" w:rsidR="006D7E39" w:rsidRPr="00D354E2" w:rsidRDefault="006D7E39" w:rsidP="006D7E39"&gt;&lt;w:pPr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&gt;w tym&lt;/w:t&gt;&lt;/w:r&gt;&lt;/w:p&gt;&lt;/w:tc&gt;&lt;w:tc&gt;&lt;w:tcPr&gt;&lt;w:tcW w:w="3616" w:type="dxa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2" w:space="0" w:color="auto"/&gt;&lt;w:right w:val="single" w:sz="12" w:space="0" w:color="auto"/&gt;&lt;/w:tcBorders&gt;&lt;w:vAlign w:val="center"/&gt;&lt;/w:tcPr&gt;&lt;w:p w14:paraId="3FEB120A" w14:textId="77777777" w:rsidR="006D7E39" w:rsidRPr="00D354E2" w:rsidRDefault="006D7E39" w:rsidP="006D7E39"&gt;&lt;w:pPr&gt;&lt;w:ind w:left="30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zd&lt;/w:t&gt;&lt;/w:r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tcMar&gt;&lt;w:left w:w="57" w:type="dxa"/&gt;&lt;/w:tcMar&gt;&lt;w:vAlign w:val="center"/&gt;&lt;/w:tcPr&gt;&lt;w:p w14:paraId="381FD742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3891DFB6" w14:textId="09E912C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4F400FB3" w14:textId="4D81A96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Mar&gt;&lt;w:left w:w="28" w:type="dxa"/&gt;&lt;w:right w:w="28" w:type="dxa"/&gt;&lt;/w:tcMar&gt;&lt;w:vAlign w:val="center"/&gt;&lt;/w:tcPr&gt;&lt;w:p w14:paraId="67A723E9" w14:textId="024D3AE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left w:w="28" w:type="dxa"/&gt;&lt;w:right w:w="28" w:type="dxa"/&gt;&lt;/w:tcMar&gt;&lt;w:vAlign w:val="center"/&gt;&lt;/w:tcPr&gt;&lt;w:p w14:paraId="12199257" w14:textId="67D958E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7A0FCE45" w14:textId="18347D79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Mar&gt;&lt;w:left w:w="28" w:type="dxa"/&gt;&lt;w:right w:w="28" w:type="dxa"/&gt;&lt;/w:tcMar&gt;&lt;w:vAlign w:val="center"/&gt;&lt;/w:tcPr&gt;&lt;w:p w14:paraId="4B6935E3" w14:textId="30BE56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1E451305" w14:textId="1108B0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Mar&gt;&lt;w:left w:w="28" w:type="dxa"/&gt;&lt;w:right w:w="28" w:type="dxa"/&gt;&lt;/w:tcMar&gt;&lt;w:vAlign w:val="center"/&gt;&lt;/w:tcPr&gt;&lt;w:p w14:paraId="5AF75A37" w14:textId="15674BE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vAlign w:val="center"/&gt;&lt;/w:tcPr&gt;&lt;w:p w14:paraId="6D663633" w14:textId="01B55A70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5E4CE10C" w14:textId="37A7A02E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Mar&gt;&lt;w:left w:w="28" w:type="dxa"/&gt;&lt;w:right w:w="28" w:type="dxa"/&gt;&lt;/w:tcMar&gt;&lt;w:vAlign w:val="center"/&gt;&lt;/w:tcPr&gt;&lt;w:p w14:paraId="466266DF" w14:textId="334FD81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right w:val="single" w:sz="12" w:space="0" w:color="auto"/&gt;&lt;/w:tcBorders&gt;&lt;w:tcMar&gt;&lt;w:left w:w="28" w:type="dxa"/&gt;&lt;w:right w:w="28" w:type="dxa"/&gt;&lt;/w:tcMar&gt;&lt;w:vAlign w:val="center"/&gt;&lt;/w:tcPr&gt;&lt;w:p w14:paraId="481146DD" w14:textId="69A89D92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055C11C7" w14:textId="77777777" w:rsidTr="00524DAB"&gt;&lt;w:trPr&gt;&lt;w:cantSplit/&gt;&lt;w:trHeight w:val="232"/&gt;&lt;/w:trPr&gt;&lt;w:tc&gt;&lt;w:tcPr&gt;&lt;w:tcW w:w="505" w:type="dxa"/&gt;&lt;w:vMerge/&gt;&lt;w:tcBorders&gt;&lt;w:right w:val="single" w:sz="2" w:space="0" w:color="auto"/&gt;&lt;/w:tcBorders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7" w:type="dxa"/&gt;&lt;/w:tcMar&gt;&lt;w:vAlign w:val="center"/&gt;&lt;/w:tcPr&gt;&lt;w:p w14:paraId="5C3D5D88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/w:p&gt;&lt;/w:tc&gt;&lt;w:tc&gt;&lt;w:tcPr&gt;&lt;w:tcW w:w="3616" w:type="dxa"/&gt;&lt;w:tcBorders&gt;&lt;w:left w:val="single" w:sz="2" w:space="0" w:color="auto"/&gt;&lt;w:right w:val="single" w:sz="12" w:space="0" w:color="auto"/&gt;&lt;/w:tcBorders&gt;&lt;w:vAlign w:val="center"/&gt;&lt;/w:tcPr&gt;&lt;w:p w14:paraId="393A096B" w14:textId="77777777" w:rsidR="006D7E39" w:rsidRPr="00D354E2" w:rsidRDefault="006D7E39" w:rsidP="006D7E39"&gt;&lt;w:pPr&gt;&lt;w:ind w:left="67"/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2" w:type="dxa"/&gt;&lt;w:tcBorders&gt;&lt;w:left w:val="single" w:sz="12" w:space="0" w:color="auto"/&gt;&lt;w:bottom w:val="single" w:sz="12" w:space="0" w:color="auto"/&gt;&lt;/w:tcBorders&gt;&lt;w:tcMar&gt;&lt;w:left w:w="57" w:type="dxa"/&gt;&lt;/w:tcMar&gt;&lt;w:vAlign w:val="center"/&gt;&lt;/w:tcPr&gt;&lt;w:p w14:paraId="02880DA4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387FEFCC" w14:textId="39D142A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1F1F26D3" w14:textId="2BF761D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03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09214299" w14:textId="4C70D556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5C04A82B" w14:textId="1FB51D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39B4697D" w14:textId="0238DE5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88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593FC184" w14:textId="5AB65D3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7DEFCE60" w14:textId="2123B865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73CD2884" w14:textId="7265ACE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vAlign w:val="center"/&gt;&lt;/w:tcPr&gt;&lt;w:p w14:paraId="253067ED" w14:textId="332D1AFB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209842AC" w14:textId="57A5FF82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4" w:type="dxa"/&gt;&lt;w:tcBorders&gt;&lt;w:bottom w:val="single" w:sz="12" w:space="0" w:color="auto"/&gt;&lt;/w:tcBorders&gt;&lt;w:tcMar&gt;&lt;w:left w:w="28" w:type="dxa"/&gt;&lt;w:right w:w="28" w:type="dxa"/&gt;&lt;/w:tcMar&gt;&lt;w:vAlign w:val="center"/&gt;&lt;/w:tcPr&gt;&lt;w:p w14:paraId="0C42778F" w14:textId="667C8260" w:rsidR="006D7E39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95" w:type="dxa"/&gt;&lt;w:tcBorders&gt;&lt;w:bottom w:val="single" w:sz="12" w:space="0" w:color="auto"/&gt;&lt;w:right w:val="single" w:sz="12" w:space="0" w:color="auto"/&gt;&lt;/w:tcBorders&gt;&lt;w:tcMar&gt;&lt;w:left w:w="28" w:type="dxa"/&gt;&lt;w:right w:w="28" w:type="dxa"/&gt;&lt;/w:tcMar&gt;&lt;w:vAlign w:val="center"/&gt;&lt;/w:tcPr&gt;&lt;w:p w14:paraId="6CF16FD4" w14:textId="620A0CA2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3822B937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2728361E" w14:textId="77777777" w:rsidR="00A4672D" w:rsidRPr="00D354E2" w:rsidRDefault="00A4672D" w:rsidP="00A4672D"&gt;&lt;w:pPr&gt;&lt;w:spacing w:after="80" w:line="220" w:lineRule="exact"/&gt;&lt;w:outlineLvl w:val="0"/&gt;&lt;w:rPr&gt;&lt;w:rFonts w:ascii="Arial" w:hAnsi="Arial" w:cs="Arial"/&gt;&lt;w:b/&gt;&lt;w:bCs/&gt;&lt;/w:rPr&gt;&lt;/w:pPr&gt;&lt;w:r w:rsidRPr="00D354E2"&gt;&lt;w:rPr&gt;&lt;w:rFonts w:ascii="Arial" w:hAnsi="Arial" w:cs="Arial"/&gt;&lt;w:b/&gt;&lt;/w:rPr&gt;&lt;w:t&gt;Dział 2.1.2. Liczba spraw zakreślonych w urządzeniu ewidencyjnym w wyniku zawieszenia postępowania&lt;/w:t&gt;&lt;/w:r&gt;&lt;/w:p&gt;&lt;w:tbl&gt;&lt;w:tblPr&gt;&lt;w:tblW w:w="15899" w:type="dxa"/&gt;&lt;w:tblInd w:w="-53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504"/&gt;&lt;w:gridCol w:w="3582"/&gt;&lt;w:gridCol w:w="360"/&gt;&lt;w:gridCol w:w="678"/&gt;&lt;w:gridCol w:w="849"/&gt;&lt;w:gridCol w:w="914"/&gt;&lt;w:gridCol w:w="837"/&gt;&lt;w:gridCol w:w="921"/&gt;&lt;w:gridCol w:w="1032"/&gt;&lt;w:gridCol w:w="977"/&gt;&lt;w:gridCol w:w="935"/&gt;&lt;w:gridCol w:w="1069"/&gt;&lt;w:gridCol w:w="1069"/&gt;&lt;w:gridCol w:w="1195"/&gt;&lt;w:gridCol w:w="977"/&gt;&lt;/w:tblGrid&gt;&lt;w:tr w:rsidR="006D7E39" w:rsidRPr="00D354E2" w14:paraId="65A2FED3" w14:textId="77777777" w:rsidTr="00E124CE"&gt;&lt;w:trPr&gt;&lt;w:cantSplit/&gt;&lt;w:trHeight w:val="698"/&gt;&lt;/w:trPr&gt;&lt;w:tc&gt;&lt;w:tcPr&gt;&lt;w:tcW w:w="4446" w:type="dxa"/&gt;&lt;w:gridSpan w:val="3"/&gt;&lt;w:vAlign w:val="center"/&gt;&lt;/w:tcPr&gt;&lt;w:p w14:paraId="4CB0ED25" w14:textId="77777777" w:rsidR="006D7E39" w:rsidRPr="00D354E2" w:rsidRDefault="006D7E39" w:rsidP="006D7E39"&gt;&lt;w:pPr&gt;&lt;w:spacing w:line="240" w:lineRule="exact"/&gt;&lt;w:jc w:val="center"/&gt;&lt;w:rPr&gt;&lt;w:rFonts w:ascii="Arial" w:hAnsi="Arial"/&gt;&lt;w:sz w:val="20"/&gt;&lt;w:szCs w:val="20"/&gt;&lt;/w:rPr&gt;&lt;/w:pPr&gt;&lt;w:r w:rsidRPr="00D354E2"&gt;&lt;w:rPr&gt;&lt;w:rFonts w:ascii="Arial" w:hAnsi="Arial"/&gt;&lt;w:sz w:val="20"/&gt;&lt;w:szCs w:val="20"/&gt;&lt;/w:rPr&gt;&lt;w:t&gt;SPRAWY&lt;/w:t&gt;&lt;/w:r&gt;&lt;/w:p&gt;&lt;w:p w14:paraId="3A8692E3" w14:textId="77777777" w:rsidR="006D7E39" w:rsidRPr="00D354E2" w:rsidRDefault="006D7E39" w:rsidP="006D7E39"&gt;&lt;w:pPr&gt;&lt;w:spacing w:line="240" w:lineRule="exact"/&gt;&lt;w:jc w:val="center"/&gt;&lt;w:rPr&gt;&lt;w:rFonts w:ascii="Arial" w:hAnsi="Arial"/&gt;&lt;w:sz w:val="14"/&gt;&lt;/w:rPr&gt;&lt;/w:pPr&gt;&lt;w:r w:rsidRPr="00D354E2"&gt;&lt;w:rPr&gt;&lt;w:rFonts w:ascii="Arial" w:hAnsi="Arial"/&gt;&lt;w:sz w:val="20"/&gt;&lt;w:szCs w:val="20"/&gt;&lt;/w:rPr&gt;&lt;w:t&gt;wg repertoriów lub wykazów&lt;/w:t&gt;&lt;/w:r&gt;&lt;/w:p&gt;&lt;/w:tc&gt;&lt;w:tc&gt;&lt;w:tcPr&gt;&lt;w:tcW w:w="678" w:type="dxa"/&gt;&lt;w:vAlign w:val="center"/&gt;&lt;/w:tcPr&gt;&lt;w:p w14:paraId="57BDDE43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Razem&lt;/w:t&gt;&lt;/w:r&gt;&lt;/w:p&gt;&lt;w:p w14:paraId="2A049B57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(kol 2+3)&lt;/w:t&gt;&lt;/w:r&gt;&lt;/w:p&gt;&lt;/w:tc&gt;&lt;w:tc&gt;&lt;w:tcPr&gt;&lt;w:tcW w:w="849" w:type="dxa"/&gt;&lt;w:vAlign w:val="center"/&gt;&lt;/w:tcPr&gt;&lt;w:p w14:paraId="0DC81AC5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do 2 miesięcy&lt;/w:t&gt;&lt;/w:r&gt;&lt;/w:p&gt;&lt;/w:tc&gt;&lt;w:tc&gt;&lt;w:tcPr&gt;&lt;w:tcW w:w="914" w:type="dxa"/&gt;&lt;w:vAlign w:val="center"/&gt;&lt;/w:tcPr&gt;&lt;w:p w14:paraId="50B7B9F4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Suma powyżej 2 miesięcy (suma kol. od 4 do 6)&lt;/w:t&gt;&lt;/w:r&gt;&lt;/w:p&gt;&lt;/w:tc&gt;&lt;w:tc&gt;&lt;w:tcPr&gt;&lt;w:tcW w:w="837" w:type="dxa"/&gt;&lt;w:vAlign w:val="center"/&gt;&lt;/w:tcPr&gt;&lt;w:p w14:paraId="33659CEF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2 do 6 miesięcy&lt;/w:t&gt;&lt;/w:r&gt;&lt;/w:p&gt;&lt;/w:tc&gt;&lt;w:tc&gt;&lt;w:tcPr&gt;&lt;w:tcW w:w="921" w:type="dxa"/&gt;&lt;w:vAlign w:val="center"/&gt;&lt;/w:tcPr&gt;&lt;w:p w14:paraId="5C4247C0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6 do 12 miesięcy&lt;/w:t&gt;&lt;/w:r&gt;&lt;/w:p&gt;&lt;/w:tc&gt;&lt;w:tc&gt;&lt;w:tcPr&gt;&lt;w:tcW w:w="1032" w:type="dxa"/&gt;&lt;w:vAlign w:val="center"/&gt;&lt;/w:tcPr&gt;&lt;w:p w14:paraId="75C7832A" w14:textId="35214B68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 xml:space="preserve"&gt;Suma powyżej 12 miesięcy (suma kol. od 7 do &lt;/w:t&gt;&lt;/w:r&gt;&lt;w:r&gt;&lt;w:rPr&gt;&lt;w:rFonts w:ascii="Arial Narrow" w:hAnsi="Arial Narrow"/&gt;&lt;w:sz w:val="16"/&gt;&lt;w:szCs w:val="16"/&gt;&lt;/w:rPr&gt;&lt;w:t&gt;9&lt;/w:t&gt;&lt;/w:r&gt;&lt;w:r w:rsidRPr="00D354E2"&gt;&lt;w:rPr&gt;&lt;w:rFonts w:ascii="Arial Narrow" w:hAnsi="Arial Narrow"/&gt;&lt;w:sz w:val="16"/&gt;&lt;w:szCs w:val="16"/&gt;&lt;/w:rPr&gt;&lt;w:t&gt;)&lt;/w:t&gt;&lt;/w:r&gt;&lt;/w:p&gt;&lt;/w:tc&gt;&lt;w:tc&gt;&lt;w:tcPr&gt;&lt;w:tcW w:w="977" w:type="dxa"/&gt;&lt;w:vAlign w:val="center"/&gt;&lt;/w:tcPr&gt;&lt;w:p w14:paraId="01FFCA1D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12 miesięcy  do 2 lat&lt;/w:t&gt;&lt;/w:r&gt;&lt;/w:p&gt;&lt;/w:tc&gt;&lt;w:tc&gt;&lt;w:tcPr&gt;&lt;w:tcW w:w="935" w:type="dxa"/&gt;&lt;w:vAlign w:val="center"/&gt;&lt;/w:tcPr&gt;&lt;w:p w14:paraId="4CF964B8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do 3 lat&lt;/w:t&gt;&lt;/w:r&gt;&lt;/w:p&gt;&lt;/w:tc&gt;&lt;w:tc&gt;&lt;w:tcPr&gt;&lt;w:tcW w:w="1069" w:type="dxa"/&gt;&lt;w:vAlign w:val="center"/&gt;&lt;/w:tcPr&gt;&lt;w:p w14:paraId="08BF7232" w14:textId="204C664D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C961D1"&gt;&lt;w:rPr&gt;&lt;w:rFonts w:ascii="Arial" w:hAnsi="Arial" w:cs="Arial"/&gt;&lt;w:sz w:val="14"/&gt;&lt;/w:rPr&gt;&lt;w:t&gt;suma powyżej 3 lat (kol. od 10 do 12)&lt;/w:t&gt;&lt;/w:r&gt;&lt;/w:p&gt;&lt;/w:tc&gt;&lt;w:tc&gt;&lt;w:tcPr&gt;&lt;w:tcW w:w="1069" w:type="dxa"/&gt;&lt;w:vAlign w:val="center"/&gt;&lt;/w:tcPr&gt;&lt;w:p w14:paraId="1699CACE" w14:textId="57F262A6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3 do 5 lat&lt;/w:t&gt;&lt;/w:r&gt;&lt;/w:p&gt;&lt;/w:tc&gt;&lt;w:tc&gt;&lt;w:tcPr&gt;&lt;w:tcW w:w="1195" w:type="dxa"/&gt;&lt;w:vAlign w:val="center"/&gt;&lt;/w:tcPr&gt;&lt;w:p w14:paraId="2505F0CB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wyżej 5 do 8 lat&lt;/w:t&gt;&lt;/w:r&gt;&lt;/w:p&gt;&lt;/w:tc&gt;&lt;w:tc&gt;&lt;w:tcPr&gt;&lt;w:tcW w:w="977" w:type="dxa"/&gt;&lt;w:vAlign w:val="center"/&gt;&lt;/w:tcPr&gt;&lt;w:p w14:paraId="6FF358CF" w14:textId="77777777" w:rsidR="006D7E39" w:rsidRPr="00D354E2" w:rsidRDefault="006D7E39" w:rsidP="006D7E39"&gt;&lt;w:pPr&gt;&lt;w:spacing w:line="140" w:lineRule="exact"/&gt;&lt;w:jc w:val="center"/&gt;&lt;w:rPr&gt;&lt;w:rFonts w:ascii="Arial Narrow" w:hAnsi="Arial Narrow"/&gt;&lt;w:sz w:val="16"/&gt;&lt;w:szCs w:val="16"/&gt;&lt;/w:rPr&gt;&lt;/w:pPr&gt;&lt;w:r w:rsidRPr="00D354E2"&gt;&lt;w:rPr&gt;&lt;w:rFonts w:ascii="Arial Narrow" w:hAnsi="Arial Narrow"/&gt;&lt;w:sz w:val="16"/&gt;&lt;w:szCs w:val="16"/&gt;&lt;/w:rPr&gt;&lt;w:t&gt;ponad 8 lat&lt;/w:t&gt;&lt;/w:r&gt;&lt;/w:p&gt;&lt;/w:tc&gt;&lt;/w:tr&gt;&lt;w:tr w:rsidR="006D7E39" w:rsidRPr="00D354E2" w14:paraId="5A99985E" w14:textId="77777777" w:rsidTr="00661E20"&gt;&lt;w:trPr&gt;&lt;w:cantSplit/&gt;&lt;w:trHeight w:hRule="exact" w:val="218"/&gt;&lt;/w:trPr&gt;&lt;w:tc&gt;&lt;w:tcPr&gt;&lt;w:tcW w:w="4446" w:type="dxa"/&gt;&lt;w:gridSpan w:val="3"/&gt;&lt;w:vAlign w:val="center"/&gt;&lt;/w:tcPr&gt;&lt;w:p w14:paraId="3916C7C9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0&lt;/w:t&gt;&lt;/w:r&gt;&lt;/w:p&gt;&lt;/w:tc&gt;&lt;w:tc&gt;&lt;w:tcPr&gt;&lt;w:tcW w:w="678" w:type="dxa"/&gt;&lt;w:vAlign w:val="center"/&gt;&lt;/w:tcPr&gt;&lt;w:p w14:paraId="39FB2969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&lt;/w:t&gt;&lt;/w:r&gt;&lt;/w:p&gt;&lt;/w:tc&gt;&lt;w:tc&gt;&lt;w:tcPr&gt;&lt;w:tcW w:w="849" w:type="dxa"/&gt;&lt;w:vAlign w:val="center"/&gt;&lt;/w:tcPr&gt;&lt;w:p w14:paraId="73706E3E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914" w:type="dxa"/&gt;&lt;w:vAlign w:val="center"/&gt;&lt;/w:tcPr&gt;&lt;w:p w14:paraId="3B423D34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837" w:type="dxa"/&gt;&lt;w:vAlign w:val="center"/&gt;&lt;/w:tcPr&gt;&lt;w:p w14:paraId="7732D751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921" w:type="dxa"/&gt;&lt;w:vAlign w:val="center"/&gt;&lt;/w:tcPr&gt;&lt;w:p w14:paraId="747B400D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1032" w:type="dxa"/&gt;&lt;w:vAlign w:val="center"/&gt;&lt;/w:tcPr&gt;&lt;w:p w14:paraId="375515DB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977" w:type="dxa"/&gt;&lt;w:vAlign w:val="center"/&gt;&lt;/w:tcPr&gt;&lt;w:p w14:paraId="56343206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935" w:type="dxa"/&gt;&lt;w:vAlign w:val="center"/&gt;&lt;/w:tcPr&gt;&lt;w:p w14:paraId="2B6FE440" w14:textId="77777777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1069" w:type="dxa"/&gt;&lt;w:vAlign w:val="center"/&gt;&lt;/w:tcPr&gt;&lt;w:p w14:paraId="3213CD15" w14:textId="61F70ED2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1069" w:type="dxa"/&gt;&lt;w:vAlign w:val="center"/&gt;&lt;/w:tcPr&gt;&lt;w:p w14:paraId="7E943D71" w14:textId="5E0076AA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0&lt;/w:t&gt;&lt;/w:r&gt;&lt;/w:p&gt;&lt;/w:tc&gt;&lt;w:tc&gt;&lt;w:tcPr&gt;&lt;w:tcW w:w="1195" w:type="dxa"/&gt;&lt;w:vAlign w:val="center"/&gt;&lt;/w:tcPr&gt;&lt;w:p w14:paraId="18062239" w14:textId="52D53292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11&lt;/w:t&gt;&lt;/w:r&gt;&lt;/w:p&gt;&lt;/w:tc&gt;&lt;w:tc&gt;&lt;w:tcPr&gt;&lt;w:tcW w:w="977" w:type="dxa"/&gt;&lt;w:vAlign w:val="center"/&gt;&lt;/w:tcPr&gt;&lt;w:p w14:paraId="3E5B9616" w14:textId="5C90D394" w:rsidR="006D7E39" w:rsidRPr="00D354E2" w:rsidRDefault="006D7E39" w:rsidP="006D7E39"&gt;&lt;w:pPr&gt;&lt;w:spacing w:line="140" w:lineRule="exact"/&gt;&lt;w:jc w:val="center"/&gt;&lt;w:rPr&gt;&lt;w:rFonts w:ascii="Arial" w:hAnsi="Arial"/&gt;&lt;w:sz w:val="12"/&gt;&lt;w:szCs w:val="12"/&gt;&lt;/w:rPr&gt;&lt;/w:pPr&gt;&lt;w:r&gt;&lt;w:rPr&gt;&lt;w:rFonts w:ascii="Arial" w:hAnsi="Arial"/&gt;&lt;w:sz w:val="12"/&gt;&lt;w:szCs w:val="12"/&gt;&lt;/w:rPr&gt;&lt;w:t&gt;12&lt;/w:t&gt;&lt;/w:r&gt;&lt;/w:p&gt;&lt;/w:tc&gt;&lt;/w:tr&gt;&lt;w:tr w:rsidR="006D7E39" w:rsidRPr="00D354E2" w14:paraId="761E7A36" w14:textId="77777777" w:rsidTr="00970F69"&gt;&lt;w:trPr&gt;&lt;w:cantSplit/&gt;&lt;w:trHeight w:val="296"/&gt;&lt;/w:trPr&gt;&lt;w:tc&gt;&lt;w:tcPr&gt;&lt;w:tcW w:w="4086" w:type="dxa"/&gt;&lt;w:gridSpan w:val="2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tcMar&gt;&lt;w:left w:w="113" w:type="dxa"/&gt;&lt;/w:tcMar&gt;&lt;w:vAlign w:val="center"/&gt;&lt;/w:tcPr&gt;&lt;w:p w14:paraId="517727D6" w14:textId="77777777" w:rsidR="006D7E39" w:rsidRPr="00D354E2" w:rsidRDefault="006D7E39" w:rsidP="006D7E39"&gt;&lt;w:pPr&gt;&lt;w:pStyle w:val="Nagwek1"/&gt;&lt;w:spacing w:after="0" w:line="240" w:lineRule="auto"/&gt;&lt;w:ind w:left="32" w:right="57"/&gt;&lt;w:rPr&gt;&lt;w:rFonts w:ascii="Arial" w:hAnsi="Arial"/&gt;&lt;w:sz w:val="18"/&gt;&lt;w:szCs w:val="18"/&gt;&lt;/w:rPr&gt;&lt;/w:pPr&gt;&lt;w:r w:rsidRPr="00D354E2"&gt;&lt;w:rPr&gt;&lt;w:sz w:val="18"/&gt;&lt;w:szCs w:val="18"/&gt;&lt;/w:rPr&gt;&lt;w:t xml:space="preserve"&gt;OGÓŁEM &lt;/w:t&gt;&lt;/w:r&gt;&lt;/w:p&gt;&lt;/w:tc&gt;&lt;w:tc&gt;&lt;w:tcPr&gt;&lt;w:tcW w:w="360" w:type="dxa"/&gt;&lt;w:tcBorders&gt;&lt;w:top w:val="single" w:sz="12" w:space="0" w:color="auto"/&gt;&lt;w:left w:val="single" w:sz="12" w:space="0" w:color="auto"/&gt;&lt;/w:tcBorders&gt;&lt;w:vAlign w:val="center"/&gt;&lt;/w:tcPr&gt;&lt;w:p w14:paraId="634026D7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78" w:type="dxa"/&gt;&lt;w:tcBorders&gt;&lt;w:top w:val="single" w:sz="12" w:space="0" w:color="auto"/&gt;&lt;/w:tcBorders&gt;&lt;w:tcMar&gt;&lt;w:right w:w="28" w:type="dxa"/&gt;&lt;/w:tcMar&gt;&lt;w:vAlign w:val="center"/&gt;&lt;/w:tcPr&gt;&lt;w:p w14:paraId="2F1EE7BD" w14:textId="55758B37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top w:val="single" w:sz="12" w:space="0" w:color="auto"/&gt;&lt;/w:tcBorders&gt;&lt;w:tcMar&gt;&lt;w:right w:w="28" w:type="dxa"/&gt;&lt;/w:tcMar&gt;&lt;w:vAlign w:val="center"/&gt;&lt;/w:tcPr&gt;&lt;w:p w14:paraId="4FAD0B23" w14:textId="196AAA01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top w:val="single" w:sz="12" w:space="0" w:color="auto"/&gt;&lt;/w:tcBorders&gt;&lt;w:tcMar&gt;&lt;w:right w:w="28" w:type="dxa"/&gt;&lt;/w:tcMar&gt;&lt;w:vAlign w:val="center"/&gt;&lt;/w:tcPr&gt;&lt;w:p w14:paraId="3C911083" w14:textId="2C08A6DB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Borders&gt;&lt;w:top w:val="single" w:sz="12" w:space="0" w:color="auto"/&gt;&lt;/w:tcBorders&gt;&lt;w:tcMar&gt;&lt;w:right w:w="28" w:type="dxa"/&gt;&lt;/w:tcMar&gt;&lt;w:vAlign w:val="center"/&gt;&lt;/w:tcPr&gt;&lt;w:p w14:paraId="2433406B" w14:textId="62F5E5C4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top w:val="single" w:sz="12" w:space="0" w:color="auto"/&gt;&lt;/w:tcBorders&gt;&lt;w:tcMar&gt;&lt;w:right w:w="28" w:type="dxa"/&gt;&lt;/w:tcMar&gt;&lt;w:vAlign w:val="center"/&gt;&lt;/w:tcPr&gt;&lt;w:p w14:paraId="5D3AFFA4" w14:textId="0E7C719D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top w:val="single" w:sz="12" w:space="0" w:color="auto"/&gt;&lt;/w:tcBorders&gt;&lt;w:tcMar&gt;&lt;w:right w:w="28" w:type="dxa"/&gt;&lt;/w:tcMar&gt;&lt;w:vAlign w:val="center"/&gt;&lt;/w:tcPr&gt;&lt;w:p w14:paraId="3B6E2E50" w14:textId="571F4C9B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/w:tcBorders&gt;&lt;w:tcMar&gt;&lt;w:right w:w="28" w:type="dxa"/&gt;&lt;/w:tcMar&gt;&lt;w:vAlign w:val="center"/&gt;&lt;/w:tcPr&gt;&lt;w:p w14:paraId="0CF396F2" w14:textId="66CAB577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top w:val="single" w:sz="12" w:space="0" w:color="auto"/&gt;&lt;/w:tcBorders&gt;&lt;w:tcMar&gt;&lt;w:right w:w="28" w:type="dxa"/&gt;&lt;/w:tcMar&gt;&lt;w:vAlign w:val="center"/&gt;&lt;/w:tcPr&gt;&lt;w:p w14:paraId="77F27A42" w14:textId="09A08A4C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vAlign w:val="center"/&gt;&lt;/w:tcPr&gt;&lt;w:p w14:paraId="30743EE0" w14:textId="731EB057" w:rsidR="006D7E39" w:rsidRDefault="006D7E39" w:rsidP="006D7E39"&gt;&lt;w:pPr&gt;&lt;w:spacing w:line="140" w:lineRule="exact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/w:tcBorders&gt;&lt;w:tcMar&gt;&lt;w:right w:w="28" w:type="dxa"/&gt;&lt;/w:tcMar&gt;&lt;w:vAlign w:val="center"/&gt;&lt;/w:tcPr&gt;&lt;w:p w14:paraId="2C492698" w14:textId="28FA0ED0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top w:val="single" w:sz="12" w:space="0" w:color="auto"/&gt;&lt;/w:tcBorders&gt;&lt;w:tcMar&gt;&lt;w:right w:w="28" w:type="dxa"/&gt;&lt;/w:tcMar&gt;&lt;w:vAlign w:val="center"/&gt;&lt;/w:tcPr&gt;&lt;w:p w14:paraId="0D5A6F5C" w14:textId="393341C0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top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616EE39A" w14:textId="6775EEBF" w:rsidR="006D7E39" w:rsidRPr="00D354E2" w:rsidRDefault="006D7E39" w:rsidP="006D7E39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36AD742E" w14:textId="77777777" w:rsidTr="00627A79"&gt;&lt;w:trPr&gt;&lt;w:cantSplit/&gt;&lt;w:trHeight w:val="267"/&gt;&lt;/w:trPr&gt;&lt;w:tc&gt;&lt;w:tcPr&gt;&lt;w:tcW w:w="504" w:type="dxa"/&gt;&lt;w:vMerge w:val="restart"/&gt;&lt;w:tcBorders&gt;&lt;w:right w:val="single" w:sz="2" w:space="0" w:color="auto"/&gt;&lt;/w:tcBorders&gt;&lt;w:tcMar&gt;&lt;w:left w:w="113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A435FB5" w14:textId="77777777" w:rsidR="006D7E39" w:rsidRPr="00D354E2" w:rsidRDefault="006D7E39" w:rsidP="006D7E39"&gt;&lt;w:pPr&gt;&lt;w:ind w:left="-57"/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w tym&lt;/w:t&gt;&lt;/w: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55BB606B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w:r w:rsidRPr="00D354E2"&gt;&lt;w:rPr&gt;&lt;w:rFonts w:ascii="Arial Narrow" w:hAnsi="Arial Narrow" w:cs="Arial"/&gt;&lt;w:bCs/&gt;&lt;w:sz w:val="16"/&gt;&lt;w:szCs w:val="16"/&gt;&lt;/w:rPr&gt;&lt;w:t&gt;Gzd&lt;/w:t&gt;&lt;/w:r&gt;&lt;w:r w:rsidRPr="00D354E2"&gt;&lt;w:rPr&gt;&lt;w:rFonts w:ascii="Arial Narrow" w:hAnsi="Arial Narrow" w:cs="Arial"/&gt;&lt;w:sz w:val="16"/&gt;&lt;w:szCs w:val="16"/&gt;&lt;/w:rPr&gt;&lt;w:t xml:space="preserve"&gt; – o zakaz prowadzenia działalności gospodarczej&lt;/w:t&gt;&lt;/w:r&gt;&lt;/w:p&gt;&lt;/w:tc&gt;&lt;w:tc&gt;&lt;w:tcPr&gt;&lt;w:tcW w:w="360" w:type="dxa"/&gt;&lt;w:tcBorders&gt;&lt;w:left w:val="single" w:sz="12" w:space="0" w:color="auto"/&gt;&lt;/w:tcBorders&gt;&lt;w:vAlign w:val="center"/&gt;&lt;/w:tcPr&gt;&lt;w:p w14:paraId="106ED585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78" w:type="dxa"/&gt;&lt;w:tcMar&gt;&lt;w:right w:w="28" w:type="dxa"/&gt;&lt;/w:tcMar&gt;&lt;w:vAlign w:val="center"/&gt;&lt;/w:tcPr&gt;&lt;w:p w14:paraId="07021155" w14:textId="58A56CED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Mar&gt;&lt;w:right w:w="28" w:type="dxa"/&gt;&lt;/w:tcMar&gt;&lt;w:vAlign w:val="center"/&gt;&lt;/w:tcPr&gt;&lt;w:p w14:paraId="755F9E53" w14:textId="5D50B80E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Mar&gt;&lt;w:right w:w="28" w:type="dxa"/&gt;&lt;/w:tcMar&gt;&lt;w:vAlign w:val="center"/&gt;&lt;/w:tcPr&gt;&lt;w:p w14:paraId="7049DC0C" w14:textId="7CB1E9DE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Mar&gt;&lt;w:right w:w="28" w:type="dxa"/&gt;&lt;/w:tcMar&gt;&lt;w:vAlign w:val="center"/&gt;&lt;/w:tcPr&gt;&lt;w:p w14:paraId="5C8BA8FA" w14:textId="5065E25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Mar&gt;&lt;w:right w:w="28" w:type="dxa"/&gt;&lt;/w:tcMar&gt;&lt;w:vAlign w:val="center"/&gt;&lt;/w:tcPr&gt;&lt;w:p w14:paraId="74DE58F5" w14:textId="6FA9AED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Mar&gt;&lt;w:right w:w="28" w:type="dxa"/&gt;&lt;/w:tcMar&gt;&lt;w:vAlign w:val="center"/&gt;&lt;/w:tcPr&gt;&lt;w:p w14:paraId="11079C8D" w14:textId="5BA69DD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Mar&gt;&lt;w:right w:w="28" w:type="dxa"/&gt;&lt;/w:tcMar&gt;&lt;w:vAlign w:val="center"/&gt;&lt;/w:tcPr&gt;&lt;w:p w14:paraId="6C0D9646" w14:textId="220232A0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Mar&gt;&lt;w:right w:w="28" w:type="dxa"/&gt;&lt;/w:tcMar&gt;&lt;w:vAlign w:val="center"/&gt;&lt;/w:tcPr&gt;&lt;w:p w14:paraId="604AFF74" w14:textId="495CDEB8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vAlign w:val="center"/&gt;&lt;/w:tcPr&gt;&lt;w:p w14:paraId="799A4DCB" w14:textId="46F696EE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Mar&gt;&lt;w:right w:w="28" w:type="dxa"/&gt;&lt;/w:tcMar&gt;&lt;w:vAlign w:val="center"/&gt;&lt;/w:tcPr&gt;&lt;w:p w14:paraId="3836E114" w14:textId="5FC67D54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Mar&gt;&lt;w:right w:w="28" w:type="dxa"/&gt;&lt;/w:tcMar&gt;&lt;w:vAlign w:val="center"/&gt;&lt;/w:tcPr&gt;&lt;w:p w14:paraId="2C65913C" w14:textId="3EAE14F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right w:val="single" w:sz="12" w:space="0" w:color="auto"/&gt;&lt;/w:tcBorders&gt;&lt;w:tcMar&gt;&lt;w:right w:w="28" w:type="dxa"/&gt;&lt;/w:tcMar&gt;&lt;w:vAlign w:val="center"/&gt;&lt;/w:tcPr&gt;&lt;w:p w14:paraId="4F8183E3" w14:textId="0B6B651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D7E39" w:rsidRPr="00D354E2" w14:paraId="5455543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627A79"&gt;&lt;w:trPr&gt;&lt;w:cantSplit/&gt;&lt;w:trHeight w:val="281"/&gt;&lt;/w:trPr&gt;&lt;w:tc&gt;&lt;w:tcPr&gt;&lt;w:tcW w:w="504" w:type="dxa"/&gt;&lt;w:vMerge/&gt;&lt;w:tcBorders&gt;&lt;w:right w:val="single" w:sz="2" w:space="0" w:color="auto"/&gt;&lt;/w:tcBorders&gt;&lt;w:tcMar&gt;&lt;w:left w:w="113" w:type="dxa"/&gt;&lt;/w:tcMar&gt;&lt;w:vAlign w:val="center"/&gt;&lt;/w:tcPr&gt;&lt;w:p w14:paraId="374EE4F3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/w:p&gt;&lt;/w:tc&gt;&lt;w:tc&gt;&lt;w:tcPr&gt;&lt;w:tcW w:w="3582" w:type="dxa"/&gt;&lt;w:tcBorders&gt;&lt;w:left w:val="single" w:sz="2" w:space="0" w:color="auto"/&gt;&lt;w:right w:val="single" w:sz="12" w:space="0" w:color="auto"/&gt;&lt;/w:tcBorders&gt;&lt;w:vAlign w:val="center"/&gt;&lt;/w:tcPr&gt;&lt;w:p w14:paraId="68B208C1" w14:textId="77777777" w:rsidR="006D7E39" w:rsidRPr="00D354E2" w:rsidRDefault="006D7E39" w:rsidP="006D7E39"&gt;&lt;w:pPr&gt;&lt;w:rPr&gt;&lt;w:rFonts w:ascii="Arial Narrow" w:hAnsi="Arial Narrow" w:cs="Arial"/&gt;&lt;w:bCs/&gt;&lt;w:sz w:val="16"/&gt;&lt;w:szCs w:val="16"/&gt;&lt;/w:rPr&gt;&lt;/w:pPr&gt;&lt;w:r w:rsidRPr="00D354E2"&gt;&lt;w:rPr&gt;&lt;w:rFonts w:ascii="Arial" w:hAnsi="Arial" w:cs="Arial"/&gt;&lt;w:bCs/&gt;&lt;w:sz w:val="16"/&gt;&lt;w:szCs w:val="16"/&gt;&lt;/w:rPr&gt;&lt;w:t xml:space="preserve"&gt;WSC &lt;/w:t&gt;&lt;/w:r&gt;&lt;w:r w:rsidRPr="00D354E2"&gt;&lt;w:rPr&gt;&lt;w:rFonts w:ascii="Arial Narrow" w:hAnsi="Arial Narrow" w:cs="Arial"/&gt;&lt;w:bCs/&gt;&lt;w:sz w:val="16"/&gt;&lt;w:szCs w:val="16"/&gt;&lt;/w:rPr&gt;&lt;w:t&gt;(skarga o stwierdzenie niezgodności z prawem)&lt;/w:t&gt;&lt;/w:r&gt;&lt;/w:p&gt;&lt;/w:tc&gt;&lt;w:tc&gt;&lt;w:tcPr&gt;&lt;w:tcW w:w="360" w:type="dxa"/&gt;&lt;w:tcBorders&gt;&lt;w:left w:val="single" w:sz="12" w:space="0" w:color="auto"/&gt;&lt;w:bottom w:val="single" w:sz="12" w:space="0" w:color="auto"/&gt;&lt;/w:tcBorders&gt;&lt;w:vAlign w:val="center"/&gt;&lt;/w:tcPr&gt;&lt;w:p w14:paraId="1106C316" w14:textId="77777777" w:rsidR="006D7E39" w:rsidRPr="00D354E2" w:rsidRDefault="006D7E39" w:rsidP="006D7E39"&gt;&lt;w:pPr&gt;&lt;w:ind w:left="57" w:right="57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78" w:type="dxa"/&gt;&lt;w:tcBorders&gt;&lt;w:bottom w:val="single" w:sz="12" w:space="0" w:color="auto"/&gt;&lt;/w:tcBorders&gt;&lt;w:tcMar&gt;&lt;w:right w:w="28" w:type="dxa"/&gt;&lt;/w:tcMar&gt;&lt;w:vAlign w:val="center"/&gt;&lt;/w:tcPr&gt;&lt;w:p w14:paraId="4B76D6D8" w14:textId="05CF357C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9" w:type="dxa"/&gt;&lt;w:tcBorders&gt;&lt;w:bottom w:val="single" w:sz="12" w:space="0" w:color="auto"/&gt;&lt;/w:tcBorders&gt;&lt;w:tcMar&gt;&lt;w:right w:w="28" w:type="dxa"/&gt;&lt;/w:tcMar&gt;&lt;w:vAlign w:val="center"/&gt;&lt;/w:tcPr&gt;&lt;w:p w14:paraId="291CEA9F" w14:textId="79437AD5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14" w:type="dxa"/&gt;&lt;w:tcBorders&gt;&lt;w:bottom w:val="single" w:sz="12" w:space="0" w:color="auto"/&gt;&lt;/w:tcBorders&gt;&lt;w:tcMar&gt;&lt;w:right w:w="28" w:type="dxa"/&gt;&lt;/w:tcMar&gt;&lt;w:vAlign w:val="center"/&gt;&lt;/w:tcPr&gt;&lt;w:p w14:paraId="55619A8B" w14:textId="2CCC44B3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37" w:type="dxa"/&gt;&lt;w:tcBorders&gt;&lt;w:bottom w:val="single" w:sz="12" w:space="0" w:color="auto"/&gt;&lt;/w:tcBorders&gt;&lt;w:tcMar&gt;&lt;w:right w:w="28" w:type="dxa"/&gt;&lt;/w:tcMar&gt;&lt;w:vAlign w:val="center"/&gt;&lt;/w:tcPr&gt;&lt;w:p w14:paraId="1C72BCF6" w14:textId="337462AA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21" w:type="dxa"/&gt;&lt;w:tcBorders&gt;&lt;w:bottom w:val="single" w:sz="12" w:space="0" w:color="auto"/&gt;&lt;/w:tcBorders&gt;&lt;w:tcMar&gt;&lt;w:right w:w="28" w:type="dxa"/&gt;&lt;/w:tcMar&gt;&lt;w:vAlign w:val="center"/&gt;&lt;/w:tcPr&gt;&lt;w:p w14:paraId="78C7E382" w14:textId="12F9F338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32" w:type="dxa"/&gt;&lt;w:tcBorders&gt;&lt;w:bottom w:val="single" w:sz="12" w:space="0" w:color="auto"/&gt;&lt;/w:tcBorders&gt;&lt;w:tcMar&gt;&lt;w:right w:w="28" w:type="dxa"/&gt;&lt;/w:tcMar&gt;&lt;w:vAlign w:val="center"/&gt;&lt;/w:tcPr&gt;&lt;w:p w14:paraId="276FF0A2" w14:textId="19F46E8F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 w:sz="12" w:space="0" w:color="auto"/&gt;&lt;/w:tcBorders&gt;&lt;w:tcMar&gt;&lt;w:right w:w="28" w:type="dxa"/&gt;&lt;/w:tcMar&gt;&lt;w:vAlign w:val="center"/&gt;&lt;/w:tcPr&gt;&lt;w:p w14:paraId="0C6F3AD1" w14:textId="514214CD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35" w:type="dxa"/&gt;&lt;w:tcBorders&gt;&lt;w:bottom w:val="single" w:sz="12" w:space="0" w:color="auto"/&gt;&lt;/w:tcBorders&gt;&lt;w:tcMar&gt;&lt;w:right w:w="28" w:type="dxa"/&gt;&lt;/w:tcMar&gt;&lt;w:vAlign w:val="center"/&gt;&lt;/w:tcPr&gt;&lt;w:p w14:paraId="22300DBD" w14:textId="6F24E6CB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vAlign w:val="center"/&gt;&lt;/w:tcPr&gt;&lt;w:p w14:paraId="42C49C71" w14:textId="32129D8B" w:rsidR="006D7E39" w:rsidRDefault="006D7E39" w:rsidP="006D7E39"&gt;&lt;w:pPr&gt;&lt;w:spacing w:before="100" w:beforeAutospacing="1" w:after="100" w:afterAutospacing="1"/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bottom w:val="single" w:sz="12" w:space="0" w:color="auto"/&gt;&lt;/w:tcBorders&gt;&lt;w:tcMar&gt;&lt;w:right w:w="28" w:type="dxa"/&gt;&lt;/w:tcMar&gt;&lt;w:vAlign w:val="center"/&gt;&lt;/w:tcPr&gt;&lt;w:p w14:paraId="288BCCC6" w14:textId="24CD7127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5" w:type="dxa"/&gt;&lt;w:tcBorders&gt;&lt;w:bottom w:val="single" w:sz="12" w:space="0" w:color="auto"/&gt;&lt;/w:tcBorders&gt;&lt;w:tcMar&gt;&lt;w:right w:w="28" w:type="dxa"/&gt;&lt;/w:tcMar&gt;&lt;w:vAlign w:val="center"/&gt;&lt;/w:tcPr&gt;&lt;w:p w14:paraId="163B9BDA" w14:textId="15AB7C2C" w:rsidR="006D7E39" w:rsidRPr="00D354E2" w:rsidRDefault="006D7E39" w:rsidP="006D7E39"&gt;&lt;w:pPr&gt;&lt;w:spacing w:before="100" w:beforeAutospacing="1" w:after="100" w:afterAutospacing="1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77" w:type="dxa"/&gt;&lt;w:tcBorders&gt;&lt;w:bottom w:val="single" w:sz="12" w:space="0" w:color="auto"/&gt;&lt;w:right w:val="single" w:sz="12" w:space="0" w:color="auto"/&gt;&lt;/w:tcBorders&gt;&lt;w:tcMar&gt;&lt;w:right w:w="28" w:type="dxa"/&gt;&lt;/w:tcMar&gt;&lt;w:vAlign w:val="center"/&gt;&lt;/w:tcPr&gt;&lt;w:p w14:paraId="07D6BE75" w14:textId="71C08C89" w:rsidR="006D7E39" w:rsidRPr="00D354E2" w:rsidRDefault="006D7E39" w:rsidP="006D7E39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88B8C6D" w14:textId="77777777" w:rsidR="00A4672D" w:rsidRPr="00D354E2" w:rsidRDefault="00A4672D" w:rsidP="00A4672D"&gt;&lt;w:pPr&gt;&lt;w:rPr&gt;&lt;w:rFonts w:ascii="Arial" w:hAnsi="Arial" w:cs="Arial"/&gt;&lt;w:sz w:val="16"/&gt;&lt;w:szCs w:val="16"/&gt;&lt;/w:rPr&gt;&lt;/w:pPr&gt;&lt;/w:p&gt;&lt;w:p w14:paraId="36BE6ABB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2D14FACE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5DDED1FA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1A5DCD9C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394A1ACC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1F74DD7D" w14:textId="77777777" w:rsidR="007F26B4" w:rsidRDefault="007F26B4" w:rsidP="00A4672D"&gt;&lt;w:pPr&gt;&lt;w:spacing w:after="80" w:line="260" w:lineRule="exact"/&gt;&lt;w:rPr&gt;&lt;w:rFonts w:ascii="Arial" w:hAnsi="Arial"/&gt;&lt;w:b/&gt;&lt;/w:rPr&gt;&lt;/w:pPr&gt;&lt;/w:p&gt;&lt;w:p w14:paraId="4C972D61" w14:textId="2CC1BCCD" w:rsidR="00A4672D" w:rsidRPr="00D354E2" w:rsidRDefault="00A4672D" w:rsidP="00A4672D"&gt;&lt;w:pPr&gt;&lt;w:spacing w:after="80" w:line="260" w:lineRule="exact"/&gt;&lt;w:rPr&gt;&lt;w:rFonts w:ascii="Arial" w:hAnsi="Arial"/&gt;&lt;w:b/&gt;&lt;/w:rPr&gt;&lt;/w:pPr&gt;&lt;w:r w:rsidRPr="00D354E2"&gt;&lt;w:rPr&gt;&lt;w:rFonts w:ascii="Arial" w:hAnsi="Arial"/&gt;&lt;w:b/&gt;&lt;/w:rPr&gt;&lt;w:t xml:space="preserve"&gt;Dział 2.2. &lt;/w:t&gt;&lt;/w:r&gt;&lt;w:r w:rsidRPr="00D354E2"&gt;&lt;w:rPr&gt;&lt;w:rFonts w:ascii="Arial" w:hAnsi="Arial" w:cs="Arial"/&gt;&lt;w:b/&gt;&lt;w:bCs/&gt;&lt;/w:rPr&gt;&lt;w:t&gt;Czas trwania postępowania sądowego od dnia pierwszej rejestracji do dnia uprawomocnienia się sprawy w I instancji&lt;/w:t&gt;&lt;/w:r&gt;&lt;/w:p&gt;&lt;w:p w14:paraId="5EB4BEC6" w14:textId="77777777" w:rsidR="00A4672D" w:rsidRPr="00D354E2" w:rsidRDefault="00A4672D" w:rsidP="00A4672D"&gt;&lt;w:pPr&gt;&lt;w:sectPr w:rsidR="00A4672D" w:rsidRPr="00D354E2" w:rsidSect="009472D5"&gt;&lt;w:pgSz w:w="16838" w:h="11906" w:orient="landscape" w:code="9"/&gt;&lt;w:pgMar w:top="284" w:right="567" w:bottom="346" w:left="567" w:header="278" w:footer="283" w:gutter="0"/&gt;&lt;w:cols w:space="708"/&gt;&lt;w:docGrid w:linePitch="360"/&gt;&lt;/w:sectPr&gt;&lt;/w:pPr&gt;&lt;/w:p&gt;&lt;w:tbl&gt;&lt;w:tblPr&gt;&lt;w:tblW w:w="15755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137"/&gt;&lt;w:gridCol w:w="3686"/&gt;&lt;w:gridCol w:w="362"/&gt;&lt;w:gridCol w:w="1117"/&gt;&lt;w:gridCol w:w="859"/&gt;&lt;w:gridCol w:w="859"/&gt;&lt;w:gridCol w:w="860"/&gt;&lt;w:gridCol w:w="859"/&gt;&lt;w:gridCol w:w="859"/&gt;&lt;w:gridCol w:w="860"/&gt;&lt;w:gridCol w:w="859"/&gt;&lt;w:gridCol w:w="859"/&gt;&lt;w:gridCol w:w="860"/&gt;&lt;w:gridCol w:w="859"/&gt;&lt;w:gridCol w:w="860"/&gt;&lt;/w:tblGrid&gt;&lt;w:tr w:rsidR="00A864F4" w:rsidRPr="00A864F4" w14:paraId="3F7DE395" w14:textId="77777777" w:rsidTr="00D65EE0"&gt;&lt;w:trPr&gt;&lt;w:cantSplit/&gt;&lt;w:trHeight w:val="666"/&gt;&lt;/w:trPr&gt;&lt;w:tc&gt;&lt;w:tcPr&gt;&lt;w:tcW w:w="5185" w:type="dxa"/&gt;&lt;w:gridSpan w:val="3"/&gt;&lt;w:vAlign w:val="center"/&gt;&lt;/w:tcPr&gt;&lt;w:p w14:paraId="3C68F6CD" w14:textId="77777777" w:rsidR="00A864F4" w:rsidRPr="00A864F4" w:rsidRDefault="00A864F4" w:rsidP="00D65EE0"&gt;&lt;w:pPr&gt;&lt;w:spacing w:line="240" w:lineRule="exact"/&gt;&lt;w:jc w:val="center"/&gt;&lt;w:rPr&gt;&lt;w:rFonts w:ascii="Arial" w:hAnsi="Arial"/&gt;&lt;w:sz w:val="20"/&gt;&lt;w:szCs w:val="20"/&gt;&lt;/w:rPr&gt;&lt;/w:pPr&gt;&lt;w:r w:rsidRPr="00A864F4"&gt;&lt;w:rPr&gt;&lt;w:rFonts w:ascii="Arial" w:hAnsi="Arial"/&gt;&lt;w:sz w:val="20"/&gt;&lt;w:szCs w:val="20"/&gt;&lt;/w:rPr&gt;&lt;w:t&gt;SPRAWY&lt;/w:t&gt;&lt;/w:r&gt;&lt;/w:p&gt;&lt;w:p w14:paraId="21D0DFAE" w14:textId="77777777" w:rsidR="00A864F4" w:rsidRPr="00A864F4" w:rsidRDefault="00A864F4" w:rsidP="00D65EE0"&gt;&lt;w:pPr&gt;&lt;w:spacing w:line="240" w:lineRule="exact"/&gt;&lt;w:jc w:val="center"/&gt;&lt;w:rPr&gt;&lt;w:rFonts w:ascii="Arial" w:hAnsi="Arial"/&gt;&lt;w:sz w:val="14"/&gt;&lt;/w:rPr&gt;&lt;/w:pPr&gt;&lt;w:r w:rsidRPr="00A864F4"&gt;&lt;w:rPr&gt;&lt;w:rFonts w:ascii="Arial" w:hAnsi="Arial"/&gt;&lt;w:sz w:val="20"/&gt;&lt;w:szCs w:val="20"/&gt;&lt;/w:rPr&gt;&lt;w:t&gt;wg repertoriów lub wykazów&lt;/w:t&gt;&lt;/w:r&gt;&lt;/w:p&gt;&lt;/w:tc&gt;&lt;w:tc&gt;&lt;w:tcPr&gt;&lt;w:tcW w:w="1117" w:type="dxa"/&gt;&lt;w:vAlign w:val="center"/&gt;&lt;/w:tcPr&gt;&lt;w:p w14:paraId="6521DB71" w14:textId="77777777" w:rsidR="00A864F4" w:rsidRPr="00A864F4" w:rsidRDefault="00A864F4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A864F4"&gt;&lt;w:rPr&gt;&lt;w:rFonts w:ascii="Arial" w:hAnsi="Arial" w:cs="Arial"/&gt;&lt;w:sz w:val="14"/&gt;&lt;w:szCs w:val="14"/&gt;&lt;/w:rPr&gt;&lt;w:t&gt;Razem&lt;/w:t&gt;&lt;/w:r&gt;&lt;/w:p&gt;&lt;w:p w14:paraId="5EEC77F5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&gt;(kol. 2 do 12)&lt;/w:t&gt;&lt;/w:r&gt;&lt;/w:p&gt;&lt;/w:tc&gt;&lt;w:tc&gt;&lt;w:tcPr&gt;&lt;w:tcW w:w="859" w:type="dxa"/&gt;&lt;w:vAlign w:val="center"/&gt;&lt;/w:tcPr&gt;&lt;w:p w14:paraId="30C2E026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&gt;Do 15 dni&lt;/w:t&gt;&lt;/w:r&gt;&lt;/w:p&gt;&lt;/w:tc&gt;&lt;w:tc&gt;&lt;w:tcPr&gt;&lt;w:tcW w:w="859" w:type="dxa"/&gt;&lt;w:vAlign w:val="center"/&gt;&lt;/w:tcPr&gt;&lt;w:p w14:paraId="3F1DEC18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 xml:space="preserve"&gt;Powyżej 15 dni &lt;/w:t&gt;&lt;/w:r&gt;&lt;w:r w:rsidRPr="00A864F4"&gt;&lt;w:rPr&gt;&lt;w:rFonts w:ascii="Arial" w:hAnsi="Arial" w:cs="Arial"/&gt;&lt;w:sz w:val="14"/&gt;&lt;w:szCs w:val="20"/&gt;&lt;/w:rPr&gt;&lt;w:br/&gt;&lt;w:t&gt;do 1 mies.&lt;/w:t&gt;&lt;/w:r&gt;&lt;/w:p&gt;&lt;/w:tc&gt;&lt;w:tc&gt;&lt;w:tcPr&gt;&lt;w:tcW w:w="860" w:type="dxa"/&gt;&lt;w:vAlign w:val="center"/&gt;&lt;/w:tcPr&gt;&lt;w:p w14:paraId="79F729D6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20"/&gt;&lt;/w:rPr&gt;&lt;w:t&gt;Powyżej 1&lt;/w:t&gt;&lt;/w:r&gt;&lt;w:r w:rsidRPr="00A864F4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59" w:type="dxa"/&gt;&lt;w:vAlign w:val="center"/&gt;&lt;/w:tcPr&gt;&lt;w:p w14:paraId="1A0CDDC5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20"/&gt;&lt;/w:rPr&gt;&lt;w:t xml:space="preserve"&gt;Powyżej 2 &lt;/w:t&gt;&lt;/w:r&gt;&lt;w:r w:rsidRPr="00A864F4"&gt;&lt;w:rPr&gt;&lt;w:rFonts w:ascii="Arial" w:hAnsi="Arial" w:cs="Arial"/&gt;&lt;w:sz w:val="14"/&gt;&lt;w:szCs w:val="20"/&gt;&lt;/w:rPr&gt;&lt;w:br/&gt;&lt;w:t&gt;do 3 mies.&lt;/w:t&gt;&lt;/w:r&gt;&lt;/w:p&gt;&lt;/w:tc&gt;&lt;w:tc&gt;&lt;w:tcPr&gt;&lt;w:tcW w:w="859" w:type="dxa"/&gt;&lt;w:vAlign w:val="center"/&gt;&lt;/w:tcPr&gt;&lt;w:p w14:paraId="7AA49F1C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3 do &lt;/w:t&gt;&lt;/w:r&gt;&lt;w:r w:rsidRPr="00A864F4"&gt;&lt;w:rPr&gt;&lt;w:rFonts w:ascii="Arial" w:hAnsi="Arial" w:cs="Arial"/&gt;&lt;w:sz w:val="14"/&gt;&lt;w:szCs w:val="14"/&gt;&lt;/w:rPr&gt;&lt;w:br/&gt;&lt;w:t&gt;6 miesięcy&lt;/w:t&gt;&lt;/w:r&gt;&lt;/w:p&gt;&lt;/w:tc&gt;&lt;w:tc&gt;&lt;w:tcPr&gt;&lt;w:tcW w:w="860" w:type="dxa"/&gt;&lt;w:vAlign w:val="center"/&gt;&lt;/w:tcPr&gt;&lt;w:p w14:paraId="1878FF7E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6 do &lt;/w:t&gt;&lt;/w:r&gt;&lt;w:r w:rsidRPr="00A864F4"&gt;&lt;w:rPr&gt;&lt;w:rFonts w:ascii="Arial" w:hAnsi="Arial" w:cs="Arial"/&gt;&lt;w:sz w:val="14"/&gt;&lt;w:szCs w:val="14"/&gt;&lt;/w:rPr&gt;&lt;w:br/&gt;&lt;w:t&gt;12 miesięcy&lt;/w:t&gt;&lt;/w:r&gt;&lt;/w:p&gt;&lt;/w:tc&gt;&lt;w:tc&gt;&lt;w:tcPr&gt;&lt;w:tcW w:w="859" w:type="dxa"/&gt;&lt;w:vAlign w:val="center"/&gt;&lt;/w:tcPr&gt;&lt;w:p w14:paraId="74EE443C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12 miesięcy do &lt;/w:t&gt;&lt;/w:r&gt;&lt;w:r w:rsidRPr="00A864F4"&gt;&lt;w:rPr&gt;&lt;w:rFonts w:ascii="Arial" w:hAnsi="Arial" w:cs="Arial"/&gt;&lt;w:sz w:val="14"/&gt;&lt;w:szCs w:val="14"/&gt;&lt;/w:rPr&gt;&lt;w:br/&gt;&lt;w:t&gt;2 lat&lt;/w:t&gt;&lt;/w:r&gt;&lt;/w:p&gt;&lt;/w:tc&gt;&lt;w:tc&gt;&lt;w:tcPr&gt;&lt;w:tcW w:w="859" w:type="dxa"/&gt;&lt;w:vAlign w:val="center"/&gt;&lt;/w:tcPr&gt;&lt;w:p w14:paraId="73BCAC3A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2 do &lt;/w:t&gt;&lt;/w:r&gt;&lt;w:r w:rsidRPr="00A864F4"&gt;&lt;w:rPr&gt;&lt;w:rFonts w:ascii="Arial" w:hAnsi="Arial" w:cs="Arial"/&gt;&lt;w:sz w:val="14"/&gt;&lt;w:szCs w:val="14"/&gt;&lt;/w:rPr&gt;&lt;w:br/&gt;&lt;w:t&gt;3 lat&lt;/w:t&gt;&lt;/w:r&gt;&lt;/w:p&gt;&lt;/w:tc&gt;&lt;w:tc&gt;&lt;w:tcPr&gt;&lt;w:tcW w:w="860" w:type="dxa"/&gt;&lt;w:vAlign w:val="center"/&gt;&lt;/w:tcPr&gt;&lt;w:p w14:paraId="282825C8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3 do &lt;/w:t&gt;&lt;/w:r&gt;&lt;w:r w:rsidRPr="00A864F4"&gt;&lt;w:rPr&gt;&lt;w:rFonts w:ascii="Arial" w:hAnsi="Arial" w:cs="Arial"/&gt;&lt;w:sz w:val="14"/&gt;&lt;w:szCs w:val="14"/&gt;&lt;/w:rPr&gt;&lt;w:br/&gt;&lt;w:t&gt;5 lat&lt;/w:t&gt;&lt;/w:r&gt;&lt;/w:p&gt;&lt;/w:tc&gt;&lt;w:tc&gt;&lt;w:tcPr&gt;&lt;w:tcW w:w="859" w:type="dxa"/&gt;&lt;w:vAlign w:val="center"/&gt;&lt;/w:tcPr&gt;&lt;w:p w14:paraId="273E351C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 xml:space="preserve"&gt;Powyżej 5 do &lt;/w:t&gt;&lt;/w:r&gt;&lt;w:r w:rsidRPr="00A864F4"&gt;&lt;w:rPr&gt;&lt;w:rFonts w:ascii="Arial" w:hAnsi="Arial" w:cs="Arial"/&gt;&lt;w:sz w:val="14"/&gt;&lt;w:szCs w:val="14"/&gt;&lt;/w:rPr&gt;&lt;w:br/&gt;&lt;w:t&gt;8 lat&lt;/w:t&gt;&lt;/w:r&gt;&lt;/w:p&gt;&lt;/w:tc&gt;&lt;w:tc&gt;&lt;w:tcPr&gt;&lt;w:tcW w:w="860" w:type="dxa"/&gt;&lt;w:vAlign w:val="center"/&gt;&lt;/w:tcPr&gt;&lt;w:p w14:paraId="188849A4" w14:textId="77777777" w:rsidR="00A864F4" w:rsidRPr="00A864F4" w:rsidRDefault="00A864F4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A864F4"&gt;&lt;w:rPr&gt;&lt;w:rFonts w:ascii="Arial" w:hAnsi="Arial" w:cs="Arial"/&gt;&lt;w:sz w:val="14"/&gt;&lt;w:szCs w:val="14"/&gt;&lt;/w:rPr&gt;&lt;w:t&gt;Ponad 8 lat&lt;/w:t&gt;&lt;/w:r&gt;&lt;/w:p&gt;&lt;/w:tc&gt;&lt;/w:tr&gt;&lt;w:tr w:rsidR="00A864F4" w:rsidRPr="00A864F4" w14:paraId="6114DE82" w14:textId="77777777" w:rsidTr="00D65EE0"&gt;&lt;w:trPr&gt;&lt;w:cantSplit/&gt;&lt;w:trHeight w:hRule="exact" w:val="218"/&gt;&lt;/w:trPr&gt;&lt;w:tc&gt;&lt;w:tcPr&gt;&lt;w:tcW w:w="5185" w:type="dxa"/&gt;&lt;w:gridSpan w:val="3"/&gt;&lt;w:vAlign w:val="center"/&gt;&lt;/w:tcPr&gt;&lt;w:p w14:paraId="5B909E26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&lt;/w:t&gt;&lt;/w:r&gt;&lt;/w:p&gt;&lt;/w:tc&gt;&lt;w:tc&gt;&lt;w:tcPr&gt;&lt;w:tcW w:w="1117" w:type="dxa"/&gt;&lt;w:vAlign w:val="center"/&gt;&lt;/w:tcPr&gt;&lt;w:p w14:paraId="560FFB89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&lt;/w:t&gt;&lt;/w:r&gt;&lt;/w:p&gt;&lt;/w:tc&gt;&lt;w:tc&gt;&lt;w:tcPr&gt;&lt;w:tcW w:w="859" w:type="dxa"/&gt;&lt;w:vAlign w:val="center"/&gt;&lt;/w:tcPr&gt;&lt;w:p w14:paraId="3E31878B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2&lt;/w:t&gt;&lt;/w:r&gt;&lt;/w:p&gt;&lt;/w:tc&gt;&lt;w:tc&gt;&lt;w:tcPr&gt;&lt;w:tcW w:w="859" w:type="dxa"/&gt;&lt;w:vAlign w:val="center"/&gt;&lt;/w:tcPr&gt;&lt;w:p w14:paraId="0D29B1FF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3&lt;/w:t&gt;&lt;/w:r&gt;&lt;/w:p&gt;&lt;/w:tc&gt;&lt;w:tc&gt;&lt;w:tcPr&gt;&lt;w:tcW w:w="860" w:type="dxa"/&gt;&lt;w:vAlign w:val="center"/&gt;&lt;/w:tcPr&gt;&lt;w:p w14:paraId="139E3697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4&lt;/w:t&gt;&lt;/w:r&gt;&lt;/w:p&gt;&lt;/w:tc&gt;&lt;w:tc&gt;&lt;w:tcPr&gt;&lt;w:tcW w:w="859" w:type="dxa"/&gt;&lt;w:vAlign w:val="center"/&gt;&lt;/w:tcPr&gt;&lt;w:p w14:paraId="37A1061D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5&lt;/w:t&gt;&lt;/w:r&gt;&lt;/w:p&gt;&lt;/w:tc&gt;&lt;w:tc&gt;&lt;w:tcPr&gt;&lt;w:tcW w:w="859" w:type="dxa"/&gt;&lt;w:vAlign w:val="center"/&gt;&lt;/w:tcPr&gt;&lt;w:p w14:paraId="37745669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6&lt;/w:t&gt;&lt;/w:r&gt;&lt;/w:p&gt;&lt;/w:tc&gt;&lt;w:tc&gt;&lt;w:tcPr&gt;&lt;w:tcW w:w="860" w:type="dxa"/&gt;&lt;w:vAlign w:val="center"/&gt;&lt;/w:tcPr&gt;&lt;w:p w14:paraId="0523C5C0" w14:textId="77777777" w:rsidR="00A864F4" w:rsidRPr="00A864F4" w:rsidRDefault="00A864F4" w:rsidP="00D65EE0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7&lt;/w:t&gt;&lt;/w:r&gt;&lt;/w:p&gt;&lt;/w:tc&gt;&lt;w:tc&gt;&lt;w:tcPr&gt;&lt;w:tcW w:w="859" w:type="dxa"/&gt;&lt;w:vAlign w:val="center"/&gt;&lt;/w:tcPr&gt;&lt;w:p w14:paraId="486614CA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8&lt;/w:t&gt;&lt;/w:r&gt;&lt;/w:p&gt;&lt;/w:tc&gt;&lt;w:tc&gt;&lt;w:tcPr&gt;&lt;w:tcW w:w="859" w:type="dxa"/&gt;&lt;w:vAlign w:val="center"/&gt;&lt;/w:tcPr&gt;&lt;w:p w14:paraId="0F387283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9&lt;/w:t&gt;&lt;/w:r&gt;&lt;/w:p&gt;&lt;/w:tc&gt;&lt;w:tc&gt;&lt;w:tcPr&gt;&lt;w:tcW w:w="860" w:type="dxa"/&gt;&lt;w:vAlign w:val="center"/&gt;&lt;/w:tcPr&gt;&lt;w:p w14:paraId="038DB900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0&lt;/w:t&gt;&lt;/w:r&gt;&lt;/w:p&gt;&lt;/w:tc&gt;&lt;w:tc&gt;&lt;w:tcPr&gt;&lt;w:tcW w:w="859" w:type="dxa"/&gt;&lt;w:vAlign w:val="center"/&gt;&lt;/w:tcPr&gt;&lt;w:p w14:paraId="6EFEEB52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1&lt;/w:t&gt;&lt;/w:r&gt;&lt;/w:p&gt;&lt;/w:tc&gt;&lt;w:tc&gt;&lt;w:tcPr&gt;&lt;w:tcW w:w="860" w:type="dxa"/&gt;&lt;w:vAlign w:val="center"/&gt;&lt;/w:tcPr&gt;&lt;w:p w14:paraId="44969D14" w14:textId="77777777" w:rsidR="00A864F4" w:rsidRPr="00A864F4" w:rsidRDefault="00A864F4" w:rsidP="00D65EE0"&gt;&lt;w:pPr&gt;&lt;w:spacing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 w:cs="Arial"/&gt;&lt;w:sz w:val="12"/&gt;&lt;w:szCs w:val="12"/&gt;&lt;/w:rPr&gt;&lt;w:t&gt;12&lt;/w:t&gt;&lt;/w:r&gt;&lt;/w:p&gt;&lt;/w:tc&gt;&lt;/w:tr&gt;&lt;w:tr w:rsidR="00A864F4" w:rsidRPr="00A864F4" w14:paraId="4A5D8324" w14:textId="77777777" w:rsidTr="00C26ACC"&gt;&lt;w:trPr&gt;&lt;w:cantSplit/&gt;&lt;w:trHeight w:hRule="exact" w:val="227"/&gt;&lt;/w:trPr&gt;&lt;w:tc&gt;&lt;w:tcPr&gt;&lt;w:tcW w:w="1137" w:type="dxa"/&gt;&lt;w:vMerge w:val="restart"/&gt;&lt;w:shd w:val="clear" w:color="auto" w:fill="auto"/&gt;&lt;w:vAlign w:val="center"/&gt;&lt;/w:tcPr&gt;&lt;w:p w14:paraId="78A8FDAF" w14:textId="77777777" w:rsidR="00A864F4" w:rsidRPr="00A864F4" w:rsidRDefault="00A864F4" w:rsidP="00A864F4"&gt;&lt;w:pPr&gt;&lt;w:ind w:left="85"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&gt;GU&lt;/w:t&gt;&lt;/w: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06192853" w14:textId="77777777" w:rsidR="00A864F4" w:rsidRPr="00A864F4" w:rsidRDefault="00A864F4" w:rsidP="00A864F4"&gt;&lt;w:pPr&gt;&lt;w:ind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vAlign w:val="center"/&gt;&lt;/w:tcPr&gt;&lt;w:p w14:paraId="0E2CB479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1&lt;/w:t&gt;&lt;/w:r&gt;&lt;/w:p&gt;&lt;/w:tc&gt;&lt;w:tc&gt;&lt;w:tcPr&gt;&lt;w:tcW w:w="1117" w:type="dxa"/&gt;&lt;w:tcBorders&gt;&lt;w:top w:val="single" w:sz="12" w:space="0" w:color="auto"/&gt;&lt;/w:tcBorders&gt;&lt;w:vAlign w:val="center"/&gt;&lt;/w:tcPr&gt;&lt;w:p w14:paraId="641441E6" w14:textId="73C5BC8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2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7830FA61" w14:textId="03DEB5D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0A0255AD" w14:textId="11F33D32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169D79D5" w14:textId="3B7F683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9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3257ABC2" w14:textId="21CD5FD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686500F9" w14:textId="5EE2A9D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7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05E345F3" w14:textId="389AD58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tcBorders&gt;&lt;w:top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AFF278F" w14:textId="26FD906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299D8034" w14:textId="68989CE5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1A4C0A0F" w14:textId="41C7FE3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722A99A5" w14:textId="30707BF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top w:val="single" w:sz="12" w:space="0" w:color="auto"/&gt;&lt;w:right w:val="single" w:sz="12" w:space="0" w:color="auto"/&gt;&lt;/w:tcBorders&gt;&lt;w:vAlign w:val="center"/&gt;&lt;/w:tcPr&gt;&lt;w:p w14:paraId="6755319F" w14:textId="664F9EF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01616C6" w14:textId="77777777" w:rsidTr="00C26ACC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007CE8E1" w14:textId="77777777" w:rsidR="00A864F4" w:rsidRPr="00A864F4" w:rsidRDefault="00A864F4" w:rsidP="00A864F4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52FEA953" w14:textId="77777777" w:rsidR="00A864F4" w:rsidRPr="00A864F4" w:rsidRDefault="00A864F4" w:rsidP="00A864F4"&gt;&lt;w:pPr&gt;&lt;w:ind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GU bez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EB2A7BA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2&lt;/w:t&gt;&lt;/w:r&gt;&lt;/w:p&gt;&lt;/w:tc&gt;&lt;w:tc&gt;&lt;w:tcPr&gt;&lt;w:tcW w:w="1117" w:type="dxa"/&gt;&lt;w:vAlign w:val="center"/&gt;&lt;/w:tcPr&gt;&lt;w:p w14:paraId="76D94FF3" w14:textId="179288C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59" w:type="dxa"/&gt;&lt;w:vAlign w:val="center"/&gt;&lt;/w:tcPr&gt;&lt;w:p w14:paraId="09DD2520" w14:textId="6B97123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3E5FC3E" w14:textId="1DA2977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290A922B" w14:textId="019A18E3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15964594" w14:textId="0FB96FB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40F7FCF5" w14:textId="57FFA29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60" w:type="dxa"/&gt;&lt;w:vAlign w:val="center"/&gt;&lt;/w:tcPr&gt;&lt;w:p w14:paraId="04B013B5" w14:textId="050E2BE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71F0ABEA" w14:textId="0BB7FED0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90033CF" w14:textId="2CB731A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0" w:type="dxa"/&gt;&lt;w:vAlign w:val="center"/&gt;&lt;/w:tcPr&gt;&lt;w:p w14:paraId="57D05328" w14:textId="0AF7AC95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E12FFE4" w14:textId="5AA4815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9EFD047" w14:textId="740366D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1F173BE6" w14:textId="77777777" w:rsidTr="00C26ACC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5A7481BF" w14:textId="77777777" w:rsidR="00A864F4" w:rsidRPr="00A864F4" w:rsidRDefault="00A864F4" w:rsidP="00A864F4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42A251BB" w14:textId="77777777" w:rsidR="00A864F4" w:rsidRPr="00A864F4" w:rsidRDefault="00A864F4" w:rsidP="00A864F4"&gt;&lt;w:pPr&gt;&lt;w:ind w:right="85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8264880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3&lt;/w:t&gt;&lt;/w:r&gt;&lt;/w:p&gt;&lt;/w:tc&gt;&lt;w:tc&gt;&lt;w:tcPr&gt;&lt;w:tcW w:w="1117" w:type="dxa"/&gt;&lt;w:vAlign w:val="center"/&gt;&lt;/w:tcPr&gt;&lt;w:p w14:paraId="1FB840FA" w14:textId="418DE7DA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42&lt;/w:t&gt;&lt;/w:r&gt;&lt;/w:p&gt;&lt;/w:tc&gt;&lt;w:tc&gt;&lt;w:tcPr&gt;&lt;w:tcW w:w="859" w:type="dxa"/&gt;&lt;w:vAlign w:val="center"/&gt;&lt;/w:tcPr&gt;&lt;w:p w14:paraId="7AA16E90" w14:textId="7C047F9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859" w:type="dxa"/&gt;&lt;w:vAlign w:val="center"/&gt;&lt;/w:tcPr&gt;&lt;w:p w14:paraId="1E1B8FE9" w14:textId="53A0C00A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60" w:type="dxa"/&gt;&lt;w:vAlign w:val="center"/&gt;&lt;/w:tcPr&gt;&lt;w:p w14:paraId="226CB264" w14:textId="58F4325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84&lt;/w:t&gt;&lt;/w:r&gt;&lt;/w:p&gt;&lt;/w:tc&gt;&lt;w:tc&gt;&lt;w:tcPr&gt;&lt;w:tcW w:w="859" w:type="dxa"/&gt;&lt;w:vAlign w:val="center"/&gt;&lt;/w:tcPr&gt;&lt;w:p w14:paraId="3F046A83" w14:textId="2B3C5DB2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859" w:type="dxa"/&gt;&lt;w:vAlign w:val="center"/&gt;&lt;/w:tcPr&gt;&lt;w:p w14:paraId="277708AC" w14:textId="45E3359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860" w:type="dxa"/&gt;&lt;w:vAlign w:val="center"/&gt;&lt;/w:tcPr&gt;&lt;w:p w14:paraId="1C94633D" w14:textId="388B464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03AFC9D8" w14:textId="521417F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9DF1D2B" w14:textId="67E92AF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F6EA8DA" w14:textId="77220857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3508FCE" w14:textId="6FA6DDC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4A9BF29" w14:textId="6F97E666" w:rsidR="00A864F4" w:rsidRPr="00A864F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4E3678A8" w14:textId="77777777" w:rsidTr="00C26ACC"&gt;&lt;w:trPr&gt;&lt;w:cantSplit/&gt;&lt;w:trHeight w:hRule="exact" w:val="227"/&gt;&lt;/w:trPr&gt;&lt;w:tc&gt;&lt;w:tcPr&gt;&lt;w:tcW w:w="1137" w:type="dxa"/&gt;&lt;w:vMerge w:val="restart"/&gt;&lt;w:vAlign w:val="center"/&gt;&lt;/w:tcPr&gt;&lt;w:p w14:paraId="59619C47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bCs/&gt;&lt;w:sz w:val="18"/&gt;&lt;w:szCs w:val="18"/&gt;&lt;/w:rPr&gt;&lt;w:t&gt;GUp&lt;/w:t&gt;&lt;/w:r&gt;&lt;w:r w:rsidRPr="00A864F4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686" w:type="dxa"/&gt;&lt;w:tcBorders&gt;&lt;w:right w:val="single" w:sz="12" w:space="0" w:color="auto"/&gt;&lt;/w:tcBorders&gt;&lt;w:vAlign w:val="center"/&gt;&lt;/w:tcPr&gt;&lt;w:p w14:paraId="10B532B4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&gt;razem (w. 05, 06)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266CDE1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4&lt;/w:t&gt;&lt;/w:r&gt;&lt;/w:p&gt;&lt;/w:tc&gt;&lt;w:tc&gt;&lt;w:tcPr&gt;&lt;w:tcW w:w="1117" w:type="dxa"/&gt;&lt;w:vAlign w:val="center"/&gt;&lt;/w:tcPr&gt;&lt;w:p w14:paraId="0CF4E3D8" w14:textId="316ECAA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29D5844D" w14:textId="0261E67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41459A" w14:textId="00D2ABF0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61817AA" w14:textId="2D1AC7B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508BD4" w14:textId="776CAAC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E113142" w14:textId="1EE0E2F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549BAABC" w14:textId="3470A67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2F1CE81" w14:textId="60AE7FD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418C0D65" w14:textId="216C255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4EAB023" w14:textId="4CE05AB5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73FD64" w14:textId="5604BA2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ECCB487" w14:textId="0E655EC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23BE8713" w14:textId="77777777" w:rsidTr="00C26ACC"&gt;&lt;w:trPr&gt;&lt;w:cantSplit/&gt;&lt;w:trHeight w:hRule="exact" w:val="227"/&gt;&lt;/w:trPr&gt;&lt;w:tc&gt;&lt;w:tcPr&gt;&lt;w:tcW w:w="1137" w:type="dxa"/&gt;&lt;w:vMerge/&gt;&lt;w:vAlign w:val="center"/&gt;&lt;/w:tcPr&gt;&lt;w:p w14:paraId="1ABFA82A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45A312A6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GUp 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C0F3769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5&lt;/w:t&gt;&lt;/w:r&gt;&lt;/w:p&gt;&lt;/w:tc&gt;&lt;w:tc&gt;&lt;w:tcPr&gt;&lt;w:tcW w:w="1117" w:type="dxa"/&gt;&lt;w:vAlign w:val="center"/&gt;&lt;/w:tcPr&gt;&lt;w:p w14:paraId="0ECD671A" w14:textId="61F2BE0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8F90D82" w14:textId="38701CE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58835DB" w14:textId="4011C36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586CF53" w14:textId="0481249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FCC88E8" w14:textId="6964E80D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4ACF962" w14:textId="5F2733F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0AE7FAEC" w14:textId="7E0113C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091ECCE" w14:textId="0A615221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9364FBB" w14:textId="5298675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39DC248" w14:textId="3BC287D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6330139" w14:textId="30E3401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DC2C2F9" w14:textId="191F8B07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69731EB4" w14:textId="77777777" w:rsidTr="00C26ACC"&gt;&lt;w:trPr&gt;&lt;w:cantSplit/&gt;&lt;w:trHeight w:hRule="exact" w:val="227"/&gt;&lt;/w:trPr&gt;&lt;w:tc&gt;&lt;w:tcPr&gt;&lt;w:tcW w:w="1137" w:type="dxa"/&gt;&lt;w:vMerge/&gt;&lt;w:vAlign w:val="center"/&gt;&lt;/w:tcPr&gt;&lt;w:p w14:paraId="5F50BBB7" w14:textId="77777777" w:rsidR="00A864F4" w:rsidRPr="00A864F4" w:rsidRDefault="00A864F4" w:rsidP="00A864F4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373E5730" w14:textId="77777777" w:rsidR="00A864F4" w:rsidRPr="00A864F4" w:rsidRDefault="00A864F4" w:rsidP="00A864F4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sz w:val="18"/&gt;&lt;w:szCs w:val="18"/&gt;&lt;/w:rPr&gt;&lt;w:t xml:space="preserve"&gt; GUp ”sk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DA3A201" w14:textId="77777777" w:rsidR="00A864F4" w:rsidRPr="00A864F4" w:rsidRDefault="00A864F4" w:rsidP="00A864F4"&gt;&lt;w:pPr&gt;&lt;w:spacing w:after="40" w:line="140" w:lineRule="exact"/&gt;&lt;w:jc w:val="center"/&gt;&lt;w:rPr&gt;&lt;w:rFonts w:ascii="Arial" w:hAnsi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864F4"&gt;&lt;w:rPr&gt;&lt;w:rFonts w:ascii="Arial" w:hAnsi="Arial"/&gt;&lt;w:sz w:val="12"/&gt;&lt;w:szCs w:val="12"/&gt;&lt;/w:rPr&gt;&lt;w:t&gt;06&lt;/w:t&gt;&lt;/w:r&gt;&lt;/w:p&gt;&lt;/w:tc&gt;&lt;w:tc&gt;&lt;w:tcPr&gt;&lt;w:tcW w:w="1117" w:type="dxa"/&gt;&lt;w:vAlign w:val="center"/&gt;&lt;/w:tcPr&gt;&lt;w:p w14:paraId="398AEAD6" w14:textId="6A2553F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215FF1EE" w14:textId="35145047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8D0F74C" w14:textId="67588A2F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3AC1586" w14:textId="4ABA177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C27358" w14:textId="60235419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DCFE39D" w14:textId="465E2670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B5BE68F" w14:textId="24F56AFC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FA8E4C5" w14:textId="76160648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D5D5E31" w14:textId="45FBF5F6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1F344C2" w14:textId="6E17B74E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CA1A0D7" w14:textId="1EE01C7B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FA43431" w14:textId="16B158F4" w:rsidR="00A864F4" w:rsidRPr="00A864F4" w:rsidRDefault="00A864F4" w:rsidP="00A864F4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603443E" w14:textId="77777777" w:rsidTr="003154D1"&gt;&lt;w:trPr&gt;&lt;w:cantSplit/&gt;&lt;w:trHeight w:val="28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006DD69B" w14:textId="77777777" w:rsidR="00A864F4" w:rsidRPr="00A864F4" w:rsidRDefault="00A864F4" w:rsidP="00A864F4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Up-Sąd-upr dla wniosków oraz pism składanych do rozpoznania przez sąd w sprawach upadłościowych prowadzonych po ogłoszeniu upadłości osób fizycz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1&lt;/w:t&gt;&lt;/w:r&gt;&lt;w:r w:rsidRPr="00A864F4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0CEAB6A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7&lt;/w:t&gt;&lt;/w:r&gt;&lt;/w:p&gt;&lt;/w:tc&gt;&lt;w:tc&gt;&lt;w:tcPr&gt;&lt;w:tcW w:w="1117" w:type="dxa"/&gt;&lt;w:vAlign w:val="center"/&gt;&lt;/w:tcPr&gt;&lt;w:p w14:paraId="6392B056" w14:textId="2CA8422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5&lt;/w:t&gt;&lt;/w:r&gt;&lt;/w:p&gt;&lt;/w:tc&gt;&lt;w:tc&gt;&lt;w:tcPr&gt;&lt;w:tcW w:w="859" w:type="dxa"/&gt;&lt;w:vAlign w:val="center"/&gt;&lt;/w:tcPr&gt;&lt;w:p w14:paraId="0D83CCBE" w14:textId="4DFDE91E" w:rsidR="00A864F4" w:rsidRPr="00A864F4" w:rsidRDefault="00A864F4" w:rsidP="00A864F4"&gt;&lt;w:pPr&gt;&lt;w:spacing w:before="100" w:beforeAutospacing="1"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59" w:type="dxa"/&gt;&lt;w:vAlign w:val="center"/&gt;&lt;/w:tcPr&gt;&lt;w:p w14:paraId="145249A0" w14:textId="20E50AC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2&lt;/w:t&gt;&lt;/w:r&gt;&lt;/w:p&gt;&lt;/w:tc&gt;&lt;w:tc&gt;&lt;w:tcPr&gt;&lt;w:tcW w:w="860" w:type="dxa"/&gt;&lt;w:vAlign w:val="center"/&gt;&lt;/w:tcPr&gt;&lt;w:p w14:paraId="33DF463C" w14:textId="0DDB36D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59" w:type="dxa"/&gt;&lt;w:vAlign w:val="center"/&gt;&lt;/w:tcPr&gt;&lt;w:p w14:paraId="17962DBD" w14:textId="2DD3483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59" w:type="dxa"/&gt;&lt;w:vAlign w:val="center"/&gt;&lt;/w:tcPr&gt;&lt;w:p w14:paraId="77655923" w14:textId="1D875B9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60" w:type="dxa"/&gt;&lt;w:vAlign w:val="center"/&gt;&lt;/w:tcPr&gt;&lt;w:p w14:paraId="06199DBD" w14:textId="6CD0E33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1FC4FF41" w14:textId="24A922B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3811ECD" w14:textId="07A4FA9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B879588" w14:textId="5F2DD98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80744C" w14:textId="7CFF011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9FA650C" w14:textId="5DDA6C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2737F557" w14:textId="77777777" w:rsidTr="003154D1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65DD1EB" w14:textId="77777777" w:rsidR="00A864F4" w:rsidRPr="00A864F4" w:rsidRDefault="00A864F4" w:rsidP="00A864F4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Up-Sędzia-upr dla wniosków oraz pism składanych do rozpoznania przez sędziego wyznaczonego w sprawach upadłościowych prowadzonych po ogłoszeniu upadłości osób fizycz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1&lt;/w:t&gt;&lt;/w:r&gt;&lt;w:r w:rsidRPr="00A864F4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484B0494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8&lt;/w:t&gt;&lt;/w:r&gt;&lt;/w:p&gt;&lt;/w:tc&gt;&lt;w:tc&gt;&lt;w:tcPr&gt;&lt;w:tcW w:w="1117" w:type="dxa"/&gt;&lt;w:vAlign w:val="center"/&gt;&lt;/w:tcPr&gt;&lt;w:p w14:paraId="00FB844D" w14:textId="1F88436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3&lt;/w:t&gt;&lt;/w:r&gt;&lt;/w:p&gt;&lt;/w:tc&gt;&lt;w:tc&gt;&lt;w:tcPr&gt;&lt;w:tcW w:w="859" w:type="dxa"/&gt;&lt;w:vAlign w:val="center"/&gt;&lt;/w:tcPr&gt;&lt;w:p w14:paraId="4C0F2BFA" w14:textId="498F7BD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7D1703E3" w14:textId="208FFA99" w:rsidR="00A864F4" w:rsidRPr="00A864F4" w:rsidRDefault="00A864F4" w:rsidP="00A864F4"&gt;&lt;w:pPr&gt;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60" w:type="dxa"/&gt;&lt;w:vAlign w:val="center"/&gt;&lt;/w:tcPr&gt;&lt;w:p w14:paraId="76FD209C" w14:textId="4E8D78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59" w:type="dxa"/&gt;&lt;w:vAlign w:val="center"/&gt;&lt;/w:tcPr&gt;&lt;w:p w14:paraId="67D8F855" w14:textId="244A2F3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09BBB1DE" w14:textId="4D01811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60" w:type="dxa"/&gt;&lt;w:vAlign w:val="center"/&gt;&lt;/w:tcPr&gt;&lt;w:p w14:paraId="00A35517" w14:textId="4DC2D0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1503F2C1" w14:textId="45D4536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53848DB6" w14:textId="7D90866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F3D5BEB" w14:textId="2C823F5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FFC0B9C" w14:textId="1BC5DA7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3560CDA" w14:textId="105B78A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7B7004DD" w14:textId="77777777" w:rsidTr="003154D1"&gt;&lt;w:trPr&gt;&lt;w:cantSplit/&gt;&lt;w:trHeight w:val="35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28CBE4E5" w14:textId="77777777" w:rsidR="00A864F4" w:rsidRPr="00A864F4" w:rsidRDefault="00A864F4" w:rsidP="00A864F4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Up-K-upr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1&lt;/w:t&gt;&lt;/w:r&gt;&lt;w:r w:rsidRPr="00A864F4"&gt;&lt;w:rPr&gt;&lt;w:rFonts w:ascii="Arial Narrow" w:hAnsi="Arial Narrow" w:cs="Arial"/&gt;&lt;w:bCs/&gt;&lt;w:sz w:val="16"/&gt;&lt;w:szCs w:val="16"/&gt;&lt;/w:rPr&gt;&lt;w:t xml:space="preserve"&gt; ust. 1 p.u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3118FA50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09&lt;/w:t&gt;&lt;/w:r&gt;&lt;/w:p&gt;&lt;/w:tc&gt;&lt;w:tc&gt;&lt;w:tcPr&gt;&lt;w:tcW w:w="1117" w:type="dxa"/&gt;&lt;w:vAlign w:val="center"/&gt;&lt;/w:tcPr&gt;&lt;w:p w14:paraId="26478FBA" w14:textId="20305B9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54&lt;/w:t&gt;&lt;/w:r&gt;&lt;/w:p&gt;&lt;/w:tc&gt;&lt;w:tc&gt;&lt;w:tcPr&gt;&lt;w:tcW w:w="859" w:type="dxa"/&gt;&lt;w:vAlign w:val="center"/&gt;&lt;/w:tcPr&gt;&lt;w:p w14:paraId="2261A30C" w14:textId="7A3656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859" w:type="dxa"/&gt;&lt;w:vAlign w:val="center"/&gt;&lt;/w:tcPr&gt;&lt;w:p w14:paraId="16B8B9FC" w14:textId="11AD7B2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60" w:type="dxa"/&gt;&lt;w:vAlign w:val="center"/&gt;&lt;/w:tcPr&gt;&lt;w:p w14:paraId="47C3BBFB" w14:textId="475A37F2" w:rsidR="00A864F4" w:rsidRPr="00A864F4" w:rsidRDefault="00A864F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59" w:type="dxa"/&gt;&lt;w:vAlign w:val="center"/&gt;&lt;/w:tcPr&gt;&lt;w:p w14:paraId="3B0F784E" w14:textId="6B21224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59" w:type="dxa"/&gt;&lt;w:vAlign w:val="center"/&gt;&lt;/w:tcPr&gt;&lt;w:p w14:paraId="5B87264B" w14:textId="712C855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60" w:type="dxa"/&gt;&lt;w:vAlign w:val="center"/&gt;&lt;/w:tcPr&gt;&lt;w:p w14:paraId="6AD502E7" w14:textId="5405019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59" w:type="dxa"/&gt;&lt;w:vAlign w:val="center"/&gt;&lt;/w:tcPr&gt;&lt;w:p w14:paraId="08DD5B32" w14:textId="5F1B291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2F0049A2" w14:textId="30034CE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91595BB" w14:textId="09A986E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1E0486" w14:textId="47A8BE4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76A03722" w14:textId="2F98A7C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712C5725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137799AF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r w:rsidRPr="00A864F4"&gt;&lt;w:rPr&gt;&lt;w:rFonts w:ascii="Arial Narrow" w:hAnsi="Arial Narrow" w:cs="Arial"/&gt;&lt;w:bCs/&gt;&lt;w:sz w:val="18"/&gt;&lt;w:szCs w:val="18"/&gt;&lt;/w:rPr&gt;&lt;w:t&gt;Gzd&lt;/w:t&gt;&lt;/w:r&gt;&lt;w:r w:rsidRPr="00A864F4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E4F8ABD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0&lt;/w:t&gt;&lt;/w:r&gt;&lt;/w:p&gt;&lt;/w:tc&gt;&lt;w:tc&gt;&lt;w:tcPr&gt;&lt;w:tcW w:w="1117" w:type="dxa"/&gt;&lt;w:vAlign w:val="center"/&gt;&lt;/w:tcPr&gt;&lt;w:p w14:paraId="7C8A6F64" w14:textId="0E68313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65E03D8C" w14:textId="4E33E05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6A60530" w14:textId="37335F8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A2200C5" w14:textId="48E373D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584427B" w14:textId="58DEC2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4DF75C5F" w14:textId="74E74D8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259F93BC" w14:textId="68958CA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5F36A5C" w14:textId="4C40E80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6444E2D" w14:textId="711187A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577C679" w14:textId="488E770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F05FDA6" w14:textId="1C78FB2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3E0C682" w14:textId="684880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A3AD537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D181230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A864F4"&gt;&lt;w:rPr&gt;&lt;w:rFonts w:ascii="Arial Narrow" w:hAnsi="Arial Narrow" w:cs="Arial"/&gt;&lt;w:bCs/&gt;&lt;w:sz w:val="18"/&gt;&lt;w:szCs w:val="18"/&gt;&lt;/w:rPr&gt;&lt;w:t&gt;GUo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F7E9D12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1&lt;/w:t&gt;&lt;/w:r&gt;&lt;/w:p&gt;&lt;/w:tc&gt;&lt;w:tc&gt;&lt;w:tcPr&gt;&lt;w:tcW w:w="1117" w:type="dxa"/&gt;&lt;w:vAlign w:val="center"/&gt;&lt;/w:tcPr&gt;&lt;w:p w14:paraId="275C8904" w14:textId="406C289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24013140" w14:textId="105DAB1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CCB3313" w14:textId="7479EF8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60" w:type="dxa"/&gt;&lt;w:vAlign w:val="center"/&gt;&lt;/w:tcPr&gt;&lt;w:p w14:paraId="7A733D09" w14:textId="04E68A7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1F97A02" w14:textId="1B5A1C0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ACA5C64" w14:textId="6AF2A9A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04754F9" w14:textId="7A63A62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5B93BCD5" w14:textId="5BEA772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DC01231" w14:textId="4CE990D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C86C155" w14:textId="3766967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8B3CA6C" w14:textId="75A757E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4696454" w14:textId="2FE5133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270FEB8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E126BA1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A864F4"&gt;&lt;w:rPr&gt;&lt;w:rFonts w:ascii="Arial Narrow" w:hAnsi="Arial Narrow" w:cs="Arial"/&gt;&lt;w:bCs/&gt;&lt;w:sz w:val="18"/&gt;&lt;w:szCs w:val="18"/&gt;&lt;/w:rPr&gt;&lt;w:t&gt;GUu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3B7F8B9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2&lt;/w:t&gt;&lt;/w:r&gt;&lt;/w:p&gt;&lt;/w:tc&gt;&lt;w:tc&gt;&lt;w:tcPr&gt;&lt;w:tcW w:w="1117" w:type="dxa"/&gt;&lt;w:vAlign w:val="center"/&gt;&lt;/w:tcPr&gt;&lt;w:p w14:paraId="63CDA726" w14:textId="021FD39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39243C1" w14:textId="1A0620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D3E32FA" w14:textId="7820633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636A84A" w14:textId="0D8C1C9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9E3084F" w14:textId="53308E7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C287FA" w14:textId="08D6300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2E77462" w14:textId="1BFCD98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468C964" w14:textId="4E32D6B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302C97C" w14:textId="0F649BF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0" w:type="dxa"/&gt;&lt;w:vAlign w:val="center"/&gt;&lt;/w:tcPr&gt;&lt;w:p w14:paraId="0CF870D1" w14:textId="21C089B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20CC271" w14:textId="726FADF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E8C2B97" w14:textId="41717B9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19ED525E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53E8C1E4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A864F4"&gt;&lt;w:rPr&gt;&lt;w:rFonts w:ascii="Arial Narrow" w:hAnsi="Arial Narrow" w:cs="Arial"/&gt;&lt;w:bCs/&gt;&lt;w:sz w:val="18"/&gt;&lt;w:szCs w:val="18"/&gt;&lt;/w:rPr&gt;&lt;w:t&gt;GUz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3633AFF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3&lt;/w:t&gt;&lt;/w:r&gt;&lt;/w:p&gt;&lt;/w:tc&gt;&lt;w:tc&gt;&lt;w:tcPr&gt;&lt;w:tcW w:w="1117" w:type="dxa"/&gt;&lt;w:vAlign w:val="center"/&gt;&lt;/w:tcPr&gt;&lt;w:p w14:paraId="30DB0315" w14:textId="399F967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5D120A2E" w14:textId="3A5D278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181D607A" w14:textId="22C34CE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A0AF306" w14:textId="3969027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11A0AB1" w14:textId="0C9182C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F18F626" w14:textId="4553C2F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BA80572" w14:textId="396A9AE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7E5A0C8" w14:textId="49C5535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F560599" w14:textId="321B8F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221C2D4" w14:textId="666922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43C2FC8" w14:textId="6A6C2FC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0" w:type="dxa"/&gt;&lt;w:tcBorders&gt;&lt;w:right w:val="single" w:sz="12" w:space="0" w:color="auto"/&gt;&lt;/w:tcBorders&gt;&lt;w:vAlign w:val="center"/&gt;&lt;/w:tcPr&gt;&lt;w:p w14:paraId="4401F3A8" w14:textId="537128C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77928991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07DADED" w14:textId="77777777" w:rsidR="00A864F4" w:rsidRPr="00A864F4" w:rsidRDefault="00A864F4" w:rsidP="00A864F4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A864F4"&gt;&lt;w:rPr&gt;&lt;w:rFonts w:ascii="Arial Narrow" w:hAnsi="Arial Narrow" w:cs="Arial"/&gt;&lt;w:bCs/&gt;&lt;w:sz w:val="18"/&gt;&lt;w:szCs w:val="18"/&gt;&lt;/w:rPr&gt;&lt;w:t&gt;GUk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30862568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4&lt;/w:t&gt;&lt;/w:r&gt;&lt;/w:p&gt;&lt;/w:tc&gt;&lt;w:tc&gt;&lt;w:tcPr&gt;&lt;w:tcW w:w="1117" w:type="dxa"/&gt;&lt;w:vAlign w:val="center"/&gt;&lt;/w:tcPr&gt;&lt;w:p w14:paraId="2555C520" w14:textId="3735309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67814E5" w14:textId="0E958E0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C67ED8" w14:textId="1A75C0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4FCDC4B" w14:textId="325F91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9BE915" w14:textId="176C564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F49C18A" w14:textId="3235DC9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B92AF2A" w14:textId="575BA88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556A48B" w14:textId="725D149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7F32A82" w14:textId="77EACA2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6B2980B" w14:textId="05592A8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7F972B" w14:textId="48C1757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5D716CE" w14:textId="40C3B90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DAEF685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BB46A60" w14:textId="77777777" w:rsidR="00A864F4" w:rsidRPr="00A864F4" w:rsidRDefault="00A864F4" w:rsidP="00A864F4"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361B186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5&lt;/w:t&gt;&lt;/w:r&gt;&lt;/w:p&gt;&lt;/w:tc&gt;&lt;w:tc&gt;&lt;w:tcPr&gt;&lt;w:tcW w:w="1117" w:type="dxa"/&gt;&lt;w:vAlign w:val="center"/&gt;&lt;/w:tcPr&gt;&lt;w:p w14:paraId="35E45AEA" w14:textId="2F9D61B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148098CE" w14:textId="43BA50B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472C97D" w14:textId="5DB869C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2A89228" w14:textId="06BDFE1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77FBE8E3" w14:textId="41C8635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6223CEF" w14:textId="3F97A49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A886907" w14:textId="3791561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E3200F8" w14:textId="5D9FD2F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5BF23F" w14:textId="576E4E0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5695805" w14:textId="3DB4A17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562787B" w14:textId="55A2FED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DB4D729" w14:textId="69164E5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BD994B2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C340FC0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z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744D24DE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6&lt;/w:t&gt;&lt;/w:r&gt;&lt;/w:p&gt;&lt;/w:tc&gt;&lt;w:tc&gt;&lt;w:tcPr&gt;&lt;w:tcW w:w="1117" w:type="dxa"/&gt;&lt;w:vAlign w:val="center"/&gt;&lt;/w:tcPr&gt;&lt;w:p w14:paraId="4E8C5D0C" w14:textId="17C79B0D" w:rsidR="00A864F4" w:rsidRPr="00A864F4" w:rsidRDefault="00A864F4" w:rsidP="00A864F4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4&lt;/w:t&gt;&lt;/w:r&gt;&lt;/w:p&gt;&lt;/w:tc&gt;&lt;w:tc&gt;&lt;w:tcPr&gt;&lt;w:tcW w:w="859" w:type="dxa"/&gt;&lt;w:vAlign w:val="center"/&gt;&lt;/w:tcPr&gt;&lt;w:p w14:paraId="79DA6DB2" w14:textId="5F93ED7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AF4BC9" w14:textId="490A648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1EFB3D41" w14:textId="2EBF1E2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2769BB49" w14:textId="74F598B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1E429CBD" w14:textId="0CF05B5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860" w:type="dxa"/&gt;&lt;w:vAlign w:val="center"/&gt;&lt;/w:tcPr&gt;&lt;w:p w14:paraId="7C83C17E" w14:textId="7BEC7DD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65A2FFDF" w14:textId="3AA51A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93F0D04" w14:textId="6AEF74A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2E327B9" w14:textId="7F5B4C0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F77B2CF" w14:textId="6C81E58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E13776E" w14:textId="4E4FD65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03A3FFB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52A536B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p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3CF1926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7&lt;/w:t&gt;&lt;/w:r&gt;&lt;/w:p&gt;&lt;/w:tc&gt;&lt;w:tc&gt;&lt;w:tcPr&gt;&lt;w:tcW w:w="1117" w:type="dxa"/&gt;&lt;w:vAlign w:val="center"/&gt;&lt;/w:tcPr&gt;&lt;w:p w14:paraId="3B048226" w14:textId="67DEC78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701C040" w14:textId="6898A26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93925EC" w14:textId="429A99D7" w:rsidR="00A864F4" w:rsidRPr="00A864F4" w:rsidRDefault="00A864F4" w:rsidP="00A864F4"&gt;&lt;w:pPr&gt;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070C44D" w14:textId="400C99D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127713A" w14:textId="3E765A3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12F7AD6" w14:textId="5D6FE80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58854FE" w14:textId="2924BAD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A317F6D" w14:textId="0120BEB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27F2227C" w14:textId="60407E6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F21B722" w14:textId="253E9AD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B7B3CCA" w14:textId="6DC7632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1D7D604" w14:textId="1534A83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05BB5C6C" w14:textId="77777777" w:rsidTr="003154D1"&gt;&lt;w:trPr&gt;&lt;w:cantSplit/&gt;&lt;w:trHeight w:val="280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5B54292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p-U dla wniosków po zatwierdzeniu układu albo umorzenie  postępowania w sprawach o których mowa art. 491&lt;/w:t&gt;&lt;/w:r&gt;&lt;w:r w:rsidRPr="00A864F4"&gt;&lt;w:rPr&gt;&lt;w:rFonts w:ascii="Arial Narrow" w:hAnsi="Arial Narrow" w:cs="Arial"/&gt;&lt;w:bCs/&gt;&lt;w:sz w:val="16"/&gt;&lt;w:szCs w:val="16"/&gt;&lt;w:vertAlign w:val="superscript"/&gt;&lt;/w:rPr&gt;&lt;w:t xml:space="preserve"&gt;27 &lt;/w:t&gt;&lt;/w:r&gt;&lt;w:r w:rsidRPr="00A864F4"&gt;&lt;w:rPr&gt;&lt;w:rFonts w:ascii="Arial Narrow" w:hAnsi="Arial Narrow" w:cs="Arial"/&gt;&lt;w:bCs/&gt;&lt;w:sz w:val="16"/&gt;&lt;w:szCs w:val="16"/&gt;&lt;/w:rPr&gt;&lt;w:t&gt;ust. 1p.u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5C7B254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8&lt;/w:t&gt;&lt;/w:r&gt;&lt;/w:p&gt;&lt;/w:tc&gt;&lt;w:tc&gt;&lt;w:tcPr&gt;&lt;w:tcW w:w="1117" w:type="dxa"/&gt;&lt;w:vAlign w:val="center"/&gt;&lt;/w:tcPr&gt;&lt;w:p w14:paraId="691131CE" w14:textId="20260AF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53B09E40" w14:textId="6E8070E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B3E51A" w14:textId="5078952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568E6D8" w14:textId="3CFED26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46CC27C" w14:textId="16DAC67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B6DFCF8" w14:textId="61FB64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58E7B7B" w14:textId="0444690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623D8CD" w14:textId="4F7DA66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841165F" w14:textId="2264AE9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4043BEA" w14:textId="0B8B423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17B4E15" w14:textId="7877B32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26F5FD0" w14:textId="2321FA4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0898135C" w14:textId="77777777" w:rsidTr="003154D1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FD55501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p-Sąd-U dla wniosków oraz pism składanych do rozpoznania przez sąd w sprawach prowadzo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27&lt;/w:t&gt;&lt;/w:r&gt;&lt;w:r w:rsidRPr="00A864F4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362AF9EC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19&lt;/w:t&gt;&lt;/w:r&gt;&lt;/w:p&gt;&lt;/w:tc&gt;&lt;w:tc&gt;&lt;w:tcPr&gt;&lt;w:tcW w:w="1117" w:type="dxa"/&gt;&lt;w:vAlign w:val="center"/&gt;&lt;/w:tcPr&gt;&lt;w:p w14:paraId="29C292F3" w14:textId="698C28E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88C414E" w14:textId="410AD47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B21CB0" w14:textId="578637F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7034D1F" w14:textId="531EE5C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4B29F83" w14:textId="63623A0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639E4B2A" w14:textId="4A5992A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AB67DA6" w14:textId="695C2EF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5FF18A7" w14:textId="108398B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661A638" w14:textId="2385B70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B328D3B" w14:textId="5BCAB97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D60F6F0" w14:textId="0B3A001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BEE1B3F" w14:textId="4B2267D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44852F0" w14:textId="77777777" w:rsidTr="003154D1"&gt;&lt;w:trPr&gt;&lt;w:cantSplit/&gt;&lt;w:trHeight w:val="323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D2B713C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p-Sędzia-U dla wniosków oraz pism składanych do rozpoznania przez sędziego wyznaczonego w sprawach prowadzonych na podstawie art. 491&lt;/w:t&gt;&lt;/w:r&gt;&lt;w:r w:rsidRPr="00A864F4"&gt;&lt;w:rPr&gt;&lt;w:rFonts w:ascii="Arial Narrow" w:hAnsi="Arial Narrow" w:cs="Arial"/&gt;&lt;w:bCs/&gt;&lt;w:sz w:val="16"/&gt;&lt;w:szCs w:val="16"/&gt;&lt;w:vertAlign w:val="superscript"/&gt;&lt;/w:rPr&gt;&lt;w:t&gt;27&lt;/w:t&gt;&lt;/w:r&gt;&lt;w:r w:rsidRPr="00A864F4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6A3E936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0&lt;/w:t&gt;&lt;/w:r&gt;&lt;/w:p&gt;&lt;/w:tc&gt;&lt;w:tc&gt;&lt;w:tcPr&gt;&lt;w:tcW w:w="1117" w:type="dxa"/&gt;&lt;w:vAlign w:val="center"/&gt;&lt;/w:tcPr&gt;&lt;w:p w14:paraId="29366B00" w14:textId="01F69C1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B3A330" w14:textId="6CCFEBC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1882727" w14:textId="7F95636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F52DE48" w14:textId="211327A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264533" w14:textId="76E6202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399597" w14:textId="756BEE6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82C7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48A6B46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D4D89A" w14:textId="3E64719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F867944" w14:textId="2E65BB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4E70024" w14:textId="0FE3093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CFD4822" w14:textId="13E6012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BC51F22" w14:textId="79C67A5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3EA9FAB4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55A29721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u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98CB3F0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1&lt;/w:t&gt;&lt;/w:r&gt;&lt;/w:p&gt;&lt;/w:tc&gt;&lt;w:tc&gt;&lt;w:tcPr&gt;&lt;w:tcW w:w="1117" w:type="dxa"/&gt;&lt;w:vAlign w:val="center"/&gt;&lt;/w:tcPr&gt;&lt;w:p w14:paraId="05DFEE0F" w14:textId="4E5091F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ABC7031" w14:textId="03FD288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28F13A" w14:textId="2208441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FBB076C" w14:textId="3229150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18B3C5" w14:textId="6D186BE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FB55805" w14:textId="5CEF9BB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AFE8E49" w14:textId="6F366505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2A55186" w14:textId="14CE55F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B3554B3" w14:textId="4AC4ED53" w:rsidR="00A864F4" w:rsidRPr="00A864F4" w:rsidRDefault="00A864F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7FF3AC3" w14:textId="7FD1680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7DF53F" w14:textId="1F90134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C366ABF" w14:textId="7540830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54F305A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1A0392A6" w14:textId="77777777" w:rsidR="00A864F4" w:rsidRPr="00A864F4" w:rsidRDefault="00A864F4" w:rsidP="00A864F4"&gt;&lt;w:pPr&gt;&lt;w:ind w:left="32"/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s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161DBA2E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2&lt;/w:t&gt;&lt;/w:r&gt;&lt;/w:p&gt;&lt;/w:tc&gt;&lt;w:tc&gt;&lt;w:tcPr&gt;&lt;w:tcW w:w="1117" w:type="dxa"/&gt;&lt;w:vAlign w:val="center"/&gt;&lt;/w:tcPr&gt;&lt;w:p w14:paraId="0D7C4251" w14:textId="46F0780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308DB77" w14:textId="123919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5D84D5B" w14:textId="339AF51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61C6FE7" w14:textId="5AB934C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FDD492" w14:textId="0E2A330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3D0D534" w14:textId="03F33AC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D9028DF" w14:textId="2522AB7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E7CCBF3" w14:textId="3E1930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4A91A6C" w14:textId="675BF0C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36675F80" w14:textId="4D317FC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6C7892B" w14:textId="7EFFBB92" w:rsidR="00A864F4" w:rsidRPr="00A864F4" w:rsidRDefault="00A864F4" w:rsidP="00A864F4"&gt;&lt;w:pPr&gt;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FE5FE08" w14:textId="33CBDEC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200CF5A5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59FED66B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eu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074AC07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3&lt;/w:t&gt;&lt;/w:r&gt;&lt;/w:p&gt;&lt;/w:tc&gt;&lt;w:tc&gt;&lt;w:tcPr&gt;&lt;w:tcW w:w="1117" w:type="dxa"/&gt;&lt;w:vAlign w:val="center"/&gt;&lt;/w:tcPr&gt;&lt;w:p w14:paraId="36F84443" w14:textId="2F2E532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D5F8F43" w14:textId="1F39F23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607DDC7" w14:textId="0D0DEE0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6D3C613" w14:textId="6A71C91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562BC3E" w14:textId="2A3CD1A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DC5B62" w14:textId="7A429F2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BAA95AB" w14:textId="68E12FB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A3C9D81" w14:textId="21F0DD3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2735CA5" w14:textId="30628CD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EB5E64F" w14:textId="4FC237D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51194C" w14:textId="68E46F1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9446615" w14:textId="1E85E21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42D525F8" w14:textId="77777777" w:rsidTr="003154D1"&gt;&lt;w:trPr&gt;&lt;w:cantSplit/&gt;&lt;w:trHeight w:hRule="exact" w:val="227"/&gt;&lt;/w:trPr&gt;&lt;w:tc&gt;&lt;w:tcPr&gt;&lt;w:tcW w:w="482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right w:val="single" w:sz="12" w:space="0" w:color="auto"/&gt;&lt;/w:tcBorders&gt;&lt;w:shd w:val="clear" w:color="auto" w:fill="auto"/&gt;&lt;w:vAlign w:val="center"/&gt;&lt;/w:tcPr&gt;&lt;w:p w14:paraId="2C386F65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ez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C162EDD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4&lt;/w:t&gt;&lt;/w:r&gt;&lt;/w:p&gt;&lt;/w:tc&gt;&lt;w:tc&gt;&lt;w:tcPr&gt;&lt;w:tcW w:w="1117" w:type="dxa"/&gt;&lt;w:vAlign w:val="center"/&gt;&lt;/w:tcPr&gt;&lt;w:p w14:paraId="4A109E77" w14:textId="113ED94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A9C0E53" w14:textId="3321711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FDE70D9" w14:textId="24FCA7C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39C27D9" w14:textId="0BBDFD2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8B182B4" w14:textId="12A6667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F00930" w14:textId="14B4AE4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F9D2916" w14:textId="728EC09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3E2919" w14:textId="697F692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ABBAAE1" w14:textId="57F1C03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C974AE3" w14:textId="706860B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320B570" w14:textId="6F5318A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8DD74C2" w14:textId="61E6C11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5626D886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061E7FBA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k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B16B3DF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2"/&gt;&lt;w:szCs w:val="12"/&gt;&lt;/w:rPr&gt;&lt;w:t&gt;25&lt;/w:t&gt;&lt;/w:r&gt;&lt;/w:p&gt;&lt;/w:tc&gt;&lt;w:tc&gt;&lt;w:tcPr&gt;&lt;w:tcW w:w="1117" w:type="dxa"/&gt;&lt;w:vAlign w:val="center"/&gt;&lt;/w:tcPr&gt;&lt;w:p w14:paraId="10FF5FC9" w14:textId="6C89C519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00A5978" w14:textId="7C5B500E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81713F5" w14:textId="561B329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8655CCB" w14:textId="6C703D9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A5B9D3" w14:textId="28F7C44A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7D6CAF0" w14:textId="44321D3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634399F" w14:textId="51982BD0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C9359D5" w14:textId="55D59A0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BEA2EC0" w14:textId="7E8426EF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2104496" w14:textId="2ED697D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23D0E2" w14:textId="798BADB4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A115642" w14:textId="7E93BEB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A864F4" w:rsidRPr="00A864F4" w14:paraId="0A2037F4" w14:textId="77777777" w:rsidTr="003154D1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B4D6F83" w14:textId="77777777" w:rsidR="00A864F4" w:rsidRPr="00A864F4" w:rsidRDefault="00A864F4" w:rsidP="00A864F4"&gt;&lt;w:pPr&gt;&lt;w:rPr&gt;&lt;w:rFonts w:ascii="Arial Narrow" w:hAnsi="Arial Narrow" w:cs="Arial"/&gt;&lt;w:bCs/&gt;&lt;w:sz w:val="16"/&gt;&lt;w:szCs w:val="16"/&gt;&lt;/w:rPr&gt;&lt;/w:pPr&gt;&lt;w:r w:rsidRPr="00A864F4"&gt;&lt;w:rPr&gt;&lt;w:rFonts w:ascii="Arial Narrow" w:hAnsi="Arial Narrow" w:cs="Arial"/&gt;&lt;w:bCs/&gt;&lt;w:sz w:val="16"/&gt;&lt;w:szCs w:val="16"/&gt;&lt;/w:rPr&gt;&lt;w:t&gt;GRo&lt;/w:t&gt;&lt;/w:r&gt;&lt;/w:p&gt;&lt;/w:tc&gt;&lt;w:tc&gt;&lt;w:tcPr&gt;&lt;w:tcW w:w="362" w:type="dxa"/&gt;&lt;w:tcBorders&gt;&lt;w:left w:val="single" w:sz="12" w:space="0" w:color="auto"/&gt;&lt;w:bottom w:val="single" w:sz="12" w:space="0" w:color="auto"/&gt;&lt;/w:tcBorders&gt;&lt;w:vAlign w:val="center"/&gt;&lt;/w:tcPr&gt;&lt;w:p w14:paraId="54BBBE78" w14:textId="77777777" w:rsidR="00A864F4" w:rsidRPr="00A864F4" w:rsidRDefault="00A864F4" w:rsidP="00A864F4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A864F4"&gt;&lt;w:rPr&gt;&lt;w:rFonts w:ascii="Arial" w:hAnsi="Arial"/&gt;&lt;w:sz w:val="12"/&gt;&lt;w:szCs w:val="12"/&gt;&lt;/w:rPr&gt;&lt;w:t&gt;26&lt;/w:t&gt;&lt;/w:r&gt;&lt;/w:p&gt;&lt;/w:tc&gt;&lt;w:tc&gt;&lt;w:tcPr&gt;&lt;w:tcW w:w="1117" w:type="dxa"/&gt;&lt;w:tcBorders&gt;&lt;w:bottom w:val="single" w:sz="12" w:space="0" w:color="auto"/&gt;&lt;/w:tcBorders&gt;&lt;w:vAlign w:val="center"/&gt;&lt;/w:tcPr&gt;&lt;w:p w14:paraId="4186DF2E" w14:textId="0509255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6E2CBC87" w14:textId="4AE94102" w:rsidR="00A864F4" w:rsidRPr="00A864F4" w:rsidRDefault="00A864F4" w:rsidP="00A864F4"&gt;&lt;w:pPr&gt;&lt;w:spacing w:before="100" w:beforeAutospacing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4549788F" w14:textId="716FC67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2EA2E6FC" w14:textId="681E7E4D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A840DA4" w14:textId="74E04888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770C19FA" w14:textId="5B4B6D36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264D7E03" w14:textId="77A9885B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05E80C0A" w14:textId="3DE0FFCC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2229208" w14:textId="7BC20EF2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734911CC" w14:textId="5EC451F3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553CB798" w14:textId="2C88B0D1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w:right w:val="single" w:sz="12" w:space="0" w:color="auto"/&gt;&lt;/w:tcBorders&gt;&lt;w:vAlign w:val="center"/&gt;&lt;/w:tcPr&gt;&lt;w:p w14:paraId="155C1F0F" w14:textId="12F41E17" w:rsidR="00A864F4" w:rsidRPr="00A864F4" w:rsidRDefault="00A864F4" w:rsidP="00A864F4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062DEEF" w14:textId="77777777" w:rsidR="00A4672D" w:rsidRPr="00D354E2" w:rsidRDefault="00A4672D" w:rsidP="00A4672D"/&gt;&lt;w:p w14:paraId="46E5D1CC" w14:textId="77777777" w:rsidR="00FA1571" w:rsidRDefault="00FA1571" w:rsidP="00A4672D"&gt;&lt;w:pPr&gt;&lt;w:spacing w:after="80" w:line="220" w:lineRule="exact"/&gt;&lt;w:outlineLvl w:val="0"/&gt;&lt;w:rPr&gt;&lt;w:rFonts w:ascii="Arial" w:hAnsi="Arial" w:cs="Arial"/&gt;&lt;w:b/&gt;&lt;/w:rPr&gt;&lt;/w:pPr&gt;&lt;/w:p&gt;&lt;w:p w14:paraId="314C4BCE" w14:textId="77777777" w:rsidR="00FA1571" w:rsidRDefault="00FA1571" w:rsidP="00A4672D"&gt;&lt;w:pPr&gt;&lt;w:spacing w:after="80" w:line="220" w:lineRule="exact"/&gt;&lt;w:outlineLvl w:val="0"/&gt;&lt;w:rPr&gt;&lt;w:rFonts w:ascii="Arial" w:hAnsi="Arial" w:cs="Arial"/&gt;&lt;w:b/&gt;&lt;/w:rPr&gt;&lt;/w:pPr&gt;&lt;/w:p&gt;&lt;w:p w14:paraId="7E489FE0" w14:textId="77777777" w:rsidR="00FA1571" w:rsidRDefault="00FA1571" w:rsidP="00A4672D"&gt;&lt;w:pPr&gt;&lt;w:spacing w:after="80" w:line="220" w:lineRule="exact"/&gt;&lt;w:outlineLvl w:val="0"/&gt;&lt;w:rPr&gt;&lt;w:rFonts w:ascii="Arial" w:hAnsi="Arial" w:cs="Arial"/&gt;&lt;w:b/&gt;&lt;/w:rPr&gt;&lt;/w:pPr&gt;&lt;/w:p&gt;&lt;w:p w14:paraId="3C0F1F36" w14:textId="57B96445" w:rsidR="00A4672D" w:rsidRPr="00D354E2" w:rsidRDefault="00A4672D" w:rsidP="00A4672D"&gt;&lt;w:pPr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t xml:space="preserve"&gt;Dział 2.2.a. Czas trwania postępowania sądowego od dnia pierwszej rejestracji do dnia uprawomocnienia się sprawy merytorycznie zakończonej (wyrokiem, orzeczeniem) w I instancji &lt;/w:t&gt;&lt;/w:r&gt;&lt;w:r w:rsidRPr="00D354E2"&gt;&lt;w:rPr&gt;&lt;w:rFonts w:ascii="Arial" w:hAnsi="Arial" w:cs="Arial"/&gt;&lt;w:b/&gt;&lt;w:sz w:val="18"/&gt;&lt;w:szCs w:val="18"/&gt;&lt;/w:rPr&gt;&lt;w:t&gt;(łącznie z czasem trwania mediacji)&lt;/w:t&gt;&lt;/w:r&gt;&lt;/w:p&gt;&lt;w:p w14:paraId="2B2D30C9" w14:textId="77777777" w:rsidR="00A4672D" w:rsidRPr="00D354E2" w:rsidRDefault="00A4672D" w:rsidP="00A4672D"&gt;&lt;w:pPr&gt;&lt;w:sectPr w:rsidR="00A4672D" w:rsidRPr="00D354E2" w:rsidSect="009472D5"&gt;&lt;w:type w:val="continuous"/&gt;&lt;w:pgSz w:w="16838" w:h="11906" w:orient="landscape" w:code="9"/&gt;&lt;w:pgMar w:top="357" w:right="567" w:bottom="346" w:left="567" w:header="283" w:footer="283" w:gutter="0"/&gt;&lt;w:cols w:space="708"/&gt;&lt;w:docGrid w:linePitch="360"/&gt;&lt;/w:sectPr&gt;&lt;/w:pPr&gt;&lt;/w:p&gt;&lt;w:tbl&gt;&lt;w:tblPr&gt;&lt;w:tblW w:w="15755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1137"/&gt;&lt;w:gridCol w:w="3686"/&gt;&lt;w:gridCol w:w="362"/&gt;&lt;w:gridCol w:w="1117"/&gt;&lt;w:gridCol w:w="859"/&gt;&lt;w:gridCol w:w="859"/&gt;&lt;w:gridCol w:w="860"/&gt;&lt;w:gridCol w:w="859"/&gt;&lt;w:gridCol w:w="859"/&gt;&lt;w:gridCol w:w="860"/&gt;&lt;w:gridCol w:w="859"/&gt;&lt;w:gridCol w:w="859"/&gt;&lt;w:gridCol w:w="860"/&gt;&lt;w:gridCol w:w="859"/&gt;&lt;w:gridCol w:w="860"/&gt;&lt;/w:tblGrid&gt;&lt;w:tr w:rsidR="00C54FB5" w:rsidRPr="00C54FB5" w14:paraId="485062BD" w14:textId="77777777" w:rsidTr="00D65EE0"&gt;&lt;w:trPr&gt;&lt;w:cantSplit/&gt;&lt;w:trHeight w:val="666"/&gt;&lt;/w:trPr&gt;&lt;w:tc&gt;&lt;w:tcPr&gt;&lt;w:tcW w:w="5185" w:type="dxa"/&gt;&lt;w:gridSpan w:val="3"/&gt;&lt;w:vAlign w:val="center"/&gt;&lt;/w:tcPr&gt;&lt;w:p w14:paraId="53D3D22C" w14:textId="77777777" w:rsidR="00C54FB5" w:rsidRPr="00C54FB5" w:rsidRDefault="00C54FB5" w:rsidP="00D65EE0"&gt;&lt;w:pPr&gt;&lt;w:spacing w:line="240" w:lineRule="exact"/&gt;&lt;w:jc w:val="center"/&gt;&lt;w:rPr&gt;&lt;w:rFonts w:ascii="Arial" w:hAnsi="Arial"/&gt;&lt;w:sz w:val="20"/&gt;&lt;w:szCs w:val="20"/&gt;&lt;/w:rPr&gt;&lt;/w:pPr&gt;&lt;w:r w:rsidRPr="00C54FB5"&gt;&lt;w:rPr&gt;&lt;w:rFonts w:ascii="Arial" w:hAnsi="Arial"/&gt;&lt;w:sz w:val="20"/&gt;&lt;w:szCs w:val="20"/&gt;&lt;/w:rPr&gt;&lt;w:t&gt;SPRAWY&lt;/w:t&gt;&lt;/w:r&gt;&lt;/w:p&gt;&lt;w:p w14:paraId="0032D454" w14:textId="77777777" w:rsidR="00C54FB5" w:rsidRPr="00C54FB5" w:rsidRDefault="00C54FB5" w:rsidP="00D65EE0"&gt;&lt;w:pPr&gt;&lt;w:spacing w:line="240" w:lineRule="exact"/&gt;&lt;w:jc w:val="center"/&gt;&lt;w:rPr&gt;&lt;w:rFonts w:ascii="Arial" w:hAnsi="Arial"/&gt;&lt;w:sz w:val="14"/&gt;&lt;/w:rPr&gt;&lt;/w:pPr&gt;&lt;w:r w:rsidRPr="00C54FB5"&gt;&lt;w:rPr&gt;&lt;w:rFonts w:ascii="Arial" w:hAnsi="Arial"/&gt;&lt;w:sz w:val="20"/&gt;&lt;w:szCs w:val="20"/&gt;&lt;/w:rPr&gt;&lt;w:t&gt;wg repertoriów lub wykazów&lt;/w:t&gt;&lt;/w:r&gt;&lt;/w:p&gt;&lt;/w:tc&gt;&lt;w:tc&gt;&lt;w:tcPr&gt;&lt;w:tcW w:w="1117" w:type="dxa"/&gt;&lt;w:vAlign w:val="center"/&gt;&lt;/w:tcPr&gt;&lt;w:p w14:paraId="39085509" w14:textId="77777777" w:rsidR="00C54FB5" w:rsidRPr="00C54FB5" w:rsidRDefault="00C54FB5" w:rsidP="00D65EE0"&gt;&lt;w:pPr&gt;&lt;w:spacing w:line="140" w:lineRule="exact"/&gt;&lt;w:jc w:val="center"/&gt;&lt;w:rPr&gt;&lt;w:rFonts w:ascii="Arial" w:hAnsi="Arial" w:cs="Arial"/&gt;&lt;w:sz w:val="14"/&gt;&lt;w:szCs w:val="14"/&gt;&lt;/w:rPr&gt;&lt;/w:pPr&gt;&lt;w:r w:rsidRPr="00C54FB5"&gt;&lt;w:rPr&gt;&lt;w:rFonts w:ascii="Arial" w:hAnsi="Arial" w:cs="Arial"/&gt;&lt;w:sz w:val="14"/&gt;&lt;w:szCs w:val="14"/&gt;&lt;/w:rPr&gt;&lt;w:t&gt;Razem&lt;/w:t&gt;&lt;/w:r&gt;&lt;/w:p&gt;&lt;w:p w14:paraId="0FB30ECB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&gt;(kol. 2 do 12)&lt;/w:t&gt;&lt;/w:r&gt;&lt;/w:p&gt;&lt;/w:tc&gt;&lt;w:tc&gt;&lt;w:tcPr&gt;&lt;w:tcW w:w="859" w:type="dxa"/&gt;&lt;w:vAlign w:val="center"/&gt;&lt;/w:tcPr&gt;&lt;w:p w14:paraId="634B3F69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&gt;Do 15 dni&lt;/w:t&gt;&lt;/w:r&gt;&lt;/w:p&gt;&lt;/w:tc&gt;&lt;w:tc&gt;&lt;w:tcPr&gt;&lt;w:tcW w:w="859" w:type="dxa"/&gt;&lt;w:vAlign w:val="center"/&gt;&lt;/w:tcPr&gt;&lt;w:p w14:paraId="58CC8BCA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 xml:space="preserve"&gt;Powyżej 15 dni &lt;/w:t&gt;&lt;/w:r&gt;&lt;w:r w:rsidRPr="00C54FB5"&gt;&lt;w:rPr&gt;&lt;w:rFonts w:ascii="Arial" w:hAnsi="Arial" w:cs="Arial"/&gt;&lt;w:sz w:val="14"/&gt;&lt;w:szCs w:val="20"/&gt;&lt;/w:rPr&gt;&lt;w:br/&gt;&lt;w:t&gt;do 1 mies&lt;/w:t&gt;&lt;/w:r&gt;&lt;/w:p&gt;&lt;/w:tc&gt;&lt;w:tc&gt;&lt;w:tcPr&gt;&lt;w:tcW w:w="860" w:type="dxa"/&gt;&lt;w:vAlign w:val="center"/&gt;&lt;/w:tcPr&gt;&lt;w:p w14:paraId="3A1BACC2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&gt;Powyżej 1&lt;/w:t&gt;&lt;/w:r&gt;&lt;w:r w:rsidRPr="00C54FB5"&gt;&lt;w:rPr&gt;&lt;w:rFonts w:ascii="Arial" w:hAnsi="Arial" w:cs="Arial"/&gt;&lt;w:sz w:val="14"/&gt;&lt;w:szCs w:val="20"/&gt;&lt;/w:rPr&gt;&lt;w:br/&gt;&lt;w:t xml:space="preserve"&gt; do 2 mies.&lt;/w:t&gt;&lt;/w:r&gt;&lt;/w:p&gt;&lt;/w:tc&gt;&lt;w:tc&gt;&lt;w:tcPr&gt;&lt;w:tcW w:w="859" w:type="dxa"/&gt;&lt;w:vAlign w:val="center"/&gt;&lt;/w:tcPr&gt;&lt;w:p w14:paraId="52BF694A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20"/&gt;&lt;/w:rPr&gt;&lt;w:t xml:space="preserve"&gt;Powyżej 2 &lt;/w:t&gt;&lt;/w:r&gt;&lt;w:r w:rsidRPr="00C54FB5"&gt;&lt;w:rPr&gt;&lt;w:rFonts w:ascii="Arial" w:hAnsi="Arial" w:cs="Arial"/&gt;&lt;w:sz w:val="14"/&gt;&lt;w:szCs w:val="20"/&gt;&lt;/w:rPr&gt;&lt;w:br/&gt;&lt;w:t&gt;do 3 mies.&lt;/w:t&gt;&lt;/w:r&gt;&lt;/w:p&gt;&lt;/w:tc&gt;&lt;w:tc&gt;&lt;w:tcPr&gt;&lt;w:tcW w:w="859" w:type="dxa"/&gt;&lt;w:vAlign w:val="center"/&gt;&lt;/w:tcPr&gt;&lt;w:p w14:paraId="14371B6B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3 do &lt;/w:t&gt;&lt;/w:r&gt;&lt;w:r w:rsidRPr="00C54FB5"&gt;&lt;w:rPr&gt;&lt;w:rFonts w:ascii="Arial" w:hAnsi="Arial" w:cs="Arial"/&gt;&lt;w:sz w:val="14"/&gt;&lt;w:szCs w:val="14"/&gt;&lt;/w:rPr&gt;&lt;w:br/&gt;&lt;w:t&gt;6 miesięcy&lt;/w:t&gt;&lt;/w:r&gt;&lt;/w:p&gt;&lt;/w:tc&gt;&lt;w:tc&gt;&lt;w:tcPr&gt;&lt;w:tcW w:w="860" w:type="dxa"/&gt;&lt;w:vAlign w:val="center"/&gt;&lt;/w:tcPr&gt;&lt;w:p w14:paraId="2123A20D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6 do &lt;/w:t&gt;&lt;/w:r&gt;&lt;w:r w:rsidRPr="00C54FB5"&gt;&lt;w:rPr&gt;&lt;w:rFonts w:ascii="Arial" w:hAnsi="Arial" w:cs="Arial"/&gt;&lt;w:sz w:val="14"/&gt;&lt;w:szCs w:val="14"/&gt;&lt;/w:rPr&gt;&lt;w:br/&gt;&lt;w:t&gt;12 miesięcy&lt;/w:t&gt;&lt;/w:r&gt;&lt;/w:p&gt;&lt;/w:tc&gt;&lt;w:tc&gt;&lt;w:tcPr&gt;&lt;w:tcW w:w="859" w:type="dxa"/&gt;&lt;w:vAlign w:val="center"/&gt;&lt;/w:tcPr&gt;&lt;w:p w14:paraId="6F0C9FD1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12 miesięcy do &lt;/w:t&gt;&lt;/w:r&gt;&lt;w:r w:rsidRPr="00C54FB5"&gt;&lt;w:rPr&gt;&lt;w:rFonts w:ascii="Arial" w:hAnsi="Arial" w:cs="Arial"/&gt;&lt;w:sz w:val="14"/&gt;&lt;w:szCs w:val="14"/&gt;&lt;/w:rPr&gt;&lt;w:br/&gt;&lt;w:t&gt;2 lat&lt;/w:t&gt;&lt;/w:r&gt;&lt;/w:p&gt;&lt;/w:tc&gt;&lt;w:tc&gt;&lt;w:tcPr&gt;&lt;w:tcW w:w="859" w:type="dxa"/&gt;&lt;w:vAlign w:val="center"/&gt;&lt;/w:tcPr&gt;&lt;w:p w14:paraId="525BFF9F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2 do &lt;/w:t&gt;&lt;/w:r&gt;&lt;w:r w:rsidRPr="00C54FB5"&gt;&lt;w:rPr&gt;&lt;w:rFonts w:ascii="Arial" w:hAnsi="Arial" w:cs="Arial"/&gt;&lt;w:sz w:val="14"/&gt;&lt;w:szCs w:val="14"/&gt;&lt;/w:rPr&gt;&lt;w:br/&gt;&lt;w:t&gt;3 lat&lt;/w:t&gt;&lt;/w:r&gt;&lt;/w:p&gt;&lt;/w:tc&gt;&lt;w:tc&gt;&lt;w:tcPr&gt;&lt;w:tcW w:w="860" w:type="dxa"/&gt;&lt;w:vAlign w:val="center"/&gt;&lt;/w:tcPr&gt;&lt;w:p w14:paraId="2E6A69C7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3 do &lt;/w:t&gt;&lt;/w:r&gt;&lt;w:r w:rsidRPr="00C54FB5"&gt;&lt;w:rPr&gt;&lt;w:rFonts w:ascii="Arial" w:hAnsi="Arial" w:cs="Arial"/&gt;&lt;w:sz w:val="14"/&gt;&lt;w:szCs w:val="14"/&gt;&lt;/w:rPr&gt;&lt;w:br/&gt;&lt;w:t&gt;5 lat&lt;/w:t&gt;&lt;/w:r&gt;&lt;/w:p&gt;&lt;/w:tc&gt;&lt;w:tc&gt;&lt;w:tcPr&gt;&lt;w:tcW w:w="859" w:type="dxa"/&gt;&lt;w:vAlign w:val="center"/&gt;&lt;/w:tcPr&gt;&lt;w:p w14:paraId="4368CA2A" w14:textId="77777777" w:rsidR="00C54FB5" w:rsidRPr="00C54FB5" w:rsidRDefault="00C54F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 xml:space="preserve"&gt;Powyżej 5 do &lt;/w:t&gt;&lt;/w:r&gt;&lt;w:r w:rsidRPr="00C54FB5"&gt;&lt;w:rPr&gt;&lt;w:rFonts w:ascii="Arial" w:hAnsi="Arial" w:cs="Arial"/&gt;&lt;w:sz w:val="14"/&gt;&lt;w:szCs w:val="14"/&gt;&lt;/w:rPr&gt;&lt;w:br/&gt;&lt;w:t&gt;8 lat&lt;/w:t&gt;&lt;/w:r&gt;&lt;/w:p&gt;&lt;/w:tc&gt;&lt;w:tc&gt;&lt;w:tcPr&gt;&lt;w:tcW w:w="860" w:type="dxa"/&gt;&lt;w:vAlign w:val="center"/&gt;&lt;/w:tcPr&gt;&lt;w:p w14:paraId="2620830D" w14:textId="77777777" w:rsidR="00C54FB5" w:rsidRPr="00C54FB5" w:rsidRDefault="00C54FB5" w:rsidP="00D65EE0"&gt;&lt;w:pPr&gt;&lt;w:jc w:val="center"/&gt;&lt;w:rPr&gt;&lt;w:rFonts w:ascii="Arial Narrow" w:hAnsi="Arial Narrow" w:cs="Arial"/&gt;&lt;w:spacing w:val="-4"/&gt;&lt;w:w w:val="98"/&gt;&lt;w:sz w:val="16"/&gt;&lt;w:szCs w:val="16"/&gt;&lt;/w:rPr&gt;&lt;/w:pPr&gt;&lt;w:r w:rsidRPr="00C54FB5"&gt;&lt;w:rPr&gt;&lt;w:rFonts w:ascii="Arial" w:hAnsi="Arial" w:cs="Arial"/&gt;&lt;w:sz w:val="14"/&gt;&lt;w:szCs w:val="14"/&gt;&lt;/w:rPr&gt;&lt;w:t&gt;Ponad 8 lat&lt;/w:t&gt;&lt;/w:r&gt;&lt;/w:p&gt;&lt;/w:tc&gt;&lt;/w:tr&gt;&lt;w:tr w:rsidR="00C54FB5" w:rsidRPr="00C54FB5" w14:paraId="7A27C668" w14:textId="77777777" w:rsidTr="00D65EE0"&gt;&lt;w:trPr&gt;&lt;w:cantSplit/&gt;&lt;w:trHeight w:hRule="exact" w:val="218"/&gt;&lt;/w:trPr&gt;&lt;w:tc&gt;&lt;w:tcPr&gt;&lt;w:tcW w:w="5185" w:type="dxa"/&gt;&lt;w:gridSpan w:val="3"/&gt;&lt;w:vAlign w:val="center"/&gt;&lt;/w:tcPr&gt;&lt;w:p w14:paraId="4EE8BE68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&lt;/w:t&gt;&lt;/w:r&gt;&lt;/w:p&gt;&lt;/w:tc&gt;&lt;w:tc&gt;&lt;w:tcPr&gt;&lt;w:tcW w:w="1117" w:type="dxa"/&gt;&lt;w:vAlign w:val="center"/&gt;&lt;/w:tcPr&gt;&lt;w:p w14:paraId="51DD7C2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&lt;/w:t&gt;&lt;/w:r&gt;&lt;/w:p&gt;&lt;/w:tc&gt;&lt;w:tc&gt;&lt;w:tcPr&gt;&lt;w:tcW w:w="859" w:type="dxa"/&gt;&lt;w:vAlign w:val="center"/&gt;&lt;/w:tcPr&gt;&lt;w:p w14:paraId="38F03B2F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2&lt;/w:t&gt;&lt;/w:r&gt;&lt;/w:p&gt;&lt;/w:tc&gt;&lt;w:tc&gt;&lt;w:tcPr&gt;&lt;w:tcW w:w="859" w:type="dxa"/&gt;&lt;w:vAlign w:val="center"/&gt;&lt;/w:tcPr&gt;&lt;w:p w14:paraId="731B463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3&lt;/w:t&gt;&lt;/w:r&gt;&lt;/w:p&gt;&lt;/w:tc&gt;&lt;w:tc&gt;&lt;w:tcPr&gt;&lt;w:tcW w:w="860" w:type="dxa"/&gt;&lt;w:vAlign w:val="center"/&gt;&lt;/w:tcPr&gt;&lt;w:p w14:paraId="78610158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4&lt;/w:t&gt;&lt;/w:r&gt;&lt;/w:p&gt;&lt;/w:tc&gt;&lt;w:tc&gt;&lt;w:tcPr&gt;&lt;w:tcW w:w="859" w:type="dxa"/&gt;&lt;w:vAlign w:val="center"/&gt;&lt;/w:tcPr&gt;&lt;w:p w14:paraId="3C7D7FAF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5&lt;/w:t&gt;&lt;/w:r&gt;&lt;/w:p&gt;&lt;/w:tc&gt;&lt;w:tc&gt;&lt;w:tcPr&gt;&lt;w:tcW w:w="859" w:type="dxa"/&gt;&lt;w:vAlign w:val="center"/&gt;&lt;/w:tcPr&gt;&lt;w:p w14:paraId="35983A0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6&lt;/w:t&gt;&lt;/w:r&gt;&lt;/w:p&gt;&lt;/w:tc&gt;&lt;w:tc&gt;&lt;w:tcPr&gt;&lt;w:tcW w:w="860" w:type="dxa"/&gt;&lt;w:vAlign w:val="center"/&gt;&lt;/w:tcPr&gt;&lt;w:p w14:paraId="2BF64BF9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7&lt;/w:t&gt;&lt;/w:r&gt;&lt;/w:p&gt;&lt;/w:tc&gt;&lt;w:tc&gt;&lt;w:tcPr&gt;&lt;w:tcW w:w="859" w:type="dxa"/&gt;&lt;w:vAlign w:val="center"/&gt;&lt;/w:tcPr&gt;&lt;w:p w14:paraId="22CD62DB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8&lt;/w:t&gt;&lt;/w:r&gt;&lt;/w:p&gt;&lt;/w:tc&gt;&lt;w:tc&gt;&lt;w:tcPr&gt;&lt;w:tcW w:w="859" w:type="dxa"/&gt;&lt;w:vAlign w:val="center"/&gt;&lt;/w:tcPr&gt;&lt;w:p w14:paraId="3C562567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9&lt;/w:t&gt;&lt;/w:r&gt;&lt;/w:p&gt;&lt;/w:tc&gt;&lt;w:tc&gt;&lt;w:tcPr&gt;&lt;w:tcW w:w="860" w:type="dxa"/&gt;&lt;w:vAlign w:val="center"/&gt;&lt;/w:tcPr&gt;&lt;w:p w14:paraId="4FE5C2F3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0&lt;/w:t&gt;&lt;/w:r&gt;&lt;/w:p&gt;&lt;/w:tc&gt;&lt;w:tc&gt;&lt;w:tcPr&gt;&lt;w:tcW w:w="859" w:type="dxa"/&gt;&lt;w:vAlign w:val="center"/&gt;&lt;/w:tcPr&gt;&lt;w:p w14:paraId="3C74B8A6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1&lt;/w:t&gt;&lt;/w:r&gt;&lt;/w:p&gt;&lt;/w:tc&gt;&lt;w:tc&gt;&lt;w:tcPr&gt;&lt;w:tcW w:w="860" w:type="dxa"/&gt;&lt;w:vAlign w:val="center"/&gt;&lt;/w:tcPr&gt;&lt;w:p w14:paraId="64DC8002" w14:textId="77777777" w:rsidR="00C54FB5" w:rsidRPr="00C54FB5" w:rsidRDefault="00C54FB5" w:rsidP="00D65EE0"&gt;&lt;w:pPr&gt;&lt;w:spacing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 w:cs="Arial"/&gt;&lt;w:sz w:val="12"/&gt;&lt;w:szCs w:val="12"/&gt;&lt;/w:rPr&gt;&lt;w:t&gt;12&lt;/w:t&gt;&lt;/w:r&gt;&lt;/w:p&gt;&lt;/w:tc&gt;&lt;/w:tr&gt;&lt;w:tr w:rsidR="00C54FB5" w:rsidRPr="00C54FB5" w14:paraId="4266A63E" w14:textId="77777777" w:rsidTr="008C307F"&gt;&lt;w:trPr&gt;&lt;w:cantSplit/&gt;&lt;w:trHeight w:hRule="exact" w:val="227"/&gt;&lt;/w:trPr&gt;&lt;w:tc&gt;&lt;w:tcPr&gt;&lt;w:tcW w:w="1137" w:type="dxa"/&gt;&lt;w:vMerge w:val="restart"/&gt;&lt;w:shd w:val="clear" w:color="auto" w:fill="auto"/&gt;&lt;w:vAlign w:val="center"/&gt;&lt;/w:tcPr&gt;&lt;w:p w14:paraId="62F38362" w14:textId="77777777" w:rsidR="00C54FB5" w:rsidRPr="00C54FB5" w:rsidRDefault="00C54FB5" w:rsidP="00C54FB5"&gt;&lt;w:pPr&gt;&lt;w:ind w:left="85"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&gt;GU&lt;/w:t&gt;&lt;/w: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33042D54" w14:textId="77777777" w:rsidR="00C54FB5" w:rsidRPr="00C54FB5" w:rsidRDefault="00C54FB5" w:rsidP="00C54FB5"&gt;&lt;w:pPr&gt;&lt;w:ind w:right="85"/&gt;&lt;w:rPr&gt;&lt;w:rFonts w:ascii="Arial Narrow" w:hAnsi="Arial Narrow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razem (w. 02, 03)&lt;/w:t&gt;&lt;/w:r&gt;&lt;/w:p&gt;&lt;/w:tc&gt;&lt;w:tc&gt;&lt;w:tcPr&gt;&lt;w:tcW w:w="362" w:type="dxa"/&gt;&lt;w:tcBorders&gt;&lt;w:top w:val="single" w:sz="12" w:space="0" w:color="auto"/&gt;&lt;w:left w:val="single" w:sz="12" w:space="0" w:color="auto"/&gt;&lt;/w:tcBorders&gt;&lt;w:vAlign w:val="center"/&gt;&lt;/w:tcPr&gt;&lt;w:p w14:paraId="424BCA7B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1&lt;/w:t&gt;&lt;/w:r&gt;&lt;/w:p&gt;&lt;/w:tc&gt;&lt;w:tc&gt;&lt;w:tcPr&gt;&lt;w:tcW w:w="1117" w:type="dxa"/&gt;&lt;w:tcBorders&gt;&lt;w:top w:val="single" w:sz="12" w:space="0" w:color="auto"/&gt;&lt;/w:tcBorders&gt;&lt;w:vAlign w:val="center"/&gt;&lt;/w:tcPr&gt;&lt;w:p w14:paraId="70A397CA" w14:textId="3BE0FD2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1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4F0308AF" w14:textId="415C506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4270F56B" w14:textId="0D846E3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0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0283ED88" w14:textId="2C84C058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7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1A3C1DDA" w14:textId="7BD3C8A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0F51E474" w14:textId="06C6BDD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1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53B5FFB8" w14:textId="116C9F1F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08201DEC" w14:textId="0F21117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5328A5AC" w14:textId="02A8250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tcBorders&gt;&lt;w:top w:val="single" w:sz="12" w:space="0" w:color="auto"/&gt;&lt;/w:tcBorders&gt;&lt;w:vAlign w:val="center"/&gt;&lt;/w:tcPr&gt;&lt;w:p w14:paraId="5968A780" w14:textId="07A2324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top w:val="single" w:sz="12" w:space="0" w:color="auto"/&gt;&lt;/w:tcBorders&gt;&lt;w:vAlign w:val="center"/&gt;&lt;/w:tcPr&gt;&lt;w:p w14:paraId="1EEEC88C" w14:textId="746E828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top w:val="single" w:sz="12" w:space="0" w:color="auto"/&gt;&lt;w:right w:val="single" w:sz="12" w:space="0" w:color="auto"/&gt;&lt;/w:tcBorders&gt;&lt;w:vAlign w:val="center"/&gt;&lt;/w:tcPr&gt;&lt;w:p w14:paraId="49905DAE" w14:textId="4E91D47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40DAAB4" w14:textId="77777777" w:rsidTr="008C307F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77045DAE" w14:textId="77777777" w:rsidR="00C54FB5" w:rsidRPr="00C54FB5" w:rsidRDefault="00C54FB5" w:rsidP="00C54FB5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7D8ACF26" w14:textId="77777777" w:rsidR="00C54FB5" w:rsidRPr="00C54FB5" w:rsidRDefault="00C54FB5" w:rsidP="00C54FB5"&gt;&lt;w:pPr&gt;&lt;w:ind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 bez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139D738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2&lt;/w:t&gt;&lt;/w:r&gt;&lt;/w:p&gt;&lt;/w:tc&gt;&lt;w:tc&gt;&lt;w:tcPr&gt;&lt;w:tcW w:w="1117" w:type="dxa"/&gt;&lt;w:vAlign w:val="center"/&gt;&lt;/w:tcPr&gt;&lt;w:p w14:paraId="33026745" w14:textId="4B8FBD28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59" w:type="dxa"/&gt;&lt;w:vAlign w:val="center"/&gt;&lt;/w:tcPr&gt;&lt;w:p w14:paraId="7E40996E" w14:textId="645873A8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F4B0939" w14:textId="3059E2D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4CAD97B6" w14:textId="0360917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AA21050" w14:textId="2AB9A55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65895D1" w14:textId="2F0931B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3F785B14" w14:textId="0EC5AA14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074AD454" w14:textId="501A7E42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5CC0479F" w14:textId="236A7E4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578885F0" w14:textId="477B042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B872699" w14:textId="555BBD1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7AE09053" w14:textId="3B70E7A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0459AA1" w14:textId="77777777" w:rsidTr="008C307F"&gt;&lt;w:trPr&gt;&lt;w:cantSplit/&gt;&lt;w:trHeight w:hRule="exact" w:val="227"/&gt;&lt;/w:trPr&gt;&lt;w:tc&gt;&lt;w:tcPr&gt;&lt;w:tcW w:w="1137" w:type="dxa"/&gt;&lt;w:vMerge/&gt;&lt;w:shd w:val="clear" w:color="auto" w:fill="auto"/&gt;&lt;w:vAlign w:val="center"/&gt;&lt;/w:tcPr&gt;&lt;w:p w14:paraId="6B5A7A41" w14:textId="77777777" w:rsidR="00C54FB5" w:rsidRPr="00C54FB5" w:rsidRDefault="00C54FB5" w:rsidP="00C54FB5"&gt;&lt;w:pPr&gt;&lt;w:ind w:left="85" w:right="85"/&gt;&lt;w:rPr&gt;&lt;w:rFonts w:ascii="Arial Narrow" w:hAnsi="Arial Narrow" w:cs="Arial"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shd w:val="clear" w:color="auto" w:fill="auto"/&gt;&lt;w:vAlign w:val="center"/&gt;&lt;/w:tcPr&gt;&lt;w:p w14:paraId="0910F8AB" w14:textId="77777777" w:rsidR="00C54FB5" w:rsidRPr="00C54FB5" w:rsidRDefault="00C54FB5" w:rsidP="00C54FB5"&gt;&lt;w:pPr&gt;&lt;w:ind w:right="85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GU ”of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B205EB5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3&lt;/w:t&gt;&lt;/w:r&gt;&lt;/w:p&gt;&lt;/w:tc&gt;&lt;w:tc&gt;&lt;w:tcPr&gt;&lt;w:tcW w:w="1117" w:type="dxa"/&gt;&lt;w:vAlign w:val="center"/&gt;&lt;/w:tcPr&gt;&lt;w:p w14:paraId="53DE347F" w14:textId="7574C20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20&lt;/w:t&gt;&lt;/w:r&gt;&lt;/w:p&gt;&lt;/w:tc&gt;&lt;w:tc&gt;&lt;w:tcPr&gt;&lt;w:tcW w:w="859" w:type="dxa"/&gt;&lt;w:vAlign w:val="center"/&gt;&lt;/w:tcPr&gt;&lt;w:p w14:paraId="0E90D7F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1B44226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1&lt;/w:t&gt;&lt;/w:r&gt;&lt;/w:p&gt;&lt;/w:tc&gt;&lt;w:tc&gt;&lt;w:tcPr&gt;&lt;w:tcW w:w="859" w:type="dxa"/&gt;&lt;w:vAlign w:val="center"/&gt;&lt;/w:tcPr&gt;&lt;w:p w14:paraId="65B9BA74" w14:textId="1FE92C3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860" w:type="dxa"/&gt;&lt;w:vAlign w:val="center"/&gt;&lt;/w:tcPr&gt;&lt;w:p w14:paraId="2132D5ED" w14:textId="4F52803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6&lt;/w:t&gt;&lt;/w:r&gt;&lt;/w:p&gt;&lt;/w:tc&gt;&lt;w:tc&gt;&lt;w:tcPr&gt;&lt;w:tcW w:w="859" w:type="dxa"/&gt;&lt;w:vAlign w:val="center"/&gt;&lt;/w:tcPr&gt;&lt;w:p w14:paraId="36459A26" w14:textId="2B0E95D4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859" w:type="dxa"/&gt;&lt;w:vAlign w:val="center"/&gt;&lt;/w:tcPr&gt;&lt;w:p w14:paraId="27376E5C" w14:textId="6996AE8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60" w:type="dxa"/&gt;&lt;w:vAlign w:val="center"/&gt;&lt;/w:tcPr&gt;&lt;w:p w14:paraId="14918F00" w14:textId="54B3041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59" w:type="dxa"/&gt;&lt;w:vAlign w:val="center"/&gt;&lt;/w:tcPr&gt;&lt;w:p w14:paraId="2F27A2BB" w14:textId="72B15214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E9AAE76" w14:textId="17A6B40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F23A622" w14:textId="7155B75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5A921D9" w14:textId="0066E73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4843DDA" w14:textId="06C1BAD9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65C7ED8D" w14:textId="77777777" w:rsidTr="008C307F"&gt;&lt;w:trPr&gt;&lt;w:cantSplit/&gt;&lt;w:trHeight w:hRule="exact" w:val="227"/&gt;&lt;/w:trPr&gt;&lt;w:tc&gt;&lt;w:tcPr&gt;&lt;w:tcW w:w="1137" w:type="dxa"/&gt;&lt;w:vMerge w:val="restart"/&gt;&lt;w:vAlign w:val="center"/&gt;&lt;/w:tcPr&gt;&lt;w:p w14:paraId="2949E270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bCs/&gt;&lt;w:sz w:val="18"/&gt;&lt;w:szCs w:val="18"/&gt;&lt;/w:rPr&gt;&lt;w:t&gt;GUp&lt;/w:t&gt;&lt;/w:r&gt;&lt;w:r w:rsidRPr="00C54FB5"&gt;&lt;w:rPr&gt;&lt;w:rFonts w:ascii="Arial Narrow" w:hAnsi="Arial Narrow" w:cs="Arial"/&gt;&lt;w:sz w:val="18"/&gt;&lt;w:szCs w:val="18"/&gt;&lt;/w:rPr&gt;&lt;w:t xml:space="preserve"&gt; –po ogłoszeniu upadłości&lt;/w:t&gt;&lt;/w:r&gt;&lt;/w:p&gt;&lt;/w:tc&gt;&lt;w:tc&gt;&lt;w:tcPr&gt;&lt;w:tcW w:w="3686" w:type="dxa"/&gt;&lt;w:tcBorders&gt;&lt;w:right w:val="single" w:sz="12" w:space="0" w:color="auto"/&gt;&lt;/w:tcBorders&gt;&lt;w:vAlign w:val="center"/&gt;&lt;/w:tcPr&gt;&lt;w:p w14:paraId="1280B543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&gt;razem (w. 05, 06)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EB68542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4&lt;/w:t&gt;&lt;/w:r&gt;&lt;/w:p&gt;&lt;/w:tc&gt;&lt;w:tc&gt;&lt;w:tcPr&gt;&lt;w:tcW w:w="1117" w:type="dxa"/&gt;&lt;w:vAlign w:val="center"/&gt;&lt;/w:tcPr&gt;&lt;w:p w14:paraId="6B231E79" w14:textId="5129C65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D54FE92" w14:textId="4AAABF9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0B6EF33" w14:textId="138556DB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860" w:type="dxa"/&gt;&lt;w:vAlign w:val="center"/&gt;&lt;/w:tcPr&gt;&lt;w:p w14:paraId="050327EF" w14:textId="7D61D63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51FBC56" w14:textId="2D63E0D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D8923A4" w14:textId="6BB53819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129107C" w14:textId="2236066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6A50F1" w14:textId="0DA15A7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2CB01CF8" w14:textId="02176889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B5433D3" w14:textId="57120E2F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8552EC5" w14:textId="6AB706A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6F024FE" w14:textId="0A881762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02185271" w14:textId="77777777" w:rsidTr="008C307F"&gt;&lt;w:trPr&gt;&lt;w:cantSplit/&gt;&lt;w:trHeight w:hRule="exact" w:val="227"/&gt;&lt;/w:trPr&gt;&lt;w:tc&gt;&lt;w:tcPr&gt;&lt;w:tcW w:w="1137" w:type="dxa"/&gt;&lt;w:vMerge/&gt;&lt;w:vAlign w:val="center"/&gt;&lt;/w:tcPr&gt;&lt;w:p w14:paraId="41F12CCA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5C5010CE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GUp 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6A19D5C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5&lt;/w:t&gt;&lt;/w:r&gt;&lt;/w:p&gt;&lt;/w:tc&gt;&lt;w:tc&gt;&lt;w:tcPr&gt;&lt;w:tcW w:w="1117" w:type="dxa"/&gt;&lt;w:vAlign w:val="center"/&gt;&lt;/w:tcPr&gt;&lt;w:p w14:paraId="011E82D4" w14:textId="21F5B9BC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A8DBF88" w14:textId="6AE31E7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AF986F1" w14:textId="261390EC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1BABC48" w14:textId="57AB664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3D5E79B" w14:textId="65809D7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022E9CB" w14:textId="1226DED7" w:rsidR="00C54FB5" w:rsidRPr="00C54FB5" w:rsidRDefault="00C54F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66FEB56" w14:textId="783F9F7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EA40CDF" w14:textId="3BD49AE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68E9D8E" w14:textId="664661B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83F228F" w14:textId="351F50E5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91D96D9" w14:textId="0D6F2980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F30E6F0" w14:textId="7C97D1D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E6E6483" w14:textId="77777777" w:rsidTr="008C307F"&gt;&lt;w:trPr&gt;&lt;w:cantSplit/&gt;&lt;w:trHeight w:hRule="exact" w:val="227"/&gt;&lt;/w:trPr&gt;&lt;w:tc&gt;&lt;w:tcPr&gt;&lt;w:tcW w:w="1137" w:type="dxa"/&gt;&lt;w:vMerge/&gt;&lt;w:vAlign w:val="center"/&gt;&lt;/w:tcPr&gt;&lt;w:p w14:paraId="7A1F76F0" w14:textId="77777777" w:rsidR="00C54FB5" w:rsidRPr="00C54FB5" w:rsidRDefault="00C54FB5" w:rsidP="00C54FB5"&gt;&lt;w:pPr&gt;&lt;w:spacing w:after="100" w:afterAutospacing="1"/&gt;&lt;w:ind w:left="57" w:right="57"/&gt;&lt;w:rPr&gt;&lt;w:rFonts w:ascii="Arial Narrow" w:hAnsi="Arial Narrow" w:cs="Arial"/&gt;&lt;w:bCs/&gt;&lt;w:sz w:val="18"/&gt;&lt;w:szCs w:val="18"/&gt;&lt;/w:rPr&gt;&lt;/w:pPr&gt;&lt;/w:p&gt;&lt;/w:tc&gt;&lt;w:tc&gt;&lt;w:tcPr&gt;&lt;w:tcW w:w="3686" w:type="dxa"/&gt;&lt;w:tcBorders&gt;&lt;w:right w:val="single" w:sz="12" w:space="0" w:color="auto"/&gt;&lt;/w:tcBorders&gt;&lt;w:vAlign w:val="center"/&gt;&lt;/w:tcPr&gt;&lt;w:p w14:paraId="2422D6BE" w14:textId="77777777" w:rsidR="00C54FB5" w:rsidRPr="00C54FB5" w:rsidRDefault="00C54FB5" w:rsidP="00C54FB5"&gt;&lt;w:pPr&gt;&lt;w:spacing w:after="100" w:afterAutospacing="1"/&gt;&lt;w:ind w:right="57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sz w:val="18"/&gt;&lt;w:szCs w:val="18"/&gt;&lt;/w:rPr&gt;&lt;w:t xml:space="preserve"&gt; GUp ”sk”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79503AC" w14:textId="77777777" w:rsidR="00C54FB5" w:rsidRPr="00C54FB5" w:rsidRDefault="00C54FB5" w:rsidP="00C54FB5"&gt;&lt;w:pPr&gt;&lt;w:spacing w:after="40" w:line="140" w:lineRule="exact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6&lt;/w:t&gt;&lt;/w:r&gt;&lt;/w:p&gt;&lt;/w:tc&gt;&lt;w:tc&gt;&lt;w:tcPr&gt;&lt;w:tcW w:w="1117" w:type="dxa"/&gt;&lt;w:vAlign w:val="center"/&gt;&lt;/w:tcPr&gt;&lt;w:p w14:paraId="5ABAD6B8" w14:textId="675A03B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4CCC26A3" w14:textId="034E536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EF3143B" w14:textId="6EE1BBC1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E5BED2E" w14:textId="64ECBD32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7A6DE13" w14:textId="69230F16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A222A5" w14:textId="0106BCB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217E012" w14:textId="7A82D71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8FBDAFF" w14:textId="0882EEBF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4"/&gt;&lt;w:szCs w:val="14"/&gt;&lt;/w:rPr&gt;&lt;w:t&gt;2&lt;/w:t&gt;&lt;/w:r&gt;&lt;/w:p&gt;&lt;/w:tc&gt;&lt;w:tc&gt;&lt;w:tcPr&gt;&lt;w:tcW w:w="859" w:type="dxa"/&gt;&lt;w:vAlign w:val="center"/&gt;&lt;/w:tcPr&gt;&lt;w:p w14:paraId="310D34EA" w14:textId="220DBC6D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2B3CB66" w14:textId="04026D6E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68EF274" w14:textId="6C2CC18A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4F82348" w14:textId="0C09CE43" w:rsidR="00C54FB5" w:rsidRPr="00C54FB5" w:rsidRDefault="00C54FB5" w:rsidP="00C54FB5"&gt;&lt;w:pPr&gt;&lt;w:spacing w:line="140" w:lineRule="exact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6AE8F7B6" w14:textId="77777777" w:rsidTr="00E12912"&gt;&lt;w:trPr&gt;&lt;w:cantSplit/&gt;&lt;w:trHeight w:val="28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7C12C9E1" w14:textId="77777777" w:rsidR="00C54FB5" w:rsidRPr="00C54FB5" w:rsidRDefault="00C54FB5" w:rsidP="00C54FB5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Up-Sąd-upr dla wniosków oraz pism składanych do rozpoznania przez sąd w sprawach upadłościowych prowadzonych po ogłoszeniu upadłości osób fizycz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1&lt;/w:t&gt;&lt;/w:r&gt;&lt;w:r w:rsidRPr="00C54FB5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77D7CA33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7&lt;/w:t&gt;&lt;/w:r&gt;&lt;/w:p&gt;&lt;/w:tc&gt;&lt;w:tc&gt;&lt;w:tcPr&gt;&lt;w:tcW w:w="1117" w:type="dxa"/&gt;&lt;w:vAlign w:val="center"/&gt;&lt;/w:tcPr&gt;&lt;w:p w14:paraId="2C750455" w14:textId="4E6595D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84&lt;/w:t&gt;&lt;/w:r&gt;&lt;/w:p&gt;&lt;/w:tc&gt;&lt;w:tc&gt;&lt;w:tcPr&gt;&lt;w:tcW w:w="859" w:type="dxa"/&gt;&lt;w:vAlign w:val="center"/&gt;&lt;/w:tcPr&gt;&lt;w:p w14:paraId="203409D2" w14:textId="2A3137D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59" w:type="dxa"/&gt;&lt;w:vAlign w:val="center"/&gt;&lt;/w:tcPr&gt;&lt;w:p w14:paraId="07698812" w14:textId="3D38D0F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2&lt;/w:t&gt;&lt;/w:r&gt;&lt;/w:p&gt;&lt;/w:tc&gt;&lt;w:tc&gt;&lt;w:tcPr&gt;&lt;w:tcW w:w="860" w:type="dxa"/&gt;&lt;w:vAlign w:val="center"/&gt;&lt;/w:tcPr&gt;&lt;w:p w14:paraId="7695D8A7" w14:textId="47B51F4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9&lt;/w:t&gt;&lt;/w:r&gt;&lt;/w:p&gt;&lt;/w:tc&gt;&lt;w:tc&gt;&lt;w:tcPr&gt;&lt;w:tcW w:w="859" w:type="dxa"/&gt;&lt;w:vAlign w:val="center"/&gt;&lt;/w:tcPr&gt;&lt;w:p w14:paraId="6DA56EC2" w14:textId="0A7D72D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59" w:type="dxa"/&gt;&lt;w:vAlign w:val="center"/&gt;&lt;/w:tcPr&gt;&lt;w:p w14:paraId="7E96FE7C" w14:textId="09AC1EC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60" w:type="dxa"/&gt;&lt;w:vAlign w:val="center"/&gt;&lt;/w:tcPr&gt;&lt;w:p w14:paraId="01ADDE8D" w14:textId="2B250B9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59" w:type="dxa"/&gt;&lt;w:vAlign w:val="center"/&gt;&lt;/w:tcPr&gt;&lt;w:p w14:paraId="063F724F" w14:textId="47395C4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110530" w14:textId="7E967F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6700CDA7" w14:textId="6EB6FA1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4DE7EAC" w14:textId="7CA557B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6AE61C2" w14:textId="6E23D29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12495D8" w14:textId="77777777" w:rsidTr="00E12912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0673EFB7" w14:textId="77777777" w:rsidR="00C54FB5" w:rsidRPr="00C54FB5" w:rsidRDefault="00C54FB5" w:rsidP="00C54FB5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Up-Sędzia-upr dla wniosków oraz pism składanych do rozpoznania przez sędziego wyznaczonego w sprawach upadłościowych prowadzonych po ogłoszeniu upadłości osób fizycz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1&lt;/w:t&gt;&lt;/w:r&gt;&lt;w:r w:rsidRPr="00C54FB5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8BFF6DB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8&lt;/w:t&gt;&lt;/w:r&gt;&lt;/w:p&gt;&lt;/w:tc&gt;&lt;w:tc&gt;&lt;w:tcPr&gt;&lt;w:tcW w:w="1117" w:type="dxa"/&gt;&lt;w:vAlign w:val="center"/&gt;&lt;/w:tcPr&gt;&lt;w:p w14:paraId="676DEBF3" w14:textId="6F52B81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859" w:type="dxa"/&gt;&lt;w:vAlign w:val="center"/&gt;&lt;/w:tcPr&gt;&lt;w:p w14:paraId="7F01B28C" w14:textId="536DC82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7F2BACED" w14:textId="35A3C8F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60" w:type="dxa"/&gt;&lt;w:vAlign w:val="center"/&gt;&lt;/w:tcPr&gt;&lt;w:p w14:paraId="4995FAE8" w14:textId="6760CAC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1&lt;/w:t&gt;&lt;/w:r&gt;&lt;/w:p&gt;&lt;/w:tc&gt;&lt;w:tc&gt;&lt;w:tcPr&gt;&lt;w:tcW w:w="859" w:type="dxa"/&gt;&lt;w:vAlign w:val="center"/&gt;&lt;/w:tcPr&gt;&lt;w:p w14:paraId="19C76509" w14:textId="074FE62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117BBA14" w14:textId="1F3C051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60" w:type="dxa"/&gt;&lt;w:vAlign w:val="center"/&gt;&lt;/w:tcPr&gt;&lt;w:p w14:paraId="529E4065" w14:textId="5C9BDDF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859" w:type="dxa"/&gt;&lt;w:vAlign w:val="center"/&gt;&lt;/w:tcPr&gt;&lt;w:p w14:paraId="1C194633" w14:textId="629EC5F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0A6CE66" w14:textId="001E476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A48D78C" w14:textId="24A6727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0782146B" w14:textId="2081371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455F855" w14:textId="182B2DA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E8E51CF" w14:textId="77777777" w:rsidTr="00E12912"&gt;&lt;w:trPr&gt;&lt;w:cantSplit/&gt;&lt;w:trHeight w:val="351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3954574" w14:textId="77777777" w:rsidR="00C54FB5" w:rsidRPr="00C54FB5" w:rsidRDefault="00C54FB5" w:rsidP="00C54FB5"&gt;&lt;w:pPr&gt;&lt;w:spacing w:after="100" w:afterAutospacing="1"/&gt;&lt;w:ind w:left="56" w:right="57" w:firstLine="1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Up-K-upr dla wniosków o ustalenie planu spłaty, warunkowe umorzenie zobowiązań lub umorzenie zobowiązań bez ustalania planu spłaty, umorzenie lub zakończenie postępowania w sprawach upadłościowych prowadzonych po ogłoszeniu upadłości osób fizycz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1&lt;/w:t&gt;&lt;/w:r&gt;&lt;w:r w:rsidRPr="00C54FB5"&gt;&lt;w:rPr&gt;&lt;w:rFonts w:ascii="Arial Narrow" w:hAnsi="Arial Narrow" w:cs="Arial"/&gt;&lt;w:bCs/&gt;&lt;w:sz w:val="16"/&gt;&lt;w:szCs w:val="16"/&gt;&lt;/w:rPr&gt;&lt;w:t xml:space="preserve"&gt; ust. 1 p.u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0963FA4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09&lt;/w:t&gt;&lt;/w:r&gt;&lt;/w:p&gt;&lt;/w:tc&gt;&lt;w:tc&gt;&lt;w:tcPr&gt;&lt;w:tcW w:w="1117" w:type="dxa"/&gt;&lt;w:vAlign w:val="center"/&gt;&lt;/w:tcPr&gt;&lt;w:p w14:paraId="2F1461E0" w14:textId="4B82E6F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52&lt;/w:t&gt;&lt;/w:r&gt;&lt;/w:p&gt;&lt;/w:tc&gt;&lt;w:tc&gt;&lt;w:tcPr&gt;&lt;w:tcW w:w="859" w:type="dxa"/&gt;&lt;w:vAlign w:val="center"/&gt;&lt;/w:tcPr&gt;&lt;w:p w14:paraId="3BFBAC69" w14:textId="77E2506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859" w:type="dxa"/&gt;&lt;w:vAlign w:val="center"/&gt;&lt;/w:tcPr&gt;&lt;w:p w14:paraId="41121069" w14:textId="4033DA6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60" w:type="dxa"/&gt;&lt;w:vAlign w:val="center"/&gt;&lt;/w:tcPr&gt;&lt;w:p w14:paraId="6D0C64EF" w14:textId="204FABC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9&lt;/w:t&gt;&lt;/w:r&gt;&lt;/w:p&gt;&lt;/w:tc&gt;&lt;w:tc&gt;&lt;w:tcPr&gt;&lt;w:tcW w:w="859" w:type="dxa"/&gt;&lt;w:vAlign w:val="center"/&gt;&lt;/w:tcPr&gt;&lt;w:p w14:paraId="0F890808" w14:textId="2B7D571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3&lt;/w:t&gt;&lt;/w:r&gt;&lt;/w:p&gt;&lt;/w:tc&gt;&lt;w:tc&gt;&lt;w:tcPr&gt;&lt;w:tcW w:w="859" w:type="dxa"/&gt;&lt;w:vAlign w:val="center"/&gt;&lt;/w:tcPr&gt;&lt;w:p w14:paraId="1705E144" w14:textId="028211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860" w:type="dxa"/&gt;&lt;w:vAlign w:val="center"/&gt;&lt;/w:tcPr&gt;&lt;w:p w14:paraId="579FB6AF" w14:textId="52E06BE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859" w:type="dxa"/&gt;&lt;w:vAlign w:val="center"/&gt;&lt;/w:tcPr&gt;&lt;w:p w14:paraId="25302E45" w14:textId="069979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446BC69D" w14:textId="48CAC3E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5AF3BB1" w14:textId="25C99DB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E91DA27" w14:textId="42B3CBB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C6AF6E4" w14:textId="069C319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78EA76F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4E548E4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sz w:val="18"/&gt;&lt;w:szCs w:val="18"/&gt;&lt;/w:rPr&gt;&lt;/w:pPr&gt;&lt;w:r w:rsidRPr="00C54FB5"&gt;&lt;w:rPr&gt;&lt;w:rFonts w:ascii="Arial Narrow" w:hAnsi="Arial Narrow" w:cs="Arial"/&gt;&lt;w:bCs/&gt;&lt;w:sz w:val="18"/&gt;&lt;w:szCs w:val="18"/&gt;&lt;/w:rPr&gt;&lt;w:t&gt;Gzd&lt;/w:t&gt;&lt;/w:r&gt;&lt;w:r w:rsidRPr="00C54FB5"&gt;&lt;w:rPr&gt;&lt;w:rFonts w:ascii="Arial Narrow" w:hAnsi="Arial Narrow" w:cs="Arial"/&gt;&lt;w:sz w:val="18"/&gt;&lt;w:szCs w:val="18"/&gt;&lt;/w:rPr&gt;&lt;w:t xml:space="preserve"&gt; – o zakaz prowadzenia działalności gospodarczej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B2A32BD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0&lt;/w:t&gt;&lt;/w:r&gt;&lt;/w:p&gt;&lt;/w:tc&gt;&lt;w:tc&gt;&lt;w:tcPr&gt;&lt;w:tcW w:w="1117" w:type="dxa"/&gt;&lt;w:vAlign w:val="center"/&gt;&lt;/w:tcPr&gt;&lt;w:p w14:paraId="0CE94352" w14:textId="3126064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6BC85F47" w14:textId="1ACAB42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0FC135E" w14:textId="6D6DC2A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17FB844" w14:textId="26D2AC3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CCEE9A" w14:textId="7B25582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7FEA96CF" w14:textId="62B497E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65A86F9E" w14:textId="453465F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09CEFA4F" w14:textId="06378D0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465707B" w14:textId="1C2AA53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298F8F9" w14:textId="2B109D4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1943D93" w14:textId="376F4B8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0F0B176F" w14:textId="43B1F2A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A0F7640" w14:textId="77777777" w:rsidTr="00E12912"&gt;&lt;w:trPr&gt;&lt;w:cantSplit/&gt;&lt;w:trHeight w:hRule="exact" w:val="227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823" w:type="dxa"/&gt;&lt;w:gridSpan w:val="2"/&gt;&lt;w:tcBorders&gt;&lt;w:right w:val="single" w:sz="12" w:space="0" w:color="auto"/&gt;&lt;/w:tcBorders&gt;&lt;w:vAlign w:val="center"/&gt;&lt;/w:tcPr&gt;&lt;w:p w14:paraId="76BA2A4F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C54FB5"&gt;&lt;w:rPr&gt;&lt;w:rFonts w:ascii="Arial Narrow" w:hAnsi="Arial Narrow" w:cs="Arial"/&gt;&lt;w:bCs/&gt;&lt;w:sz w:val="18"/&gt;&lt;w:szCs w:val="18"/&gt;&lt;/w:rPr&gt;&lt;w:t&gt;GUo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EF6027F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1&lt;/w:t&gt;&lt;/w:r&gt;&lt;/w:p&gt;&lt;/w:tc&gt;&lt;w:tc&gt;&lt;w:tcPr&gt;&lt;w:tcW w:w="1117" w:type="dxa"/&gt;&lt;w:vAlign w:val="center"/&gt;&lt;/w:tcPr&gt;&lt;w:p w14:paraId="1ECAAE43" w14:textId="1CB6E4B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859" w:type="dxa"/&gt;&lt;w:vAlign w:val="center"/&gt;&lt;/w:tcPr&gt;&lt;w:p w14:paraId="608BF7EF" w14:textId="2F71C1A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4B3837B" w14:textId="3A1E4CA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860" w:type="dxa"/&gt;&lt;w:vAlign w:val="center"/&gt;&lt;/w:tcPr&gt;&lt;w:p w14:paraId="25C808F6" w14:textId="3770671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060C81D7" w14:textId="6E3063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8DDB8A0" w14:textId="5178609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D008959" w14:textId="121F250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8A1F026" w14:textId="4FDB532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786D351" w14:textId="2C11FD6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A65D1D3" w14:textId="4933F48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F2F47D1" w14:textId="6939704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3E317A8" w14:textId="5B964B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E054964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E385682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C54FB5"&gt;&lt;w:rPr&gt;&lt;w:rFonts w:ascii="Arial Narrow" w:hAnsi="Arial Narrow" w:cs="Arial"/&gt;&lt;w:bCs/&gt;&lt;w:sz w:val="18"/&gt;&lt;w:szCs w:val="18"/&gt;&lt;/w:rPr&gt;&lt;w:t&gt;GUu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625B8A39" w14:textId="77777777" w:rsidR="00C54FB5" w:rsidRPr="00C54FB5" w:rsidRDefault="00C54FB5" w:rsidP="00C54FB5"&gt;&lt;w:pPr&gt;&lt;w:spacing w:before="100" w:beforeAutospacing="1" w:after="100" w:afterAutospacing="1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2&lt;/w:t&gt;&lt;/w:r&gt;&lt;/w:p&gt;&lt;/w:tc&gt;&lt;w:tc&gt;&lt;w:tcPr&gt;&lt;w:tcW w:w="1117" w:type="dxa"/&gt;&lt;w:vAlign w:val="center"/&gt;&lt;/w:tcPr&gt;&lt;w:p w14:paraId="6CD2941B" w14:textId="2FCF24A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6588C31F" w14:textId="38BE586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AB26B15" w14:textId="7951A48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9C2D0E8" w14:textId="4C20E13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1D52AAD" w14:textId="246C309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9D2F2E1" w14:textId="6590697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CBC9F3E" w14:textId="7029FF6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3607E2" w14:textId="1638B73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2D93454" w14:textId="18DA734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1B96272" w14:textId="0F86508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002607F" w14:textId="2ECB1E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63C9AA3" w14:textId="4151C93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F43E5EC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BDD4390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C54FB5"&gt;&lt;w:rPr&gt;&lt;w:rFonts w:ascii="Arial Narrow" w:hAnsi="Arial Narrow" w:cs="Arial"/&gt;&lt;w:bCs/&gt;&lt;w:sz w:val="18"/&gt;&lt;w:szCs w:val="18"/&gt;&lt;/w:rPr&gt;&lt;w:t&gt;GUz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275DB0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3&lt;/w:t&gt;&lt;/w:r&gt;&lt;/w:p&gt;&lt;/w:tc&gt;&lt;w:tc&gt;&lt;w:tcPr&gt;&lt;w:tcW w:w="1117" w:type="dxa"/&gt;&lt;w:vAlign w:val="center"/&gt;&lt;/w:tcPr&gt;&lt;w:p w14:paraId="7E609513" w14:textId="79A027A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5A43EB92" w14:textId="101E1D1E" w:rsidR="00C54FB5" w:rsidRPr="00C54FB5" w:rsidRDefault="00C54FB5" w:rsidP="00C54FB5"&gt;&lt;w:pPr&gt;&lt;w:spacing w:before="100" w:beforeAutospacing="1"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AB11F92" w14:textId="6E4FCDA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8151494" w14:textId="069183F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BC36B5F" w14:textId="178178B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2FB1438" w14:textId="5D0115B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5439A16" w14:textId="0DAA01E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D7B0DA4" w14:textId="4E17527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4C729A3" w14:textId="6FC3290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79542FB" w14:textId="2D0A835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4377F2F" w14:textId="075D22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0170C69" w14:textId="1B11D02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B55E13F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5AD8570A" w14:textId="77777777" w:rsidR="00C54FB5" w:rsidRPr="00C54FB5" w:rsidRDefault="00C54FB5" w:rsidP="00C54FB5"&gt;&lt;w:pPr&gt;&lt;w:spacing w:after="100" w:afterAutospacing="1"/&gt;&lt;w:ind w:left="650" w:right="57" w:hanging="593"/&gt;&lt;w:rPr&gt;&lt;w:rFonts w:ascii="Arial Narrow" w:hAnsi="Arial Narrow" w:cs="Arial"/&gt;&lt;w:bCs/&gt;&lt;w:sz w:val="18"/&gt;&lt;w:szCs w:val="18"/&gt;&lt;/w:rPr&gt;&lt;/w:pPr&gt;&lt;w:r w:rsidRPr="00C54FB5"&gt;&lt;w:rPr&gt;&lt;w:rFonts w:ascii="Arial Narrow" w:hAnsi="Arial Narrow" w:cs="Arial"/&gt;&lt;w:bCs/&gt;&lt;w:sz w:val="18"/&gt;&lt;w:szCs w:val="18"/&gt;&lt;/w:rPr&gt;&lt;w:t&gt;GUk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388FFF56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4&lt;/w:t&gt;&lt;/w:r&gt;&lt;/w:p&gt;&lt;/w:tc&gt;&lt;w:tc&gt;&lt;w:tcPr&gt;&lt;w:tcW w:w="1117" w:type="dxa"/&gt;&lt;w:vAlign w:val="center"/&gt;&lt;/w:tcPr&gt;&lt;w:p w14:paraId="074364E1" w14:textId="156ABA1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F81CF06" w14:textId="3A71C2F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1EFF75D" w14:textId="395284C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DF190FD" w14:textId="2DBCC5D3" w:rsidR="00C54FB5" w:rsidRPr="00C54FB5" w:rsidRDefault="00C54FB5" w:rsidP="00C54FB5"&gt;&lt;w:pPr&gt;&lt;w:spacing w:before="100" w:beforeAutospacing="1" w:after="100" w:afterAutospacing="1"/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7540A75" w14:textId="3DFDE8F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E220E75" w14:textId="50DF709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B91842F" w14:textId="26EE824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888C534" w14:textId="2707E31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2025CB1" w14:textId="749EA26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FAAD55C" w14:textId="04C9D94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7C7E2D8" w14:textId="4EA0928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A5649B1" w14:textId="0121AE1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F4B200D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8AEEE7A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79FF87D2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5&lt;/w:t&gt;&lt;/w:r&gt;&lt;/w:p&gt;&lt;/w:tc&gt;&lt;w:tc&gt;&lt;w:tcPr&gt;&lt;w:tcW w:w="1117" w:type="dxa"/&gt;&lt;w:vAlign w:val="center"/&gt;&lt;/w:tcPr&gt;&lt;w:p w14:paraId="5B0A8AC2" w14:textId="0421786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E7A1DE7" w14:textId="131520E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DD9F032" w14:textId="2C9AF05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CE0A0BA" w14:textId="4F035F0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59" w:type="dxa"/&gt;&lt;w:vAlign w:val="center"/&gt;&lt;/w:tcPr&gt;&lt;w:p w14:paraId="3082F56F" w14:textId="4F6173A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B0E7273" w14:textId="689E748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449786C" w14:textId="21EA4FD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19DAE7C" w14:textId="3505C64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93BB06D" w14:textId="3995074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1EC164C" w14:textId="25444AE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9202D24" w14:textId="47FAC7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2707526" w14:textId="7AD69AE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074B2FAC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4019661E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z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96F6D1C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6&lt;/w:t&gt;&lt;/w:r&gt;&lt;/w:p&gt;&lt;/w:tc&gt;&lt;w:tc&gt;&lt;w:tcPr&gt;&lt;w:tcW w:w="1117" w:type="dxa"/&gt;&lt;w:vAlign w:val="center"/&gt;&lt;/w:tcPr&gt;&lt;w:p w14:paraId="32B98757" w14:textId="1601B55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8&lt;/w:t&gt;&lt;/w:r&gt;&lt;/w:p&gt;&lt;/w:tc&gt;&lt;w:tc&gt;&lt;w:tcPr&gt;&lt;w:tcW w:w="859" w:type="dxa"/&gt;&lt;w:vAlign w:val="center"/&gt;&lt;/w:tcPr&gt;&lt;w:p w14:paraId="1289E8FA" w14:textId="5A9766A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FBB8687" w14:textId="7D4A2BD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860" w:type="dxa"/&gt;&lt;w:vAlign w:val="center"/&gt;&lt;/w:tcPr&gt;&lt;w:p w14:paraId="6824BC5C" w14:textId="2181F8F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645B1506" w14:textId="12398F7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859" w:type="dxa"/&gt;&lt;w:vAlign w:val="center"/&gt;&lt;/w:tcPr&gt;&lt;w:p w14:paraId="15426DD6" w14:textId="4541EA1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860" w:type="dxa"/&gt;&lt;w:vAlign w:val="center"/&gt;&lt;/w:tcPr&gt;&lt;w:p w14:paraId="307C5860" w14:textId="0CBDC1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859" w:type="dxa"/&gt;&lt;w:vAlign w:val="center"/&gt;&lt;/w:tcPr&gt;&lt;w:p w14:paraId="2D57261B" w14:textId="66C597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2&lt;/w:t&gt;&lt;/w:r&gt;&lt;/w:p&gt;&lt;/w:tc&gt;&lt;w:tc&gt;&lt;w:tcPr&gt;&lt;w:tcW w:w="859" w:type="dxa"/&gt;&lt;w:vAlign w:val="center"/&gt;&lt;/w:tcPr&gt;&lt;w:p w14:paraId="035D9B60" w14:textId="456288C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391E62E1" w14:textId="702756F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DC423A2" w14:textId="304160C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897EC25" w14:textId="5729D08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FC2FD08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6A707FFF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p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78EB416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7&lt;/w:t&gt;&lt;/w:r&gt;&lt;/w:p&gt;&lt;/w:tc&gt;&lt;w:tc&gt;&lt;w:tcPr&gt;&lt;w:tcW w:w="1117" w:type="dxa"/&gt;&lt;w:vAlign w:val="center"/&gt;&lt;/w:tcPr&gt;&lt;w:p w14:paraId="743948EF" w14:textId="7A3109D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54AFF953" w14:textId="4653EF5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DFCD2C5" w14:textId="1D120C9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72EC5CD" w14:textId="587AB05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8673B98" w14:textId="75CCA4A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B65DBD4" w14:textId="46D5250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DAF5B44" w14:textId="79F99A4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B4CEDF0" w14:textId="779FE2B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7150C66F" w14:textId="4BC87EE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2D97DA5" w14:textId="65BA808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2CB5FD62" w14:textId="3EE2600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CC6554B" w14:textId="0D8A352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12CF4BC6" w14:textId="77777777" w:rsidTr="00E12912"&gt;&lt;w:trPr&gt;&lt;w:cantSplit/&gt;&lt;w:trHeight w:val="280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671ED21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p-U dla wniosków po zatwierdzeniu układu albo umorzenie  postępowania w sprawach o których mowa art. 491&lt;/w:t&gt;&lt;/w:r&gt;&lt;w:r w:rsidRPr="00C54FB5"&gt;&lt;w:rPr&gt;&lt;w:rFonts w:ascii="Arial Narrow" w:hAnsi="Arial Narrow" w:cs="Arial"/&gt;&lt;w:bCs/&gt;&lt;w:sz w:val="16"/&gt;&lt;w:szCs w:val="16"/&gt;&lt;w:vertAlign w:val="superscript"/&gt;&lt;/w:rPr&gt;&lt;w:t xml:space="preserve"&gt;27 &lt;/w:t&gt;&lt;/w:r&gt;&lt;w:r w:rsidRPr="00C54FB5"&gt;&lt;w:rPr&gt;&lt;w:rFonts w:ascii="Arial Narrow" w:hAnsi="Arial Narrow" w:cs="Arial"/&gt;&lt;w:bCs/&gt;&lt;w:sz w:val="16"/&gt;&lt;w:szCs w:val="16"/&gt;&lt;/w:rPr&gt;&lt;w:t&gt;ust. 1p.u.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4BA2E0EE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8&lt;/w:t&gt;&lt;/w:r&gt;&lt;/w:p&gt;&lt;/w:tc&gt;&lt;w:tc&gt;&lt;w:tcPr&gt;&lt;w:tcW w:w="1117" w:type="dxa"/&gt;&lt;w:vAlign w:val="center"/&gt;&lt;/w:tcPr&gt;&lt;w:p w14:paraId="429BF16A" w14:textId="0A26A9E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3893902" w14:textId="085109B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25D0932" w14:textId="27EE828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636AC96" w14:textId="0413499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87E636" w14:textId="72FB150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A9778DD" w14:textId="25635C7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004888E" w14:textId="6FDF9C8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8F79A5C" w14:textId="708573B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DE98F0B" w14:textId="4AB5DB3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42167BF" w14:textId="3DA7F12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095E08E" w14:textId="6EDB17A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0D47D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6627E54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14FA070" w14:textId="77777777" w:rsidTr="00E12912"&gt;&lt;w:trPr&gt;&lt;w:cantSplit/&gt;&lt;w:trHeight w:val="309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59AA6CC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p-Sąd-U dla wniosków oraz pism składanych do rozpoznania przez sąd w sprawach prowadzo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27&lt;/w:t&gt;&lt;/w:r&gt;&lt;w:r w:rsidRPr="00C54FB5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08FDBEF9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19&lt;/w:t&gt;&lt;/w:r&gt;&lt;/w:p&gt;&lt;/w:tc&gt;&lt;w:tc&gt;&lt;w:tcPr&gt;&lt;w:tcW w:w="1117" w:type="dxa"/&gt;&lt;w:vAlign w:val="center"/&gt;&lt;/w:tcPr&gt;&lt;w:p w14:paraId="0994084A" w14:textId="239456E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F0EAA58" w14:textId="0CD76C1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0A9B2EF" w14:textId="3F594A8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94240CF" w14:textId="5F8BDC2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DBD11B4" w14:textId="138A95B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95CEB54" w14:textId="469E98D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CBCAD2F" w14:textId="4D5A90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D4CE2B5" w14:textId="26789FF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9A1EC55" w14:textId="7C9E663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3F443A8" w14:textId="63C4BD8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D46883" w14:textId="0DA8951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4BBA3352" w14:textId="176BE5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5B5070CF" w14:textId="77777777" w:rsidTr="00E12912"&gt;&lt;w:trPr&gt;&lt;w:cantSplit/&gt;&lt;w:trHeight w:val="323"/&gt;&lt;/w:trPr&gt;&lt;w:tc&gt;&lt;w:tcPr&gt;&lt;w:tcW w:w="4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right w:val="single" w:sz="12" w:space="0" w:color="auto"/&gt;&lt;/w:tcBorders&gt;&lt;w:vAlign w:val="center"/&gt;&lt;/w:tcPr&gt;&lt;w:p w14:paraId="26CAC5C0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p-Sędzia-U dla wniosków oraz pism składanych do rozpoznania przez sędziego wyznaczonego w sprawach prowadzonych na podstawie art. 491&lt;/w:t&gt;&lt;/w:r&gt;&lt;w:r w:rsidRPr="00C54FB5"&gt;&lt;w:rPr&gt;&lt;w:rFonts w:ascii="Arial Narrow" w:hAnsi="Arial Narrow" w:cs="Arial"/&gt;&lt;w:bCs/&gt;&lt;w:sz w:val="16"/&gt;&lt;w:szCs w:val="16"/&gt;&lt;w:vertAlign w:val="superscript"/&gt;&lt;/w:rPr&gt;&lt;w:t&gt;27&lt;/w:t&gt;&lt;/w:r&gt;&lt;w:r w:rsidRPr="00C54FB5"&gt;&lt;w:rPr&gt;&lt;w:rFonts w:ascii="Arial Narrow" w:hAnsi="Arial Narrow" w:cs="Arial"/&gt;&lt;w:bCs/&gt;&lt;w:sz w:val="16"/&gt;&lt;w:szCs w:val="16"/&gt;&lt;/w:rPr&gt;&lt;w:t xml:space="preserve"&gt; ust. 1 p.u. dla których nie prowadzi się innych urządzeń biurowych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4C112127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0&lt;/w:t&gt;&lt;/w:r&gt;&lt;/w:p&gt;&lt;/w:tc&gt;&lt;w:tc&gt;&lt;w:tcPr&gt;&lt;w:tcW w:w="1117" w:type="dxa"/&gt;&lt;w:vAlign w:val="center"/&gt;&lt;/w:tcPr&gt;&lt;w:p w14:paraId="4831BD2B" w14:textId="214A734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732F8F5" w14:textId="4036475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859CC8" w14:textId="7D5C6DF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5DC6CF6" w14:textId="5DF3528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44CFE13" w14:textId="5AB1EF1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8BBD72D" w14:textId="772D39D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93A9CA1" w14:textId="1D10BEB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897D109" w14:textId="2670D1E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33B2C8C" w14:textId="5130CAC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028CE61" w14:textId="57E021E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88218B5" w14:textId="4C81DDE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11FABDCF" w14:textId="2D29F2B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635AA9F3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3804A165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u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2" w:type="dxa"/&gt;&lt;w:tcBorders&gt;&lt;w:left w:val="single" w:sz="12" w:space="0" w:color="auto"/&gt;&lt;/w:tcBorders&gt;&lt;w:vAlign w:val="center"/&gt;&lt;/w:tcPr&gt;&lt;w:p w14:paraId="24B0849F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1&lt;/w:t&gt;&lt;/w:r&gt;&lt;/w:p&gt;&lt;/w:tc&gt;&lt;w:tc&gt;&lt;w:tcPr&gt;&lt;w:tcW w:w="1117" w:type="dxa"/&gt;&lt;w:vAlign w:val="center"/&gt;&lt;/w:tcPr&gt;&lt;w:p w14:paraId="22DC94F1" w14:textId="3D50C7C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034A987A" w14:textId="5F0D9FD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FC83944" w14:textId="28BB01C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F49C158" w14:textId="2940325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B8B1D11" w14:textId="1ED827E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2E6F5AF" w14:textId="657F526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16C129E" w14:textId="608A48C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A12FB49" w14:textId="3417266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353EE8BA" w14:textId="7729200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972F84E" w14:textId="7FBE618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AACAA87" w14:textId="45AFEEF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2D16EBA3" w14:textId="096FC79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769E0EF7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vAlign w:val="center"/&gt;&lt;/w:tcPr&gt;&lt;w:p w14:paraId="2836B209" w14:textId="77777777" w:rsidR="00C54FB5" w:rsidRPr="00C54FB5" w:rsidRDefault="00C54FB5" w:rsidP="00C54FB5"&gt;&lt;w:pPr&gt;&lt;w:ind w:left="32"/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s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5558C62E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2&lt;/w:t&gt;&lt;/w:r&gt;&lt;/w:p&gt;&lt;/w:tc&gt;&lt;w:tc&gt;&lt;w:tcPr&gt;&lt;w:tcW w:w="1117" w:type="dxa"/&gt;&lt;w:vAlign w:val="center"/&gt;&lt;/w:tcPr&gt;&lt;w:p w14:paraId="49B7B46B" w14:textId="2047918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9" w:type="dxa"/&gt;&lt;w:vAlign w:val="center"/&gt;&lt;/w:tcPr&gt;&lt;w:p w14:paraId="27914151" w14:textId="74A6434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A838F1B" w14:textId="296EE75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415A7A4" w14:textId="1EAD961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DCD3E8D" w14:textId="04641E5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E5B0B7" w14:textId="0FECC09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7B94250" w14:textId="08A5BB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931A4C5" w14:textId="5911124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08AEBC3" w14:textId="7EF742E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60" w:type="dxa"/&gt;&lt;w:vAlign w:val="center"/&gt;&lt;/w:tcPr&gt;&lt;w:p w14:paraId="2C837BA5" w14:textId="6ECE5D3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B2B40AF" w14:textId="7DDB54A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555D47F3" w14:textId="624BA21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37DE5CD0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8B103D5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eu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9ECBDA6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3&lt;/w:t&gt;&lt;/w:r&gt;&lt;/w:p&gt;&lt;/w:tc&gt;&lt;w:tc&gt;&lt;w:tcPr&gt;&lt;w:tcW w:w="1117" w:type="dxa"/&gt;&lt;w:vAlign w:val="center"/&gt;&lt;/w:tcPr&gt;&lt;w:p w14:paraId="7A3456C7" w14:textId="0A9676AC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44F20974" w14:textId="495352F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461760B" w14:textId="1CA1B2B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9FA41BC" w14:textId="0251845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859" w:type="dxa"/&gt;&lt;w:vAlign w:val="center"/&gt;&lt;/w:tcPr&gt;&lt;w:p w14:paraId="10B8BCEA" w14:textId="0C4F25D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A341AFA" w14:textId="536ABAD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5BFBA49D" w14:textId="408DA00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FE6F2ED" w14:textId="1440513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A024A69" w14:textId="027827F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4ED6F98" w14:textId="56A2BE3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23DEDEB5" w14:textId="3C67613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81279FB" w14:textId="6509CF7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E8BED1D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689B6E1A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ez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DDBD3C8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4&lt;/w:t&gt;&lt;/w:r&gt;&lt;/w:p&gt;&lt;/w:tc&gt;&lt;w:tc&gt;&lt;w:tcPr&gt;&lt;w:tcW w:w="1117" w:type="dxa"/&gt;&lt;w:vAlign w:val="center"/&gt;&lt;/w:tcPr&gt;&lt;w:p w14:paraId="65586E8E" w14:textId="44695A4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C9621B2" w14:textId="18B84EC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697508D" w14:textId="71B2CFA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25FA157B" w14:textId="73D43B3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0616C4A9" w14:textId="2FEF8943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2834AFB" w14:textId="1371ADAD" w:rsidR="00C54F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71E052E0" w14:textId="0B2093A0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45D85775" w14:textId="7BCC296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79FF58E" w14:textId="625E45A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6E9BF817" w14:textId="55A36964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70896A56" w14:textId="790F0AF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62C1594E" w14:textId="5124F70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46439F46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49143AF7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k&lt;/w:t&gt;&lt;/w:r&gt;&lt;/w:p&gt;&lt;/w:tc&gt;&lt;w:tc&gt;&lt;w:tcPr&gt;&lt;w:tcW w:w="362" w:type="dxa"/&gt;&lt;w:tcBorders&gt;&lt;w:left w:val="single" w:sz="12" w:space="0" w:color="auto"/&gt;&lt;/w:tcBorders&gt;&lt;w:vAlign w:val="center"/&gt;&lt;/w:tcPr&gt;&lt;w:p w14:paraId="2826EFDF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5&lt;/w:t&gt;&lt;/w:r&gt;&lt;/w:p&gt;&lt;/w:tc&gt;&lt;w:tc&gt;&lt;w:tcPr&gt;&lt;w:tcW w:w="1117" w:type="dxa"/&gt;&lt;w:vAlign w:val="center"/&gt;&lt;/w:tcPr&gt;&lt;w:p w14:paraId="78CD0531" w14:textId="1224C7A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C4D1811" w14:textId="280BB61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4A13A56" w14:textId="6455968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1847E051" w14:textId="427D8546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18754C8F" w14:textId="646EB76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6706C836" w14:textId="067ED69E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0A3BBDA6" w14:textId="4AFC29F7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0E750B6" w14:textId="46E2B5E8" w:rsidR="00C54FB5" w:rsidRPr="00C54FB5" w:rsidRDefault="00C54FB5" w:rsidP="00C54FB5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351033EE" w14:textId="0269629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vAlign w:val="center"/&gt;&lt;/w:tcPr&gt;&lt;w:p w14:paraId="49A4F4D2" w14:textId="1FF733FD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vAlign w:val="center"/&gt;&lt;/w:tcPr&gt;&lt;w:p w14:paraId="58510171" w14:textId="6992262F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right w:val="single" w:sz="12" w:space="0" w:color="auto"/&gt;&lt;/w:tcBorders&gt;&lt;w:vAlign w:val="center"/&gt;&lt;/w:tcPr&gt;&lt;w:p w14:paraId="36B12E22" w14:textId="26CFCF8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C54FB5" w:rsidRPr="00C54FB5" w14:paraId="29ED0A1C" w14:textId="77777777" w:rsidTr="00E12912"&gt;&lt;w:trPr&gt;&lt;w:cantSplit/&gt;&lt;w:trHeight w:hRule="exact" w:val="227"/&gt;&lt;/w:trPr&gt;&lt;w:tc&gt;&lt;w:tcPr&gt;&lt;w:tcW w:w="4823" w:type="dxa"/&gt;&lt;w:gridSpan w:val="2"/&gt;&lt;w:tcBorders&gt;&lt;w:right w:val="single" w:sz="12" w:space="0" w:color="auto"/&gt;&lt;/w:tcBorders&gt;&lt;w:shd w:val="clear" w:color="auto" w:fill="auto"/&gt;&lt;w:vAlign w:val="center"/&gt;&lt;/w:tcPr&gt;&lt;w:p w14:paraId="2B4220DD" w14:textId="77777777" w:rsidR="00C54FB5" w:rsidRPr="00C54FB5" w:rsidRDefault="00C54FB5" w:rsidP="00C54FB5"&gt;&lt;w:pPr&gt;&lt;w:rPr&gt;&lt;w:rFonts w:ascii="Arial Narrow" w:hAnsi="Arial Narrow" w:cs="Arial"/&gt;&lt;w:bCs/&gt;&lt;w:sz w:val="16"/&gt;&lt;w:szCs w:val="16"/&gt;&lt;/w:rPr&gt;&lt;/w:pPr&gt;&lt;w:r w:rsidRPr="00C54FB5"&gt;&lt;w:rPr&gt;&lt;w:rFonts w:ascii="Arial Narrow" w:hAnsi="Arial Narrow" w:cs="Arial"/&gt;&lt;w:bCs/&gt;&lt;w:sz w:val="16"/&gt;&lt;w:szCs w:val="16"/&gt;&lt;/w:rPr&gt;&lt;w:t&gt;GRo&lt;/w:t&gt;&lt;/w:r&gt;&lt;/w:p&gt;&lt;/w:tc&gt;&lt;w:tc&gt;&lt;w:tcPr&gt;&lt;w:tcW w:w="362" w:type="dxa"/&gt;&lt;w:tcBorders&gt;&lt;w:left w:val="single" w:sz="12" w:space="0" w:color="auto"/&gt;&lt;w:bottom w:val="single" w:sz="12" w:space="0" w:color="auto"/&gt;&lt;/w:tcBorders&gt;&lt;w:vAlign w:val="center"/&gt;&lt;/w:tcPr&gt;&lt;w:p w14:paraId="22F38F5C" w14:textId="77777777" w:rsidR="00C54FB5" w:rsidRPr="00C54FB5" w:rsidRDefault="00C54FB5" w:rsidP="00C54FB5"&gt;&lt;w:pPr&gt;&lt;w:spacing w:before="100" w:beforeAutospacing="1" w:after="100" w:afterAutospacing="1"/&gt;&lt;w:jc w:val="center"/&gt;&lt;w:rPr&gt;&lt;w:rFonts w:ascii="Arial" w:hAnsi="Arial"/&gt;&lt;w:sz w:val="12"/&gt;&lt;w:szCs w:val="12"/&gt;&lt;/w:rPr&gt;&lt;/w:pPr&gt;&lt;w:r w:rsidRPr="00C54FB5"&gt;&lt;w:rPr&gt;&lt;w:rFonts w:ascii="Arial" w:hAnsi="Arial"/&gt;&lt;w:sz w:val="12"/&gt;&lt;w:szCs w:val="12"/&gt;&lt;/w:rPr&gt;&lt;w:t&gt;26&lt;/w:t&gt;&lt;/w:r&gt;&lt;/w:p&gt;&lt;/w:tc&gt;&lt;w:tc&gt;&lt;w:tcPr&gt;&lt;w:tcW w:w="1117" w:type="dxa"/&gt;&lt;w:tcBorders&gt;&lt;w:bottom w:val="single" w:sz="12" w:space="0" w:color="auto"/&gt;&lt;/w:tcBorders&gt;&lt;w:vAlign w:val="center"/&gt;&lt;/w:tcPr&gt;&lt;w:p w14:paraId="74CF846D" w14:textId="0D599B4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581838CA" w14:textId="41A6CAD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34478C81" w14:textId="36C037A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37E5F2A7" w14:textId="0722E4B2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0B9AB694" w14:textId="60AC45E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495B114D" w14:textId="4C025C19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45B38007" w14:textId="1194193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12436A35" w14:textId="7998A05B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/w:tcBorders&gt;&lt;w:vAlign w:val="center"/&gt;&lt;/w:tcPr&gt;&lt;w:p w14:paraId="3F4E28AE" w14:textId="6F4CBE8A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/w:tcBorders&gt;&lt;w:vAlign w:val="center"/&gt;&lt;/w:tcPr&gt;&lt;w:p w14:paraId="347B623E" w14:textId="6E369B28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9" w:type="dxa"/&gt;&lt;w:tcBorders&gt;&lt;w:bottom w:val="single" w:sz="12" w:space="0" w:color="auto"/&gt;&lt;/w:tcBorders&gt;&lt;w:vAlign w:val="center"/&gt;&lt;/w:tcPr&gt;&lt;w:p w14:paraId="7C74C5DA" w14:textId="3FEB4471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60" w:type="dxa"/&gt;&lt;w:tcBorders&gt;&lt;w:bottom w:val="single" w:sz="12" w:space="0" w:color="auto"/&gt;&lt;w:right w:val="single" w:sz="12" w:space="0" w:color="auto"/&gt;&lt;/w:tcBorders&gt;&lt;w:vAlign w:val="center"/&gt;&lt;/w:tcPr&gt;&lt;w:p w14:paraId="26D73A87" w14:textId="3FAD8715" w:rsidR="00C54FB5" w:rsidRPr="00C54FB5" w:rsidRDefault="00C54FB5" w:rsidP="00C54FB5"&gt;&lt;w:pPr&gt;&lt;w:spacing w:before="100" w:beforeAutospacing="1" w:after="100" w:afterAutospacing="1"/&gt;&lt;w:jc w:val="right"/&gt;&lt;w:rPr&gt;&lt;w:rFonts w:ascii="Arial" w:hAnsi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1C5CFB60" w14:textId="77777777" w:rsidR="00A4672D" w:rsidRPr="00D354E2" w:rsidRDefault="00A4672D" w:rsidP="00A4672D"&gt;&lt;w:pPr&gt;&lt;w:sectPr w:rsidR="00A4672D" w:rsidRPr="00D354E2" w:rsidSect="00D24DA0"&gt;&lt;w:type w:val="continuous"/&gt;&lt;w:pgSz w:w="16838" w:h="11906" w:orient="landscape" w:code="9"/&gt;&lt;w:pgMar w:top="357" w:right="567" w:bottom="346" w:left="567" w:header="709" w:footer="709" w:gutter="0"/&gt;&lt;w:cols w:space="708"/&gt;&lt;w:docGrid w:linePitch="360"/&gt;&lt;/w:sectPr&gt;&lt;/w:pPr&gt;&lt;/w:p&gt;&lt;w:p w14:paraId="36245802" w14:textId="70F1BDFD" w:rsidR="00A4672D" w:rsidRPr="00D354E2" w:rsidRDefault="00A4672D" w:rsidP="00A4672D"&gt;&lt;w:pPr&gt;&lt;w:spacing w:after="80" w:line="240" w:lineRule="exact"/&gt;&lt;w:ind w:left="851" w:hanging="851"/&gt;&lt;w:rPr&gt;&lt;w:rFonts w:ascii="Arial" w:hAnsi="Arial" w:cs="Arial"/&gt;&lt;w:b/&gt;&lt;w:sz w:val="22"/&gt;&lt;w:szCs w:val="22"/&gt;&lt;/w:rPr&gt;&lt;/w:pPr&gt;&lt;w:r w:rsidRPr="00D354E2"&gt;&lt;w:rPr&gt;&lt;w:rFonts w:ascii="Arial" w:hAnsi="Arial" w:cs="Arial"/&gt;&lt;w:b/&gt;&lt;w:sz w:val="22"/&gt;&lt;w:szCs w:val="22"/&gt;&lt;/w:rPr&gt;&lt;w:lastRenderedPageBreak/&gt;&lt;w:t xml:space="preserve"&gt;Dział 3. Wyszczególnienie podmiotów według formy &lt;/w:t&gt;&lt;/w:r&gt;&lt;w:r w:rsidRPr="003A7FC6"&gt;&lt;w:rPr&gt;&lt;w:rFonts w:ascii="Arial" w:hAnsi="Arial" w:cs="Arial"/&gt;&lt;w:b/&gt;&lt;w:sz w:val="22"/&gt;&lt;w:szCs w:val="22"/&gt;&lt;/w:rPr&gt;&lt;w:t&gt;organizacyjno – prawnej, w stosunku do których w okresie statystycznym ogłoszono upadłość lub wszczęte zostało postępowanie o zatwierdzenie układu lub otwarto postępowanie restrukturyzacyjn&lt;/w:t&gt;&lt;/w:r&gt;&lt;w:r w:rsidR="001E129F" w:rsidRPr="003A7FC6"&gt;&lt;w:rPr&gt;&lt;w:rFonts w:ascii="Arial" w:hAnsi="Arial" w:cs="Arial"/&gt;&lt;w:b/&gt;&lt;w:sz w:val="22"/&gt;&lt;w:szCs w:val="22"/&gt;&lt;/w:rPr&gt;&lt;w:t&gt;e&lt;/w:t&gt;&lt;/w:r&gt;&lt;w:r w:rsidRPr="003A7FC6"&gt;&lt;w:rPr&gt;&lt;w:rFonts w:ascii="Arial" w:hAnsi="Arial" w:cs="Arial"/&gt;&lt;w:b/&gt;&lt;w:sz w:val="22"/&gt;&lt;w:szCs w:val="22"/&gt;&lt;/w:rPr&gt;&lt;w:t xml:space="preserve"&gt; oraz w stosunku do których na koniec okresu statystycznego toczą się postępowania upadłościowe&lt;/w:t&gt;&lt;/w:r&gt;&lt;w:r w:rsidRPr="00D354E2"&gt;&lt;w:rPr&gt;&lt;w:rFonts w:ascii="Arial" w:hAnsi="Arial" w:cs="Arial"/&gt;&lt;w:b/&gt;&lt;w:sz w:val="22"/&gt;&lt;w:szCs w:val="22"/&gt;&lt;/w:rPr&gt;&lt;w:t xml:space="preserve"&gt; GUp po ogłoszeniu upadłości, postępowania o zatwierdzenie układu GRz lub postępowania restrukturyzacyjne (GRp, GRu, GRs)&lt;/w:t&gt;&lt;/w:r&gt;&lt;/w:p&gt;&lt;w:tbl&gt;&lt;w:tblPr&gt;&lt;w:tblW w:w="10795" w:type="dxa"/&gt;&lt;w:tblInd w:w="228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601"/&gt;&lt;w:gridCol w:w="36"/&gt;&lt;w:gridCol w:w="3071"/&gt;&lt;w:gridCol w:w="425"/&gt;&lt;w:gridCol w:w="666"/&gt;&lt;w:gridCol w:w="666"/&gt;&lt;w:gridCol w:w="666"/&gt;&lt;w:gridCol w:w="666"/&gt;&lt;w:gridCol w:w="667"/&gt;&lt;w:gridCol w:w="666"/&gt;&lt;w:gridCol w:w="666"/&gt;&lt;w:gridCol w:w="666"/&gt;&lt;w:gridCol w:w="666"/&gt;&lt;w:gridCol w:w="667"/&gt;&lt;/w:tblGrid&gt;&lt;w:tr w:rsidR="00A4672D" w:rsidRPr="00D354E2" w14:paraId="5178E8D9" w14:textId="77777777" w:rsidTr="00A4672D"&gt;&lt;w:trPr&gt;&lt;w:trHeight w:val="222"/&gt;&lt;w:tblHeader/&gt;&lt;/w:trPr&gt;&lt;w:tc&gt;&lt;w:tcPr&gt;&lt;w:tcW w:w="4133" w:type="dxa"/&gt;&lt;w:gridSpan w:val="4"/&gt;&lt;w:vMerge w:val="restart"/&gt;&lt;w:vAlign w:val="center"/&gt;&lt;/w:tcPr&gt;&lt;w:p w14:paraId="2B511F2B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20"/&gt;&lt;w:szCs w:val="20"/&gt;&lt;/w:rPr&gt;&lt;/w:pPr&gt;&lt;w:r w:rsidRPr="00D354E2"&gt;&lt;w:rPr&gt;&lt;w:rFonts w:ascii="Arial" w:hAnsi="Arial" w:cs="Arial"/&gt;&lt;w:sz w:val="20"/&gt;&lt;w:szCs w:val="20"/&gt;&lt;/w:rPr&gt;&lt;w:t&gt;Wyszczególnienie&lt;/w:t&gt;&lt;/w:r&gt;&lt;/w:p&gt;&lt;/w:tc&gt;&lt;w:tc&gt;&lt;w:tcPr&gt;&lt;w:tcW w:w="6662" w:type="dxa"/&gt;&lt;w:gridSpan w:val="10"/&gt;&lt;w:vAlign w:val="center"/&gt;&lt;/w:tcPr&gt;&lt;w:p w14:paraId="62257150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dmioty w stosunku do których&lt;/w:t&gt;&lt;/w:r&gt;&lt;/w:p&gt;&lt;/w:tc&gt;&lt;/w:tr&gt;&lt;w:tr w:rsidR="00A4672D" w:rsidRPr="00D354E2" w14:paraId="158FD5A5" w14:textId="77777777" w:rsidTr="00A4672D"&gt;&lt;w:trPr&gt;&lt;w:trHeight w:val="623"/&gt;&lt;w:tblHeader/&gt;&lt;/w:trPr&gt;&lt;w:tc&gt;&lt;w:tcPr&gt;&lt;w:tcW w:w="4133" w:type="dxa"/&gt;&lt;w:gridSpan w:val="4"/&gt;&lt;w:vMerge/&gt;&lt;w:vAlign w:val="center"/&gt;&lt;/w:tcPr&gt;&lt;w:p w14:paraId="26899E0E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3331" w:type="dxa"/&gt;&lt;w:gridSpan w:val="5"/&gt;&lt;w:vAlign w:val="center"/&gt;&lt;/w:tcPr&gt;&lt;w:p w14:paraId="08815508" w14:textId="649F8B04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okresie statystycznym ogłoszono upadłość lub wszczęte zostało postępowanie restrukturyzacyjne&lt;/w:t&gt;&lt;/w:r&gt;&lt;/w:p&gt;&lt;/w:tc&gt;&lt;w:tc&gt;&lt;w:tcPr&gt;&lt;w:tcW w:w="3331" w:type="dxa"/&gt;&lt;w:gridSpan w:val="5"/&gt;&lt;w:vAlign w:val="center"/&gt;&lt;/w:tcPr&gt;&lt;w:p w14:paraId="64A7D47E" w14:textId="355101E4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na koniec okresu statycznego toczą się postępowania upadłościowe lub postępowania &lt;/w:t&gt;&lt;/w:r&gt;&lt;w:r w:rsidR="00DC53F9"&gt;&lt;w:rPr&gt;&lt;w:rFonts w:ascii="Arial" w:hAnsi="Arial" w:cs="Arial"/&gt;&lt;w:sz w:val="16"/&gt;&lt;w:szCs w:val="16"/&gt;&lt;/w:rPr&gt;&lt;w:t&gt;r&lt;/w:t&gt;&lt;/w:r&gt;&lt;w:r w:rsidRPr="00D354E2"&gt;&lt;w:rPr&gt;&lt;w:rFonts w:ascii="Arial" w:hAnsi="Arial" w:cs="Arial"/&gt;&lt;w:sz w:val="16"/&gt;&lt;w:szCs w:val="16"/&gt;&lt;/w:rPr&gt;&lt;w:t&gt;estrukturyzacyjne&lt;/w:t&gt;&lt;/w:r&gt;&lt;/w:p&gt;&lt;/w:tc&gt;&lt;/w:tr&gt;&lt;w:tr w:rsidR="00A4672D" w:rsidRPr="00D354E2" w14:paraId="15CCF998" w14:textId="77777777" w:rsidTr="00A4672D"&gt;&lt;w:trPr&gt;&lt;w:trHeight w:val="306"/&gt;&lt;w:tblHeader/&gt;&lt;/w:trPr&gt;&lt;w:tc&gt;&lt;w:tcPr&gt;&lt;w:tcW w:w="4133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"/&gt;&lt;w:vMerge/&gt;&lt;w:vAlign w:val="center"/&gt;&lt;/w:tcPr&gt;&lt;w:p w14:paraId="4A03D5AF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20"/&gt;&lt;w:szCs w:val="20"/&gt;&lt;/w:rPr&gt;&lt;/w:pPr&gt;&lt;/w:p&gt;&lt;/w:tc&gt;&lt;w:tc&gt;&lt;w:tcPr&gt;&lt;w:tcW w:w="666" w:type="dxa"/&gt;&lt;w:vAlign w:val="center"/&gt;&lt;/w:tcPr&gt;&lt;w:p w14:paraId="10298400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Up&lt;/w:t&gt;&lt;/w:r&gt;&lt;/w:p&gt;&lt;/w:tc&gt;&lt;w:tc&gt;&lt;w:tcPr&gt;&lt;w:tcW w:w="666" w:type="dxa"/&gt;&lt;w:vAlign w:val="center"/&gt;&lt;/w:tcPr&gt;&lt;w:p w14:paraId="23B9BD48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666" w:type="dxa"/&gt;&lt;w:vAlign w:val="center"/&gt;&lt;/w:tcPr&gt;&lt;w:p w14:paraId="279F3F5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666" w:type="dxa"/&gt;&lt;w:vAlign w:val="center"/&gt;&lt;/w:tcPr&gt;&lt;w:p w14:paraId="234E7BD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667" w:type="dxa"/&gt;&lt;w:vAlign w:val="center"/&gt;&lt;/w:tcPr&gt;&lt;w:p w14:paraId="14F1FBFE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w:tc&gt;&lt;w:tcPr&gt;&lt;w:tcW w:w="666" w:type="dxa"/&gt;&lt;w:vAlign w:val="center"/&gt;&lt;/w:tcPr&gt;&lt;w:p w14:paraId="225CEFAE" w14:textId="77777777" w:rsidR="00A4672D" w:rsidRPr="00D354E2" w:rsidRDefault="00A4672D" w:rsidP="00A4672D"&gt;&lt;w:pPr&gt;&lt;w:spacing w:after="80" w:line="220" w:lineRule="exact"/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GUp&lt;/w:t&gt;&lt;/w:r&gt;&lt;/w:p&gt;&lt;/w:tc&gt;&lt;w:tc&gt;&lt;w:tcPr&gt;&lt;w:tcW w:w="666" w:type="dxa"/&gt;&lt;w:vAlign w:val="center"/&gt;&lt;/w:tcPr&gt;&lt;w:p w14:paraId="6263A6B9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z&lt;/w:t&gt;&lt;/w:r&gt;&lt;/w:p&gt;&lt;/w:tc&gt;&lt;w:tc&gt;&lt;w:tcPr&gt;&lt;w:tcW w:w="666" w:type="dxa"/&gt;&lt;w:vAlign w:val="center"/&gt;&lt;/w:tcPr&gt;&lt;w:p w14:paraId="23FFF01C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p&lt;/w:t&gt;&lt;/w:r&gt;&lt;/w:p&gt;&lt;/w:tc&gt;&lt;w:tc&gt;&lt;w:tcPr&gt;&lt;w:tcW w:w="666" w:type="dxa"/&gt;&lt;w:vAlign w:val="center"/&gt;&lt;/w:tcPr&gt;&lt;w:p w14:paraId="2CAB210A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u&lt;/w:t&gt;&lt;/w:r&gt;&lt;/w:p&gt;&lt;/w:tc&gt;&lt;w:tc&gt;&lt;w:tcPr&gt;&lt;w:tcW w:w="667" w:type="dxa"/&gt;&lt;w:vAlign w:val="center"/&gt;&lt;/w:tcPr&gt;&lt;w:p w14:paraId="3C1F3F52" w14:textId="77777777" w:rsidR="00A4672D" w:rsidRPr="00D354E2" w:rsidRDefault="00A4672D" w:rsidP="00A4672D"&gt;&lt;w:pPr&gt;&lt;w:jc w:val="center"/&gt;&lt;w:rPr&gt;&lt;w:rFonts w:ascii="Arial" w:hAnsi="Arial" w:cs="Arial"/&gt;&lt;w:bCs/&gt;&lt;w:iCs/&gt;&lt;w:sz w:val="14"/&gt;&lt;w:szCs w:val="14"/&gt;&lt;/w:rPr&gt;&lt;/w:pPr&gt;&lt;w:r w:rsidRPr="00D354E2"&gt;&lt;w:rPr&gt;&lt;w:rFonts w:ascii="Arial" w:hAnsi="Arial" w:cs="Arial"/&gt;&lt;w:bCs/&gt;&lt;w:iCs/&gt;&lt;w:sz w:val="14"/&gt;&lt;w:szCs w:val="14"/&gt;&lt;/w:rPr&gt;&lt;w:t&gt;GRs&lt;/w:t&gt;&lt;/w:r&gt;&lt;/w:p&gt;&lt;/w:tc&gt;&lt;/w:tr&gt;&lt;w:tr w:rsidR="00A4672D" w:rsidRPr="00D354E2" w14:paraId="71920ADB" w14:textId="77777777" w:rsidTr="00A4672D"&gt;&lt;w:trPr&gt;&lt;w:trHeight w:val="136"/&gt;&lt;w:tblHeader/&gt;&lt;/w:trPr&gt;&lt;w:tc&gt;&lt;w:tcPr&gt;&lt;w:tcW w:w="4133" w:type="dxa"/&gt;&lt;w:gridSpan w:val="4"/&gt;&lt;w:vAlign w:val="center"/&gt;&lt;/w:tcPr&gt;&lt;w:p w14:paraId="738FF6A9" w14:textId="77777777" w:rsidR="00A4672D" w:rsidRPr="00D354E2" w:rsidRDefault="00A4672D" w:rsidP="00A4672D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666" w:type="dxa"/&gt;&lt;w:vAlign w:val="center"/&gt;&lt;/w:tcPr&gt;&lt;w:p w14:paraId="74F6A54E" w14:textId="77777777" w:rsidR="00A4672D" w:rsidRPr="00D354E2" w:rsidRDefault="00A4672D" w:rsidP="00A4672D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666" w:type="dxa"/&gt;&lt;w:vAlign w:val="center"/&gt;&lt;/w:tcPr&gt;&lt;w:p w14:paraId="3530A18A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2&lt;/w:t&gt;&lt;/w:r&gt;&lt;/w:p&gt;&lt;/w:tc&gt;&lt;w:tc&gt;&lt;w:tcPr&gt;&lt;w:tcW w:w="666" w:type="dxa"/&gt;&lt;w:vAlign w:val="center"/&gt;&lt;/w:tcPr&gt;&lt;w:p w14:paraId="25B1FCE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3&lt;/w:t&gt;&lt;/w:r&gt;&lt;/w:p&gt;&lt;/w:tc&gt;&lt;w:tc&gt;&lt;w:tcPr&gt;&lt;w:tcW w:w="666" w:type="dxa"/&gt;&lt;w:vAlign w:val="center"/&gt;&lt;/w:tcPr&gt;&lt;w:p w14:paraId="383F2419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4&lt;/w:t&gt;&lt;/w:r&gt;&lt;/w:p&gt;&lt;/w:tc&gt;&lt;w:tc&gt;&lt;w:tcPr&gt;&lt;w:tcW w:w="667" w:type="dxa"/&gt;&lt;w:vAlign w:val="center"/&gt;&lt;/w:tcPr&gt;&lt;w:p w14:paraId="69589D2F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5&lt;/w:t&gt;&lt;/w:r&gt;&lt;/w:p&gt;&lt;/w:tc&gt;&lt;w:tc&gt;&lt;w:tcPr&gt;&lt;w:tcW w:w="666" w:type="dxa"/&gt;&lt;w:vAlign w:val="center"/&gt;&lt;/w:tcPr&gt;&lt;w:p w14:paraId="0793069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D354E2"&gt;&lt;w:rPr&gt;&lt;w:rFonts w:ascii="Arial" w:hAnsi="Arial"/&gt;&lt;w:sz w:val="12"/&gt;&lt;w:szCs w:val="12"/&gt;&lt;/w:rPr&gt;&lt;w:t&gt;6&lt;/w:t&gt;&lt;/w:r&gt;&lt;/w:p&gt;&lt;/w:tc&gt;&lt;w:tc&gt;&lt;w:tcPr&gt;&lt;w:tcW w:w="666" w:type="dxa"/&gt;&lt;w:vAlign w:val="center"/&gt;&lt;/w:tcPr&gt;&lt;w:p w14:paraId="2E6FB12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7&lt;/w:t&gt;&lt;/w:r&gt;&lt;/w:p&gt;&lt;/w:tc&gt;&lt;w:tc&gt;&lt;w:tcPr&gt;&lt;w:tcW w:w="666" w:type="dxa"/&gt;&lt;w:vAlign w:val="center"/&gt;&lt;/w:tcPr&gt;&lt;w:p w14:paraId="0DEB31A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8&lt;/w:t&gt;&lt;/w:r&gt;&lt;/w:p&gt;&lt;/w:tc&gt;&lt;w:tc&gt;&lt;w:tcPr&gt;&lt;w:tcW w:w="666" w:type="dxa"/&gt;&lt;w:vAlign w:val="center"/&gt;&lt;/w:tcPr&gt;&lt;w:p w14:paraId="12DBC3E2" w14:textId="77777777" w:rsidR="00A4672D" w:rsidRPr="00D354E2" w:rsidRDefault="00A4672D" w:rsidP="00A4672D"&gt;&lt;w:pPr&gt;&lt;w:spacing w:line="140" w:lineRule="exact"/&gt;&lt;w:jc w:val="center"/&gt;&lt;w:rPr&gt;&lt;w:rFonts w:ascii="Arial" w:hAnsi="Arial"/&gt;&lt;w:sz w:val="12"/&gt;&lt;w:szCs w:val="12"/&gt;&lt;/w:rPr&gt;&lt;/w:pPr&gt;&lt;w:r w:rsidRPr="00D354E2"&gt;&lt;w:rPr&gt;&lt;w:rFonts w:ascii="Arial" w:hAnsi="Arial"/&gt;&lt;w:sz w:val="12"/&gt;&lt;w:szCs w:val="12"/&gt;&lt;/w:rPr&gt;&lt;w:t&gt;9&lt;/w:t&gt;&lt;/w:r&gt;&lt;/w:p&gt;&lt;/w:tc&gt;&lt;w:tc&gt;&lt;w:tcPr&gt;&lt;w:tcW w:w="667" w:type="dxa"/&gt;&lt;/w:tcPr&gt;&lt;w:p w14:paraId="13F67924" w14:textId="77777777" w:rsidR="00A4672D" w:rsidRPr="00D354E2" w:rsidRDefault="00A4672D" w:rsidP="00A4672D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/w:tr&gt;&lt;w:tr w:rsidR="003A7FC6" w:rsidRPr="00D354E2" w14:paraId="4B1266DF" w14:textId="77777777" w:rsidTr="003A7FC6"&gt;&lt;w:trPr&gt;&lt;w:trHeight w:val="346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AB756EB" w14:textId="77777777" w:rsidR="003A7FC6" w:rsidRPr="00D354E2" w:rsidRDefault="003A7FC6" w:rsidP="003A7FC6"&gt;&lt;w:pPr&gt;&lt;w:spacing w:line="220" w:lineRule="exact"/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gółem podmioty z rejestru przedsiębiorców i osoby fizyczne &lt;/w:t&gt;&lt;/w:r&gt;&lt;w:r w:rsidRPr="00D354E2"&gt;&lt;w:rPr&gt;&lt;w:rFonts w:ascii="Arial" w:hAnsi="Arial" w:cs="Arial"/&gt;&lt;w:sz w:val="16"/&gt;&lt;w:szCs w:val="16"/&gt;&lt;/w:rPr&gt;&lt;w:t&gt;(suma wierszy 02, 35)&lt;/w:t&gt;&lt;/w:r&gt;&lt;/w:p&gt;&lt;/w:tc&gt;&lt;w:tc&gt;&lt;w:tcPr&gt;&lt;w:tcW w:w="425" w:type="dxa"/&gt;&lt;w:tcBorders&gt;&lt;w:top w:val="single" w:sz="12" w:space="0" w:color="auto"/&gt;&lt;w:left w:val="single" w:sz="12" w:space="0" w:color="auto"/&gt;&lt;/w:tcBorders&gt;&lt;w:vAlign w:val="center"/&gt;&lt;/w:tcPr&gt;&lt;w:p w14:paraId="368E2374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05F2E7D2" w14:textId="197EA3AB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52B40C20" w14:textId="2A599E4E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6042013D" w14:textId="4B1ADF3E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5F36644A" w14:textId="60F31D3F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top w:val="single" w:sz="12" w:space="0" w:color="auto"/&gt;&lt;/w:tcBorders&gt;&lt;w:vAlign w:val="center"/&gt;&lt;/w:tcPr&gt;&lt;w:p w14:paraId="44B250A3" w14:textId="69B5DDEA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top w:val="single" w:sz="12" w:space="0" w:color="auto"/&gt;&lt;/w:tcBorders&gt;&lt;w:vAlign w:val="center"/&gt;&lt;/w:tcPr&gt;&lt;w:p w14:paraId="07CC4A52" w14:textId="010F46A8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31&lt;/w:t&gt;&lt;/w:r&gt;&lt;/w:p&gt;&lt;/w:tc&gt;&lt;w:tc&gt;&lt;w:tcPr&gt;&lt;w:tcW w:w="666" w:type="dxa"/&gt;&lt;w:tcBorders&gt;&lt;w:top w:val="single" w:sz="12" w:space="0" w:color="auto"/&gt;&lt;w:right w:val="single" w:sz="2" w:space="0" w:color="auto"/&gt;&lt;/w:tcBorders&gt;&lt;w:vAlign w:val="center"/&gt;&lt;/w:tcPr&gt;&lt;w:p w14:paraId="434BDBBE" w14:textId="42165D0B" w:rsidR="003A7FC6" w:rsidRPr="00D354E2" w:rsidRDefault="003A7FC6" w:rsidP="003A7FC6"&gt;&lt;w:pPr&gt;&lt;w:spacing w:line="140" w:lineRule="exact"/&gt;&lt;w:jc w:val="right"/&gt;&lt;w:rPr&gt;&lt;w:rFonts w:ascii="Arial" w:hAnsi="Arial"/&gt;&lt;w:sz w:val="12"/&gt;&lt;w:szCs w:val="12"/&gt;&lt;/w:rPr&gt;&lt;/w:pPr&gt;&lt;w:r&gt;&lt;w:rPr&gt;&lt;w:rFonts w:ascii="Arial" w:hAnsi="Arial" w:cs="Arial"/&gt;&lt;w:color w:val="000000"/&gt;&lt;w:sz w:val="14"/&gt;&lt;w:szCs w:val="14"/&gt;&lt;/w:rPr&gt;&lt;w:t&gt;57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5039EB74" w14:textId="6EFC49CF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666" w:type="dxa"/&gt;&lt;w:tcBorders&gt;&lt;w:top w:val="single" w:sz="12" w:space="0" w:color="auto"/&gt;&lt;w:left w:val="single" w:sz="2" w:space="0" w:color="auto"/&gt;&lt;w:right w:val="single" w:sz="2" w:space="0" w:color="auto"/&gt;&lt;/w:tcBorders&gt;&lt;w:vAlign w:val="center"/&gt;&lt;/w:tcPr&gt;&lt;w:p w14:paraId="590A9C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5FA87532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67" w:type="dxa"/&gt;&lt;w:tcBorders&gt;&lt;w:top w:val="single" w:sz="12" w:space="0" w:color="auto"/&gt;&lt;w:left w:val="single" w:sz="2" w:space="0" w:color="auto"/&gt;&lt;w:right w:val="single" w:sz="12" w:space="0" w:color="auto"/&gt;&lt;/w:tcBorders&gt;&lt;w:vAlign w:val="center"/&gt;&lt;/w:tcPr&gt;&lt;w:p w14:paraId="071EFE67" w14:textId="5CA4E7B0" w:rsidR="003A7FC6" w:rsidRPr="00D354E2" w:rsidRDefault="003A7FC6" w:rsidP="003A7FC6"&gt;&lt;w:pPr&gt;&lt;w:spacing w:line="220" w:lineRule="exact"/&gt;&lt;w:jc w:val="right"/&gt;&lt;w:rPr&gt;&lt;w:rFonts w:ascii="Arial" w:hAnsi="Arial" w:cs="Arial"/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/w:tr&gt;&lt;w:tr w:rsidR="003A7FC6" w:rsidRPr="00D354E2" w14:paraId="4DDF6095" w14:textId="77777777" w:rsidTr="003A7FC6"&gt;&lt;w:tc&gt;&lt;w:tcPr&gt;&lt;w:tcW w:w="3708" w:type="dxa"/&gt;&lt;w:gridSpan w:val="3"/&gt;&lt;w:tcBorders&gt;&lt;w:right w:val="single" w:sz="12" w:space="0" w:color="auto"/&gt;&lt;/w:tcBorders&gt;&lt;w:vAlign w:val="center"/&gt;&lt;/w:tcPr&gt;&lt;w:p w14:paraId="1C014E5C" w14:textId="77777777" w:rsidR="003A7FC6" w:rsidRPr="00D354E2" w:rsidRDefault="003A7FC6" w:rsidP="003A7FC6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Rejestr Przedsiębiorców &lt;/w:t&gt;&lt;/w:r&gt;&lt;/w:p&gt;&lt;w:p w14:paraId="7927CEA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suma wierszy od 03 do 14+17, od 18 do 22)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072EBA9A" w14:textId="77777777" w:rsidR="003A7FC6" w:rsidRPr="00D354E2" w:rsidRDefault="003A7FC6" w:rsidP="003A7FC6"&gt;&lt;w:pPr&gt;&lt;w:spacing w:after="80"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2&lt;/w:t&gt;&lt;/w:r&gt;&lt;/w:p&gt;&lt;/w:tc&gt;&lt;w:tc&gt;&lt;w:tcPr&gt;&lt;w:tcW w:w="666" w:type="dxa"/&gt;&lt;w:vAlign w:val="center"/&gt;&lt;/w:tcPr&gt;&lt;w:p w14:paraId="26B95DC5" w14:textId="3D5933B0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666" w:type="dxa"/&gt;&lt;w:vAlign w:val="center"/&gt;&lt;/w:tcPr&gt;&lt;w:p w14:paraId="304F0E68" w14:textId="2220BE3B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3&lt;/w:t&gt;&lt;/w:r&gt;&lt;/w:p&gt;&lt;/w:tc&gt;&lt;w:tc&gt;&lt;w:tcPr&gt;&lt;w:tcW w:w="666" w:type="dxa"/&gt;&lt;w:vAlign w:val="center"/&gt;&lt;/w:tcPr&gt;&lt;w:p w14:paraId="63E87C54" w14:textId="5D2EA85C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68F68678" w14:textId="61FDC3D6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4918F45" w14:textId="5F4ED097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vAlign w:val="center"/&gt;&lt;/w:tcPr&gt;&lt;w:p w14:paraId="6F32368F" w14:textId="6DA5279D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9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4640CC0" w14:textId="73EDAE6A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D4A04E1" w14:textId="0049066F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BAA1191" w14:textId="0C886F6C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670BBBF" w14:textId="69274452" w:rsidR="003A7FC6" w:rsidRPr="00D354E2" w:rsidRDefault="003A7FC6" w:rsidP="003A7FC6"&gt;&lt;w:pPr&gt;&lt;w:spacing w:after="80" w:line="220" w:lineRule="exact"/&gt;&lt;w:jc w:val="right"/&gt;&lt;w:rPr&gt;&lt;w:rFonts w:ascii="Arial" w:hAnsi="Arial" w:cs="Arial"/&gt;&lt;w:b/&gt;&lt;w:sz w:val="22"/&gt;&lt;w:szCs w:val="20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/w:tr&gt;&lt;w:tr w:rsidR="003A7FC6" w:rsidRPr="00D354E2" w14:paraId="058CBE1E" w14:textId="77777777" w:rsidTr="003A7FC6"&gt;&lt;w:trPr&gt;&lt;w:trHeight w:hRule="exact" w:val="227"/&gt;&lt;/w:trPr&gt;&lt;w:tc&gt;&lt;w:tcPr&gt;&lt;w:tcW w:w="3708" w:type="dxa"/&gt;&lt;w:gridSpan w:val="3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0D8917F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państw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F680390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3&lt;/w:t&gt;&lt;/w:r&gt;&lt;/w:p&gt;&lt;/w:tc&gt;&lt;w:tc&gt;&lt;w:tcPr&gt;&lt;w:tcW w:w="666" w:type="dxa"/&gt;&lt;w:vAlign w:val="center"/&gt;&lt;/w:tcPr&gt;&lt;w:p w14:paraId="345DA00D" w14:textId="2274EDF3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6D1EC6A" w14:textId="7AD94A9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E67623E" w14:textId="7D10198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F30C628" w14:textId="6DAFA48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D2EBA02" w14:textId="0646FB0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4A2B185" w14:textId="6C19E3E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0813082" w14:textId="38483DD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72EA201" w14:textId="4679ABA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309AB5F" w14:textId="44BA651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5003F64" w14:textId="3DC49A7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462C0CB2" w14:textId="77777777" w:rsidTr="003A7FC6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3662FC3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stytuty badawcze, w tym instytuty działające w ramach Sieci Badawczej Łukasiewicz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0242FB6C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4&lt;/w:t&gt;&lt;/w:r&gt;&lt;/w:p&gt;&lt;/w:tc&gt;&lt;w:tc&gt;&lt;w:tcPr&gt;&lt;w:tcW w:w="666" w:type="dxa"/&gt;&lt;w:vAlign w:val="center"/&gt;&lt;/w:tcPr&gt;&lt;w:p w14:paraId="5EB41ED2" w14:textId="3A65A34A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F0F4E29" w14:textId="6836173C" w:rsidR="003A7FC6" w:rsidRPr="00D354E2" w:rsidRDefault="003A7FC6" w:rsidP="003A7FC6"&gt;&lt;w:pPr&gt;&lt;w:spacing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9364CA4" w14:textId="7E26525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3270FF0" w14:textId="1F31522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C9B344B" w14:textId="422A9DA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31ED5F" w14:textId="77EFF66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B6C4456" w14:textId="4BCD81B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3863D3B" w14:textId="25F7679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FE7DDCB" w14:textId="1F4EA2B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D349B06" w14:textId="26C6090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4595933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22EFE88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dzielni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8B73630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5&lt;/w:t&gt;&lt;/w:r&gt;&lt;/w:p&gt;&lt;/w:tc&gt;&lt;w:tc&gt;&lt;w:tcPr&gt;&lt;w:tcW w:w="666" w:type="dxa"/&gt;&lt;w:vAlign w:val="center"/&gt;&lt;/w:tcPr&gt;&lt;w:p w14:paraId="57A6B869" w14:textId="1655E9C7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1FD8058" w14:textId="78F637A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316E88" w14:textId="18C202F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46A4AF2" w14:textId="65F9B7E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CCA0333" w14:textId="38109C1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CE99AD7" w14:textId="704003C7" w:rsidR="003A7FC6" w:rsidRPr="00D354E2" w:rsidRDefault="003A7FC6" w:rsidP="003A7FC6"&gt;&lt;w:pPr&gt;&lt;w:spacing w:line="22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8E5DF61" w14:textId="62DDCDB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5B76BB3" w14:textId="72290EC9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8AB753D" w14:textId="2C292F2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4BD7C60" w14:textId="4302C80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6C882BB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2BFC9B3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dsiębiorstwa zagranicz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2A9BF80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6&lt;/w:t&gt;&lt;/w:r&gt;&lt;/w:p&gt;&lt;/w:tc&gt;&lt;w:tc&gt;&lt;w:tcPr&gt;&lt;w:tcW w:w="666" w:type="dxa"/&gt;&lt;w:vAlign w:val="center"/&gt;&lt;/w:tcPr&gt;&lt;w:p w14:paraId="75248BC8" w14:textId="5CBFAA39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6136248" w14:textId="3FF2411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0AE29EB" w14:textId="4BB72CC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48AD3F8" w14:textId="4D3C9A1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CF2A264" w14:textId="28F0441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34CBEBE" w14:textId="2471EB9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23E4A1B" w14:textId="4168F97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AADA170" w14:textId="7338429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216FEEF" w14:textId="505FA9AB" w:rsidR="003A7FC6" w:rsidRPr="00D354E2" w:rsidRDefault="003A7FC6" w:rsidP="003A7FC6"&gt;&lt;w:pPr&gt;&lt;w:spacing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73EFEFA" w14:textId="00FCE70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D8BC77A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54C057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ddziały zagranicznych przedsiębiorców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07A95A7" w14:textId="77777777" w:rsidR="003A7FC6" w:rsidRPr="00D354E2" w:rsidRDefault="003A7FC6" w:rsidP="003A7FC6"&gt;&lt;w:pPr&gt;&lt;w:spacing w:line="220" w:lineRule="exact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7&lt;/w:t&gt;&lt;/w:r&gt;&lt;/w:p&gt;&lt;/w:tc&gt;&lt;w:tc&gt;&lt;w:tcPr&gt;&lt;w:tcW w:w="666" w:type="dxa"/&gt;&lt;w:vAlign w:val="center"/&gt;&lt;/w:tcPr&gt;&lt;w:p w14:paraId="49CBDEF7" w14:textId="0138C713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358585" w14:textId="7A39E63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500658" w14:textId="1A41A7C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1065AB" w14:textId="63CF50A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61902CD" w14:textId="2355965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88D365C" w14:textId="2576787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C6B30A0" w14:textId="4CF8C27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73555B9" w14:textId="7E499A3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4266DC0" w14:textId="68ADE5E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14D4CE5" w14:textId="725AACE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5767722" w14:textId="77777777" w:rsidTr="003A7FC6"&gt;&lt;w:trPr&gt;&lt;w:trHeight w:val="20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6708ECD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Główny oddział zagranicznego zakładu ubezpieczeń, główny oddział zagranicznego zakładu reasekuracji i towarzystwa reasekuracji wzajemn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723357F" w14:textId="77777777" w:rsidR="003A7FC6" w:rsidRPr="00D354E2" w:rsidRDefault="003A7FC6" w:rsidP="003A7FC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8&lt;/w:t&gt;&lt;/w:r&gt;&lt;/w:p&gt;&lt;/w:tc&gt;&lt;w:tc&gt;&lt;w:tcPr&gt;&lt;w:tcW w:w="666" w:type="dxa"/&gt;&lt;w:vAlign w:val="center"/&gt;&lt;/w:tcPr&gt;&lt;w:p w14:paraId="7CC8400B" w14:textId="1BA82B22" w:rsidR="003A7FC6" w:rsidRPr="00D354E2" w:rsidRDefault="003A7FC6" w:rsidP="003A7FC6"&gt;&lt;w:pPr&gt;&lt;w:spacing w:line="220" w:lineRule="exact"/&gt;&lt;w:jc w:val="right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94DF051" w14:textId="1D8B6BB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E0912E4" w14:textId="08B0972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D2688E6" w14:textId="79A2E80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A5EB1C0" w14:textId="79ABB42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DD5F68E" w14:textId="4B2BEA3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4607D53" w14:textId="6EC4AE3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4B4CDE4" w14:textId="0A5C98A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74B7DAC" w14:textId="1D59E1E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620DACB" w14:textId="1C3CA94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09DC329" w14:textId="77777777" w:rsidTr="003A7FC6"&gt;&lt;w:trPr&gt;&lt;w:cantSplit/&gt;&lt;w:trHeight w:hRule="exact" w:val="227"/&gt;&lt;/w:trPr&gt;&lt;w:tc&gt;&lt;w:tcPr&gt;&lt;w:tcW w:w="601" w:type="dxa"/&gt;&lt;w:vMerge w:val="restart"/&gt;&lt;w:textDirection w:val="btLr"/&gt;&lt;w:vAlign w:val="center"/&gt;&lt;/w:tcPr&gt;&lt;w:p w14:paraId="5CC547F0" w14:textId="77777777" w:rsidR="003A7FC6" w:rsidRPr="00D354E2" w:rsidRDefault="003A7FC6" w:rsidP="003A7FC6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ółki&lt;/w:t&gt;&lt;/w: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1765B44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Jaw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33C2E050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9&lt;/w:t&gt;&lt;/w:r&gt;&lt;/w:p&gt;&lt;/w:tc&gt;&lt;w:tc&gt;&lt;w:tcPr&gt;&lt;w:tcW w:w="666" w:type="dxa"/&gt;&lt;w:vAlign w:val="center"/&gt;&lt;/w:tcPr&gt;&lt;w:p w14:paraId="56243DF2" w14:textId="637B58B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769416F" w14:textId="0E07F04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C0014F8" w14:textId="61998E4F" w:rsidR="003A7FC6" w:rsidRPr="00D354E2" w:rsidRDefault="003A7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A31392D" w14:textId="5AF5679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D6B26F9" w14:textId="139394C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2C2FE11" w14:textId="1FBF3B0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D99A353" w14:textId="064795B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A1B7621" w14:textId="03476D1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A8F94B3" w14:textId="6630DC8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1486028" w14:textId="7B880FD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3A7FC6" w:rsidRPr="00D354E2" w14:paraId="1CDF8D76" w14:textId="77777777" w:rsidTr="003A7FC6"&gt;&lt;w:trPr&gt;&lt;w:cantSplit/&gt;&lt;w:trHeight w:hRule="exact" w:val="227"/&gt;&lt;/w:trPr&gt;&lt;w:tc&gt;&lt;w:tcPr&gt;&lt;w:tcW w:w="601" w:type="dxa"/&gt;&lt;w:vMerge/&gt;&lt;/w:tcPr&gt;&lt;w:p w14:paraId="2F54D39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644502B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6862AA7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0&lt;/w:t&gt;&lt;/w:r&gt;&lt;/w:p&gt;&lt;/w:tc&gt;&lt;w:tc&gt;&lt;w:tcPr&gt;&lt;w:tcW w:w="666" w:type="dxa"/&gt;&lt;w:vAlign w:val="center"/&gt;&lt;/w:tcPr&gt;&lt;w:p w14:paraId="241F3265" w14:textId="2DD486D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BDD0B7B" w14:textId="4D44E65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A0E4FC4" w14:textId="6745F02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16E321" w14:textId="011AB96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314230E" w14:textId="79473E7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691C786" w14:textId="3D3549B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1A027AF" w14:textId="4059735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81F53C5" w14:textId="42AB324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4DD7552" w14:textId="3CB51E9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EEAB2F0" w14:textId="0B64762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446752EC" w14:textId="77777777" w:rsidTr="003A7FC6"&gt;&lt;w:trPr&gt;&lt;w:cantSplit/&gt;&lt;w:trHeight w:hRule="exact" w:val="227"/&gt;&lt;/w:trPr&gt;&lt;w:tc&gt;&lt;w:tcPr&gt;&lt;w:tcW w:w="601" w:type="dxa"/&gt;&lt;w:vMerge/&gt;&lt;/w:tcPr&gt;&lt;w:p w14:paraId="4742AD67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6403117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artnerski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4C22C9E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1&lt;/w:t&gt;&lt;/w:r&gt;&lt;/w:p&gt;&lt;/w:tc&gt;&lt;w:tc&gt;&lt;w:tcPr&gt;&lt;w:tcW w:w="666" w:type="dxa"/&gt;&lt;w:vAlign w:val="center"/&gt;&lt;/w:tcPr&gt;&lt;w:p w14:paraId="08368530" w14:textId="28159F7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EA04979" w14:textId="609293C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62F61ED" w14:textId="723B4DE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2CC9910" w14:textId="6829256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E18DE18" w14:textId="0D8CFC7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B0D0C20" w14:textId="74BF555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E96CD18" w14:textId="6B392C0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A46BE4D" w14:textId="0B5B623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6FF6CBD" w14:textId="4BD37EB8" w:rsidR="003A7FC6" w:rsidRPr="00D354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FFB3D30" w14:textId="0BB12F2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AF4E844" w14:textId="77777777" w:rsidTr="003A7FC6"&gt;&lt;w:trPr&gt;&lt;w:cantSplit/&gt;&lt;w:trHeight w:hRule="exact" w:val="227"/&gt;&lt;/w:trPr&gt;&lt;w:tc&gt;&lt;w:tcPr&gt;&lt;w:tcW w:w="601" w:type="dxa"/&gt;&lt;w:vMerge/&gt;&lt;/w:tcPr&gt;&lt;w:p w14:paraId="4AE50492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4EED30E7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Komandytowo-akcyj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C79DBEA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2&lt;/w:t&gt;&lt;/w:r&gt;&lt;/w:p&gt;&lt;/w:tc&gt;&lt;w:tc&gt;&lt;w:tcPr&gt;&lt;w:tcW w:w="666" w:type="dxa"/&gt;&lt;w:vAlign w:val="center"/&gt;&lt;/w:tcPr&gt;&lt;w:p w14:paraId="69F6A394" w14:textId="276B1B5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5EE6378" w14:textId="53041A6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56AD25B" w14:textId="5F76377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E14A5C8" w14:textId="553B8E3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928B064" w14:textId="68CC1C69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03B1C9" w14:textId="796AE41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DC85478" w14:textId="14BC976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95D6161" w14:textId="22081C1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6D7B4A" w14:textId="2C2951A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91F9070" w14:textId="482E443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8CE30BE" w14:textId="77777777" w:rsidTr="003A7FC6"&gt;&lt;w:trPr&gt;&lt;w:cantSplit/&gt;&lt;w:trHeight w:hRule="exact" w:val="227"/&gt;&lt;/w:trPr&gt;&lt;w:tc&gt;&lt;w:tcPr&gt;&lt;w:tcW w:w="601" w:type="dxa"/&gt;&lt;w:vMerge/&gt;&lt;/w:tcPr&gt;&lt;w:p w14:paraId="707F286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593EF8D9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ograniczoną odpowiedzialnością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FDD847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3&lt;/w:t&gt;&lt;/w:r&gt;&lt;/w:p&gt;&lt;/w:tc&gt;&lt;w:tc&gt;&lt;w:tcPr&gt;&lt;w:tcW w:w="666" w:type="dxa"/&gt;&lt;w:vAlign w:val="center"/&gt;&lt;/w:tcPr&gt;&lt;w:p w14:paraId="502F5E5C" w14:textId="31FBD5F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666" w:type="dxa"/&gt;&lt;w:vAlign w:val="center"/&gt;&lt;/w:tcPr&gt;&lt;w:p w14:paraId="4443D1CE" w14:textId="254B178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2&lt;/w:t&gt;&lt;/w:r&gt;&lt;/w:p&gt;&lt;/w:tc&gt;&lt;w:tc&gt;&lt;w:tcPr&gt;&lt;w:tcW w:w="666" w:type="dxa"/&gt;&lt;w:vAlign w:val="center"/&gt;&lt;/w:tcPr&gt;&lt;w:p w14:paraId="78D49244" w14:textId="4CD175F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DFC3105" w14:textId="1AA8921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EF1391A" w14:textId="4FF8C5F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vAlign w:val="center"/&gt;&lt;/w:tcPr&gt;&lt;w:p w14:paraId="27285B56" w14:textId="15CF26C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22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244B142" w14:textId="470FE49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051019A" w14:textId="47C1E44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B73582" w14:textId="745E5233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458C776B" w14:textId="61845E6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/w:tr&gt;&lt;w:tr w:rsidR="003A7FC6" w:rsidRPr="00D354E2" w14:paraId="4F1AF543" w14:textId="77777777" w:rsidTr="003A7FC6"&gt;&lt;w:trPr&gt;&lt;w:cantSplit/&gt;&lt;w:trHeight w:hRule="exact" w:val="227"/&gt;&lt;/w:trPr&gt;&lt;w:tc&gt;&lt;w:tcPr&gt;&lt;w:tcW w:w="601" w:type="dxa"/&gt;&lt;w:vMerge/&gt;&lt;/w:tcPr&gt;&lt;w:p w14:paraId="5930BFF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3E404F00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Akcyj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42393A8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4&lt;/w:t&gt;&lt;/w:r&gt;&lt;/w:p&gt;&lt;/w:tc&gt;&lt;w:tc&gt;&lt;w:tcPr&gt;&lt;w:tcW w:w="666" w:type="dxa"/&gt;&lt;w:vAlign w:val="center"/&gt;&lt;/w:tcPr&gt;&lt;w:p w14:paraId="23E47A03" w14:textId="2E2629E0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666" w:type="dxa"/&gt;&lt;w:vAlign w:val="center"/&gt;&lt;/w:tcPr&gt;&lt;w:p w14:paraId="0F2980BC" w14:textId="0921406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3C7640" w14:textId="5BB09AF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189159CE" w14:textId="2134DC2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B2F0489" w14:textId="03EDA9E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5CDC74B" w14:textId="4F9B69B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2638C0B" w14:textId="183476A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0006F50" w14:textId="2FB92D07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BBB50DD" w14:textId="6E01342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C1A116A" w14:textId="3F3A37A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27139F2" w14:textId="77777777" w:rsidTr="003A7FC6"&gt;&lt;w:trPr&gt;&lt;w:cantSplit/&gt;&lt;w:trHeight w:hRule="exact" w:val="227"/&gt;&lt;/w:trPr&gt;&lt;w:tc&gt;&lt;w:tcPr&gt;&lt;w:tcW w:w="601" w:type="dxa"/&gt;&lt;w:vMerge/&gt;&lt;/w:tcPr&gt;&lt;w:p w14:paraId="583FD871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245F3D5F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w tym: banki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4C22293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5&lt;/w:t&gt;&lt;/w:r&gt;&lt;/w:p&gt;&lt;/w:tc&gt;&lt;w:tc&gt;&lt;w:tcPr&gt;&lt;w:tcW w:w="666" w:type="dxa"/&gt;&lt;w:vAlign w:val="center"/&gt;&lt;/w:tcPr&gt;&lt;w:p w14:paraId="56B56307" w14:textId="37769F38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7A4E6AD" w14:textId="5CC70A19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C323A3C" w14:textId="5ADB4A5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DF10344" w14:textId="29C066C4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216F7A8" w14:textId="553341A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7627CB75" w14:textId="2A6A4BF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6FB54934" w14:textId="4AF1AB6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8C639EB" w14:textId="3448A83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7A8A0C0" w14:textId="626A291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B2B97F3" w14:textId="1DB7FCED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D56D75D" w14:textId="77777777" w:rsidTr="003A7FC6"&gt;&lt;w:trPr&gt;&lt;w:cantSplit/&gt;&lt;w:trHeight w:hRule="exact" w:val="227"/&gt;&lt;/w:trPr&gt;&lt;w:tc&gt;&lt;w:tcPr&gt;&lt;w:tcW w:w="601" w:type="dxa"/&gt;&lt;w:vMerge/&gt;&lt;/w:tcPr&gt;&lt;w:p w14:paraId="4CC8A55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487C162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                 zakłady ubezpieczeni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B6AF0AB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6&lt;/w:t&gt;&lt;/w:r&gt;&lt;/w:p&gt;&lt;/w:tc&gt;&lt;w:tc&gt;&lt;w:tcPr&gt;&lt;w:tcW w:w="666" w:type="dxa"/&gt;&lt;w:vAlign w:val="center"/&gt;&lt;/w:tcPr&gt;&lt;w:p w14:paraId="309FBECB" w14:textId="366EDD33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673015" w14:textId="5628C3D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0AC9AA0" w14:textId="74EE18E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8B4D5D9" w14:textId="6D3E0AD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C7CCAFD" w14:textId="0031D70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A8407A1" w14:textId="131419EB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6257C6A" w14:textId="0532FA1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722A895" w14:textId="0FB0B1D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6" w:type="dxa"/&gt;&lt;w:tcBorders&gt;&lt;w:left w:val="single" w:sz="2" w:space="0" w:color="auto"/&gt;&lt;w:right w:val="single" w:sz="2" w:space="0" w:color="auto"/&gt;&lt;/w:tcBorders&gt;&lt;w:vAlign w:val="center"/&gt;&lt;/w:tcPr&gt;&lt;w:p w14:paraId="57AA06D6" w14:textId="08A2F8E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0D52E1D" w14:textId="6F3273C2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84BE5DF" w14:textId="77777777" w:rsidTr="003A7FC6"&gt;&lt;w:trPr&gt;&lt;w:cantSplit/&gt;&lt;w:trHeight w:hRule="exact" w:val="227"/&gt;&lt;/w:trPr&gt;&lt;w:tc&gt;&lt;w:tcPr&gt;&lt;w:tcW w:w="601" w:type="dxa"/&gt;&lt;w:vMerge/&gt;&lt;/w:tcPr&gt;&lt;w:p w14:paraId="0790F9E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/w:p&gt;&lt;/w:tc&gt;&lt;w:tc&gt;&lt;w:tcPr&gt;&lt;w:tcW w:w="3107" w:type="dxa"/&gt;&lt;w:gridSpan w:val="2"/&gt;&lt;w:tcBorders&gt;&lt;w:right w:val="single" w:sz="12" w:space="0" w:color="auto"/&gt;&lt;/w:tcBorders&gt;&lt;w:vAlign w:val="center"/&gt;&lt;/w:tcPr&gt;&lt;w:p w14:paraId="5FCFFB24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oste spółki akcyjn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8E28751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7&lt;/w:t&gt;&lt;/w:r&gt;&lt;/w:p&gt;&lt;/w:tc&gt;&lt;w:tc&gt;&lt;w:tcPr&gt;&lt;w:tcW w:w="666" w:type="dxa"/&gt;&lt;w:vAlign w:val="center"/&gt;&lt;/w:tcPr&gt;&lt;w:p w14:paraId="356E1634" w14:textId="7D8FC953" w:rsidR="003A7FC6" w:rsidRPr="00D354E2" w:rsidRDefault="003A7FC6" w:rsidP="003A7FC6"&gt;&lt;w:pPr&gt;&lt;w:jc w:val="right"/&gt;&lt;w:rPr&gt;&lt;w:b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B569252" w14:textId="102B5E21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3382DEE" w14:textId="6AC6DDE5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46CAA5" w14:textId="6A3B8616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FD8E4D8" w14:textId="0893E96A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ED0288F" w14:textId="2D6E3ECE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2B0B39E" w14:textId="796C409F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FE77AAE" w14:textId="48F80128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5A4D96" w14:textId="6D513CDC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95F4E4E" w14:textId="6098C240" w:rsidR="003A7FC6" w:rsidRPr="00D354E2" w:rsidRDefault="003A7FC6" w:rsidP="003A7FC6"&gt;&lt;w:pPr&gt;&lt;w:spacing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6915EBEE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2BE6631" w14:textId="77777777" w:rsidR="003A7FC6" w:rsidRPr="00D354E2" w:rsidRDefault="003A7FC6" w:rsidP="003A7FC6"&gt;&lt;w:pP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/w:pPr&gt;&lt;w:r w:rsidRPr="00D354E2"&gt;&lt;w:rPr&gt;&lt;w:rFonts w:ascii="Arial" w:hAnsi="Arial" w:cs="Arial"/&gt;&lt;w:sz w:val="16"/&gt;&lt;w:szCs w:val="16"/&gt;&lt;/w:rPr&gt;&lt;w:t&gt;Towarzystwa ubezpieczeń wzajemn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D6338E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8&lt;/w:t&gt;&lt;/w:r&gt;&lt;/w:p&gt;&lt;/w:tc&gt;&lt;w:tc&gt;&lt;w:tcPr&gt;&lt;w:tcW w:w="666" w:type="dxa"/&gt;&lt;w:vAlign w:val="center"/&gt;&lt;/w:tcPr&gt;&lt;w:p w14:paraId="128A93E4" w14:textId="5B5172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9585E7A" w14:textId="5EB33A5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2D678D" w14:textId="1CD26E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EEA8861" w14:textId="4FE1575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767ECA53" w14:textId="12E108E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924D13A" w14:textId="5E1FBE1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47BA0AC" w14:textId="02CC645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5CFB109" w14:textId="7631BA8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BC79C34" w14:textId="6CCE19A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3C07358" w14:textId="39BBCEA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632DB32D" w14:textId="77777777" w:rsidTr="003A7FC6"&gt;&lt;w:trPr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908F80F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Europejskie zgrupowania interesów gospodarcz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38210ED2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9&lt;/w:t&gt;&lt;/w:r&gt;&lt;/w:p&gt;&lt;/w:tc&gt;&lt;w:tc&gt;&lt;w:tcPr&gt;&lt;w:tcW w:w="666" w:type="dxa"/&gt;&lt;w:vAlign w:val="center"/&gt;&lt;/w:tcPr&gt;&lt;w:p w14:paraId="6742710B" w14:textId="74F3972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AF79C44" w14:textId="3FFBE0F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14:paraId="0832E4C7" w14:textId="3CF1ECA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37F5460" w14:textId="281067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6D4B58C" w14:textId="185AF49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945B16D" w14:textId="7466247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51B455D9" w14:textId="0D91BA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E4E48F7" w14:textId="2AA7EA4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C51EB1E" w14:textId="06D3E49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DB5D15E" w14:textId="09F42D5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4D3E16BB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B3FAFB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ki europejskie 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05460988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0&lt;/w:t&gt;&lt;/w:r&gt;&lt;/w:p&gt;&lt;/w:tc&gt;&lt;w:tc&gt;&lt;w:tcPr&gt;&lt;w:tcW w:w="666" w:type="dxa"/&gt;&lt;w:vAlign w:val="center"/&gt;&lt;/w:tcPr&gt;&lt;w:p w14:paraId="6AE86378" w14:textId="777B87C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03CF438" w14:textId="59154AE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D71EB79" w14:textId="20E6E61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66366C9" w14:textId="551500D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E6B0129" w14:textId="21CD990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A18816D" w14:textId="6773D351" w:rsidR="003A7FC6" w:rsidRPr="00D354E2" w:rsidRDefault="003A7FC6" w:rsidP="003A7FC6"&gt;&lt;w:pPr&gt;&lt;w:spacing w:after="80" w:line="220" w:lineRule="exact"/&gt;&lt;w:jc w:val="right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929EC12" w14:textId="617EB25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8522E3B" w14:textId="548CFE1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3C4500C" w14:textId="3FFB7DB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D3FA231" w14:textId="2E12770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15C055C6" w14:textId="77777777" w:rsidTr="003A7FC6"&gt;&lt;w:trPr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1FAD11C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Spółdzielnie europejskie 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E34FC7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1&lt;/w:t&gt;&lt;/w:r&gt;&lt;/w:p&gt;&lt;/w:tc&gt;&lt;w:tc&gt;&lt;w:tcPr&gt;&lt;w:tcW w:w="666" w:type="dxa"/&gt;&lt;w:vAlign w:val="center"/&gt;&lt;/w:tcPr&gt;&lt;w:p w14:paraId="01C5F3D1" w14:textId="156DEF9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2274E34" w14:textId="358D1A5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8EFD9FD" w14:textId="01396FE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8A9921" w14:textId="1387A08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4212EC6" w14:textId="5526352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80C4D14" w14:textId="35D31EC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AF5C85E" w14:textId="7F4FCFF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214784B" w14:textId="33EB231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657AD49" w14:textId="5EAEA8EF" w:rsidR="003A7FC6" w:rsidRPr="00D354E2" w:rsidRDefault="003A7FC6" w:rsidP="003A7FC6"&gt;&lt;w:pPr&gt;&lt;w:spacing w:after="80" w:line="22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C9FB3C4" w14:textId="6D93C8C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56727695" w14:textId="77777777" w:rsidTr="003A7FC6"&gt;&lt;w:tc&gt;&lt;w:tcPr&gt;&lt;w:tcW w:w="3708" w:type="dxa"/&gt;&lt;w:gridSpan w:val="3"/&gt;&lt;w:tcBorders&gt;&lt;w:right w:val="single" w:sz="12" w:space="0" w:color="auto"/&gt;&lt;/w:tcBorders&gt;&lt;w:vAlign w:val="center"/&gt;&lt;/w:tcPr&gt;&lt;w:p w14:paraId="0EA7523E" w14:textId="77777777" w:rsidR="003A7FC6" w:rsidRPr="00D354E2" w:rsidRDefault="003A7FC6" w:rsidP="003A7FC6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b/&gt;&lt;w:sz w:val="14"/&gt;&lt;w:szCs w:val="14"/&gt;&lt;/w:rPr&gt;&lt;w:t xml:space="preserve"&gt;Z rejestru stowarzyszeń, innych organizacji społecznych i zawodowych, fundacji oraz publicznych zakładów opieki zdrowotnej podmioty, które prowadzą działalność gospodarczą i są wpisane do rejestru przedsiębiorców &lt;/w:t&gt;&lt;/w:r&gt;&lt;w:r w:rsidRPr="00D354E2"&gt;&lt;w:rPr&gt;&lt;w:rFonts w:ascii="Arial" w:hAnsi="Arial" w:cs="Arial"/&gt;&lt;w:sz w:val="14"/&gt;&lt;w:szCs w:val="14"/&gt;&lt;/w:rPr&gt;&lt;w:t&gt;(suma wierszy od 23 do 34)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40AC8AC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2&lt;/w:t&gt;&lt;/w:r&gt;&lt;/w:p&gt;&lt;/w:tc&gt;&lt;w:tc&gt;&lt;w:tcPr&gt;&lt;w:tcW w:w="666" w:type="dxa"/&gt;&lt;w:vAlign w:val="center"/&gt;&lt;/w:tcPr&gt;&lt;w:p w14:paraId="6CC15881" w14:textId="5989EF4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06D4DE4" w14:textId="1BAD5C2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0C51F594" w14:textId="64B5D49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F46E8C3" w14:textId="2EAA293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E5C4AF2" w14:textId="50FC9DF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5B3F20A" w14:textId="0645DFC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3595873" w14:textId="41A6D29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5A3266B" w14:textId="37E91FD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F05AD6A" w14:textId="0577CED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7DA8D7B" w14:textId="6047672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6460A4F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003C163D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sz w:val="16"/&gt;&lt;w:szCs w:val="16"/&gt;&lt;/w:rPr&gt;&lt;w:t&gt;Stowarzyszenia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C2DC90D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3&lt;/w:t&gt;&lt;/w:r&gt;&lt;/w:p&gt;&lt;/w:tc&gt;&lt;w:tc&gt;&lt;w:tcPr&gt;&lt;w:tcW w:w="666" w:type="dxa"/&gt;&lt;w:vAlign w:val="center"/&gt;&lt;/w:tcPr&gt;&lt;w:p w14:paraId="2386B59E" w14:textId="2E4DE4F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1F2319D" w14:textId="7D56AE3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vAlign w:val="center"/&gt;&lt;/w:tcPr&gt;&lt;w:p w14:paraId="436604E3" w14:textId="0166CBA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BD662CA" w14:textId="5F9E89F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A98C690" w14:textId="601FEEE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2063A5C" w14:textId="441DB46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03F9B02B" w14:textId="429E464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CE825CF" w14:textId="4CFC005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0FF34EB" w14:textId="7AA5F9E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299DD01F" w14:textId="4C71B74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16EE148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68063264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Fundacj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0C82149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4&lt;/w:t&gt;&lt;/w:r&gt;&lt;/w:p&gt;&lt;/w:tc&gt;&lt;w:tc&gt;&lt;w:tcPr&gt;&lt;w:tcW w:w="666" w:type="dxa"/&gt;&lt;w:vAlign w:val="center"/&gt;&lt;/w:tcPr&gt;&lt;w:p w14:paraId="28B1CA22" w14:textId="419162B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47A4414F" w14:textId="0185796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36A4E11" w14:textId="788F133F" w:rsidR="003A7FC6" w:rsidRPr="00D354E2" w:rsidRDefault="003A7FC6" w:rsidP="003A7FC6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04197E7" w14:textId="23E245E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F6D3577" w14:textId="3A9FC6F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BA8C0B6" w14:textId="1EA1DA9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43F605F2" w14:textId="424B7D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04EEA42" w14:textId="652B4B0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E7DBB8B" w14:textId="48EA72D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890ADF8" w14:textId="65452C8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621C1A8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5C546FF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rzemieślnicz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C41752F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5&lt;/w:t&gt;&lt;/w:r&gt;&lt;/w:p&gt;&lt;/w:tc&gt;&lt;w:tc&gt;&lt;w:tcPr&gt;&lt;w:tcW w:w="666" w:type="dxa"/&gt;&lt;w:vAlign w:val="center"/&gt;&lt;/w:tcPr&gt;&lt;w:p w14:paraId="26397008" w14:textId="29CAF3C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48BA260" w14:textId="69F6782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BE0EA94" w14:textId="2F6D254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E942852" w14:textId="093AC5F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4DBDC09" w14:textId="2ECA6E8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194FDB1" w14:textId="26FEEE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6" w:type="dxa"/&gt;&lt;w:tcBorders&gt;&lt;w:right w:val="single" w:sz="2" w:space="0" w:color="auto"/&gt;&lt;/w:tcBorders&gt;&lt;w:vAlign w:val="center"/&gt;&lt;/w:tcPr&gt;&lt;w:p w14:paraId="5BD54086" w14:textId="1D21220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F192AA0" w14:textId="1B22A91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384FCB7" w14:textId="1BBE266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FDFC1FC" w14:textId="68D3529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A4905D2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80F0D17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połeczno-zawodowe organizacje rolników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4761AFF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6&lt;/w:t&gt;&lt;/w:r&gt;&lt;/w:p&gt;&lt;/w:tc&gt;&lt;w:tc&gt;&lt;w:tcPr&gt;&lt;w:tcW w:w="666" w:type="dxa"/&gt;&lt;w:vAlign w:val="center"/&gt;&lt;/w:tcPr&gt;&lt;w:p w14:paraId="51F69B34" w14:textId="0E13842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ACE950" w14:textId="1DC0BEB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07F9096" w14:textId="0660DBA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8DA7AF9" w14:textId="4CD679F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40AC69F0" w14:textId="5B11E7B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16900F8" w14:textId="58F2983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456E956" w14:textId="6DC750A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5424768" w14:textId="126EC1A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4ABA3F57" w14:textId="3E07341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61CCF49" w14:textId="3566918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A0F41AE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5E71557A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 rolników indywidualn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3CE923D4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7&lt;/w:t&gt;&lt;/w:r&gt;&lt;/w:p&gt;&lt;/w:tc&gt;&lt;w:tc&gt;&lt;w:tcPr&gt;&lt;w:tcW w:w="666" w:type="dxa"/&gt;&lt;w:vAlign w:val="center"/&gt;&lt;/w:tcPr&gt;&lt;w:p w14:paraId="5710552E" w14:textId="3AE9B7D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8A0A565" w14:textId="333E9E1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5F5EBCF" w14:textId="044433F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6642F0E" w14:textId="478A99D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3C6DF12C" w14:textId="2B3CCAC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0C9EA97" w14:textId="563B65C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D39993E" w14:textId="3FBC029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5B8B910" w14:textId="2ABD4F4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7AA076F9" w14:textId="3B961AA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79011854" w14:textId="0889285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AFD0567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6579117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amorząd zawodowy podmiotów gospodarcz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8661A3E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&gt;&lt;w:rPr&gt;&lt;w:rFonts w:ascii="Arial" w:hAnsi="Arial" w:cs="Arial"/&gt;&lt;w:sz w:val="12"/&gt;&lt;w:szCs w:val="12"/&gt;&lt;/w:rPr&gt;&lt;w:t&gt;28&lt;/w:t&gt;&lt;/w:r&gt;&lt;/w:p&gt;&lt;/w:tc&gt;&lt;w:tc&gt;&lt;w:tcPr&gt;&lt;w:tcW w:w="666" w:type="dxa"/&gt;&lt;w:vAlign w:val="center"/&gt;&lt;/w:tcPr&gt;&lt;w:p w14:paraId="20096BCE" w14:textId="10DCBFB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247988EB" w14:textId="7FB36E7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8652FF" w14:textId="21A305F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D2AE03E" w14:textId="0629542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20E9A209" w14:textId="7A8E8AE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FA0252" w14:textId="497389D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B37CF78" w14:textId="707D14A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671EF39A" w14:textId="098DAF3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9743FF3" w14:textId="1B88CB7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6BC6216B" w14:textId="69F199C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653F118D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47C4F9E3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podmiotów gospodarczych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AB35F84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9&lt;/w:t&gt;&lt;/w:r&gt;&lt;/w:p&gt;&lt;/w:tc&gt;&lt;w:tc&gt;&lt;w:tcPr&gt;&lt;w:tcW w:w="666" w:type="dxa"/&gt;&lt;w:vAlign w:val="center"/&gt;&lt;/w:tcPr&gt;&lt;w:p w14:paraId="7E6433ED" w14:textId="74A6089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528F74B" w14:textId="20A46EC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FA3DD2C" w14:textId="5F39E38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C68D485" w14:textId="4ADA0D07" w:rsidR="003A7F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5CADF61D" w14:textId="2A32A9B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8C7A3DC" w14:textId="74A5F26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DE5E2EC" w14:textId="1D521FB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73F53D2" w14:textId="7298249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37F8233" w14:textId="51BFD47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DB28904" w14:textId="4747F5D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2792169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F9149C8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zby gospodarcze i Krajowa Izba Gospodarcza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3C8454A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0&lt;/w:t&gt;&lt;/w:r&gt;&lt;/w:p&gt;&lt;/w:tc&gt;&lt;w:tc&gt;&lt;w:tcPr&gt;&lt;w:tcW w:w="666" w:type="dxa"/&gt;&lt;w:vAlign w:val="center"/&gt;&lt;/w:tcPr&gt;&lt;w:p w14:paraId="7516F43B" w14:textId="2EAFDE14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CA47F29" w14:textId="2BE760F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DAF07F6" w14:textId="6680747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ED12775" w14:textId="6901000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18E38B19" w14:textId="666ADD9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C5BFE85" w14:textId="2CC4BE6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20401640" w14:textId="12C9649D" w:rsidR="003A7FC6" w:rsidRPr="00D354E2" w:rsidRDefault="003A7FC6" w:rsidP="003A7FC6"&gt;&lt;w:pPr&gt;&lt;w:spacing w:after="80" w:line="220" w:lineRule="exact"/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5A2584F" w14:textId="5325A3C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5022BE57" w14:textId="6609648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5FED022B" w14:textId="1162A1AE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517E5B68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C03814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wiązki zawod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4D843DBD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1&lt;/w:t&gt;&lt;/w:r&gt;&lt;/w:p&gt;&lt;/w:tc&gt;&lt;w:tc&gt;&lt;w:tcPr&gt;&lt;w:tcW w:w="666" w:type="dxa"/&gt;&lt;w:vAlign w:val="center"/&gt;&lt;/w:tcPr&gt;&lt;w:p w14:paraId="65416289" w14:textId="0FE155B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86E0AAC" w14:textId="52A3497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509C2759" w14:textId="5D4551B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19E6A62" w14:textId="475C8EE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563FE68" w14:textId="44E3215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8239639" w14:textId="5881DB6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3846FC9F" w14:textId="08CA89A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16563987" w14:textId="5D0FD54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4E9BAC0" w14:textId="43772B6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15AE0EE6" w14:textId="4DC86030" w:rsidR="003A7FC6" w:rsidRPr="00D354E2" w:rsidRDefault="003A7FC6" w:rsidP="003A7FC6"&gt;&lt;w:pPr&gt;&lt;w:spacing w:after="80" w:line=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21BF0717" w14:textId="77777777" w:rsidTr="003A7FC6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7785740D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rganizacje pracodawców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55C21DAB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2&lt;/w:t&gt;&lt;/w:r&gt;&lt;/w:p&gt;&lt;/w:tc&gt;&lt;w:tc&gt;&lt;w:tcPr&gt;&lt;w:tcW w:w="666" w:type="dxa"/&gt;&lt;w:vAlign w:val="center"/&gt;&lt;/w:tcPr&gt;&lt;w:p w14:paraId="12F90835" w14:textId="1B1EE88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6BC9FFC" w14:textId="0BCA794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3D52725F" w14:textId="719A64A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1EFA68AD" w14:textId="4B14B47C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078E773D" w14:textId="745CD41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7F811016" w14:textId="28411E1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15530D49" w14:textId="652B568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2E317593" w14:textId="4AA2750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A7849E4" w14:textId="557018B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3B7803A" w14:textId="4870B41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33FD4F66" w14:textId="77777777" w:rsidTr="003A7FC6"&gt;&lt;w:trPr&gt;&lt;w:cantSplit/&gt;&lt;w:trHeight w:hRule="exact" w:val="39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87FC4EA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Stowarzyszenia kultury fizycznej i związki sport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18B20A6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3&lt;/w:t&gt;&lt;/w:r&gt;&lt;/w:p&gt;&lt;/w:tc&gt;&lt;w:tc&gt;&lt;w:tcPr&gt;&lt;w:tcW w:w="666" w:type="dxa"/&gt;&lt;w:vAlign w:val="center"/&gt;&lt;/w:tcPr&gt;&lt;w:p w14:paraId="01457FD0" w14:textId="26B8C1A0" w:rsidR="003A7FC6" w:rsidRPr="00D354E2" w:rsidRDefault="003A7FC6" w:rsidP="003A7FC6"&gt;&lt;w:pPr&gt;&lt;w:spacing w:after="80" w:line="22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2450E1A" w14:textId="18E8DB9D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E3AD67D" w14:textId="383DCA4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02432C97" w14:textId="358536F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vAlign w:val="center"/&gt;&lt;/w:tcPr&gt;&lt;w:p w14:paraId="661252A7" w14:textId="529A9EA3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vAlign w:val="center"/&gt;&lt;/w:tcPr&gt;&lt;w:p w14:paraId="67F9BA8B" w14:textId="10C4A53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/w:tcBorders&gt;&lt;w:vAlign w:val="center"/&gt;&lt;/w:tcPr&gt;&lt;w:p w14:paraId="72764A39" w14:textId="6301F15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3F0A63D8" w14:textId="5C94545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/w:tcBorders&gt;&lt;w:vAlign w:val="center"/&gt;&lt;/w:tcPr&gt;&lt;w:p w14:paraId="0CA5281E" w14:textId="4174A79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/w:tcBorders&gt;&lt;w:vAlign w:val="center"/&gt;&lt;/w:tcPr&gt;&lt;w:p w14:paraId="3700C7CA" w14:textId="334DE362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76A8A5EB" w14:textId="77777777" w:rsidTr="0072556A"&gt;&lt;w:trPr&gt;&lt;w:cantSplit/&gt;&lt;w:trHeight w:hRule="exact"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17DBCCAE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Inne organizacje społeczne lub zawodowe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647F3C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4&lt;/w:t&gt;&lt;/w:r&gt;&lt;/w:p&gt;&lt;/w:tc&gt;&lt;w:tc&gt;&lt;w:tcPr&gt;&lt;w:tcW w:w="666" w:type="dxa"/&gt;&lt;w:vAlign w:val="center"/&gt;&lt;/w:tcPr&gt;&lt;w:p w14:paraId="715FAE1F" w14:textId="4E1901C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7EA7C821" w14:textId="30667E65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05B59759" w14:textId="670BC4A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227BE077" w14:textId="49832975" w:rsidR="003A7FC6" w:rsidRPr="00D354E2" w:rsidRDefault="003A7FC6" w:rsidP="003A7FC6"&gt;&lt;w:pPr&gt;&lt;w:spacing w:after="80" w:line="220" w:lineRule="exact"/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bottom w:val="single" w:sz="2" w:space="0" w:color="auto"/&gt;&lt;/w:tcBorders&gt;&lt;w:vAlign w:val="center"/&gt;&lt;/w:tcPr&gt;&lt;w:p w14:paraId="055EF260" w14:textId="47DA4698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/w:tcBorders&gt;&lt;w:vAlign w:val="center"/&gt;&lt;/w:tcPr&gt;&lt;w:p w14:paraId="268508BF" w14:textId="1BD30DF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2" w:space="0" w:color="auto"/&gt;&lt;w:right w:val="single" w:sz="2" w:space="0" w:color="auto"/&gt;&lt;/w:tcBorders&gt;&lt;w:vAlign w:val="center"/&gt;&lt;/w:tcPr&gt;&lt;w:p w14:paraId="58AD3FE2" w14:textId="0ACA6611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0978994C" w14:textId="11BA3E4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2" w:space="0" w:color="auto"/&gt;&lt;w:right w:val="single" w:sz="2" w:space="0" w:color="auto"/&gt;&lt;/w:tcBorders&gt;&lt;w:vAlign w:val="center"/&gt;&lt;/w:tcPr&gt;&lt;w:p w14:paraId="729DA411" w14:textId="30F48BDA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2" w:space="0" w:color="auto"/&gt;&lt;w:right w:val="single" w:sz="12" w:space="0" w:color="auto"/&gt;&lt;/w:tcBorders&gt;&lt;w:vAlign w:val="center"/&gt;&lt;/w:tcPr&gt;&lt;w:p w14:paraId="24AC0781" w14:textId="30A6046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0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3A7FC6" w:rsidRPr="00D354E2" w14:paraId="0C3AD9DC" w14:textId="77777777" w:rsidTr="0072556A"&gt;&lt;w:trPr&gt;&lt;w:cantSplit/&gt;&lt;w:trHeight w:val="227"/&gt;&lt;/w:trPr&gt;&lt;w:tc&gt;&lt;w:tcPr&gt;&lt;w:tcW w:w="3708" w:type="dxa"/&gt;&lt;w:gridSpan w:val="3"/&gt;&lt;w:tcBorders&gt;&lt;w:right w:val="single" w:sz="12" w:space="0" w:color="auto"/&gt;&lt;/w:tcBorders&gt;&lt;w:vAlign w:val="center"/&gt;&lt;/w:tcPr&gt;&lt;w:p w14:paraId="3EF22234" w14:textId="77777777" w:rsidR="003A7FC6" w:rsidRPr="00D354E2" w:rsidRDefault="003A7FC6" w:rsidP="003A7FC6"&gt;&lt;w:pPr&gt;&lt;w:rPr&gt;&lt;w:rFonts w:ascii="Arial" w:hAnsi="Arial" w:cs="Arial"/&gt;&lt;w:b/&gt;&lt;w:sz w:val="16"/&gt;&lt;w:szCs w:val="16"/&gt;&lt;/w:rPr&gt;&lt;/w:pPr&gt;&lt;w:r w:rsidRPr="00D354E2"&gt;&lt;w:rPr&gt;&lt;w:rFonts w:ascii="Arial" w:hAnsi="Arial" w:cs="Arial"/&gt;&lt;w:b/&gt;&lt;w:sz w:val="16"/&gt;&lt;w:szCs w:val="16"/&gt;&lt;/w:rPr&gt;&lt;w:t xml:space="preserve"&gt;Osoby fizyczne prowadzące działalność gospodarczą 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6A170C37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5&lt;/w:t&gt;&lt;/w:r&gt;&lt;/w:p&gt;&lt;/w:tc&gt;&lt;w:tc&gt;&lt;w:tcPr&gt;&lt;w:tcW w:w="666" w:type="dxa"/&gt;&lt;w:vAlign w:val="center"/&gt;&lt;/w:tcPr&gt;&lt;w:p w14:paraId="113C8654" w14:textId="6C03FE4B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nil"/&gt;&lt;w:tr2bl w:val="nil"/&gt;&lt;/w:tcBorders&gt;&lt;w:vAlign w:val="center"/&gt;&lt;/w:tcPr&gt;&lt;w:p w14:paraId="59FA1104" w14:textId="703F6E64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44&lt;/w:t&gt;&lt;/w:r&gt;&lt;/w:p&gt;&lt;/w:tc&gt;&lt;w:tc&gt;&lt;w:tcPr&gt;&lt;w:tcW w:w="666" w:type="dxa"/&gt;&lt;w:tcBorders&gt;&lt;w:tl2br w:val="nil"/&gt;&lt;w:tr2bl w:val="nil"/&gt;&lt;/w:tcBorders&gt;&lt;w:vAlign w:val="center"/&gt;&lt;/w:tcPr&gt;&lt;w:p w14:paraId="696BB1C0" w14:textId="4C7AE8F0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2&lt;/w:t&gt;&lt;/w:r&gt;&lt;/w:p&gt;&lt;/w:tc&gt;&lt;w:tc&gt;&lt;w:tcPr&gt;&lt;w:tcW w:w="666" w:type="dxa"/&gt;&lt;w:tcBorders&gt;&lt;w:tl2br w:val="nil"/&gt;&lt;w:tr2bl w:val="nil"/&gt;&lt;/w:tcBorders&gt;&lt;w:vAlign w:val="center"/&gt;&lt;/w:tcPr&gt;&lt;w:p w14:paraId="638EF0C8" w14:textId="22472DB5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&lt;/w:t&gt;&lt;/w:r&gt;&lt;/w:p&gt;&lt;/w:tc&gt;&lt;w:tc&gt;&lt;w:tcPr&gt;&lt;w:tcW w:w="667" w:type="dxa"/&gt;&lt;w:tcBorders&gt;&lt;w:tl2br w:val="nil"/&gt;&lt;w:tr2bl w:val="nil"/&gt;&lt;/w:tcBorders&gt;&lt;w:vAlign w:val="center"/&gt;&lt;/w:tcPr&gt;&lt;w:p w14:paraId="7DB82748" w14:textId="1FB14F86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&lt;/w:t&gt;&lt;/w:r&gt;&lt;/w:p&gt;&lt;/w:tc&gt;&lt;w:tc&gt;&lt;w:tcPr&gt;&lt;w:tcW w:w="666" w:type="dxa"/&gt;&lt;w:tcBorders&gt;&lt;w:tl2br w:val="nil"/&gt;&lt;w:tr2bl w:val="nil"/&gt;&lt;/w:tcBorders&gt;&lt;w:vAlign w:val="center"/&gt;&lt;/w:tcPr&gt;&lt;w:p w14:paraId="1CC7F450" w14:textId="70448831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2&lt;/w:t&gt;&lt;/w:r&gt;&lt;/w:p&gt;&lt;/w:tc&gt;&lt;w:tc&gt;&lt;w:tcPr&gt;&lt;w:tcW w:w="666" w:type="dxa"/&gt;&lt;w:tcBorders&gt;&lt;w:right w:val="single" w:sz="2" w:space="0" w:color="auto"/&gt;&lt;w:tl2br w:val="nil"/&gt;&lt;w:tr2bl w:val="nil"/&gt;&lt;/w:tcBorders&gt;&lt;w:vAlign w:val="center"/&gt;&lt;/w:tcPr&gt;&lt;w:p w14:paraId="3DF45DFB" w14:textId="1029A8B4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41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nil"/&gt;&lt;w:tr2bl w:val="nil"/&gt;&lt;/w:tcBorders&gt;&lt;w:vAlign w:val="center"/&gt;&lt;/w:tcPr&gt;&lt;w:p w14:paraId="62C63382" w14:textId="2939C042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10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nil"/&gt;&lt;w:tr2bl w:val="nil"/&gt;&lt;/w:tcBorders&gt;&lt;w:vAlign w:val="center"/&gt;&lt;/w:tcPr&gt;&lt;w:p w14:paraId="68B2ED72" w14:textId="279166AA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2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nil"/&gt;&lt;w:tr2bl w:val="nil"/&gt;&lt;/w:tcBorders&gt;&lt;w:vAlign w:val="center"/&gt;&lt;/w:tcPr&gt;&lt;w:p w14:paraId="334C2BD8" w14:textId="101C5490" w:rsidR="003A7FC6" w:rsidRPr="0072556A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 w:rsidRPr="0072556A"&gt;&lt;w:rPr&gt;&lt;w:rFonts w:ascii="Arial" w:hAnsi="Arial" w:cs="Arial"/&gt;&lt;w:sz w:val="14"/&gt;&lt;w:szCs w:val="14"/&gt;&lt;/w:rPr&gt;&lt;w:t&gt;3&lt;/w:t&gt;&lt;/w:r&gt;&lt;/w:p&gt;&lt;/w:tc&gt;&lt;/w:tr&gt;&lt;w:tr w:rsidR="003A7FC6" w:rsidRPr="00D354E2" w14:paraId="299CB7CD" w14:textId="77777777" w:rsidTr="00802F06"&gt;&lt;w:trPr&gt;&lt;w:cantSplit/&gt;&lt;w:trHeight w:val="227"/&gt;&lt;/w:trPr&gt;&lt;w:tc&gt;&lt;w:tcPr&gt;&lt;w:tcW w:w="637" w:type="dxa"/&gt;&lt;w:gridSpan w:val="2"/&gt;&lt;w:vMerge w:val="restart"/&gt;&lt;w:vAlign w:val="center"/&gt;&lt;/w:tcPr&gt;&lt;w:p w14:paraId="48C47EF9" w14:textId="77777777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W tym:&lt;/w:t&gt;&lt;/w:r&gt;&lt;/w:p&gt;&lt;/w:tc&gt;&lt;w:tc&gt;&lt;w:tcPr&gt;&lt;w:tcW w:w="3071" w:type="dxa"/&gt;&lt;w:tcBorders&gt;&lt;w:right w:val="single" w:sz="12" w:space="0" w:color="auto"/&gt;&lt;/w:tcBorders&gt;&lt;w:vAlign w:val="center"/&gt;&lt;/w:tcPr&gt;&lt;w:p w14:paraId="3547FD2F" w14:textId="6FFB3EA6" w:rsidR="003A7FC6" w:rsidRPr="00D354E2" w:rsidRDefault="003A7FC6" w:rsidP="003A7FC6"&gt;&lt;w:pPr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stępowania po śmierci przedsiębiorcy – art. 7 &lt;/w:t&gt;&lt;/w:r&gt;&lt;w:r w:rsidR="00DC53F9"&gt;&lt;w:rPr&gt;&lt;w:rFonts w:ascii="Arial" w:hAnsi="Arial" w:cs="Arial"/&gt;&lt;w:sz w:val="16"/&gt;&lt;w:szCs w:val="16"/&gt;&lt;/w:rPr&gt;&lt;w:t&gt;p.u.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25C8CF0A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6&lt;/w:t&gt;&lt;/w:r&gt;&lt;/w:p&gt;&lt;/w:tc&gt;&lt;w:tc&gt;&lt;w:tcPr&gt;&lt;w:tcW w:w="666" w:type="dxa"/&gt;&lt;w:vAlign w:val="center"/&gt;&lt;/w:tcPr&gt;&lt;w:p w14:paraId="23BB79BE" w14:textId="1475D4D6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A3A2FF5" w14:textId="0772C254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554EC436" w14:textId="5895C6EA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49CA2F46" w14:textId="04FCD3E8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6C845A3B" w14:textId="725A1709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2C86866A" w14:textId="0532B779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FDF6973" w14:textId="05B55289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78DD2B8D" w14:textId="182C0061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57DCCB10" w14:textId="6B173BF6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4C6714FB" w14:textId="75644B71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/w:tr&gt;&lt;w:tr w:rsidR="003A7FC6" w:rsidRPr="00D354E2" w14:paraId="49FB5C15" w14:textId="77777777" w:rsidTr="00802F06"&gt;&lt;w:trPr&gt;&lt;w:cantSplit/&gt;&lt;w:trHeight w:val="362"/&gt;&lt;/w:trPr&gt;&lt;w:tc&gt;&lt;w:tcPr&gt;&lt;w:tcW w:w="637" w:type="dxa"/&gt;&lt;w:gridSpan w:val="2"/&gt;&lt;w:vMerge/&gt;&lt;w:vAlign w:val="center"/&gt;&lt;/w:tcPr&gt;&lt;w:p w14:paraId="7C440C69" w14:textId="77777777" w:rsidR="003A7FC6" w:rsidRPr="00D354E2" w:rsidRDefault="003A7FC6" w:rsidP="003A7FC6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599D0949" w14:textId="2B8F6940" w:rsidR="003A7FC6" w:rsidRPr="00D354E2" w:rsidRDefault="003A7FC6" w:rsidP="003A7FC6"&gt;&lt;w:pPr&gt;&lt;w:ind w:right="-69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po zaprzestaniu prowadzenia działalności gospodarczej jeżeli od wykreślenia z rejestru nie upłynął rok - art. 8 &lt;/w:t&gt;&lt;/w:r&gt;&lt;w:r w:rsidR="00DC53F9"&gt;&lt;w:rPr&gt;&lt;w:rFonts w:ascii="Arial Narrow" w:hAnsi="Arial Narrow" w:cs="Arial"/&gt;&lt;w:sz w:val="16"/&gt;&lt;w:szCs w:val="16"/&gt;&lt;/w:rPr&gt;&lt;w:t&gt;p.u.&lt;/w:t&gt;&lt;/w:r&gt;&lt;/w:p&gt;&lt;/w:tc&gt;&lt;w:tc&gt;&lt;w:tcPr&gt;&lt;w:tcW w:w="425" w:type="dxa"/&gt;&lt;w:tcBorders&gt;&lt;w:left w:val="single" w:sz="12" w:space="0" w:color="auto"/&gt;&lt;/w:tcBorders&gt;&lt;w:vAlign w:val="center"/&gt;&lt;/w:tcPr&gt;&lt;w:p w14:paraId="787A1A25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7&lt;/w:t&gt;&lt;/w:r&gt;&lt;/w:p&gt;&lt;/w:tc&gt;&lt;w:tc&gt;&lt;w:tcPr&gt;&lt;w:tcW w:w="666" w:type="dxa"/&gt;&lt;w:vAlign w:val="center"/&gt;&lt;/w:tcPr&gt;&lt;w:p w14:paraId="7F49FB78" w14:textId="23AF30A7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54411883" w14:textId="12EA413A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0564569" w14:textId="3FD4F748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tl2br w:val="single" w:sz="4" w:space="0" w:color="auto"/&gt;&lt;w:tr2bl w:val="single" w:sz="4" w:space="0" w:color="auto"/&gt;&lt;/w:tcBorders&gt;&lt;w:vAlign w:val="center"/&gt;&lt;/w:tcPr&gt;&lt;w:p w14:paraId="68B1B598" w14:textId="681F5B3F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tl2br w:val="single" w:sz="4" w:space="0" w:color="auto"/&gt;&lt;w:tr2bl w:val="single" w:sz="4" w:space="0" w:color="auto"/&gt;&lt;/w:tcBorders&gt;&lt;w:vAlign w:val="center"/&gt;&lt;/w:tcPr&gt;&lt;w:p w14:paraId="04906A01" w14:textId="15FC74C7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vAlign w:val="center"/&gt;&lt;/w:tcPr&gt;&lt;w:p w14:paraId="333F5D6A" w14:textId="1118B78F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right w:val="single" w:sz="2" w:space="0" w:color="auto"/&gt;&lt;w:tl2br w:val="single" w:sz="4" w:space="0" w:color="auto"/&gt;&lt;w:tr2bl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0EF7610" w14:textId="7C46A470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1D911364" w14:textId="3D1F656F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61A1930E" w14:textId="788319D4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0E9374FA" w14:textId="5882D74B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/w:tr&gt;&lt;w:tr w:rsidR="003A7FC6" w:rsidRPr="00D354E2" w14:paraId="45CD7253" w14:textId="77777777" w:rsidTr="00802F06"&gt;&lt;w:trPr&gt;&lt;w:cantSplit/&gt;&lt;w:trHeight w:val="362"/&gt;&lt;/w:trPr&gt;&lt;w:tc&gt;&lt;w:tcPr&gt;&lt;w:tcW w:w="637" w:type="dxa"/&gt;&lt;w:gridSpan w:val="2"/&gt;&lt;w:vMerge/&gt;&lt;w:vAlign w:val="center"/&gt;&lt;/w:tcPr&gt;&lt;w:p w14:paraId="4B08737C" w14:textId="77777777" w:rsidR="003A7FC6" w:rsidRPr="00D354E2" w:rsidRDefault="003A7FC6" w:rsidP="003A7FC6"&gt;&lt;w:pPr&gt;&lt;w:rPr&gt;&lt;w:sz w:val="16"/&gt;&lt;w:szCs w:val="16"/&gt;&lt;/w:rPr&gt;&lt;/w:pPr&gt;&lt;/w:p&gt;&lt;/w:tc&gt;&lt;w:tc&gt;&lt;w:tcPr&gt;&lt;w:tcW w:w="3071" w:type="dxa"/&gt;&lt;w:tcBorders&gt;&lt;w:right w:val="single" w:sz="12" w:space="0" w:color="auto"/&gt;&lt;/w:tcBorders&gt;&lt;w:vAlign w:val="center"/&gt;&lt;/w:tcPr&gt;&lt;w:p w14:paraId="1E433E6E" w14:textId="24E3FAD4" w:rsidR="003A7FC6" w:rsidRPr="00D354E2" w:rsidRDefault="003A7FC6" w:rsidP="003A7FC6"&gt;&lt;w:pPr&gt;&lt;w:ind w:right="-83"/&gt;&lt;w:rPr&gt;&lt;w:rFonts w:ascii="Arial Narrow" w:hAnsi="Arial Narrow" w:cs="Arial"/&gt;&lt;w:sz w:val="16"/&gt;&lt;w:szCs w:val="16"/&gt;&lt;/w:rPr&gt;&lt;/w:pPr&gt;&lt;w:r w:rsidRPr="00D354E2"&gt;&lt;w:rPr&gt;&lt;w:rFonts w:ascii="Arial Narrow" w:hAnsi="Arial Narrow" w:cs="Arial"/&gt;&lt;w:sz w:val="16"/&gt;&lt;w:szCs w:val="16"/&gt;&lt;/w:rPr&gt;&lt;w:t xml:space="preserve"&gt;postępowania w stosunku do osób, które faktycznie prowadziły działalność gospodarczą bez zgłoszenia do rejestru – art. 9 &lt;/w:t&gt;&lt;/w:r&gt;&lt;w:r w:rsidR="00DC53F9"&gt;&lt;w:rPr&gt;&lt;w:rFonts w:ascii="Arial Narrow" w:hAnsi="Arial Narrow" w:cs="Arial"/&gt;&lt;w:sz w:val="16"/&gt;&lt;w:szCs w:val="16"/&gt;&lt;/w:rPr&gt;&lt;w:t&gt;p.u.&lt;/w:t&gt;&lt;/w:r&gt;&lt;/w:p&gt;&lt;/w:tc&gt;&lt;w:tc&gt;&lt;w:tcPr&gt;&lt;w:tcW w:w="425" w:type="dxa"/&gt;&lt;w:tcBorders&gt;&lt;w:left w:val="single" w:sz="12" w:space="0" w:color="auto"/&gt;&lt;w:bottom w:val="single" w:sz="12" w:space="0" w:color="auto"/&gt;&lt;/w:tcBorders&gt;&lt;w:vAlign w:val="center"/&gt;&lt;/w:tcPr&gt;&lt;w:p w14:paraId="14BEC866" w14:textId="77777777" w:rsidR="003A7FC6" w:rsidRPr="00D354E2" w:rsidRDefault="003A7FC6" w:rsidP="003A7FC6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8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761A9AA3" w14:textId="2E8A4D1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75AB5825" w14:textId="0ABB191C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49618A3D" w14:textId="46BF06C9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3E01174F" w14:textId="29742F07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bottom w:val="single" w:sz="12" w:space="0" w:color="auto"/&gt;&lt;w:tl2br w:val="single" w:sz="4" w:space="0" w:color="auto"/&gt;&lt;w:tr2bl w:val="single" w:sz="4" w:space="0" w:color="auto"/&gt;&lt;/w:tcBorders&gt;&lt;w:vAlign w:val="center"/&gt;&lt;/w:tcPr&gt;&lt;w:p w14:paraId="4AE800AC" w14:textId="693CE97F" w:rsidR="003A7FC6" w:rsidRPr="00DC53F9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DC53F9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/w:tcBorders&gt;&lt;w:vAlign w:val="center"/&gt;&lt;/w:tcPr&gt;&lt;w:p w14:paraId="416EB18F" w14:textId="60D691B0" w:rsidR="003A7FC6" w:rsidRPr="00D354E2" w:rsidRDefault="003A7FC6" w:rsidP="003A7FC6"&gt;&lt;w:pPr&gt;&lt;w:spacing w:after="80" w:line="220" w:lineRule="exact"/&gt;&lt;w:jc w:val="right"/&gt;&lt;w:rPr&gt;&lt;w:rFonts w:ascii="Arial" w:hAnsi="Arial" w:cs="Arial"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666" w:type="dxa"/&gt;&lt;w:tcBorders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4E9E8414" w14:textId="22A00400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323DD7E5" w14:textId="6FC63F86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6" w:type="dxa"/&gt;&lt;w:tcBorders&gt;&lt;w:left w:val="single" w:sz="2" w:space="0" w:color="auto"/&gt;&lt;w:bottom w:val="single" w:sz="12" w:space="0" w:color="auto"/&gt;&lt;w:right w:val="single" w:sz="2" w:space="0" w:color="auto"/&gt;&lt;w:tl2br w:val="single" w:sz="4" w:space="0" w:color="auto"/&gt;&lt;w:tr2bl w:val="single" w:sz="4" w:space="0" w:color="auto"/&gt;&lt;/w:tcBorders&gt;&lt;w:vAlign w:val="center"/&gt;&lt;/w:tcPr&gt;&lt;w:p w14:paraId="099043DC" w14:textId="237FFB7B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w:tc&gt;&lt;w:tcPr&gt;&lt;w:tcW w:w="667" w:type="dxa"/&gt;&lt;w:tcBorders&gt;&lt;w:left w:val="single" w:sz="2" w:space="0" w:color="auto"/&gt;&lt;w:bottom w:val="single" w:sz="12" w:space="0" w:color="auto"/&gt;&lt;w:right w:val="single" w:sz="12" w:space="0" w:color="auto"/&gt;&lt;w:tl2br w:val="single" w:sz="4" w:space="0" w:color="auto"/&gt;&lt;w:tr2bl w:val="single" w:sz="4" w:space="0" w:color="auto"/&gt;&lt;/w:tcBorders&gt;&lt;w:vAlign w:val="center"/&gt;&lt;/w:tcPr&gt;&lt;w:p w14:paraId="7E881653" w14:textId="7FDF64A3" w:rsidR="003A7FC6" w:rsidRPr="00802F06" w:rsidRDefault="003A7FC6" w:rsidP="003A7FC6"&gt;&lt;w:pPr&gt;&lt;w:spacing w:after="80" w:line="220" w:lineRule="exact"/&gt;&lt;w:jc w:val="right"/&gt;&lt;w:rPr&gt;&lt;w:rFonts w:ascii="Arial" w:hAnsi="Arial" w:cs="Arial"/&gt;&lt;w:color w:val="FF0000"/&gt;&lt;w:sz w:val="22"/&gt;&lt;w:szCs w:val="20"/&gt;&lt;/w:rPr&gt;&lt;/w:pPr&gt;&lt;w:r w:rsidRPr="00802F06"&gt;&lt;w:rPr&gt;&lt;w:rFonts w:ascii="Arial" w:hAnsi="Arial" w:cs="Arial"/&gt;&lt;w:color w:val="FF0000"/&gt;&lt;w:sz w:val="14"/&gt;&lt;w:szCs w:val="14"/&gt;&lt;/w:rPr&gt;&lt;w:t&gt;&lt;/w:t&gt;&lt;/w:r&gt;&lt;/w:p&gt;&lt;/w:tc&gt;&lt;/w:tr&gt;&lt;/w:tbl&gt;&lt;w:p w14:paraId="75A7C3E0" w14:textId="77777777" w:rsidR="00A4672D" w:rsidRPr="00D354E2" w:rsidRDefault="00A4672D" w:rsidP="00A4672D"&gt;&lt;w:pPr&gt;&lt;w:spacing w:after="80" w:line="240" w:lineRule="exact"/&gt;&lt;w:ind w:left="240" w:firstLine="120"/&gt;&lt;w:rPr&gt;&lt;w:rFonts w:ascii="Arial" w:hAnsi="Arial"/&gt;&lt;w:b/&gt;&lt;/w:rPr&gt;&lt;/w:pPr&gt;&lt;/w:p&gt;&lt;w:p w14:paraId="40124D87" w14:textId="77777777" w:rsidR="00A4672D" w:rsidRPr="00D354E2" w:rsidRDefault="00A4672D" w:rsidP="00A4672D"&gt;&lt;w:pPr&gt;&lt;w:spacing w:after="80"/&gt;&lt;w:rPr&gt;&lt;w:rFonts w:ascii="Arial" w:hAnsi="Arial"/&gt;&lt;w:b/&gt;&lt;w:sz w:val="22"/&gt;&lt;/w:rPr&gt;&lt;w:sectPr w:rsidR="00A4672D" w:rsidRPr="00D354E2" w:rsidSect="009472D5"&gt;&lt;w:pgSz w:w="11906" w:h="16838" w:code="9"/&gt;&lt;w:pgMar w:top="567" w:right="346" w:bottom="567" w:left="357" w:header="283" w:footer="283" w:gutter="0"/&gt;&lt;w:cols w:space="708"/&gt;&lt;w:docGrid w:linePitch="360"/&gt;&lt;/w:sectPr&gt;&lt;/w:pPr&gt;&lt;/w:p&gt;&lt;w:p w14:paraId="19351647" w14:textId="77777777" w:rsidR="00A4672D" w:rsidRPr="00D354E2" w:rsidRDefault="00A4672D" w:rsidP="00A4672D"&gt;&lt;w:pPr&gt;&lt;w:shd w:val="clear" w:color="auto" w:fill="FFFFFF"/&gt;&lt;w:spacing w:after="80" w:line="220" w:lineRule="exact"/&gt;&lt;w:outlineLvl w:val="0"/&gt;&lt;w:rPr&gt;&lt;w:rFonts w:ascii="Arial" w:hAnsi="Arial" w:cs="Arial"/&gt;&lt;w:b/&gt;&lt;/w:rPr&gt;&lt;/w:pPr&gt;&lt;w:r w:rsidRPr="00D354E2"&gt;&lt;w:rPr&gt;&lt;w:rFonts w:ascii="Arial" w:hAnsi="Arial" w:cs="Arial"/&gt;&lt;w:b/&gt;&lt;/w:rPr&gt;&lt;w:lastRenderedPageBreak/&gt;&lt;w:t&gt;Dział 4.1. Terminowość postępowania międzyinstancyjnego w pierwszej instancji&lt;/w:t&gt;&lt;/w:r&gt;&lt;/w:p&gt;&lt;w:tbl&gt;&lt;w:tblPr&gt;&lt;w:tblW w:w="0" w:type="auto"/&gt;&lt;w:tblInd w:w="294" w:type="dxa"/&gt;&lt;w:tbl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134"/&gt;&lt;w:gridCol w:w="1701"/&gt;&lt;w:gridCol w:w="993"/&gt;&lt;w:gridCol w:w="415"/&gt;&lt;w:gridCol w:w="1134"/&gt;&lt;w:gridCol w:w="1276"/&gt;&lt;w:gridCol w:w="1276"/&gt;&lt;w:gridCol w:w="1275"/&gt;&lt;w:gridCol w:w="1409"/&gt;&lt;w:gridCol w:w="1200"/&gt;&lt;w:gridCol w:w="1234"/&gt;&lt;/w:tblGrid&gt;&lt;w:tr w:rsidR="00A4672D" w:rsidRPr="00D354E2" w14:paraId="64C7149D" w14:textId="77777777" w:rsidTr="00A4672D"&gt;&lt;w:trPr&gt;&lt;w:cantSplit/&gt;&lt;w:trHeight w:val="286"/&gt;&lt;/w:trPr&gt;&lt;w:tc&gt;&lt;w:tcPr&gt;&lt;w:tcW w:w="4243" w:type="dxa"/&gt;&lt;w:gridSpan w:val="4"/&gt;&lt;w:vMerge w:val="restart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24A45A4A" w14:textId="77777777" w:rsidR="00A4672D" w:rsidRPr="00D354E2" w:rsidRDefault="00A4672D" w:rsidP="00A4672D"&gt;&lt;w:pPr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Środki odwoławcze, które zostały przekazane  do rozpoznania sądowi II instancji&lt;/w:t&gt;&lt;/w:r&gt;&lt;/w:p&gt;&lt;w:p w14:paraId="5028A113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/w:p&gt;&lt;/w:tc&gt;&lt;w:tc&gt;&lt;w:tcPr&gt;&lt;w:tcW w:w="1134" w:type="dxa"/&gt;&lt;w:vMerge w:val="restart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41B827B9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gółem&lt;/w:t&gt;&lt;/w:r&gt;&lt;/w:p&gt;&lt;w:p w14:paraId="50D8CB88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(kol. 2 do 7)&lt;/w:t&gt;&lt;/w:r&gt;&lt;/w:p&gt;&lt;/w:tc&gt;&lt;w:tc&gt;&lt;w:tcPr&gt;&lt;w:tcW w:w="7670" w:type="dxa"/&gt;&lt;w:gridSpan w:val="6"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28050C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4672D" w:rsidRPr="00D354E2" w:rsidRDefault="00A4672D" w:rsidP="00A4672D"&gt;&lt;w:pPr&gt;&lt;w:shd w:val="clear" w:color="auto" w:fill="FFFFFF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 tego od daty orzeczenia sądu rejonowego do daty przekazania do sądu II instancji upłynął okres&lt;/w:t&gt;&lt;/w:r&gt;&lt;/w:p&gt;&lt;/w:tc&gt;&lt;/w:tr&gt;&lt;w:tr w:rsidR="00A4672D" w:rsidRPr="00D354E2" w14:paraId="1675B183" w14:textId="77777777" w:rsidTr="00A4672D"&gt;&lt;w:trPr&gt;&lt;w:cantSplit/&gt;&lt;w:trHeight w:hRule="exact" w:val="420"/&gt;&lt;/w:trPr&gt;&lt;w:tc&gt;&lt;w:tcPr&gt;&lt;w:tcW w:w="4243" w:type="dxa"/&gt;&lt;w:gridSpan w:val="4"/&gt;&lt;w:vMerge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446EB655" w14:textId="77777777" w:rsidR="00A4672D" w:rsidRPr="00D354E2" w:rsidRDefault="00A4672D" w:rsidP="00A4672D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134" w:type="dxa"/&gt;&lt;w:vMerge/&gt;&lt;w:tcBorders&gt;&lt;w:top w:val="single" w:sz="8" w:space="0" w:color="auto"/&gt;&lt;w:left w:val="nil"/&gt;&lt;w:bottom w:val="single" w:sz="4" w:space="0" w:color="auto"/&gt;&lt;w:right w:val="single" w:sz="4" w:space="0" w:color="auto"/&gt;&lt;/w:tcBorders&gt;&lt;w:vAlign w:val="center"/&gt;&lt;w:hideMark/&gt;&lt;/w:tcPr&gt;&lt;w:p w14:paraId="6655B8E9" w14:textId="77777777" w:rsidR="00A4672D" w:rsidRPr="00D354E2" w:rsidRDefault="00A4672D" w:rsidP="00A4672D"&gt;&lt;w:pPr&gt;&lt;w:shd w:val="clear" w:color="auto" w:fill="FFFFFF"/&gt;&lt;w:rPr&gt;&lt;w:rFonts w:ascii="Arial" w:hAnsi="Arial" w:cs="Arial"/&gt;&lt;w:sz w:val="16"/&gt;&lt;w:szCs w:val="16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1A3C147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2 mies.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23A7339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2 &lt;/w:t&gt;&lt;/w:r&gt;&lt;/w:p&gt;&lt;w:p w14:paraId="17630E8E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 mies.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4E320914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pow. 3 &lt;/w:t&gt;&lt;/w:r&gt;&lt;/w:p&gt;&lt;w:p w14:paraId="70932B40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6 mies.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58EF3CD2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6 do&lt;/w:t&gt;&lt;/w:r&gt;&lt;/w:p&gt;&lt;w:p w14:paraId="6CFD26D1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2 miesięcy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46C71AA9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2 mies. do 2 lat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F568D40" w14:textId="77777777" w:rsidR="00A4672D" w:rsidRPr="00D354E2" w:rsidRDefault="00A4672D" w:rsidP="00A4672D"&gt;&lt;w:pPr&gt;&lt;w:shd w:val="clear" w:color="auto" w:fill="FFFFFF"/&gt;&lt;w:spacing w:line="160" w:lineRule="exact"/&gt;&lt;w:ind w:left="85" w:right="85"/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nad 2 lata&lt;/w:t&gt;&lt;/w:r&gt;&lt;/w:p&gt;&lt;/w:tc&gt;&lt;/w:tr&gt;&lt;w:tr w:rsidR="00A4672D" w:rsidRPr="00D354E2" w14:paraId="5FCD1CF8" w14:textId="77777777" w:rsidTr="00A4672D"&gt;&lt;w:trPr&gt;&lt;w:cantSplit/&gt;&lt;w:trHeight w:val="115"/&gt;&lt;/w:trPr&gt;&lt;w:tc&gt;&lt;w:tcPr&gt;&lt;w:tcW w:w="4243" w:type="dxa"/&gt;&lt;w:gridSpan w:val="4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8" w:space="0" w:color="auto"/&gt;&lt;w:bottom w:val="single" w:sz="4" w:space="0" w:color="auto"/&gt;&lt;w:right w:val="single" w:sz="8" w:space="0" w:color="auto"/&gt;&lt;/w:tcBorders&gt;&lt;w:vAlign w:val="center"/&gt;&lt;w:hideMark/&gt;&lt;/w:tcPr&gt;&lt;w:p w14:paraId="3C279939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134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w:hideMark/&gt;&lt;/w:tcPr&gt;&lt;w:p w14:paraId="562E071B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3ED38A20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466B601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0361300A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8" w:space="0" w:color="auto"/&gt;&lt;/w:tcBorders&gt;&lt;w:vAlign w:val="center"/&gt;&lt;w:hideMark/&gt;&lt;/w:tcPr&gt;&lt;w:p w14:paraId="427CA3C8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5&lt;/w:t&gt;&lt;/w:r&gt;&lt;/w:p&gt;&lt;/w:tc&gt;&lt;w:tc&gt;&lt;w:tcPr&gt;&lt;w:tcW w:w="1200" w:type="dxa"/&gt;&lt;w:tcBorders&gt;&lt;w:top w:val="single" w:sz="4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w:hideMark/&gt;&lt;/w:tcPr&gt;&lt;w:p w14:paraId="42A419AE" w14:textId="77777777" w:rsidR="00A4672D" w:rsidRPr="00D354E2" w:rsidRDefault="00A4672D" w:rsidP="00A4672D"&gt;&lt;w:pPr&gt;&lt;w:shd w:val="clear" w:color="auto" w:fill="FFFFFF"/&gt;&lt;w:spacing w:line="140" w:lineRule="exact"/&gt;&lt;w:ind w:left="85"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2C7A02E0" w14:textId="77777777" w:rsidR="00A4672D" w:rsidRPr="00D354E2" w:rsidRDefault="00A4672D" w:rsidP="00A4672D"&gt;&lt;w:pPr&gt;&lt;w:shd w:val="clear" w:color="auto" w:fill="FFFFFF"/&gt;&lt;w:spacing w:line="140" w:lineRule="exact"/&gt;&lt;w:ind w:right="85"/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643948" w:rsidRPr="00D354E2" w14:paraId="3F8749FB" w14:textId="77777777" w:rsidTr="00BC128C"&gt;&lt;w:trPr&gt;&lt;w:cantSplit/&gt;&lt;w:trHeight w:hRule="exact" w:val="266"/&gt;&lt;/w:trPr&gt;&lt;w:tc&gt;&lt;w:tcPr&gt;&lt;w:tcW w:w="1134" w:type="dxa"/&gt;&lt;w:vMerge w:val="restart"/&gt;&lt;w:tcBorders&gt;&lt;w:top w:val="single" w:sz="8" w:space="0" w:color="auto"/&gt;&lt;w:left w:val="single" w:sz="8" w:space="0" w:color="auto"/&gt;&lt;w:right w:val="single" w:sz="4" w:space="0" w:color="auto"/&gt;&lt;/w:tcBorders&gt;&lt;w:vAlign w:val="center"/&gt;&lt;/w:tcPr&gt;&lt;w:p w14:paraId="5ADD4EE0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rzekazane do sądu&lt;/w:t&gt;&lt;/w:r&gt;&lt;/w:p&gt;&lt;/w:tc&gt;&lt;w:tc&gt;&lt;w:tcPr&gt;&lt;w:tcW w:w="1701" w:type="dxa"/&gt;&lt;w:vMerge w:val="restart"/&gt;&lt;w:tcBorders&gt;&lt;w:top w:val="single" w:sz="8" w:space="0" w:color="auto"/&gt;&lt;w:left w:val="single" w:sz="4" w:space="0" w:color="auto"/&gt;&lt;w:right w:val="single" w:sz="4" w:space="0" w:color="auto"/&gt;&lt;/w:tcBorders&gt;&lt;w:vAlign w:val="center"/&gt;&lt;/w:tcPr&gt;&lt;w:p w14:paraId="7727E015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okręgowego&lt;/w:t&gt;&lt;/w:r&gt;&lt;/w:p&gt;&lt;/w:tc&gt;&lt;w:tc&gt;&lt;w:tcPr&gt;&lt;w:tcW w:w="993" w:type="dxa"/&gt;&lt;w:tcBorders&gt;&lt;w:top w:val="single" w:sz="8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FCC775F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apelacje&lt;/w:t&gt;&lt;/w:r&gt;&lt;/w:p&gt;&lt;/w:tc&gt;&lt;w:tc&gt;&lt;w:tcPr&gt;&lt;w:tcW w:w="415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0C4728" w14:textId="77777777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1&lt;/w:t&gt;&lt;/w:r&gt;&lt;/w:p&gt;&lt;/w:tc&gt;&lt;w:tc&gt;&lt;w:tcPr&gt;&lt;w:tcW w:w="1134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w:hideMark/&gt;&lt;/w:tcPr&gt;&lt;w:p w14:paraId="5C12CCF4" w14:textId="6D28AB8D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4D9D8E" w14:textId="4C4A2B72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6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A24686" w14:textId="54718B8E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7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07858C6" w14:textId="2303A9F1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0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F27275" w14:textId="5E9B56D8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00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1DB3C3" w14:textId="085F8393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986480F" w14:textId="53474F7B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43948" w:rsidRPr="00D354E2" w14:paraId="581BDC34" w14:textId="77777777" w:rsidTr="00BC128C"&gt;&lt;w:trPr&gt;&lt;w:cantSplit/&gt;&lt;w:trHeight w:hRule="exact" w:val="274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442DF68E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586D4B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565A992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14:paraId="2826F8EB" w14:textId="77777777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2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280FA8" w14:textId="71C0FA8C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20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ED9A63" w14:textId="1358B709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48B9A1" w14:textId="4D729695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064475" w14:textId="4007A274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7D16B7" w14:textId="7FF00B30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DD5EFF" w14:textId="36EA227B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392217F" w14:textId="4F398DD8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w:tr w:rsidR="00643948" w:rsidRPr="00D354E2" w14:paraId="465C3C2A" w14:textId="77777777" w:rsidTr="00BC128C"&gt;&lt;w:trPr&gt;&lt;w:cantSplit/&gt;&lt;w:trHeight w:hRule="exact" w:val="413"/&gt;&lt;/w:trPr&gt;&lt;w:tc&gt;&lt;w:tcPr&gt;&lt;w:tcW w:w="1134" w:type="dxa"/&gt;&lt;w:vMerge/&gt;&lt;w:tcBorders&gt;&lt;w:left w:val="single" w:sz="8" w:space="0" w:color="auto"/&gt;&lt;w:right w:val="single" w:sz="4" w:space="0" w:color="auto"/&gt;&lt;/w:tcBorders&gt;&lt;w:vAlign w:val="center"/&gt;&lt;/w:tcPr&gt;&lt;w:p w14:paraId="3FDB9347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/w:p&gt;&lt;/w:tc&gt;&lt;w:tc&gt;&lt;w:tcPr&gt;&lt;w:tcW w:w="1701" w:type="dxa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5ADE335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upadłościowego i restrukturyzacyjnego&lt;/w:t&gt;&lt;/w:r&gt;&lt;/w:p&gt;&lt;/w:tc&gt;&lt;w:tc&gt;&lt;w:tcPr&gt;&lt;w:tcW w:w="99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AF24EFB" w14:textId="77777777" w:rsidR="00643948" w:rsidRPr="00D354E2" w:rsidRDefault="00643948" w:rsidP="00643948"&gt;&lt;w:pPr&gt;&lt;w:shd w:val="clear" w:color="auto" w:fill="FFFFFF"/&gt;&lt;w:ind w:left="85" w:right="85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zażalenia&lt;/w:t&gt;&lt;/w:r&gt;&lt;/w:p&gt;&lt;/w:tc&gt;&lt;w:tc&gt;&lt;w:tcPr&gt;&lt;w:tcW w:w="415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1CCCCE26" w14:textId="77777777" w:rsidR="00643948" w:rsidRPr="00D354E2" w:rsidRDefault="00643948" w:rsidP="00643948"&gt;&lt;w:pPr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spacing w:after="40" w:line="140" w:lineRule="exact"/&gt;&lt;w:ind w:left="85" w:right="85"/&gt;&lt;w:jc w:val="center"/&gt;&lt;w:rPr&gt;&lt;w:rFonts w:ascii="Arial" w:hAnsi="Arial" w:cs="Arial"/&gt;&lt;w:sz w:val="14"/&gt;&lt;/w:rPr&gt;&lt;/w:pPr&gt;&lt;w:r w:rsidRPr="00D354E2"&gt;&lt;w:rPr&gt;&lt;w:rFonts w:ascii="Arial" w:hAnsi="Arial" w:cs="Arial"/&gt;&lt;w:sz w:val="14"/&gt;&lt;/w:rPr&gt;&lt;w:t&gt;03&lt;/w:t&gt;&lt;/w:r&gt;&lt;/w:p&gt;&lt;/w:tc&gt;&lt;w:tc&gt;&lt;w:tcPr&gt;&lt;w:tcW w:w="113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80D4EE9" w14:textId="6E03640B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19928F2" w14:textId="1321EC44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27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BC49FC2" w14:textId="1771A055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75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131B922" w14:textId="7D20961F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4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B981729" w14:textId="662C1AC5" w:rsidR="00643948" w:rsidRPr="00D354E2" w:rsidRDefault="00643948" w:rsidP="00643948"&gt;&lt;w:pPr&gt;&lt;w:shd w:val="clear" w:color="auto" w:fill="FFFFFF"/&gt;&lt;w:spacing w:after="40" w:line="140" w:lineRule="exact"/&gt;&lt;w:ind w:left="85" w:right="85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20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4BD3025" w14:textId="450BECFB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34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48ECFABF" w14:textId="758F24DC" w:rsidR="00643948" w:rsidRPr="00D354E2" w:rsidRDefault="00643948" w:rsidP="00643948"&gt;&lt;w:pPr&gt;&lt;w:shd w:val="clear" w:color="auto" w:fill="FFFFFF"/&gt;&lt;w:jc w:val="right"/&gt;&lt;w:rPr&gt;&lt;w:rFonts w:ascii="Arial" w:hAnsi="Arial" w:cs="Arial"/&gt;&lt;w:sz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B0117D1" w14:textId="77777777" w:rsidR="00FA1571" w:rsidRDefault="00FA1571" w:rsidP="00A4672D"&gt;&lt;w:pPr&gt;&lt;w:spacing w:after="80"/&gt;&lt;w:rPr&gt;&lt;w:rFonts w:ascii="Arial" w:hAnsi="Arial"/&gt;&lt;w:b/&gt;&lt;w:sz w:val="22"/&gt;&lt;/w:rPr&gt;&lt;/w:pPr&gt;&lt;/w:p&gt;&lt;w:p w14:paraId="5B7CFBBC" w14:textId="432A5B65" w:rsidR="00A4672D" w:rsidRPr="00D354E2" w:rsidRDefault="00A4672D" w:rsidP="00A4672D"&gt;&lt;w:pPr&gt;&lt;w:spacing w:after="80"/&gt;&lt;w:rPr&gt;&lt;w:rFonts w:ascii="Arial" w:hAnsi="Arial"/&gt;&lt;w:b/&gt;&lt;w:sz w:val="22"/&gt;&lt;/w:rPr&gt;&lt;/w:pPr&gt;&lt;w:r w:rsidRPr="00D354E2"&gt;&lt;w:rPr&gt;&lt;w:rFonts w:ascii="Arial" w:hAnsi="Arial"/&gt;&lt;w:b/&gt;&lt;w:sz w:val="22"/&gt;&lt;/w:rPr&gt;&lt;w:t&gt;Dział 4.2. Kontrolka skarg (w wydziale, którego  sprawy skarga dotyczy&lt;/w:t&gt;&lt;/w:r&gt;&lt;w:r w:rsidRPr="00D354E2"&gt;&lt;w:rPr&gt;&lt;w:rFonts w:ascii="Arial" w:hAnsi="Arial"/&gt;&lt;w:b/&gt;&lt;w:sz w:val="16"/&gt;&lt;/w:rPr&gt;&lt;w:t xml:space="preserve"&gt;) &lt;/w:t&gt;&lt;/w:r&gt;&lt;w:r w:rsidRPr="00D354E2"&gt;&lt;w:rPr&gt;&lt;w:rFonts w:ascii="Arial" w:hAnsi="Arial" w:cs="Arial"/&gt;&lt;w:bCs/&gt;&lt;w:sz w:val="16"/&gt;&lt;w:szCs w:val="16"/&gt;&lt;/w:rPr&gt;&lt;w:t&gt;(§ 462&lt;/w:t&gt;&lt;/w:r&gt;&lt;w:r w:rsidRPr="00D354E2"&gt;&lt;w:rPr&gt;&lt;w:rFonts w:ascii="Arial" w:hAnsi="Arial" w:cs="Arial"/&gt;&lt;w:bCs/&gt;&lt;w:sz w:val="16"/&gt;&lt;w:szCs w:val="16"/&gt;&lt;w:vertAlign w:val="superscript"/&gt;&lt;/w:rPr&gt;&lt;w:t xml:space="preserve"&gt; &lt;/w:t&gt;&lt;/w:r&gt;&lt;w:r w:rsidRPr="00D354E2"&gt;&lt;w:rPr&gt;&lt;w:rFonts w:ascii="Arial" w:hAnsi="Arial" w:cs="Arial"/&gt;&lt;w:bCs/&gt;&lt;w:sz w:val="16"/&gt;&lt;w:szCs w:val="16"/&gt;&lt;/w:rPr&gt;&lt;w:t&gt;ust. 1 zarządzenia&lt;/w:t&gt;&lt;/w:r&gt;&lt;w:r w:rsidRPr="00D354E2"&gt;&lt;w:rPr&gt;&lt;w:rFonts w:ascii="Arial" w:hAnsi="Arial" w:cs="Arial"/&gt;&lt;w:sz w:val="16"/&gt;&lt;w:szCs w:val="16"/&gt;&lt;/w:rPr&gt;&lt;w:t xml:space="preserve"&gt; Ministra Sprawiedliwości z dnia 19 czerwca 2019r. w sprawie organizacji i zakresu działania sekretariatów sądowych oraz innych działów administracji sądowej) &lt;/w:t&gt;&lt;/w:r&gt;&lt;/w:p&gt;&lt;w:tbl&gt;&lt;w:tblPr&gt;&lt;w:tblW w:w="0" w:type="auto"/&gt;&lt;w:tblInd w:w="422" w:type="dxa"/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w:tblLayout w:type="fixed"/&gt;&lt;w:tblLook w:val="01E0" w:firstRow="1" w:lastRow="1" w:firstColumn="1" w:lastColumn="1" w:noHBand="0" w:noVBand="0"/&gt;&lt;/w:tblPr&gt;&lt;w:tblGrid&gt;&lt;w:gridCol w:w="2322"/&gt;&lt;w:gridCol w:w="394"/&gt;&lt;w:gridCol w:w="1574"/&gt;&lt;w:gridCol w:w="1846"/&gt;&lt;w:gridCol w:w="1440"/&gt;&lt;w:gridCol w:w="1282"/&gt;&lt;w:gridCol w:w="941"/&gt;&lt;w:gridCol w:w="1759"/&gt;&lt;w:gridCol w:w="1440"/&gt;&lt;/w:tblGrid&gt;&lt;w:tr w:rsidR="00A4672D" w:rsidRPr="00D354E2" w14:paraId="4FD1F374" w14:textId="77777777" w:rsidTr="00A4672D"&gt;&lt;w:trPr&gt;&lt;w:cantSplit/&gt;&lt;w:trHeight w:val="248"/&gt;&lt;/w:trPr&gt;&lt;w:tc&gt;&lt;w:tcPr&gt;&lt;w:tcW w:w="2716" w:type="dxa"/&gt;&lt;w:gridSpan w:val="2"/&gt;&lt;w:vMerge w:val="restart"/&gt;&lt;w:vAlign w:val="center"/&gt;&lt;/w:tcPr&gt;&lt;w:p w14:paraId="64D24B63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w:t&gt;Wyszczególnienie&lt;/w:t&gt;&lt;/w:r&gt;&lt;/w:p&gt;&lt;/w:tc&gt;&lt;w:tc&gt;&lt;w:tcPr&gt;&lt;w:tcW w:w="1574" w:type="dxa"/&gt;&lt;w:vMerge w:val="restart"/&gt;&lt;w:vAlign w:val="center"/&gt;&lt;/w:tcPr&gt;&lt;w:p w14:paraId="72A30AF9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Wpłynęło&lt;/w:t&gt;&lt;/w:r&gt;&lt;/w:p&gt;&lt;/w:tc&gt;&lt;w:tc&gt;&lt;w:tcPr&gt;&lt;w:tcW w:w="1846" w:type="dxa"/&gt;&lt;w:vMerge w:val="restart"/&gt;&lt;w:vAlign w:val="center"/&gt;&lt;/w:tcPr&gt;&lt;w:p w14:paraId="73E8F5E1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Przesłano do sądu właściwego&lt;/w:t&gt;&lt;/w:r&gt;&lt;/w:p&gt;&lt;/w:tc&gt;&lt;w:tc&gt;&lt;w:tcPr&gt;&lt;w:tcW w:w="3663" w:type="dxa"/&gt;&lt;w:gridSpan w:val="3"/&gt;&lt;w:vAlign w:val="center"/&gt;&lt;/w:tcPr&gt;&lt;w:p w14:paraId="4B2DA9A8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Rozpoznanie skargi&lt;/w:t&gt;&lt;/w:r&gt;&lt;/w:p&gt;&lt;/w:tc&gt;&lt;w:tc&gt;&lt;w:tcPr&gt;&lt;w:tcW w:w="1759" w:type="dxa"/&gt;&lt;w:vMerge w:val="restart"/&gt;&lt;w:vAlign w:val="center"/&gt;&lt;/w:tcPr&gt;&lt;w:p w14:paraId="31D261AE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Zarządzono wypłatę przez Skarb Państwa&lt;/w:t&gt;&lt;/w:r&gt;&lt;/w:p&gt;&lt;/w:tc&gt;&lt;w:tc&gt;&lt;w:tcPr&gt;&lt;w:tcW w:w="1440" w:type="dxa"/&gt;&lt;w:vMerge w:val="restart"/&gt;&lt;w:vAlign w:val="center"/&gt;&lt;/w:tcPr&gt;&lt;w:p w14:paraId="6EFA2D45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Kwota&lt;/w:t&gt;&lt;/w:r&gt;&lt;/w:p&gt;&lt;w:p w14:paraId="0EA7A0D6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(w złotych)&lt;/w:t&gt;&lt;/w:r&gt;&lt;/w:p&gt;&lt;/w:tc&gt;&lt;/w:tr&gt;&lt;w:tr w:rsidR="00A4672D" w:rsidRPr="00D354E2" w14:paraId="310AC93D" w14:textId="77777777" w:rsidTr="00A4672D"&gt;&lt;w:trPr&gt;&lt;w:cantSplit/&gt;&lt;w:trHeight w:val="164"/&gt;&lt;/w:trPr&gt;&lt;w:tc&gt;&lt;w:tcPr&gt;&lt;w:tcW w:w="2716" w:type="dxa"/&gt;&lt;w:gridSpan w:val="2"/&gt;&lt;w:vMerge/&gt;&lt;/w:tcPr&gt;&lt;w:p w14:paraId="44758E72" w14:textId="77777777" w:rsidR="00A4672D" w:rsidRPr="00D354E2" w:rsidRDefault="00A4672D" w:rsidP="00A4672D"&gt;&lt;w:pPr&gt;&lt;w:rPr&gt;&lt;w:rFonts w:ascii="Arial" w:hAnsi="Arial" w:cs="Arial"/&gt;&lt;w:sz w:val="20"/&gt;&lt;/w:rPr&gt;&lt;/w:pPr&gt;&lt;/w:p&gt;&lt;/w:tc&gt;&lt;w:tc&gt;&lt;w:tcPr&gt;&lt;w:tcW w:w="1574" w:type="dxa"/&gt;&lt;w:vMerge/&gt;&lt;/w:tcPr&gt;&lt;w:p w14:paraId="6CE67511" w14:textId="77777777" w:rsidR="00A4672D" w:rsidRPr="00D354E2" w:rsidRDefault="00A4672D" w:rsidP="00A4672D"&gt;&lt;w:pPr&gt;&lt;w:rPr&gt;&lt;w:rFonts w:ascii="Arial" w:hAnsi="Arial" w:cs="Arial"/&gt;&lt;w:sz w:val="20"/&gt;&lt;/w:rPr&gt;&lt;/w:pPr&gt;&lt;/w:p&gt;&lt;/w:tc&gt;&lt;w:tc&gt;&lt;w:tcPr&gt;&lt;w:tcW w:w="1846" w:type="dxa"/&gt;&lt;w:vMerge/&gt;&lt;/w:tcPr&gt;&lt;w:p w14:paraId="6025FC38" w14:textId="77777777" w:rsidR="00A4672D" w:rsidRPr="00D354E2" w:rsidRDefault="00A4672D" w:rsidP="00A4672D"&gt;&lt;w:pPr&gt;&lt;w:rPr&gt;&lt;w:rFonts w:ascii="Arial" w:hAnsi="Arial" w:cs="Arial"/&gt;&lt;w:sz w:val="20"/&gt;&lt;/w:rPr&gt;&lt;/w:pPr&gt;&lt;/w:p&gt;&lt;/w:tc&gt;&lt;w:tc&gt;&lt;w:tcPr&gt;&lt;w:tcW w:w="1440" w:type="dxa"/&gt;&lt;/w:tcPr&gt;&lt;w:p w14:paraId="2C49D1AD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uwzględniono&lt;/w:t&gt;&lt;/w:r&gt;&lt;/w:p&gt;&lt;/w:tc&gt;&lt;w:tc&gt;&lt;w:tcPr&gt;&lt;w:tcW w:w="1282" w:type="dxa"/&gt;&lt;/w:tcPr&gt;&lt;w:p w14:paraId="26FDB1D1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oddalono&lt;/w:t&gt;&lt;/w:r&gt;&lt;/w:p&gt;&lt;/w:tc&gt;&lt;w:tc&gt;&lt;w:tcPr&gt;&lt;w:tcW w:w="941" w:type="dxa"/&gt;&lt;/w:tcPr&gt;&lt;w:p w14:paraId="6D9B5BD7" w14:textId="77777777" w:rsidR="00A4672D" w:rsidRPr="00D354E2" w:rsidRDefault="00A4672D" w:rsidP="00A4672D"&gt;&lt;w:pPr&gt;&lt;w:jc w:val="center"/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inne&lt;/w:t&gt;&lt;/w:r&gt;&lt;/w:p&gt;&lt;/w:tc&gt;&lt;w:tc&gt;&lt;w:tcPr&gt;&lt;w:tcW w:w="1759" w:type="dxa"/&gt;&lt;w:vMerge/&gt;&lt;/w:tcPr&gt;&lt;w:p w14:paraId="7C1F3ACB" w14:textId="77777777" w:rsidR="00A4672D" w:rsidRPr="00D354E2" w:rsidRDefault="00A4672D" w:rsidP="00A4672D"&gt;&lt;w:pPr&gt;&lt;w:jc w:val="center"/&gt;&lt;w:rPr&gt;&lt;w:rFonts w:ascii="Arial" w:hAnsi="Arial" w:cs="Arial"/&gt;&lt;w:sz w:val="20"/&gt;&lt;/w:rPr&gt;&lt;/w:pPr&gt;&lt;/w:p&gt;&lt;/w:tc&gt;&lt;w:tc&gt;&lt;w:tcPr&gt;&lt;w:tcW w:w="1440" w:type="dxa"/&gt;&lt;w:vMerge/&gt;&lt;/w:tcPr&gt;&lt;w:p w14:paraId="551F68F8" w14:textId="77777777" w:rsidR="00A4672D" w:rsidRPr="00D354E2" w:rsidRDefault="00A4672D" w:rsidP="00A4672D"&gt;&lt;w:pPr&gt;&lt;w:jc w:val="center"/&gt;&lt;w:rPr&gt;&lt;w:rFonts w:ascii="Arial" w:hAnsi="Arial" w:cs="Arial"/&gt;&lt;w:sz w:val="20"/&gt;&lt;/w:rPr&gt;&lt;/w:pPr&gt;&lt;/w:p&gt;&lt;/w:tc&gt;&lt;/w:tr&gt;&lt;w:tr w:rsidR="00A4672D" w:rsidRPr="00D354E2" w14:paraId="72AEAFAA" w14:textId="77777777" w:rsidTr="00A4672D"&gt;&lt;w:trPr&gt;&lt;w:trHeight w:val="109"/&gt;&lt;/w:trPr&gt;&lt;w:tc&gt;&lt;w:tcPr&gt;&lt;w:tcW w:w="2716" w:type="dxa"/&gt;&lt;w:gridSpan w:val="2"/&gt;&lt;/w:tcPr&gt;&lt;w:p w14:paraId="05D6E62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&lt;/w:t&gt;&lt;/w:r&gt;&lt;/w:p&gt;&lt;/w:tc&gt;&lt;w:tc&gt;&lt;w:tcPr&gt;&lt;w:tcW w:w="1574" w:type="dxa"/&gt;&lt;/w:tcPr&gt;&lt;w:p w14:paraId="20483A77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1&lt;/w:t&gt;&lt;/w:r&gt;&lt;/w:p&gt;&lt;/w:tc&gt;&lt;w:tc&gt;&lt;w:tcPr&gt;&lt;w:tcW w:w="1846" w:type="dxa"/&gt;&lt;/w:tcPr&gt;&lt;w:p w14:paraId="0DF7A7F9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2&lt;/w:t&gt;&lt;/w:r&gt;&lt;/w:p&gt;&lt;/w:tc&gt;&lt;w:tc&gt;&lt;w:tcPr&gt;&lt;w:tcW w:w="1440" w:type="dxa"/&gt;&lt;/w:tcPr&gt;&lt;w:p w14:paraId="70F3AC88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3&lt;/w:t&gt;&lt;/w:r&gt;&lt;/w:p&gt;&lt;/w:tc&gt;&lt;w:tc&gt;&lt;w:tcPr&gt;&lt;w:tcW w:w="1282" w:type="dxa"/&gt;&lt;/w:tcPr&gt;&lt;w:p w14:paraId="4F2EDCA2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4&lt;/w:t&gt;&lt;/w:r&gt;&lt;/w:p&gt;&lt;/w:tc&gt;&lt;w:tc&gt;&lt;w:tcPr&gt;&lt;w:tcW w:w="941" w:type="dxa"/&gt;&lt;/w:tcPr&gt;&lt;w:p w14:paraId="53D31D2D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5&lt;/w:t&gt;&lt;/w:r&gt;&lt;/w:p&gt;&lt;/w:tc&gt;&lt;w:tc&gt;&lt;w:tcPr&gt;&lt;w:tcW w:w="1759" w:type="dxa"/&gt;&lt;/w:tcPr&gt;&lt;w:p w14:paraId="65131785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6&lt;/w:t&gt;&lt;/w:r&gt;&lt;/w:p&gt;&lt;/w:tc&gt;&lt;w:tc&gt;&lt;w:tcPr&gt;&lt;w:tcW w:w="1440" w:type="dxa"/&gt;&lt;/w:tcPr&gt;&lt;w:p w14:paraId="287A30CB" w14:textId="77777777" w:rsidR="00A4672D" w:rsidRPr="00D354E2" w:rsidRDefault="00A4672D" w:rsidP="00A4672D"&gt;&lt;w:pPr&gt;&lt;w:jc w:val="center"/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7&lt;/w:t&gt;&lt;/w:r&gt;&lt;/w:p&gt;&lt;/w:tc&gt;&lt;/w:tr&gt;&lt;w:tr w:rsidR="00643948" w:rsidRPr="00D354E2" w14:paraId="473D95AC" w14:textId="77777777" w:rsidTr="00BC128C"&gt;&lt;w:trPr&gt;&lt;w:cantSplit/&gt;&lt;w:trHeight w:hRule="exact" w:val="227"/&gt;&lt;/w:trPr&gt;&lt;w:tc&gt;&lt;w:tcPr&gt;&lt;w:tcW w:w="2322" w:type="dxa"/&gt;&lt;w:tcBorders&gt;&lt;w:right w:val="single" w:sz="12" w:space="0" w:color="auto"/&gt;&lt;/w:tcBorders&gt;&lt;w:vAlign w:val="center"/&gt;&lt;/w:tcPr&gt;&lt;w:p w14:paraId="3295F762" w14:textId="77777777" w:rsidR="00643948" w:rsidRPr="00D354E2" w:rsidRDefault="00643948" w:rsidP="00643948"&gt;&lt;w:pPr&gt;&lt;w:rPr&gt;&lt;w:rFonts w:ascii="Arial" w:hAnsi="Arial" w:cs="Arial"/&gt;&lt;w:sz w:val="14"/&gt;&lt;w:szCs w:val="14"/&gt;&lt;/w:rPr&gt;&lt;/w:pPr&gt;&lt;w:r w:rsidRPr="00D354E2"&gt;&lt;w:rPr&gt;&lt;w:rFonts w:ascii="Arial" w:hAnsi="Arial" w:cs="Arial"/&gt;&lt;w:sz w:val="14"/&gt;&lt;w:szCs w:val="14"/&gt;&lt;/w:rPr&gt;&lt;w:t&gt;Skargi na pracę sądu&lt;/w:t&gt;&lt;/w:r&gt;&lt;/w:p&gt;&lt;/w:tc&gt;&lt;w:tc&gt;&lt;w:tcPr&gt;&lt;w:tcW w:w="394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3E40305C" w14:textId="77777777" w:rsidR="00643948" w:rsidRPr="00D354E2" w:rsidRDefault="00643948" w:rsidP="00643948"&gt;&lt;w:pPr&gt;&lt;w:rPr&gt;&lt;w:rFonts w:ascii="Arial" w:hAnsi="Arial" w:cs="Arial"/&gt;&lt;w:sz w:val="12"/&gt;&lt;w:szCs w:val="12"/&gt;&lt;/w:rPr&gt;&lt;/w:pPr&gt;&lt;w:r w:rsidRPr="00D354E2"&gt;&lt;w:rPr&gt;&lt;w:rFonts w:ascii="Arial" w:hAnsi="Arial" w:cs="Arial"/&gt;&lt;w:sz w:val="12"/&gt;&lt;w:szCs w:val="12"/&gt;&lt;/w:rPr&gt;&lt;w:t&gt;01&lt;/w:t&gt;&lt;/w:r&gt;&lt;/w:p&gt;&lt;/w:tc&gt;&lt;w:tc&gt;&lt;w:tcPr&gt;&lt;w:tcW w:w="1574" w:type="dxa"/&gt;&lt;w:tcBorders&gt;&lt;w:top w:val="single" w:sz="12" w:space="0" w:color="auto"/&gt;&lt;w:bottom w:val="single" w:sz="12" w:space="0" w:color="auto"/&gt;&lt;/w:tcBorders&gt;&lt;w:vAlign w:val="center"/&gt;&lt;/w:tcPr&gt;&lt;w:p w14:paraId="3F8C1762" w14:textId="1B3B1833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846" w:type="dxa"/&gt;&lt;w:tcBorders&gt;&lt;w:top w:val="single" w:sz="12" w:space="0" w:color="auto"/&gt;&lt;w:bottom w:val="single" w:sz="12" w:space="0" w:color="auto"/&gt;&lt;/w:tcBorders&gt;&lt;w:vAlign w:val="center"/&gt;&lt;/w:tcPr&gt;&lt;w:p w14:paraId="7C69DBE5" w14:textId="451C1B9E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/w:tcBorders&gt;&lt;w:vAlign w:val="center"/&gt;&lt;/w:tcPr&gt;&lt;w:p w14:paraId="0425E378" w14:textId="625C53FD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82" w:type="dxa"/&gt;&lt;w:tcBorders&gt;&lt;w:top w:val="single" w:sz="12" w:space="0" w:color="auto"/&gt;&lt;w:bottom w:val="single" w:sz="12" w:space="0" w:color="auto"/&gt;&lt;/w:tcBorders&gt;&lt;w:vAlign w:val="center"/&gt;&lt;/w:tcPr&gt;&lt;w:p w14:paraId="3C942F10" w14:textId="0B0EF7B7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1" w:type="dxa"/&gt;&lt;w:tcBorders&gt;&lt;w:top w:val="single" w:sz="12" w:space="0" w:color="auto"/&gt;&lt;w:bottom w:val="single" w:sz="12" w:space="0" w:color="auto"/&gt;&lt;/w:tcBorders&gt;&lt;w:vAlign w:val="center"/&gt;&lt;/w:tcPr&gt;&lt;w:p w14:paraId="1BDE42B2" w14:textId="5841E30C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759" w:type="dxa"/&gt;&lt;w:tcBorders&gt;&lt;w:top w:val="single" w:sz="12" w:space="0" w:color="auto"/&gt;&lt;w:bottom w:val="single" w:sz="12" w:space="0" w:color="auto"/&gt;&lt;/w:tcBorders&gt;&lt;w:vAlign w:val="center"/&gt;&lt;/w:tcPr&gt;&lt;w:p w14:paraId="38B15DE3" w14:textId="72B02CB5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4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076BA24A" w14:textId="6BB0046D" w:rsidR="00643948" w:rsidRPr="00D354E2" w:rsidRDefault="00643948" w:rsidP="00643948"&gt;&lt;w:pPr&gt;&lt;w:jc w:val="right"/&gt;&lt;w:rPr&gt;&lt;w:rFonts w:ascii="Arial" w:hAnsi="Arial" w:cs="Arial"/&gt;&lt;w:sz w:val="20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0A3C872" w14:textId="77777777" w:rsidR="00A4672D" w:rsidRPr="00D354E2" w:rsidRDefault="00A4672D" w:rsidP="00A4672D"&gt;&lt;w:pPr&gt;&lt;w:spacing w:line="240" w:lineRule="exact"/&gt;&lt;w:ind w:right="85"/&gt;&lt;w:rPr&gt;&lt;w:rFonts w:ascii="Arial PL" w:hAnsi="Arial PL"/&gt;&lt;w:sz w:val="18"/&gt;&lt;/w:rPr&gt;&lt;/w:pPr&gt;&lt;/w:p&gt;&lt;w:p w14:paraId="4EC71C98" w14:textId="77777777" w:rsidR="00A4672D" w:rsidRPr="00643948" w:rsidRDefault="00A4672D" w:rsidP="00A4672D"&gt;&lt;w:pPr&gt;&lt;w:autoSpaceDE w:val="0"/&gt;&lt;w:autoSpaceDN w:val="0"/&gt;&lt;w:adjustRightInd w:val="0"/&gt;&lt;w:spacing w:before="240"/&gt;&lt;w:jc w:val="both"/&gt;&lt;w:rPr&gt;&lt;w:rFonts w:ascii="Arial" w:hAnsi="Arial" w:cs="Arial"/&gt;&lt;w:b/&gt;&lt;w:bCs/&gt;&lt;w:sz w:val="18"/&gt;&lt;w:szCs w:val="18"/&gt;&lt;/w:rPr&gt;&lt;/w:pPr&gt;&lt;w:r w:rsidRPr="00643948"&gt;&lt;w:rPr&gt;&lt;w:rFonts w:ascii="Arial" w:hAnsi="Arial" w:cs="Arial"/&gt;&lt;w:b/&gt;&lt;w:bCs/&gt;&lt;w:sz w:val="18"/&gt;&lt;w:szCs w:val="18"/&gt;&lt;/w:rPr&gt;&lt;w:t&gt;W poniższych działach odnoszących się do biegłych i tłumaczy wykazujemy dane dotyczące opinii i tłumaczeń.&lt;/w:t&gt;&lt;/w:r&gt;&lt;/w:p&gt;&lt;w:p w14:paraId="47A0E4F6" w14:textId="077D6FE9" w:rsidR="00A4672D" w:rsidRPr="00643948" w:rsidRDefault="00A4672D" w:rsidP="00A4672D"&gt;&lt;w:pPr&gt;&lt;w:pStyle w:val="style20"/&gt;&lt;w:rPr&gt;&lt;w:rFonts w:ascii="Arial" w:hAnsi="Arial" w:cs="Arial"/&gt;&lt;w:b/&gt;&lt;w:bCs/&gt;&lt;w:sz w:val="20"/&gt;&lt;w:szCs w:val="20"/&gt;&lt;/w:rPr&gt;&lt;/w:pPr&gt;&lt;w:r w:rsidRPr="00643948"&gt;&lt;w:rPr&gt;&lt;w:rFonts w:ascii="Arial" w:hAnsi="Arial" w:cs="Arial"/&gt;&lt;w:b/&gt;&lt;w:bCs/&gt;&lt;w:sz w:val="20"/&gt;&lt;w:szCs w:val="20"/&gt;&lt;/w:rPr&gt;&lt;w:t xml:space="preserve"&gt;Dział &lt;/w:t&gt;&lt;/w:r&gt;&lt;w:r w:rsidR="005719AB" w:rsidRPr="00643948"&gt;&lt;w:rPr&gt;&lt;w:rFonts w:ascii="Arial" w:hAnsi="Arial" w:cs="Arial"/&gt;&lt;w:b/&gt;&lt;w:bCs/&gt;&lt;w:sz w:val="20"/&gt;&lt;w:szCs w:val="20"/&gt;&lt;/w:rPr&gt;&lt;w:t&gt;5&lt;/w:t&gt;&lt;/w:r&gt;&lt;w:r w:rsidRPr="00643948"&gt;&lt;w:rPr&gt;&lt;w:rFonts w:ascii="Arial" w:hAnsi="Arial" w:cs="Arial"/&gt;&lt;w:b/&gt;&lt;w:bCs/&gt;&lt;w:sz w:val="20"/&gt;&lt;w:szCs w:val="20"/&gt;&lt;/w:rPr&gt;&lt;w:t xml:space="preserve"&gt;.1. &lt;/w:t&gt;&lt;/w:r&gt;&lt;w:r w:rsidRPr="00643948"&gt;&lt;w:rPr&gt;&lt;w:rFonts w:ascii="Arial" w:hAnsi="Arial" w:cs="Arial"/&gt;&lt;w:b/&gt;&lt;w:sz w:val="22"/&gt;&lt;w:szCs w:val="22"/&gt;&lt;/w:rPr&gt;&lt;w:t&gt;Liczba biegłych/podmiotów wydających opinie w sprawach  (z wył. tłumaczy przysięgłych)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1E0" w:firstRow="1" w:lastRow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Column="1" w:lastColumn="1" w:noHBand="0" w:noVBand="0"/&gt;&lt;/w:tblPr&gt;&lt;w:tblGrid&gt;&lt;w:gridCol w:w="1487"/&gt;&lt;w:gridCol w:w="1380"/&gt;&lt;w:gridCol w:w="1560"/&gt;&lt;w:gridCol w:w="1418"/&gt;&lt;/w:tblGrid&gt;&lt;w:tr w:rsidR="00A4672D" w:rsidRPr="00643948" w14:paraId="7D6893C5" w14:textId="77777777" w:rsidTr="00A4672D"&gt;&lt;w:trPr&gt;&lt;w:trHeight w:val="179"/&gt;&lt;/w:trPr&gt;&lt;w:tc&gt;&lt;w:tcPr&gt;&lt;w:tcW w:w="5845" w:type="dxa"/&gt;&lt;w:gridSpan w:val="4"/&gt;&lt;w:shd w:val="clear" w:color="auto" w:fill="auto"/&gt;&lt;w:vAlign w:val="center"/&gt;&lt;/w:tcPr&gt;&lt;w:p w14:paraId="027C80DF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Liczba powołanych biegłych&lt;/w:t&gt;&lt;/w:r&gt;&lt;/w:p&gt;&lt;/w:tc&gt;&lt;/w:tr&gt;&lt;w:tr w:rsidR="00A4672D" w:rsidRPr="00643948" w14:paraId="44F5495B" w14:textId="77777777" w:rsidTr="00A4672D"&gt;&lt;w:trPr&gt;&lt;w:trHeight w:val="140"/&gt;&lt;/w:trPr&gt;&lt;w:tc&gt;&lt;w:tcPr&gt;&lt;w:tcW w:w="1487" w:type="dxa"/&gt;&lt;w:shd w:val="clear" w:color="auto" w:fill="auto"/&gt;&lt;w:vAlign w:val="center"/&gt;&lt;/w:tcPr&gt;&lt;w:p w14:paraId="2FF9E594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 (kol. 2-4)&lt;/w:t&gt;&lt;/w:r&gt;&lt;/w:p&gt;&lt;/w:tc&gt;&lt;w:tc&gt;&lt;w:tcPr&gt;&lt;w:tcW w:w="1380" w:type="dxa"/&gt;&lt;w:shd w:val="clear" w:color="auto" w:fill="auto"/&gt;&lt;w:vAlign w:val="center"/&gt;&lt;/w:tcPr&gt;&lt;w:p w14:paraId="20E936A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biegli sądowi&lt;/w:t&gt;&lt;/w:r&gt;&lt;/w:p&gt;&lt;/w:tc&gt;&lt;w:tc&gt;&lt;w:tcPr&gt;&lt;w:tcW w:w="1560" w:type="dxa"/&gt;&lt;w:shd w:val="clear" w:color="auto" w:fill="auto"/&gt;&lt;w:vAlign w:val="center"/&gt;&lt;/w:tcPr&gt;&lt;w:p w14:paraId="2DE2A75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biegli spoza listy&lt;/w:t&gt;&lt;/w:r&gt;&lt;/w:p&gt;&lt;/w:tc&gt;&lt;w:tc&gt;&lt;w:tcPr&gt;&lt;w:tcW w:w="1418" w:type="dxa"/&gt;&lt;w:shd w:val="clear" w:color="auto" w:fill="auto"/&gt;&lt;w:vAlign w:val="center"/&gt;&lt;/w:tcPr&gt;&lt;w:p w14:paraId="6B3AAC6A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inne  podmioty&lt;/w:t&gt;&lt;/w:r&gt;&lt;/w:p&gt;&lt;/w:tc&gt;&lt;/w:tr&gt;&lt;w:tr w:rsidR="00A4672D" w:rsidRPr="00643948" w14:paraId="6F2F7DE6" w14:textId="77777777" w:rsidTr="00A4672D"&gt;&lt;w:tc&gt;&lt;w:tcPr&gt;&lt;w:tcW w:w="1487" w:type="dxa"/&gt;&lt;w:tcBorders&gt;&lt;w:bottom w:val="single" w:sz="12" w:space="0" w:color="auto"/&gt;&lt;/w:tcBorders&gt;&lt;w:shd w:val="clear" w:color="auto" w:fill="auto"/&gt;&lt;w:vAlign w:val="center"/&gt;&lt;/w:tcPr&gt;&lt;w:p w14:paraId="110C02CD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&lt;/w:t&gt;&lt;/w:r&gt;&lt;/w:p&gt;&lt;/w:tc&gt;&lt;w:tc&gt;&lt;w:tcPr&gt;&lt;w:tcW w:w="1380" w:type="dxa"/&gt;&lt;w:tcBorders&gt;&lt;w:bottom w:val="single" w:sz="12" w:space="0" w:color="auto"/&gt;&lt;/w:tcBorders&gt;&lt;w:shd w:val="clear" w:color="auto" w:fill="auto"/&gt;&lt;w:vAlign w:val="center"/&gt;&lt;/w:tcPr&gt;&lt;w:p w14:paraId="14D424AD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2&lt;/w:t&gt;&lt;/w:r&gt;&lt;/w:p&gt;&lt;/w:tc&gt;&lt;w:tc&gt;&lt;w:tcPr&gt;&lt;w:tcW w:w="1560" w:type="dxa"/&gt;&lt;w:tcBorders&gt;&lt;w:bottom w:val="single" w:sz="12" w:space="0" w:color="auto"/&gt;&lt;/w:tcBorders&gt;&lt;w:shd w:val="clear" w:color="auto" w:fill="auto"/&gt;&lt;w:vAlign w:val="center"/&gt;&lt;/w:tcPr&gt;&lt;w:p w14:paraId="298FCF2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3&lt;/w:t&gt;&lt;/w:r&gt;&lt;/w:p&gt;&lt;/w:tc&gt;&lt;w:tc&gt;&lt;w:tcPr&gt;&lt;w:tcW w:w="1418" w:type="dxa"/&gt;&lt;w:tcBorders&gt;&lt;w:bottom w:val="single" w:sz="12" w:space="0" w:color="auto"/&gt;&lt;/w:tcBorders&gt;&lt;w:shd w:val="clear" w:color="auto" w:fill="auto"/&gt;&lt;w:vAlign w:val="center"/&gt;&lt;/w:tcPr&gt;&lt;w:p w14:paraId="0D0AB787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4&lt;/w:t&gt;&lt;/w:r&gt;&lt;/w:p&gt;&lt;/w:tc&gt;&lt;/w:tr&gt;&lt;w:tr w:rsidR="00643948" w:rsidRPr="00643948" w14:paraId="0E640818" w14:textId="77777777" w:rsidTr="00A4672D"&gt;&lt;w:trPr&gt;&lt;w:trHeight w:val="76"/&gt;&lt;/w:trPr&gt;&lt;w:tc&gt;&lt;w:tcPr&gt;&lt;w:tcW w:w="1487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BFDC1D1" w14:textId="32D8C166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8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210119B6" w14:textId="40803B53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5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42442A17" w14:textId="1270ADC1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8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C0F9F6D" w14:textId="07C68D59" w:rsidR="00643948" w:rsidRPr="00643948" w:rsidRDefault="00643948" w:rsidP="00643948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2E973EFC" w14:textId="6BEF4003" w:rsidR="00A4672D" w:rsidRPr="00643948" w:rsidRDefault="00A4672D" w:rsidP="00A4672D"&gt;&lt;w:pPr&gt;&lt;w:pStyle w:val="style20"/&gt;&lt;w:rPr&gt;&lt;w:rFonts w:ascii="Arial" w:hAnsi="Arial" w:cs="Arial"/&gt;&lt;w:b/&gt;&lt;w:bCs/&gt;&lt;w:sz w:val="20"/&gt;&lt;w:szCs w:val="20"/&gt;&lt;/w:rPr&gt;&lt;/w:pPr&gt;&lt;w:r w:rsidRPr="00643948"&gt;&lt;w:rPr&gt;&lt;w:rFonts w:ascii="Arial" w:hAnsi="Arial" w:cs="Arial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 xml:space="preserve"&gt;Dział &lt;/w:t&gt;&lt;/w:r&gt;&lt;w:r w:rsidR="00BB28E6" w:rsidRPr="00643948"&gt;&lt;w:rPr&gt;&lt;w:rFonts w:ascii="Arial" w:hAnsi="Arial" w:cs="Arial"/&gt;&lt;w:b/&gt;&lt;w:bCs/&gt;&lt;w:sz w:val="20"/&gt;&lt;w:szCs w:val="20"/&gt;&lt;/w:rPr&gt;&lt;w:t&gt;5&lt;/w:t&gt;&lt;/w:r&gt;&lt;w:r w:rsidRPr="00643948"&gt;&lt;w:rPr&gt;&lt;w:rFonts w:ascii="Arial" w:hAnsi="Arial" w:cs="Arial"/&gt;&lt;w:b/&gt;&lt;w:bCs/&gt;&lt;w:sz w:val="20"/&gt;&lt;w:szCs w:val="20"/&gt;&lt;/w:rPr&gt;&lt;w:t xml:space="preserve"&gt;.2. &lt;/w:t&gt;&lt;/w:r&gt;&lt;w:r w:rsidRPr="00643948"&gt;&lt;w:rPr&gt;&lt;w:rFonts w:ascii="Arial" w:hAnsi="Arial" w:cs="Arial"/&gt;&lt;w:b/&gt;&lt;w:bCs/&gt;&lt;w:sz w:val="22"/&gt;&lt;w:szCs w:val="22"/&gt;&lt;/w:rPr&gt;&lt;w:t xml:space="preserve"&gt;Terminowość sporządzania opinii pisemnych &lt;/w:t&gt;&lt;/w:r&gt;&lt;w:r w:rsidRPr="00643948"&gt;&lt;w:rPr&gt;&lt;w:rFonts w:ascii="Arial" w:hAnsi="Arial" w:cs="Arial"/&gt;&lt;w:b/&gt;&lt;w:sz w:val="22"/&gt;&lt;w:szCs w:val="22"/&gt;&lt;/w:rPr&gt;&lt;w:t&gt;(z wył. tłumaczy przysięgłych)&lt;/w:t&gt;&lt;/w:r&gt;&lt;/w:p&gt;&lt;w:tbl&gt;&lt;w:tblPr&gt;&lt;w:tblW w:w="8579" w:type="dxa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869"/&gt;&lt;w:gridCol w:w="946"/&gt;&lt;w:gridCol w:w="1194"/&gt;&lt;w:gridCol w:w="1260"/&gt;&lt;w:gridCol w:w="1002"/&gt;&lt;w:gridCol w:w="861"/&gt;&lt;w:gridCol w:w="1313"/&gt;&lt;w:gridCol w:w="1134"/&gt;&lt;/w:tblGrid&gt;&lt;w:tr w:rsidR="00A4672D" w:rsidRPr="00643948" w14:paraId="7EFF0262" w14:textId="77777777" w:rsidTr="00A4672D"&gt;&lt;w:trPr&gt;&lt;w:cantSplit/&gt;&lt;w:trHeight w:val="230"/&gt;&lt;/w:trPr&gt;&lt;w:tc&gt;&lt;w:tcPr&gt;&lt;w:tcW w:w="8579" w:type="dxa"/&gt;&lt;w:gridSpan w:val="8"/&gt;&lt;w:shd w:val="clear" w:color="auto" w:fill="auto"/&gt;&lt;w:vAlign w:val="center"/&gt;&lt;/w:tcPr&gt;&lt;w:p w14:paraId="7B58213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Liczba sporządzonych opinii&lt;/w:t&gt;&lt;/w:r&gt;&lt;/w:p&gt;&lt;/w:tc&gt;&lt;/w:tr&gt;&lt;w:tr w:rsidR="00A4672D" w:rsidRPr="00643948" w14:paraId="05D72509" w14:textId="77777777" w:rsidTr="00A4672D"&gt;&lt;w:trPr&gt;&lt;w:cantSplit/&gt;&lt;w:trHeight w:val="230"/&gt;&lt;/w:trPr&gt;&lt;w:tc&gt;&lt;w:tcPr&gt;&lt;w:tcW w:w="869" w:type="dxa"/&gt;&lt;w:vMerge w:val="restart"/&gt;&lt;w:shd w:val="clear" w:color="auto" w:fill="auto"/&gt;&lt;w:vAlign w:val="center"/&gt;&lt;/w:tcPr&gt;&lt;w:p w14:paraId="180B6DDA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&lt;/w:t&gt;&lt;/w:r&gt;&lt;/w:p&gt;&lt;w:p w14:paraId="09820E9A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1= 2 do 5 = 6 do 8)&lt;/w:t&gt;&lt;/w:r&gt;&lt;/w:p&gt;&lt;/w:tc&gt;&lt;w:tc&gt;&lt;w:tcPr&gt;&lt;w:tcW w:w="946" w:type="dxa"/&gt;&lt;w:vMerge w:val="restart"/&gt;&lt;w:shd w:val="clear" w:color="auto" w:fill="auto"/&gt;&lt;w:vAlign w:val="center"/&gt;&lt;/w:tcPr&gt;&lt;w:p w14:paraId="5D76EB9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w ustalonym terminie&lt;/w:t&gt;&lt;/w:r&gt;&lt;/w:p&gt;&lt;/w:tc&gt;&lt;w:tc&gt;&lt;w:tcPr&gt;&lt;w:tcW w:w="3456" w:type="dxa"/&gt;&lt;w:gridSpan w:val="3"/&gt;&lt;w:shd w:val="clear" w:color="auto" w:fill="auto"/&gt;&lt;w:vAlign w:val="center"/&gt;&lt;/w:tcPr&gt;&lt;w:p w14:paraId="36389177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 ustalonym terminie&lt;/w:t&gt;&lt;/w:r&gt;&lt;/w:p&gt;&lt;/w:tc&gt;&lt;w:tc&gt;&lt;w:tcPr&gt;&lt;w:tcW w:w="3308" w:type="dxa"/&gt;&lt;w:gridSpan w:val="3"/&gt;&lt;w:shd w:val="clear" w:color="auto" w:fill="auto"/&gt;&lt;w:vAlign w:val="center"/&gt;&lt;/w:tcPr&gt;&lt;w:p w14:paraId="33315002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wg czasu wydania opinii&lt;/w:t&gt;&lt;/w:r&gt;&lt;/w:p&gt;&lt;/w:tc&gt;&lt;/w:tr&gt;&lt;w:tr w:rsidR="00A4672D" w:rsidRPr="00D354E2" w14:paraId="1F69C7CE" w14:textId="77777777" w:rsidTr="00A4672D"&gt;&lt;w:trPr&gt;&lt;w:cantSplit/&gt;&lt;w:trHeight w:val="283"/&gt;&lt;/w:trPr&gt;&lt;w:tc&gt;&lt;w:tcPr&gt;&lt;w:tcW w:w="869" w:type="dxa"/&gt;&lt;w:vMerge/&gt;&lt;w:shd w:val="clear" w:color="auto" w:fill="auto"/&gt;&lt;w:vAlign w:val="center"/&gt;&lt;/w:tcPr&gt;&lt;w:p w14:paraId="29B4889D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946" w:type="dxa"/&gt;&lt;w:vMerge/&gt;&lt;w:shd w:val="clear" w:color="auto" w:fill="auto"/&gt;&lt;w:vAlign w:val="center"/&gt;&lt;/w:tcPr&gt;&lt;w:p w14:paraId="0DE9A74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1194" w:type="dxa"/&gt;&lt;w:shd w:val="clear" w:color="auto" w:fill="auto"/&gt;&lt;w:vAlign w:val="center"/&gt;&lt;/w:tcPr&gt;&lt;w:p w14:paraId="57C444F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0 dni&lt;/w:t&gt;&lt;/w:r&gt;&lt;/w:p&gt;&lt;w:p w14:paraId="1F9755B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/w:p&gt;&lt;/w:tc&gt;&lt;w:tc&gt;&lt;w:tcPr&gt;&lt;w:tcW w:w="1260" w:type="dxa"/&gt;&lt;w:shd w:val="clear" w:color="auto" w:fill="auto"/&gt;&lt;w:vAlign w:val="center"/&gt;&lt;/w:tcPr&gt;&lt;w:p w14:paraId="0BC0CD24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 do 3 miesięcy&lt;/w:t&gt;&lt;/w:r&gt;&lt;/w:p&gt;&lt;/w:tc&gt;&lt;w:tc&gt;&lt;w:tcPr&gt;&lt;w:tcW w:w="1002" w:type="dxa"/&gt;&lt;w:shd w:val="clear" w:color="auto" w:fill="auto"/&gt;&lt;w:vAlign w:val="center"/&gt;&lt;/w:tcPr&gt;&lt;w:p w14:paraId="7E8A8842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3 miesięcy&lt;/w:t&gt;&lt;/w:r&gt;&lt;/w:p&gt;&lt;/w:tc&gt;&lt;w:tc&gt;&lt;w:tcPr&gt;&lt;w:tcW w:w="861" w:type="dxa"/&gt;&lt;w:shd w:val="clear" w:color="auto" w:fill="auto"/&gt;&lt;w:vAlign w:val="center"/&gt;&lt;/w:tcPr&gt;&lt;w:p w14:paraId="239A564C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do 30 dni&lt;/w:t&gt;&lt;/w:r&gt;&lt;/w:p&gt;&lt;/w:tc&gt;&lt;w:tc&gt;&lt;w:tcPr&gt;&lt;w:tcW w:w="1313" w:type="dxa"/&gt;&lt;w:shd w:val="clear" w:color="auto" w:fill="auto"/&gt;&lt;w:vAlign w:val="center"/&gt;&lt;/w:tcPr&gt;&lt;w:p w14:paraId="72ED6112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1 do 3 miesięcy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34" w:type="dxa"/&gt;&lt;w:shd w:val="clear" w:color="auto" w:fill="auto"/&gt;&lt;w:vAlign w:val="center"/&gt;&lt;/w:tcPr&gt;&lt;w:p w14:paraId="17B1E9FA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pow. 3 miesięcy&lt;/w:t&gt;&lt;/w:r&gt;&lt;/w:p&gt;&lt;/w:tc&gt;&lt;/w:tr&gt;&lt;w:tr w:rsidR="00A4672D" w:rsidRPr="00D354E2" w14:paraId="29DE6DA7" w14:textId="77777777" w:rsidTr="00A4672D"&gt;&lt;w:trPr&gt;&lt;w:trHeight w:val="220"/&gt;&lt;/w:trPr&gt;&lt;w:tc&gt;&lt;w:tcPr&gt;&lt;w:tcW w:w="869" w:type="dxa"/&gt;&lt;w:tcBorders&gt;&lt;w:bottom w:val="single" w:sz="12" w:space="0" w:color="auto"/&gt;&lt;/w:tcBorders&gt;&lt;w:shd w:val="clear" w:color="auto" w:fill="auto"/&gt;&lt;w:vAlign w:val="center"/&gt;&lt;/w:tcPr&gt;&lt;w:p w14:paraId="3822F537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1&lt;/w:t&gt;&lt;/w:r&gt;&lt;/w:p&gt;&lt;/w:tc&gt;&lt;w:tc&gt;&lt;w:tcPr&gt;&lt;w:tcW w:w="946" w:type="dxa"/&gt;&lt;w:tcBorders&gt;&lt;w:bottom w:val="single" w:sz="12" w:space="0" w:color="auto"/&gt;&lt;/w:tcBorders&gt;&lt;w:shd w:val="clear" w:color="auto" w:fill="auto"/&gt;&lt;w:vAlign w:val="center"/&gt;&lt;/w:tcPr&gt;&lt;w:p w14:paraId="30260E7B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2&lt;/w:t&gt;&lt;/w:r&gt;&lt;/w:p&gt;&lt;/w:tc&gt;&lt;w:tc&gt;&lt;w:tcPr&gt;&lt;w:tcW w:w="1194" w:type="dxa"/&gt;&lt;w:tcBorders&gt;&lt;w:bottom w:val="single" w:sz="12" w:space="0" w:color="auto"/&gt;&lt;/w:tcBorders&gt;&lt;w:shd w:val="clear" w:color="auto" w:fill="auto"/&gt;&lt;w:vAlign w:val="center"/&gt;&lt;/w:tcPr&gt;&lt;w:p w14:paraId="3F0653C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3&lt;/w:t&gt;&lt;/w:r&gt;&lt;/w:p&gt;&lt;/w:tc&gt;&lt;w:tc&gt;&lt;w:tcPr&gt;&lt;w:tcW w:w="1260" w:type="dxa"/&gt;&lt;w:tcBorders&gt;&lt;w:bottom w:val="single" w:sz="12" w:space="0" w:color="auto"/&gt;&lt;/w:tcBorders&gt;&lt;w:shd w:val="clear" w:color="auto" w:fill="auto"/&gt;&lt;w:vAlign w:val="center"/&gt;&lt;/w:tcPr&gt;&lt;w:p w14:paraId="70C9FED8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4&lt;/w:t&gt;&lt;/w:r&gt;&lt;/w:p&gt;&lt;/w:tc&gt;&lt;w:tc&gt;&lt;w:tcPr&gt;&lt;w:tcW w:w="1002" w:type="dxa"/&gt;&lt;w:tcBorders&gt;&lt;w:bottom w:val="single" w:sz="12" w:space="0" w:color="auto"/&gt;&lt;/w:tcBorders&gt;&lt;w:shd w:val="clear" w:color="auto" w:fill="auto"/&gt;&lt;w:vAlign w:val="center"/&gt;&lt;/w:tcPr&gt;&lt;w:p w14:paraId="10428BB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5&lt;/w:t&gt;&lt;/w:r&gt;&lt;/w:p&gt;&lt;/w:tc&gt;&lt;w:tc&gt;&lt;w:tcPr&gt;&lt;w:tcW w:w="861" w:type="dxa"/&gt;&lt;w:tcBorders&gt;&lt;w:bottom w:val="single" w:sz="12" w:space="0" w:color="auto"/&gt;&lt;/w:tcBorders&gt;&lt;w:shd w:val="clear" w:color="auto" w:fill="auto"/&gt;&lt;w:vAlign w:val="center"/&gt;&lt;/w:tcPr&gt;&lt;w:p w14:paraId="63F6F75F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6&lt;/w:t&gt;&lt;/w:r&gt;&lt;/w:p&gt;&lt;/w:tc&gt;&lt;w:tc&gt;&lt;w:tcPr&gt;&lt;w:tcW w:w="1313" w:type="dxa"/&gt;&lt;w:tcBorders&gt;&lt;w:bottom w:val="single" w:sz="12" w:space="0" w:color="auto"/&gt;&lt;/w:tcBorders&gt;&lt;w:shd w:val="clear" w:color="auto" w:fill="auto"/&gt;&lt;w:vAlign w:val="center"/&gt;&lt;/w:tcPr&gt;&lt;w:p w14:paraId="147CD613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7&lt;/w:t&gt;&lt;/w:r&gt;&lt;/w:p&gt;&lt;/w:tc&gt;&lt;w:tc&gt;&lt;w:tcPr&gt;&lt;w:tcW w:w="1134" w:type="dxa"/&gt;&lt;w:tcBorders&gt;&lt;w:bottom w:val="single" w:sz="12" w:space="0" w:color="auto"/&gt;&lt;/w:tcBorders&gt;&lt;w:shd w:val="clear" w:color="auto" w:fill="auto"/&gt;&lt;w:vAlign w:val="center"/&gt;&lt;/w:tcPr&gt;&lt;w:p w14:paraId="142D5339" w14:textId="77777777" w:rsidR="00A4672D" w:rsidRPr="00D354E2" w:rsidRDefault="00A4672D" w:rsidP="00A4672D"&gt;&lt;w:pPr&gt;&lt;w:jc w:val="center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&gt;8&lt;/w:t&gt;&lt;/w:r&gt;&lt;/w:p&gt;&lt;/w:tc&gt;&lt;/w:tr&gt;&lt;w:tr w:rsidR="00E01886" w:rsidRPr="00D354E2" w14:paraId="021B00A0" w14:textId="77777777" w:rsidTr="00A4672D"&gt;&lt;w:trPr&gt;&lt;w:trHeight w:val="249"/&gt;&lt;/w:trPr&gt;&lt;w:tc&gt;&lt;w:tcPr&gt;&lt;w:tcW w:w="869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55215F22" w14:textId="581AD332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46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7C4B6F6B" w14:textId="18250959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94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74FE546E" w14:textId="5FE44930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60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BF9E3D7" w14:textId="53D89692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2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CA68DE4" w14:textId="37153A9A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1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3C9E350D" w14:textId="4475FE70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13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1C6609AB" w14:textId="7DAED604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single" w:sz="12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118DA5B6" w14:textId="375554A9" w:rsidR="00E01886" w:rsidRPr="00D354E2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0F3B4DE" w14:textId="77777777" w:rsidR="00A4672D" w:rsidRPr="00D354E2" w:rsidRDefault="00A4672D" w:rsidP="00A4672D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D354E2"&gt;&lt;w:rPr&gt;&lt;w:rFonts w:ascii="Arial" w:hAnsi="Arial" w:cs="Arial"/&gt;&lt;w:bCs/&gt;&lt;w:sz w:val="14"/&gt;&lt;w:szCs w:val="14"/&gt;&lt;/w:rPr&gt;&lt;w:t&gt;W przypadku złożenia przez biegłego opinii w terminie przedłużonym przez sąd, uznaje się ją za sporządzoną w ustalonym terminie.&lt;/w:t&gt;&lt;/w:r&gt;&lt;/w:p&gt;&lt;w:p w14:paraId="006E9214" w14:textId="0AC2287D" w:rsidR="00A4672D" w:rsidRPr="00643948" w:rsidRDefault="00A4672D" w:rsidP="00A4672D"&gt;&lt;w:pPr&gt;&lt;w:pStyle w:val="style20"/&gt;&lt;w:rPr&gt;&lt;w:rFonts w:ascii="Arial" w:hAnsi="Arial" w:cs="Arial"/&gt;&lt;w:b/&gt;&lt;w:bCs/&gt;&lt;w:sz w:val="20"/&gt;&lt;w:szCs w:val="20"/&gt;&lt;/w:rPr&gt;&lt;/w:pPr&gt;&lt;w:r w:rsidRPr="00643948"&gt;&lt;w:rPr&gt;&lt;w:rFonts w:ascii="Arial" w:hAnsi="Arial" w:cs="Arial"/&gt;&lt;w:b/&gt;&lt;w:bCs/&gt;&lt;w:sz w:val="20"/&gt;&lt;w:szCs w:val="20"/&gt;&lt;/w:rPr&gt;&lt;w:t xml:space="preserve"&gt;Dział &lt;/w:t&gt;&lt;/w:r&gt;&lt;w:r w:rsidR="00BB28E6" w:rsidRPr="00643948"&gt;&lt;w:rPr&gt;&lt;w:rFonts w:ascii="Arial" w:hAnsi="Arial" w:cs="Arial"/&gt;&lt;w:b/&gt;&lt;w:bCs/&gt;&lt;w:sz w:val="20"/&gt;&lt;w:szCs w:val="20"/&gt;&lt;/w:rPr&gt;&lt;w:t&gt;5&lt;/w:t&gt;&lt;/w:r&gt;&lt;w:r w:rsidRPr="00643948"&gt;&lt;w:rPr&gt;&lt;w:rFonts w:ascii="Arial" w:hAnsi="Arial" w:cs="Arial"/&gt;&lt;w:b/&gt;&lt;w:bCs/&gt;&lt;w:sz w:val="20"/&gt;&lt;w:szCs w:val="20"/&gt;&lt;/w:rPr&gt;&lt;w:t xml:space="preserve"&gt;.3. &lt;/w:t&gt;&lt;/w:r&gt;&lt;w:r w:rsidRPr="00643948"&gt;&lt;w:rPr&gt;&lt;w:rFonts w:ascii="Arial" w:hAnsi="Arial" w:cs="Arial"/&gt;&lt;w:b/&gt;&lt;w:bCs/&gt;&lt;w:sz w:val="22"/&gt;&lt;w:szCs w:val="22"/&gt;&lt;/w:rPr&gt;&lt;w:t xml:space="preserve"&gt;Terminowość przyznawania wynagrodzeń za sporządzenie opinii pisemnych i ustnych oraz za stawiennictwo &lt;/w:t&gt;&lt;/w:r&gt;&lt;w:r w:rsidRPr="00643948"&gt;&lt;w:rPr&gt;&lt;w:rFonts w:ascii="Arial" w:hAnsi="Arial" w:cs="Arial"/&gt;&lt;w:b/&gt;&lt;w:sz w:val="22"/&gt;&lt;w:szCs w:val="22"/&gt;&lt;/w:rPr&gt;&lt;w:t&gt;(z wył. tłumaczy przysięgłych)&lt;/w:t&gt;&lt;/w:r&gt;&lt;/w:p&gt;&lt;w:tbl&gt;&lt;w:tblPr&gt;&lt;w:tblpPr w:leftFromText="141" w:rightFromText="141" w:vertAnchor="text" w:tblpX="144" w:tblpY="1"/&gt;&lt;w:tblOverlap w:val="never"/&gt;&lt;w:tblW w:w="1289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008"/&gt;&lt;w:gridCol w:w="1008"/&gt;&lt;w:gridCol w:w="1008"/&gt;&lt;w:gridCol w:w="1008"/&gt;&lt;w:gridCol w:w="1068"/&gt;&lt;w:gridCol w:w="1069"/&gt;&lt;w:gridCol w:w="1069"/&gt;&lt;w:gridCol w:w="1375"/&gt;&lt;w:gridCol w:w="1068"/&gt;&lt;w:gridCol w:w="1069"/&gt;&lt;w:gridCol w:w="1069"/&gt;&lt;w:gridCol w:w="1071"/&gt;&lt;/w:tblGrid&gt;&lt;w:tr w:rsidR="00A4672D" w:rsidRPr="00643948" w14:paraId="101988E7" w14:textId="77777777" w:rsidTr="00A4672D"&gt;&lt;w:trPr&gt;&lt;w:trHeight w:val="563"/&gt;&lt;/w:trPr&gt;&lt;w:tc&gt;&lt;w:tcPr&gt;&lt;w:tcW w:w="4032" w:type="dxa"/&gt;&lt;w:gridSpan w:val="4"/&gt;&lt;w:tcBorders&gt;&lt;w:bottom w:val="single" w:sz="4" w:space="0" w:color="auto"/&gt;&lt;/w:tcBorders&gt;&lt;w:shd w:val="clear" w:color="auto" w:fill="auto"/&gt;&lt;w:vAlign w:val="center"/&gt;&lt;/w:tcPr&gt;&lt;w:p w14:paraId="2CE6C330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stanowienia o przyznaniu wynagrodzenia&lt;/w:t&gt;&lt;/w:r&gt;&lt;/w:p&gt;&lt;w:p w14:paraId="2BDACB9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wg czasu od złożenia rachunku&lt;/w:t&gt;&lt;/w:r&gt;&lt;/w:p&gt;&lt;/w:tc&gt;&lt;w:tc&gt;&lt;w:tcPr&gt;&lt;w:tcW w:w="8858" w:type="dxa"/&gt;&lt;w:gridSpan w:val="8"/&gt;&lt;w:shd w:val="clear" w:color="auto" w:fill="auto"/&gt;&lt;w:vAlign w:val="center"/&gt;&lt;/w:tcPr&gt;&lt;w:p w14:paraId="03C0A22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E01886" w:rsidRPr="00643948" w14:paraId="7FBEA149" w14:textId="77777777" w:rsidTr="00E01886"&gt;&lt;w:trPr&gt;&lt;w:trHeight w:val="375"/&gt;&lt;/w:trPr&gt;&lt;w:tc&gt;&lt;w:tcPr&gt;&lt;w:tcW w:w="1008" w:type="dxa"/&gt;&lt;w:shd w:val="clear" w:color="auto" w:fill="auto"/&gt;&lt;w:vAlign w:val="center"/&gt;&lt;/w:tcPr&gt;&lt;w:p w14:paraId="3EA5AFC4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&lt;/w:t&gt;&lt;/w:r&gt;&lt;/w:p&gt;&lt;w:p w14:paraId="7554C9F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2-4)&lt;/w:t&gt;&lt;/w:r&gt;&lt;/w:p&gt;&lt;/w:tc&gt;&lt;w:tc&gt;&lt;w:tcPr&gt;&lt;w:tcW w:w="1008" w:type="dxa"/&gt;&lt;w:shd w:val="clear" w:color="auto" w:fill="auto"/&gt;&lt;w:vAlign w:val="center"/&gt;&lt;/w:tcPr&gt;&lt;w:p w14:paraId="50D58730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do 14 dni&lt;/w:t&gt;&lt;/w:r&gt;&lt;/w:p&gt;&lt;/w:tc&gt;&lt;w:tc&gt;&lt;w:tcPr&gt;&lt;w:tcW w:w="1008" w:type="dxa"/&gt;&lt;w:shd w:val="clear" w:color="auto" w:fill="auto"/&gt;&lt;w:vAlign w:val="center"/&gt;&lt;/w:tcPr&gt;&lt;w:p w14:paraId="2AB0109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14 do 30 dni&lt;/w:t&gt;&lt;/w:r&gt;&lt;/w:p&gt;&lt;/w:tc&gt;&lt;w:tc&gt;&lt;w:tcPr&gt;&lt;w:tcW w:w="1008" w:type="dxa"/&gt;&lt;w:shd w:val="clear" w:color="auto" w:fill="auto"/&gt;&lt;w:vAlign w:val="center"/&gt;&lt;/w:tcPr&gt;&lt;w:p w14:paraId="3F78FD4B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yżej miesiąca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1F9A05EF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&lt;/w:t&gt;&lt;/w:r&gt;&lt;/w:p&gt;&lt;w:p w14:paraId="72E2539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 6-8)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6FAD1F9E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do 14 dni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5FA2DBE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14 do 30 dni&lt;/w:t&gt;&lt;/w:r&gt;&lt;/w:p&gt;&lt;/w:tc&gt;&lt;w:tc&gt;&lt;w:tcPr&gt;&lt;w:tcW w:w="1375" w:type="dxa"/&gt;&lt;w:tcBorders&gt;&lt;w:bottom w:val="single" w:sz="4" w:space="0" w:color="auto"/&gt;&lt;/w:tcBorders&gt;&lt;w:shd w:val="clear" w:color="auto" w:fill="auto"/&gt;&lt;w:vAlign w:val="center"/&gt;&lt;/w:tcPr&gt;&lt;w:p w14:paraId="05DBB964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razem powyżej miesiąca&lt;/w:t&gt;&lt;/w:r&gt;&lt;/w:p&gt;&lt;w:p w14:paraId="5963DDD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(kol. 9-12)&lt;/w:t&gt;&lt;/w:r&gt;&lt;/w:p&gt;&lt;/w:tc&gt;&lt;w:tc&gt;&lt;w:tcPr&gt;&lt;w:tcW w:w="1068" w:type="dxa"/&gt;&lt;w:tcBorders&gt;&lt;w:bottom w:val="single" w:sz="4" w:space="0" w:color="auto"/&gt;&lt;/w:tcBorders&gt;&lt;w:shd w:val="clear" w:color="auto" w:fill="auto"/&gt;&lt;w:vAlign w:val="center"/&gt;&lt;/w:tcPr&gt;&lt;w:p w14:paraId="6742308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1 do 2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714CD0C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2 do 3 miesięcy&lt;/w:t&gt;&lt;/w:r&gt;&lt;/w:p&gt;&lt;/w:tc&gt;&lt;w:tc&gt;&lt;w:tcPr&gt;&lt;w:tcW w:w="1069" w:type="dxa"/&gt;&lt;w:tcBorders&gt;&lt;w:bottom w:val="single" w:sz="4" w:space="0" w:color="auto"/&gt;&lt;/w:tcBorders&gt;&lt;w:shd w:val="clear" w:color="auto" w:fill="auto"/&gt;&lt;w:vAlign w:val="center"/&gt;&lt;/w:tcPr&gt;&lt;w:p w14:paraId="2AF280C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3 do 6 miesięcy&lt;/w:t&gt;&lt;/w:r&gt;&lt;/w:p&gt;&lt;/w:tc&gt;&lt;w:tc&gt;&lt;w:tcPr&gt;&lt;w:tcW w:w="1071" w:type="dxa"/&gt;&lt;w:tcBorders&gt;&lt;w:bottom w:val="single" w:sz="4" w:space="0" w:color="auto"/&gt;&lt;/w:tcBorders&gt;&lt;w:shd w:val="clear" w:color="auto" w:fill="auto"/&gt;&lt;w:vAlign w:val="center"/&gt;&lt;/w:tcPr&gt;&lt;w:p w14:paraId="3442BFA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pow. 6 miesięcy&lt;/w:t&gt;&lt;/w:r&gt;&lt;/w:p&gt;&lt;/w:tc&gt;&lt;/w:tr&gt;&lt;w:tr w:rsidR="00E01886" w:rsidRPr="00643948" w14:paraId="65BC625C" w14:textId="77777777" w:rsidTr="00E01886"&gt;&lt;w:trPr&gt;&lt;w:trHeight w:val="116"/&gt;&lt;/w:trPr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4F3E5BE3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65802BC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2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196DB606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3&lt;/w:t&gt;&lt;/w:r&gt;&lt;/w:p&gt;&lt;/w:tc&gt;&lt;w:tc&gt;&lt;w:tcPr&gt;&lt;w:tcW w:w="1008" w:type="dxa"/&gt;&lt;w:tcBorders&gt;&lt;w:bottom w:val="single" w:sz="12" w:space="0" w:color="auto"/&gt;&lt;/w:tcBorders&gt;&lt;w:shd w:val="clear" w:color="auto" w:fill="auto"/&gt;&lt;w:vAlign w:val="center"/&gt;&lt;/w:tcPr&gt;&lt;w:p w14:paraId="20ECC1D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4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w:vAlign w:val="center"/&gt;&lt;/w:tcPr&gt;&lt;w:p w14:paraId="35D5681E" w14:textId="77777777" w:rsidR="00A4672D" w:rsidRPr="00643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5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570808E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6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w:vAlign w:val="center"/&gt;&lt;/w:tcPr&gt;&lt;w:p w14:paraId="6A4AAD75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7&lt;/w:t&gt;&lt;/w:r&gt;&lt;/w:p&gt;&lt;/w:tc&gt;&lt;w:tc&gt;&lt;w:tcPr&gt;&lt;w:tcW w:w="1375" w:type="dxa"/&gt;&lt;w:tcBorders&gt;&lt;w:bottom w:val="single" w:sz="12" w:space="0" w:color="auto"/&gt;&lt;/w:tcBorders&gt;&lt;w:shd w:val="clear" w:color="auto" w:fill="auto"/&gt;&lt;w:vAlign w:val="center"/&gt;&lt;/w:tcPr&gt;&lt;w:p w14:paraId="4DED4109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8&lt;/w:t&gt;&lt;/w:r&gt;&lt;/w:p&gt;&lt;/w:tc&gt;&lt;w:tc&gt;&lt;w:tcPr&gt;&lt;w:tcW w:w="1068" w:type="dxa"/&gt;&lt;w:tcBorders&gt;&lt;w:bottom w:val="single" w:sz="12" w:space="0" w:color="auto"/&gt;&lt;/w:tcBorders&gt;&lt;w:shd w:val="clear" w:color="auto" w:fill="auto"/&gt;&lt;/w:tcPr&gt;&lt;w:p w14:paraId="21E4E6D0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9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65778CA8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0&lt;/w:t&gt;&lt;/w:r&gt;&lt;/w:p&gt;&lt;/w:tc&gt;&lt;w:tc&gt;&lt;w:tcPr&gt;&lt;w:tcW w:w="1069" w:type="dxa"/&gt;&lt;w:tcBorders&gt;&lt;w:bottom w:val="single" w:sz="12" w:space="0" w:color="auto"/&gt;&lt;/w:tcBorders&gt;&lt;w:shd w:val="clear" w:color="auto" w:fill="auto"/&gt;&lt;/w:tcPr&gt;&lt;w:p w14:paraId="365BF3BB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1&lt;/w:t&gt;&lt;/w:r&gt;&lt;/w:p&gt;&lt;/w:tc&gt;&lt;w:tc&gt;&lt;w:tcPr&gt;&lt;w:tcW w:w="1071" w:type="dxa"/&gt;&lt;w:tcBorders&gt;&lt;w:bottom w:val="single" w:sz="12" w:space="0" w:color="auto"/&gt;&lt;/w:tcBorders&gt;&lt;w:shd w:val="clear" w:color="auto" w:fill="auto"/&gt;&lt;/w:tcPr&gt;&lt;w:p w14:paraId="00A21997" w14:textId="77777777" w:rsidR="00A4672D" w:rsidRPr="00643948" w:rsidRDefault="00A4672D" w:rsidP="00A4672D"&gt;&lt;w:pPr&gt;&lt;w:jc w:val="center"/&gt;&lt;w:rPr&gt;&lt;w:rFonts w:ascii="Arial" w:hAnsi="Arial" w:cs="Arial"/&gt;&lt;w:sz w:val="16"/&gt;&lt;w:szCs w:val="16"/&gt;&lt;/w:rPr&gt;&lt;/w:pPr&gt;&lt;w:r w:rsidRPr="00643948"&gt;&lt;w:rPr&gt;&lt;w:rFonts w:ascii="Arial" w:hAnsi="Arial" w:cs="Arial"/&gt;&lt;w:sz w:val="16"/&gt;&lt;w:szCs w:val="16"/&gt;&lt;/w:rPr&gt;&lt;w:t&gt;12&lt;/w:t&gt;&lt;/w:r&gt;&lt;/w:p&gt;&lt;/w:tc&gt;&lt;/w:tr&gt;&lt;w:tr w:rsidR="00E01886" w:rsidRPr="00643948" w14:paraId="04D7AB4A" w14:textId="77777777" w:rsidTr="00E01886"&gt;&lt;w:tc&gt;&lt;w:tcPr&gt;&lt;w:tcW w:w="1008" w:type="dxa"/&gt;&lt;w:tcBorders&gt;&lt;w:top w:val="single" w:sz="12" w:space="0" w:color="auto"/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07165F95" w14:textId="17C2D003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005D9540" w14:textId="27B2D01E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21335B9E" w14:textId="11E6DE40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0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4A4E8C0C" w14:textId="60E8FE70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425F93CF" w14:textId="6575E993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67B631CE" w14:textId="778E92E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bottom w:val="single" w:sz="12" w:space="0" w:color="auto"/&gt;&lt;/w:tcBorders&gt;&lt;w:shd w:val="clear" w:color="auto" w:fill="auto"/&gt;&lt;w:vAlign w:val="center"/&gt;&lt;/w:tcPr&gt;&lt;w:p w14:paraId="53A1A239" w14:textId="33A69457" w:rsidR="00E01886" w:rsidRPr="00643948" w:rsidRDefault="00E01886" w:rsidP="00E0188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375" w:type="dxa"/&gt;&lt;w:tcBorders&gt;&lt;w:top w:val="single" w:sz="12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AD93E3E" w14:textId="1895A12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8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B35D30C" w14:textId="3F541CF3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5AEE5D62" w14:textId="18E77092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69" w:type="dxa"/&gt;&lt;w:tcBorders&gt;&lt;w:top w:val="single" w:sz="12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05815358" w14:textId="01D63FCC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71" w:type="dxa"/&gt;&lt;w:tcBorders&gt;&lt;w:top w:val="single" w:sz="12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4D67092C" w14:textId="135A35C7" w:rsidR="00E01886" w:rsidRPr="00643948" w:rsidRDefault="00E01886" w:rsidP="00E01886"&gt;&lt;w:pPr&gt;&lt;w:jc w:val="center"/&gt;&lt;w:rPr&gt;&lt;w:rFonts w:ascii="Arial" w:hAnsi="Arial" w:cs="Arial"/&gt;&lt;w:sz w:val="16"/&gt;&lt;w:szCs w:val="16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60D2E23D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153E2C62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0D396680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6E1DE722" w14:textId="77777777" w:rsidR="00A4672D" w:rsidRPr="00643948" w:rsidRDefault="00A4672D" w:rsidP="00A4672D"&gt;&lt;w:pPr&gt;&lt;w:pStyle w:val="style20"/&gt;&lt;w:rPr&gt;&lt;w:rFonts w:ascii="Arial" w:hAnsi="Arial" w:cs="Arial"/&gt;&lt;w:b/&gt;&lt;w:bCs/&gt;&lt;/w:rPr&gt;&lt;/w:pPr&gt;&lt;/w:p&gt;&lt;w:p w14:paraId="0C38EAC2" w14:textId="77777777" w:rsidR="00A4672D" w:rsidRPr="00643948" w:rsidRDefault="00A4672D" w:rsidP="00A4672D"&gt;&lt;w:pPr&gt;&lt;w:pStyle w:val="style20"/&gt;&lt;w:spacing w:line="240" w:lineRule="auto"/&gt;&lt;w:rPr&gt;&lt;w:rFonts w:ascii="Arial" w:hAnsi="Arial" w:cs="Arial"/&gt;&lt;w:bCs/&gt;&lt;w:sz w:val="14"/&gt;&lt;w:szCs w:val="14"/&gt;&lt;/w:rPr&gt;&lt;/w:pPr&gt;&lt;/w:p&gt;&lt;w:p w14:paraId="7E92BB10" w14:textId="77777777" w:rsidR="00A4672D" w:rsidRPr="00643948" w:rsidRDefault="00A4672D" w:rsidP="00A4672D"&gt;&lt;w:pPr&gt;&lt;w:pStyle w:val="style20"/&gt;&lt;w:spacing w:line="240" w:lineRule="auto"/&gt;&lt;w:rPr&gt;&lt;w:rFonts w:ascii="Arial" w:hAnsi="Arial" w:cs="Arial"/&gt;&lt;w:bCs/&gt;&lt;w:sz w:val="14"/&gt;&lt;w:szCs w:val="14"/&gt;&lt;/w:rPr&gt;&lt;/w:pPr&gt;&lt;w:r w:rsidRPr="00643948"&gt;&lt;w:rPr&gt;&lt;w:rFonts w:ascii="Arial" w:hAnsi="Arial" w:cs="Arial"/&gt;&lt;w:bCs/&gt;&lt;w:sz w:val="14"/&gt;&lt;w:szCs w:val="14"/&gt;&lt;/w:rPr&gt;&lt;w:t xml:space="preserve"&gt;W przypadku wezwania biegłego do uzupełnienia rachunku, za datę złożenia rachunku uznaje się datę jego uzupełnienia. &lt;/w:t&gt;&lt;/w:r&gt;&lt;/w:p&gt;&lt;w:p w14:paraId="5E1F438E" w14:textId="77777777" w:rsidR="00A4672D" w:rsidRPr="00643948" w:rsidRDefault="00A4672D" w:rsidP="00A4672D"&gt;&lt;w:pPr&gt;&lt;w:pStyle w:val="style20"/&gt;&lt;w:spacing w:line="240" w:lineRule="auto"/&gt;&lt;w:rPr&gt;&lt;w:rFonts w:ascii="Arial" w:hAnsi="Arial" w:cs="Arial"/&gt;&lt;w:b/&gt;&lt;w:bCs/&gt;&lt;/w:rPr&gt;&lt;/w:pPr&gt;&lt;/w:p&gt;&lt;w:tbl&gt;&lt;w:tblPr&gt;&lt;w:tblpPr w:leftFromText="142" w:rightFromText="142" w:vertAnchor="text" w:horzAnchor="page" w:tblpX="4513" w:tblpY="41"/&gt;&lt;w:tblW w:w="0" w:type="auto"/&gt;&lt;w:tblBorders&gt;&lt;w:top w:val="single" w:sz="12" w:space="0" w:color="auto"/&gt;&lt;w:left w:val="single" w:sz="12" w:space="0" w:color="auto"/&gt;&lt;w:bottom w:val="single" w:sz="12" w:space="0" w:color="auto"/&gt;&lt;w:right w:val="single" w:sz="12" w:space="0" w:color="auto"/&gt;&lt;/w:tblBorders&gt;&lt;w:shd w:val="clear" w:color="auto" w:fill="DAEEF3"/&gt;&lt;w:tblLook w:val="01E0" w:firstRow="1" w:lastRow="1" w:firstColumn="1" w:lastColumn="1" w:noHBand="0" w:noVBand="0"/&gt;&lt;/w:tblPr&gt;&lt;w:tblGrid&gt;&lt;w:gridCol w:w="1541"/&gt;&lt;/w:tblGrid&gt;&lt;w:tr w:rsidR="00E01886" w:rsidRPr="00643948" w14:paraId="021DA03C" w14:textId="77777777" w:rsidTr="00A4672D"&gt;&lt;w:trPr&gt;&lt;w:trHeight w:val="318"/&gt;&lt;/w:trPr&gt;&lt;w:tc&gt;&lt;w:tcPr&gt;&lt;w:tcW w:w="1541" w:type="dxa"/&gt;&lt;w:shd w:val="clear" w:color="auto" w:fill="auto"/&gt;&lt;/w:tcPr&gt;&lt;w:p w14:paraId="706F8A68" w14:textId="5F3983C5" w:rsidR="00A4672D" w:rsidRPr="00E01886" w:rsidRDefault="00E01886" w:rsidP="00E01886"&gt;&lt;w:pPr&gt;&lt;w:jc w:val="center"/&gt;&lt;w:rPr&gt;&lt;w:rStyle w:val="fontstyle34"/&gt;&lt;w:rFonts w:ascii="Arial" w:hAnsi="Arial" w:cs="Arial"/&gt;&lt;w:i w:val="0"/&gt;&lt;w:iCs w:val="0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4598D95D" w14:textId="41D8D4C9" w:rsidR="00A4672D" w:rsidRPr="00D354E2" w:rsidRDefault="00A4672D" w:rsidP="00A4672D"&gt;&lt;w:pPr&gt;&lt;w:pStyle w:val="style20"/&gt;&lt;w:rPr&gt;&lt;w:rFonts w:ascii="Arial" w:hAnsi="Arial" w:cs="Arial"/&gt;&lt;w:b/&gt;&lt;w:bCs/&gt;&lt;w:sz w:val="22"/&gt;&lt;w:szCs w:val="22"/&gt;&lt;/w:rPr&gt;&lt;/w:pPr&gt;&lt;w:r w:rsidRPr="00643948"&gt;&lt;w:rPr&gt;&lt;w:rFonts w:ascii="Arial" w:hAnsi="Arial" w:cs="Arial"/&gt;&lt;w:b/&gt;&lt;w:bCs/&gt;&lt;w:sz w:val="22"/&gt;&lt;w:szCs w:val="22"/&gt;&lt;/w:rPr&gt;&lt;w:t xml:space="preserve"&gt;Dział &lt;/w:t&gt;&lt;/w:r&gt;&lt;w:r w:rsidR="00BB28E6" w:rsidRPr="00643948"&gt;&lt;w:rPr&gt;&lt;w:rFonts w:ascii="Arial" w:hAnsi="Arial" w:cs="Arial"/&gt;&lt;w:b/&gt;&lt;w:bCs/&gt;&lt;w:sz w:val="22"/&gt;&lt;w:szCs w:val="22"/&gt;&lt;/w:rPr&gt;&lt;w:t&gt;6&lt;/w:t&gt;&lt;/w:r&gt;&lt;w:r w:rsidRPr="00643948"&gt;&lt;w:rPr&gt;&lt;w:rFonts w:ascii="Arial" w:hAnsi="Arial" w:cs="Arial"/&gt;&lt;w:b/&gt;&lt;w:bCs/&gt;&lt;w:sz w:val="22"/&gt;&lt;w:szCs w:val="22"/&gt;&lt;/w:rPr&gt;&lt;w:t&gt;.1. Liczba&lt;/w:t&gt;&lt;/w:r&gt;&lt;w:r w:rsidRPr="00D354E2"&gt;&lt;w:rPr&gt;&lt;w:rFonts w:ascii="Arial" w:hAnsi="Arial" w:cs="Arial"/&gt;&lt;w:b/&gt;&lt;w:bCs/&gt;&lt;w:sz w:val="22"/&gt;&lt;w:szCs w:val="22"/&gt;&lt;/w:rPr&gt;&lt;w:t xml:space="preserve"&gt; powołań tłumaczy  &lt;/w:t&gt;&lt;/w:r&gt;&lt;/w:p&gt;&lt;w:p w14:paraId="13D7AE24" w14:textId="77777777" w:rsidR="00A4672D" w:rsidRPr="00D354E2" w:rsidRDefault="00A4672D" w:rsidP="00A4672D"&gt;&lt;w:pPr&gt;&lt;w:rPr&gt;&lt;w:rFonts w:ascii="Arial" w:hAnsi="Arial" w:cs="Arial"/&gt;&lt;w:b/&gt;&lt;w:bCs/&gt;&lt;w:sz w:val="22"/&gt;&lt;w:szCs w:val="22"/&gt;&lt;/w:rPr&gt;&lt;/w:pPr&gt;&lt;/w:p&gt;&lt;w:p w14:paraId="519EAB23" w14:textId="77777777" w:rsidR="00BB28E6" w:rsidRDefault="00BB28E6" w:rsidP="00A4672D"&gt;&lt;w:pPr&gt;&lt;w:rPr&gt;&lt;w:rFonts w:ascii="Arial" w:hAnsi="Arial" w:cs="Arial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szCs w:val="22"/&gt;&lt;/w:rPr&gt;&lt;/w:pPr&gt;&lt;/w:p&gt;&lt;w:p w14:paraId="54404E07" w14:textId="53071432" w:rsidR="00A4672D" w:rsidRPr="00E01886" w:rsidRDefault="00A4672D" w:rsidP="00A4672D"&gt;&lt;w:pPr&gt;&lt;w:rPr&gt;&lt;w:rFonts w:ascii="Arial" w:eastAsia="Calibri" w:hAnsi="Arial" w:cs="Arial"/&gt;&lt;w:b/&gt;&lt;w:sz w:val="22"/&gt;&lt;w:szCs w:val="22"/&gt;&lt;w:lang w:eastAsia="en-US"/&gt;&lt;/w:rPr&gt;&lt;/w:pPr&gt;&lt;w:r w:rsidRPr="00E01886"&gt;&lt;w:rPr&gt;&lt;w:rFonts w:ascii="Arial" w:hAnsi="Arial" w:cs="Arial"/&gt;&lt;w:b/&gt;&lt;w:bCs/&gt;&lt;w:sz w:val="22"/&gt;&lt;w:szCs w:val="22"/&gt;&lt;/w:rPr&gt;&lt;w:t xml:space="preserve"&gt;Dział &lt;/w:t&gt;&lt;/w:r&gt;&lt;w:r w:rsidR="00BB28E6" w:rsidRPr="00E01886"&gt;&lt;w:rPr&gt;&lt;w:rFonts w:ascii="Arial" w:hAnsi="Arial" w:cs="Arial"/&gt;&lt;w:b/&gt;&lt;w:bCs/&gt;&lt;w:sz w:val="22"/&gt;&lt;w:szCs w:val="22"/&gt;&lt;/w:rPr&gt;&lt;w:t&gt;6&lt;/w:t&gt;&lt;/w:r&gt;&lt;w:r w:rsidRPr="00E01886"&gt;&lt;w:rPr&gt;&lt;w:rFonts w:ascii="Arial" w:hAnsi="Arial" w:cs="Arial"/&gt;&lt;w:b/&gt;&lt;w:bCs/&gt;&lt;w:sz w:val="22"/&gt;&lt;w:szCs w:val="22"/&gt;&lt;/w:rPr&gt;&lt;w:t xml:space="preserve"&gt;.2. &lt;/w:t&gt;&lt;/w:r&gt;&lt;w:r w:rsidRPr="00E01886"&gt;&lt;w:rPr&gt;&lt;w:rFonts w:ascii="Arial" w:eastAsia="Calibri" w:hAnsi="Arial" w:cs="Arial"/&gt;&lt;w:b/&gt;&lt;w:sz w:val="22"/&gt;&lt;w:szCs w:val="22"/&gt;&lt;w:lang w:eastAsia="en-US"/&gt;&lt;/w:rPr&gt;&lt;w:t xml:space="preserve"&gt;Terminowość sporządzania tłumaczeń &lt;/w:t&gt;&lt;/w:r&gt;&lt;w:r w:rsidRPr="00E01886"&gt;&lt;w:rPr&gt;&lt;w:rFonts w:ascii="Arial" w:hAnsi="Arial" w:cs="Arial"/&gt;&lt;w:b/&gt;&lt;w:bCs/&gt;&lt;w:sz w:val="22"/&gt;&lt;w:szCs w:val="22"/&gt;&lt;/w:rPr&gt;&lt;w:t&gt;pisemnych&lt;/w:t&gt;&lt;/w:r&gt;&lt;w:r w:rsidRPr="00E01886"&gt;&lt;w:rPr&gt;&lt;w:rFonts w:ascii="Arial" w:eastAsia="Calibri" w:hAnsi="Arial" w:cs="Arial"/&gt;&lt;w:b/&gt;&lt;w:sz w:val="22"/&gt;&lt;w:szCs w:val="22"/&gt;&lt;w:lang w:eastAsia="en-US"/&gt;&lt;/w:rPr&gt;&lt;w:t xml:space="preserve"&gt; &lt;/w:t&gt;&lt;/w:r&gt;&lt;/w:p&gt;&lt;w:tbl&gt;&lt;w:tblPr&gt;&lt;w:tblW w:w="8711" w:type="dxa"/&gt;&lt;w:tblInd w:w="108" w:type="dxa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992"/&gt;&lt;w:gridCol w:w="1050"/&gt;&lt;w:gridCol w:w="1161"/&gt;&lt;w:gridCol w:w="1245"/&gt;&lt;w:gridCol w:w="999"/&gt;&lt;w:gridCol w:w="843"/&gt;&lt;w:gridCol w:w="1296"/&gt;&lt;w:gridCol w:w="1125"/&gt;&lt;/w:tblGrid&gt;&lt;w:tr w:rsidR="00A4672D" w:rsidRPr="00E01886" w14:paraId="54562B21" w14:textId="77777777" w:rsidTr="00A4672D"&gt;&lt;w:trPr&gt;&lt;w:cantSplit/&gt;&lt;w:trHeight w:val="230"/&gt;&lt;/w:trPr&gt;&lt;w:tc&gt;&lt;w:tcPr&gt;&lt;w:tcW w:w="8711" w:type="dxa"/&gt;&lt;w:gridSpan w:val="8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1FE502A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Liczba sporządzonych tłumaczeń pisemnych&lt;/w:t&gt;&lt;/w:r&gt;&lt;/w:p&gt;&lt;/w:tc&gt;&lt;/w:tr&gt;&lt;w:tr w:rsidR="00A4672D" w:rsidRPr="00E01886" w14:paraId="070A2B72" w14:textId="77777777" w:rsidTr="00A4672D"&gt;&lt;w:trPr&gt;&lt;w:cantSplit/&gt;&lt;w:trHeight w:val="230"/&gt;&lt;/w:trPr&gt;&lt;w:tc&gt;&lt;w:tcPr&gt;&lt;w:tcW w:w="992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8C182F5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razem&lt;/w:t&gt;&lt;/w:r&gt;&lt;/w:p&gt;&lt;w:p w14:paraId="02C9AF0C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(kol.1= 2 do 5 = 6 do 8)&lt;/w:t&gt;&lt;/w:r&gt;&lt;/w:p&gt;&lt;/w:tc&gt;&lt;w:tc&gt;&lt;w:tcPr&gt;&lt;w:tcW w:w="1050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4D222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w ustalonym terminie&lt;/w:t&gt;&lt;/w:r&gt;&lt;/w:p&gt;&lt;/w:tc&gt;&lt;w:tc&gt;&lt;w:tcPr&gt;&lt;w:tcW w:w="3405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022D30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 ustalonym terminie&lt;/w:t&gt;&lt;/w:r&gt;&lt;/w:p&gt;&lt;/w:tc&gt;&lt;w:tc&gt;&lt;w:tcPr&gt;&lt;w:tcW w:w="3264" w:type="dxa"/&gt;&lt;w:gridSpan w:val="3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306CD9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wg czasu wydania tłumaczenia&lt;/w:t&gt;&lt;/w:r&gt;&lt;/w:p&gt;&lt;/w:tc&gt;&lt;/w:tr&gt;&lt;w:tr w:rsidR="00A4672D" w:rsidRPr="00E01886" w14:paraId="12413D15" w14:textId="77777777" w:rsidTr="00A4672D"&gt;&lt;w:trPr&gt;&lt;w:cantSplit/&gt;&lt;w:trHeight w:val="283"/&gt;&lt;/w:trPr&gt;&lt;w:tc&gt;&lt;w:tcPr&gt;&lt;w:tcW w:w="992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2C31651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7E010C48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16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94124F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do 30 dni&lt;/w:t&gt;&lt;/w:r&gt;&lt;/w:p&gt;&lt;w:p w14:paraId="2332CB8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/w:p&gt;&lt;/w:tc&gt;&lt;w:tc&gt;&lt;w:tcPr&gt;&lt;w:tcW w:w="124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B7BB2F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99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994E78C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3 miesięcy&lt;/w:t&gt;&lt;/w:r&gt;&lt;/w:p&gt;&lt;/w:tc&gt;&lt;w:tc&gt;&lt;w:tcPr&gt;&lt;w:tcW w:w="84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83A7E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do 30 dni&lt;/w:t&gt;&lt;/w:r&gt;&lt;/w:p&gt;&lt;/w:tc&gt;&lt;w:tc&gt;&lt;w:tcPr&gt;&lt;w:tcW w:w="129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5CBF0D3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1 do 3 miesięcy&lt;/w:t&gt;&lt;/w:r&gt;&lt;/w:p&gt;&lt;/w:tc&gt;&lt;w:tc&gt;&lt;w:tcPr&gt;&lt;w:tcW w:w="112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BE2AE31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pow. 3 miesięcy&lt;/w:t&gt;&lt;/w:r&gt;&lt;/w:p&gt;&lt;/w:tc&gt;&lt;/w:tr&gt;&lt;w:tr w:rsidR="00A4672D" w:rsidRPr="00E01886" w14:paraId="0C0A61E1" w14:textId="77777777" w:rsidTr="00A4672D"&gt;&lt;w:trPr&gt;&lt;w:trHeight w:val="220"/&gt;&lt;/w:trPr&gt;&lt;w:tc&gt;&lt;w:tcPr&gt;&lt;w:tcW w:w="992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D119B4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1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FD40EB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2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5466EB6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3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A11EDDF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CDF4ED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5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DE15FBC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6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A2274E8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7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6EBB84E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16"/&gt;&lt;w:lang w:eastAsia="en-US"/&gt;&lt;/w:rPr&gt;&lt;/w:pPr&gt;&lt;w:r w:rsidRPr="00E01886"&gt;&lt;w:rPr&gt;&lt;w:rFonts w:ascii="Arial" w:eastAsia="Calibri" w:hAnsi="Arial" w:cs="Arial"/&gt;&lt;w:sz w:val="16"/&gt;&lt;w:szCs w:val="16"/&gt;&lt;w:lang w:eastAsia="en-US"/&gt;&lt;/w:rPr&gt;&lt;w:t&gt;8&lt;/w:t&gt;&lt;/w:r&gt;&lt;/w:p&gt;&lt;/w:tc&gt;&lt;/w:tr&gt;&lt;w:tr w:rsidR="00E01886" w:rsidRPr="00E01886" w14:paraId="08BACAC0" w14:textId="77777777" w:rsidTr="00A4672D"&gt;&lt;w:trPr&gt;&lt;w:trHeight w:val="249"/&gt;&lt;/w:trPr&gt;&lt;w:tc&gt;&lt;w:tcPr&gt;&lt;w:tcW w:w="992" w:type="dxa"/&gt;&lt;w:tcBorders&gt;&lt;w:top w:val="nil"/&gt;&lt;w:left w:val="single" w:sz="1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0559AA8A" w14:textId="0FDCD6EF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5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BF033A4" w14:textId="262E4B5E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61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8FA0DAB" w14:textId="590E25FF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45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BEB32F6" w14:textId="0ED4811B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90ED90A" w14:textId="096997A4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4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9A92E06" w14:textId="32EB3636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296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A576A68" w14:textId="048B81F9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25" w:type="dxa"/&gt;&lt;w:tcBorders&gt;&lt;w:top w:val="nil"/&gt;&lt;w:left w:val="nil"/&gt;&lt;w:bottom w:val="single" w:sz="18" w:space="0" w:color="auto"/&gt;&lt;w:right w:val="single" w:sz="1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7699E388" w14:textId="7705E474" w:rsidR="00E01886" w:rsidRPr="00E01886" w:rsidRDefault="00E01886" w:rsidP="00E01886"&gt;&lt;w:pPr&gt;&lt;w:jc w:val="center"/&gt;&lt;w:rPr&gt;&lt;w:rFonts w:ascii="Arial" w:eastAsia="Calibri" w:hAnsi="Arial" w:cs="Arial"/&gt;&lt;w:sz w:val="16"/&gt;&lt;w:szCs w:val="16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0100E26C" w14:textId="77777777" w:rsidR="00A4672D" w:rsidRPr="00E01886" w:rsidRDefault="00A4672D" w:rsidP="00A4672D"&gt;&lt;w:pPr&gt;&lt;w:rPr&gt;&lt;w:rFonts w:eastAsia="Calibri"/&gt;&lt;w:lang w:eastAsia="en-US"/&gt;&lt;/w:rPr&gt;&lt;/w:pPr&gt;&lt;/w:p&gt;&lt;w:p w14:paraId="19FB0554" w14:textId="77777777" w:rsidR="00A4672D" w:rsidRPr="00E01886" w:rsidRDefault="00A4672D" w:rsidP="00A4672D"&gt;&lt;w:pPr&gt;&lt;w:rPr&gt;&lt;w:rFonts w:ascii="Arial" w:hAnsi="Arial" w:cs="Arial"/&gt;&lt;w:bCs/&gt;&lt;w:sz w:val="20"/&gt;&lt;w:szCs w:val="20"/&gt;&lt;/w:rPr&gt;&lt;/w:pPr&gt;&lt;/w:p&gt;&lt;w:p w14:paraId="4E0834EB" w14:textId="3BA4EAA0" w:rsidR="00A4672D" w:rsidRPr="00E01886" w:rsidRDefault="00A4672D" w:rsidP="00A4672D"&gt;&lt;w:pPr&gt;&lt;w:rPr&gt;&lt;w:rFonts w:ascii="Arial" w:eastAsia="Calibri" w:hAnsi="Arial" w:cs="Arial"/&gt;&lt;w:b/&gt;&lt;w:sz w:val="22"/&gt;&lt;w:szCs w:val="22"/&gt;&lt;w:lang w:eastAsia="en-US"/&gt;&lt;/w:rPr&gt;&lt;/w:pPr&gt;&lt;w:r w:rsidRPr="00E01886"&gt;&lt;w:rPr&gt;&lt;w:rFonts w:ascii="Arial" w:hAnsi="Arial" w:cs="Arial"/&gt;&lt;w:b/&gt;&lt;w:bCs/&gt;&lt;w:sz w:val="22"/&gt;&lt;w:szCs w:val="22"/&gt;&lt;/w:rPr&gt;&lt;w:t xml:space="preserve"&gt;Dział &lt;/w:t&gt;&lt;/w:r&gt;&lt;w:r w:rsidR="00BB28E6" w:rsidRPr="00E01886"&gt;&lt;w:rPr&gt;&lt;w:rFonts w:ascii="Arial" w:hAnsi="Arial" w:cs="Arial"/&gt;&lt;w:b/&gt;&lt;w:bCs/&gt;&lt;w:sz w:val="22"/&gt;&lt;w:szCs w:val="22"/&gt;&lt;/w:rPr&gt;&lt;w:t&gt;6&lt;/w:t&gt;&lt;/w:r&gt;&lt;w:r w:rsidRPr="00E01886"&gt;&lt;w:rPr&gt;&lt;w:rFonts w:ascii="Arial" w:hAnsi="Arial" w:cs="Arial"/&gt;&lt;w:b/&gt;&lt;w:bCs/&gt;&lt;w:sz w:val="22"/&gt;&lt;w:szCs w:val="22"/&gt;&lt;/w:rPr&gt;&lt;w:t xml:space="preserve"&gt;.3. &lt;/w:t&gt;&lt;/w:r&gt;&lt;w:r w:rsidRPr="00E01886"&gt;&lt;w:rPr&gt;&lt;w:rFonts w:ascii="Arial" w:eastAsia="Calibri" w:hAnsi="Arial" w:cs="Arial"/&gt;&lt;w:b/&gt;&lt;w:sz w:val="22"/&gt;&lt;w:szCs w:val="22"/&gt;&lt;w:lang w:eastAsia="en-US"/&gt;&lt;/w:rPr&gt;&lt;w:t xml:space="preserve"&gt;Terminowość przyznawania wynagrodzeń &lt;/w:t&gt;&lt;/w:r&gt;&lt;w:r w:rsidRPr="00E01886"&gt;&lt;w:rPr&gt;&lt;w:rFonts w:ascii="Arial" w:hAnsi="Arial" w:cs="Arial"/&gt;&lt;w:b/&gt;&lt;w:bCs/&gt;&lt;w:sz w:val="22"/&gt;&lt;w:szCs w:val="22"/&gt;&lt;/w:rPr&gt;&lt;w:t&gt;za sporządzenie tłumaczeń pisemnych i ustnych oraz za stawiennictwo&lt;/w:t&gt;&lt;/w:r&gt;&lt;/w:p&gt;&lt;w:tbl&gt;&lt;w:tblPr&gt;&lt;w:tblpPr w:leftFromText="141" w:rightFromText="141" w:vertAnchor="text" w:tblpX="108"/&gt;&lt;w:tblW w:w="12591" w:type="dxa"/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019"/&gt;&lt;w:gridCol w:w="1019"/&gt;&lt;w:gridCol w:w="1019"/&gt;&lt;w:gridCol w:w="1020"/&gt;&lt;w:gridCol w:w="1134"/&gt;&lt;w:gridCol w:w="993"/&gt;&lt;w:gridCol w:w="1134"/&gt;&lt;w:gridCol w:w="1417"/&gt;&lt;w:gridCol w:w="993"/&gt;&lt;w:gridCol w:w="992"/&gt;&lt;w:gridCol w:w="992"/&gt;&lt;w:gridCol w:w="851"/&gt;&lt;w:gridCol w:w="8"/&gt;&lt;/w:tblGrid&gt;&lt;w:tr w:rsidR="00A4672D" w:rsidRPr="00E01886" w14:paraId="6D21A6FF" w14:textId="77777777" w:rsidTr="00A4672D"&gt;&lt;w:trPr&gt;&lt;w:trHeight w:val="563"/&gt;&lt;/w:trPr&gt;&lt;w:tc&gt;&lt;w:tcPr&gt;&lt;w:tcW w:w="4077" w:type="dxa"/&gt;&lt;w:gridSpan w:val="4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BE2F2B4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Postanowienia o przyznaniu wynagrodzenia wg czasu od złożenia rachunku&lt;/w:t&gt;&lt;/w:r&gt;&lt;/w:p&gt;&lt;/w:tc&gt;&lt;w:tc&gt;&lt;w:tcPr&gt;&lt;w:tcW w:w="8514" w:type="dxa"/&gt;&lt;w:gridSpan w:val="9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C859E96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Skierowanie rachunku do oddziału finansowego wg czasu od postanowienia o przyznaniu wynagrodzenia&lt;/w:t&gt;&lt;/w:r&gt;&lt;/w:p&gt;&lt;/w:tc&gt;&lt;/w:tr&gt;&lt;w:tr w:rsidR="00A4672D" w:rsidRPr="00E01886" w14:paraId="7931EFFF" w14:textId="77777777" w:rsidTr="00A4672D"&gt;&lt;w:trPr&gt;&lt;w:gridAfter w:val="1"/&gt;&lt;w:wAfter w:w="8" w:type="dxa"/&gt;&lt;w:trHeight w:val="535"/&gt;&lt;/w:trPr&gt;&lt;w:tc&gt;&lt;w:tcPr&gt;&lt;w:tcW w:w="1019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F1081EB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razem&lt;/w:t&gt;&lt;/w:r&gt;&lt;/w:p&gt;&lt;w:p w14:paraId="7754E2D1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(kol.2-4)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8E72F3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do 14 dni&lt;/w:t&gt;&lt;/w:r&gt;&lt;/w:p&gt;&lt;/w:tc&gt;&lt;w:tc&gt;&lt;w:tcPr&gt;&lt;w:tcW w:w="1019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DC940C" w14:textId="77777777" w:rsidR="00A4672D" w:rsidRPr="00E01886" w:rsidRDefault="00A4672D" w:rsidP="00A4672D"&gt;&lt;w:pPr&gt;&lt;w:jc w:val="center"/&gt;&lt;w:rPr&gt;&lt;w:rFonts w:ascii="Arial" w:eastAsia="Calibri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pow. 14 do 30 dni&lt;/w:t&gt;&lt;/w:r&gt;&lt;/w:p&gt;&lt;/w:tc&gt;&lt;w:tc&gt;&lt;w:tcPr&gt;&lt;w:tcW w:w="102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283393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powyżej miesiąca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4F767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razem&lt;/w:t&gt;&lt;/w:r&gt;&lt;/w:p&gt;&lt;w:p w14:paraId="5E810BB2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(kol. 6-8)&lt;/w:t&gt;&lt;/w:r&gt;&lt;/w:p&gt;&lt;/w:tc&gt;&lt;w:tc&gt;&lt;w:tcPr&gt;&lt;w:tcW w:w="99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AAA2A7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do 14 dni&lt;/w:t&gt;&lt;/w:r&gt;&lt;/w:p&gt;&lt;/w:tc&gt;&lt;w:tc&gt;&lt;w:tcPr&gt;&lt;w:tcW w:w="113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82EA53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14 do 30 dni&lt;/w:t&gt;&lt;/w:r&gt;&lt;/w:p&gt;&lt;/w:tc&gt;&lt;w:tc&gt;&lt;w:tcPr&gt;&lt;w:tcW w:w="1417" w:type="dxa"/&gt;&lt;w:tcBorders&gt;&lt;w:top w:val="nil"/&gt;&lt;w:left w:val="nil"/&gt;&lt;w:bottom w:val="single" w:sz="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8583A2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razem powyżej miesiąca&lt;/w:t&gt;&lt;/w:r&gt;&lt;/w:p&gt;&lt;w:p w14:paraId="1D177E00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(kol. 9-12)&lt;/w:t&gt;&lt;/w:r&gt;&lt;/w:p&gt;&lt;/w:tc&gt;&lt;w:tc&gt;&lt;w:tcPr&gt;&lt;w:tcW w:w="993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2949768E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1 do 2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0255FF8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2 do 3 miesięcy&lt;/w:t&gt;&lt;/w:r&gt;&lt;/w:p&gt;&lt;/w:tc&gt;&lt;w:tc&gt;&lt;w:tcPr&gt;&lt;w:tcW w:w="992" w:type="dxa"/&gt;&lt;w:tcBorders&gt;&lt;w:top w:val="nil"/&gt;&lt;w:left w:val="single" w:sz="4" w:space="0" w:color="auto"/&gt;&lt;w:bottom w:val="single" w:sz="8" w:space="0" w:color="auto"/&gt;&lt;w:right w:val="single" w:sz="4" w:space="0" w:color="auto"/&gt;&lt;/w:tcBorders&gt;&lt;w:vAlign w:val="center"/&gt;&lt;/w:tcPr&gt;&lt;w:p w14:paraId="38391A14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3 do 6 miesięcy&lt;/w:t&gt;&lt;/w:r&gt;&lt;/w:p&gt;&lt;/w:tc&gt;&lt;w:tc&gt;&lt;w:tcPr&gt;&lt;w:tcW w:w="851" w:type="dxa"/&gt;&lt;w:tcBorders&gt;&lt;w:top w:val="nil"/&gt;&lt;w:left w:val="single" w:sz="4" w:space="0" w:color="auto"/&gt;&lt;w:bottom w:val="single" w:sz="8" w:space="0" w:color="auto"/&gt;&lt;w:right w:val="single" w:sz="8" w:space="0" w:color="auto"/&gt;&lt;/w:tcBorders&gt;&lt;w:vAlign w:val="center"/&gt;&lt;/w:tcPr&gt;&lt;w:p w14:paraId="01AA314C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pow. 6 miesięcy&lt;/w:t&gt;&lt;/w:r&gt;&lt;/w:p&gt;&lt;/w:tc&gt;&lt;/w:tr&gt;&lt;w:tr w:rsidR="00A4672D" w:rsidRPr="00E01886" w14:paraId="3870E831" w14:textId="77777777" w:rsidTr="00A4672D"&gt;&lt;w:trPr&gt;&lt;w:gridAfter w:val="1"/&gt;&lt;w:wAfter w:w="8" w:type="dxa"/&gt;&lt;w:trHeight w:val="116"/&gt;&lt;/w:trPr&gt;&lt;w:tc&gt;&lt;w:tcPr&gt;&lt;w:tcW w:w="1019" w:type="dxa"/&gt;&lt;w:tcBorders&gt;&lt;w:top w:val="nil"/&gt;&lt;w:left w:val="single" w:sz="8" w:space="0" w:color="auto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BD0FD1B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Calibri" w:hAnsi="Arial" w:cs="Arial"/&gt;&lt;w:sz w:val="16"/&gt;&lt;w:szCs w:val="20"/&gt;&lt;w:lang w:eastAsia="en-US"/&gt;&lt;/w:rPr&gt;&lt;w:t&gt;1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8AB060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2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29D3C3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3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51C3F89" w14:textId="77777777" w:rsidR="00A4672D" w:rsidRPr="00E01886" w:rsidRDefault="00A4672D" w:rsidP="00A4672D"&gt;&lt;w:pPr&gt;&lt;w:jc w:val="center"/&gt;&lt;w:rPr&gt;&lt;w:rFonts w:ascii="Arial" w:eastAsia="Calibri" w:hAnsi="Arial" w:cs="Arial"/&gt;&lt;w:sz w:val="16"/&gt;&lt;w:szCs w:val="20"/&gt;&lt;w:lang w:eastAsia="en-US"/&gt;&lt;/w:rPr&gt;&lt;/w:pPr&gt;&lt;w:r w:rsidRPr="00E01886"&gt;&lt;w:rPr&gt;&lt;w:rFonts w:ascii="Arial" w:eastAsia="Calibri" w:hAnsi="Arial" w:cs="Arial"/&gt;&lt;w:sz w:val="16"/&gt;&lt;w:szCs w:val="20"/&gt;&lt;w:lang w:eastAsia="en-US"/&gt;&lt;/w:rPr&gt;&lt;w:t&gt;4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7BE22AA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5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444C0ED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6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CAA36E3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7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0886CB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8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0727FBE8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9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23F7A4D0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10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/w:tcPr&gt;&lt;w:p w14:paraId="6E7A7582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11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8" w:space="0" w:color="auto"/&gt;&lt;/w:tcBorders&gt;&lt;/w:tcPr&gt;&lt;w:p w14:paraId="6AFAF409" w14:textId="77777777" w:rsidR="00A4672D" w:rsidRPr="00E01886" w:rsidRDefault="00A4672D" w:rsidP="00A4672D"&gt;&lt;w:pPr&gt;&lt;w:jc w:val="center"/&gt;&lt;w:rPr&gt;&lt;w:rFonts w:ascii="Arial" w:hAnsi="Arial" w:cs="Arial"/&gt;&lt;w:sz w:val="16"/&gt;&lt;w:szCs w:val="16"/&gt;&lt;/w:rPr&gt;&lt;/w:pPr&gt;&lt;w:r w:rsidRPr="00E01886"&gt;&lt;w:rPr&gt;&lt;w:rFonts w:ascii="Arial" w:hAnsi="Arial" w:cs="Arial"/&gt;&lt;w:sz w:val="16"/&gt;&lt;w:szCs w:val="16"/&gt;&lt;/w:rPr&gt;&lt;w:t&gt;12&lt;/w:t&gt;&lt;/w:r&gt;&lt;/w:p&gt;&lt;/w:tc&gt;&lt;/w:tr&gt;&lt;w:tr w:rsidR="00E01886" w:rsidRPr="00E01886" w14:paraId="377A8B13" w14:textId="77777777" w:rsidTr="00A4672D"&gt;&lt;w:trPr&gt;&lt;w:gridAfter w:val="1"/&gt;&lt;w:wAfter w:w="8" w:type="dxa"/&gt;&lt;/w:trPr&gt;&lt;w:tc&gt;&lt;w:tcPr&gt;&lt;w:tcW w:w="1019" w:type="dxa"/&gt;&lt;w:tcBorders&gt;&lt;w:top w:val="nil"/&gt;&lt;w:left w:val="single" w:sz="18" w:space="0" w:color="auto"/&gt;&lt;w:bottom w:val="single" w:sz="1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E88816E" w14:textId="74925A3D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35DA4CCD" w14:textId="2D9CBE7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19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2C12746" w14:textId="714388B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020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170C50E5" w14:textId="46E091C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E8817F7" w14:textId="304522E3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560C301A" w14:textId="67581CA7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134" w:type="dxa"/&gt;&lt;w:tcBorders&gt;&lt;w:top w:val="nil"/&gt;&lt;w:left w:val="nil"/&gt;&lt;w:bottom w:val="single" w:sz="1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2C9E3954" w14:textId="3A5029BB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1417" w:type="dxa"/&gt;&lt;w:tcBorders&gt;&lt;w:top w:val="nil"/&gt;&lt;w:left w:val="nil"/&gt;&lt;w:bottom w:val="single" w:sz="18" w:space="0" w:color="auto"/&gt;&lt;w:right w:val="single" w:sz="4" w:space="0" w:color="auto"/&gt;&lt;/w:tcBorders&gt;&lt;w:tcMar&gt;&lt;w:top w:w="0" w:type="dxa"/&gt;&lt;w:left w:w="108" w:type="dxa"/&gt;&lt;w:bottom w:w="0" w:type="dxa"/&gt;&lt;w:right w:w="108" w:type="dxa"/&gt;&lt;/w:tcMar&gt;&lt;w:vAlign w:val="center"/&gt;&lt;/w:tcPr&gt;&lt;w:p w14:paraId="4D0A03DC" w14:textId="305DB676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3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1442FF8B" w14:textId="162DAA4E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69522B32" w14:textId="70EB3937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992" w:type="dxa"/&gt;&lt;w:tcBorders&gt;&lt;w:top w:val="nil"/&gt;&lt;w:left w:val="single" w:sz="4" w:space="0" w:color="auto"/&gt;&lt;w:bottom w:val="single" w:sz="18" w:space="0" w:color="auto"/&gt;&lt;w:right w:val="single" w:sz="4" w:space="0" w:color="auto"/&gt;&lt;/w:tcBorders&gt;&lt;w:vAlign w:val="center"/&gt;&lt;/w:tcPr&gt;&lt;w:p w14:paraId="105003BE" w14:textId="70CCEEF1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w:tc&gt;&lt;w:tcPr&gt;&lt;w:tcW w:w="851" w:type="dxa"/&gt;&lt;w:tcBorders&gt;&lt;w:top w:val="nil"/&gt;&lt;w:left w:val="single" w:sz="4" w:space="0" w:color="auto"/&gt;&lt;w:bottom w:val="single" w:sz="18" w:space="0" w:color="auto"/&gt;&lt;w:right w:val="single" w:sz="18" w:space="0" w:color="auto"/&gt;&lt;/w:tcBorders&gt;&lt;w:vAlign w:val="center"/&gt;&lt;/w:tcPr&gt;&lt;w:p w14:paraId="68AC5D0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14:textId="00F77D0E" w:rsidR="00E01886" w:rsidRPr="00E01886" w:rsidRDefault="00E01886" w:rsidP="00E01886"&gt;&lt;w:pPr&gt;&lt;w:jc w:val="center"/&gt;&lt;w:rPr&gt;&lt;w:rFonts w:ascii="Arial" w:eastAsia="Calibri" w:hAnsi="Arial" w:cs="Arial"/&gt;&lt;w:sz w:val="16"/&gt;&lt;w:szCs w:val="20"/&gt;&lt;w:lang w:eastAsia="en-US"/&gt;&lt;/w:rPr&gt;&lt;/w:pPr&gt;&lt;w:r&gt;&lt;w:rPr&gt;&lt;w:rFonts w:ascii="Arial" w:hAnsi="Arial" w:cs="Arial"/&gt;&lt;w:color w:val="000000"/&gt;&lt;w:sz w:val="14"/&gt;&lt;w:szCs w:val="14"/&gt;&lt;/w:rPr&gt;&lt;w:t&gt;&lt;/w:t&gt;&lt;/w:r&gt;&lt;/w:p&gt;&lt;/w:tc&gt;&lt;/w:tr&gt;&lt;/w:tbl&gt;&lt;w:p w14:paraId="73361916" w14:textId="77777777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7D6D623D" w14:textId="77777777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685ECB19" w14:textId="77777777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17A2718D" w14:textId="019B1350" w:rsidR="00A4672D" w:rsidRPr="00E01886" w:rsidRDefault="00A4672D" w:rsidP="00A4672D"&gt;&lt;w:pPr&gt;&lt;w:pStyle w:val="style20"/&gt;&lt;w:rPr&gt;&lt;w:rFonts w:ascii="Arial" w:hAnsi="Arial" w:cs="Arial"/&gt;&lt;w:b/&gt;&lt;w:bCs/&gt;&lt;/w:rPr&gt;&lt;/w:pPr&gt;&lt;/w:p&gt;&lt;w:p w14:paraId="354096B7" w14:textId="09E2BC3B" w:rsidR="00BB7CC5" w:rsidRPr="00E01886" w:rsidRDefault="00BB7CC5" w:rsidP="00A4672D"&gt;&lt;w:pPr&gt;&lt;w:pStyle w:val="style20"/&gt;&lt;w:rPr&gt;&lt;w:rFonts w:ascii="Arial" w:hAnsi="Arial" w:cs="Arial"/&gt;&lt;w:b/&gt;&lt;w:bCs/&gt;&lt;/w:rPr&gt;&lt;/w:pPr&gt;&lt;/w:p&gt;&lt;w:p w14:paraId="02549D35" w14:textId="77777777" w:rsidR="00A45447" w:rsidRPr="00E01886" w:rsidRDefault="00A45447" w:rsidP="00ED79EB"&gt;&lt;w:pPr&gt;&lt;w:spacing w:after="40" w:line="220" w:lineRule="exact"/&gt;&lt;w:outlineLvl w:val="0"/&gt;&lt;w:rPr&gt;&lt;w:rFonts w:ascii="Arial" w:hAnsi="Arial" w:cs="Arial"/&gt;&lt;w:b/&gt;&lt;w:bCs/&gt;&lt;/w:rPr&gt;&lt;/w:pPr&gt;&lt;/w:p&gt;&lt;w:p w14:paraId="1397C98F" w14:textId="0F3EC203" w:rsidR="00BB7CC5" w:rsidRPr="00D354E2" w:rsidRDefault="003E6B9C" w:rsidP="00A4672D"&gt;&lt;w:pPr&gt;&lt;w:pStyle w:val="style20"/&gt;&lt;w:rPr&gt;&lt;w:rFonts w:ascii="Arial" w:hAnsi="Arial" w:cs="Arial"/&gt;&lt;w:b/&gt;&lt;w:bCs/&gt;&lt;/w:rPr&gt;&lt;/w:pPr&gt;&lt;w:r&gt;&lt;w:rPr&gt;&lt;w:rFonts w:ascii="Arial" w:hAnsi="Arial"/&gt;&lt;w:noProof/&gt;&lt;w:sz w:val="18"/&gt;&lt;/w:rPr&gt;&lt;w:pict w14:anchorId="5FFC5AF9"&gt;&lt;v:shapetype id="_x005F_x0000_t202" coordsize="21600,21600" o:spt="202" path="m,l,21600r21600,l21600,xe"&gt;&lt;v:stroke joinstyle="miter"/&gt;&lt;v:path gradientshapeok="t" o:connecttype="rect"/&gt;&lt;/v:shapetype&gt;&lt;v:shape id="_x005F_x0000_s2076" type="#_x005F_x0000_t202" style="position:absolute;left:0;text-align:left;margin-left:6in;margin-top:4.15pt;width:363.1pt;height:153pt;z-index:251657216;mso-position-horizontal-relative:text;mso-position-vertical-relative:text" filled="f" stroked="f"&gt;&lt;v:textbox style="mso-next-textbox:#_x005F_x0000_s2076"&gt;&lt;w:txbxContent&gt;&lt;w:p w14:paraId="66263B05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w:r w:rsidRPr="00FF23BB"&gt;&lt;w:rPr&gt;&lt;w:rFonts w:ascii="Arial" w:hAnsi="Arial" w:cs="Arial"/&gt;&lt;w:color w:val="000000"/&gt;&lt;w:sz w:val="18"/&gt;&lt;/w:rPr&gt;&lt;w:t&gt;Wyjaśnienia dotyczące sprawozdania można&lt;/w:t&gt;&lt;/w:r&gt;&lt;/w:p&gt;&lt;w:p w14:paraId="63B30C1A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w:r w:rsidRPr="00FF23BB"&gt;&lt;w:rPr&gt;&lt;w:rFonts w:ascii="Arial" w:hAnsi="Arial" w:cs="Arial"/&gt;&lt;w:color w:val="000000"/&gt;&lt;w:sz w:val="18"/&gt;&lt;/w:rPr&gt;&lt;w:t&gt;uzyskać pod numerem telefonu&lt;/w:t&gt;&lt;/w:r&gt;&lt;/w:p&gt;&lt;w:p w14:paraId="66E420C1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/w:p&gt;&lt;w:p w14:paraId="58C967C0" w14:textId="77777777" w:rsidR="00F476FA" w:rsidRPr="00FF23BB" w:rsidRDefault="00F476FA" w:rsidP="00F530F9"&gt;&lt;w:pPr&gt;&lt;w:spacing w:line="220" w:lineRule="exact"/&gt;&lt;w:rPr&gt;&lt;w:rFonts w:ascii="Arial" w:hAnsi="Arial" w:cs="Arial"/&gt;&lt;w:color w:val="000000"/&gt;&lt;w:sz w:val="18"/&gt;&lt;/w:rPr&gt;&lt;/w:pPr&gt;&lt;w:r w:rsidRPr="00FF23BB"&gt;&lt;w:rPr&gt;&lt;w:rFonts w:ascii="Arial" w:hAnsi="Arial" w:cs="Arial"/&gt;&lt;/w:rPr&gt;&lt;w:t&gt;...........................................&lt;/w:t&gt;&lt;/w:r&gt;&lt;w:r w:rsidRPr="00FF23BB"&gt;&lt;w:rPr&gt;&lt;w:rFonts w:ascii="Arial" w:hAnsi="Arial" w:cs="Arial"/&gt;&lt;w:sz w:val="12"/&gt;&lt;/w:rPr&gt;&lt;w:t xml:space="preserve"&gt;                                                                           .&lt;/w:t&gt;&lt;/w:r&gt;&lt;/w:p&gt;&lt;w:p w14:paraId="419E1035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67E0AAD3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31065E3C" w14:textId="77777777" w:rsidR="00F476FA" w:rsidRPr="00FF23BB" w:rsidRDefault="00F476FA" w:rsidP="00F530F9"&gt;&lt;w:pPr&gt;&lt;w:rPr&gt;&lt;w:rFonts w:ascii="Arial" w:hAnsi="Arial" w:cs="Arial"/&gt;&lt;w:sz w:val="12"/&gt;&lt;/w:rPr&gt;&lt;/w:pPr&gt;&lt;w:r w:rsidRPr="00FF23BB"&gt;&lt;w:rPr&gt;&lt;w:rFonts w:ascii="Arial" w:hAnsi="Arial" w:cs="Arial"/&gt;&lt;w:sz w:val="12"/&gt;&lt;/w:rPr&gt;&lt;w:t&gt;..............................................................................                 .................................................................................................................&lt;/w:t&gt;&lt;/w:r&gt;&lt;/w:p&gt;&lt;w:p w14:paraId="5C59E7C1" w14:textId="77777777" w:rsidR="00F476FA" w:rsidRPr="00FF23BB" w:rsidRDefault="00F476FA" w:rsidP="00F530F9"&gt;&lt;w:pPr&gt;&lt;w:rPr&gt;&lt;w:rFonts w:ascii="Arial" w:hAnsi="Arial" w:cs="Arial"/&gt;&lt;w:sz w:val="10"/&gt;&lt;/w:rPr&gt;&lt;/w:pPr&gt;&lt;w:r w:rsidRPr="00FF23BB"&gt;&lt;w:rPr&gt;&lt;w:rFonts w:ascii="Arial" w:hAnsi="Arial" w:cs="Arial"/&gt;&lt;w:sz w:val="10"/&gt;&lt;/w:rPr&gt;&lt;w:t xml:space="preserve"&gt;                              (miejscowość i data)                                                                              pieczątka i podpis osoby sporządzającej &lt;/w:t&gt;&lt;/w:r&gt;&lt;/w:p&gt;&lt;w:p w14:paraId="001CCDA7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6C0A40C7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60640C93" w14:textId="77777777" w:rsidR="00F476FA" w:rsidRPr="00FF23BB" w:rsidRDefault="00F476FA" w:rsidP="00F530F9"&gt;&lt;w:pPr&gt;&lt;w:rPr&gt;&lt;w:rFonts w:ascii="Arial" w:hAnsi="Arial" w:cs="Arial"/&gt;&lt;w:sz w:val="12"/&gt;&lt;/w:rPr&gt;&lt;/w:pPr&gt;&lt;/w:p&gt;&lt;w:p w14:paraId="79435C69" w14:textId="77777777" w:rsidR="00F476FA" w:rsidRPr="00FF23BB" w:rsidRDefault="00F476FA" w:rsidP="00F530F9"&gt;&lt;w:pPr&gt;&lt;w:rPr&gt;&lt;w:rFonts w:ascii="Arial" w:hAnsi="Arial" w:cs="Arial"/&gt;&lt;w:sz w:val="12"/&gt;&lt;/w:rPr&gt;&lt;/w:pPr&gt;&lt;w:r w:rsidRPr="00FF23BB"&gt;&lt;w:rPr&gt;&lt;w:rFonts w:ascii="Arial" w:hAnsi="Arial" w:cs="Arial"/&gt;&lt;w:sz w:val="12"/&gt;&lt;/w:rPr&gt;&lt;w:t&gt;............................................................................                   ................................................................................................................&lt;/w:t&gt;&lt;/w:r&gt;&lt;/w:p&gt;&lt;w:p w14:paraId="283D0F66" w14:textId="77777777" w:rsidR="00F476FA" w:rsidRPr="00FF23BB" w:rsidRDefault="00F476FA" w:rsidP="00F530F9"&gt;&lt;w:pPr&gt;&lt;w:rPr&gt;&lt;w:rFonts w:ascii="Arial" w:hAnsi="Arial" w:cs="Arial"/&gt;&lt;w:sz w:val="10"/&gt;&lt;/w:rPr&gt;&lt;/w:pPr&gt;&lt;w:r w:rsidRPr="00FF23BB"&gt;&lt;w:rPr&gt;&lt;w:rFonts w:ascii="Arial" w:hAnsi="Arial" w:cs="Arial"/&gt;&lt;w:sz w:val="10"/&gt;&lt;/w:rPr&gt;&lt;w:t xml:space="preserve"&gt;                              (miejscowość i data)                                                                               pieczątka i podpis przewodniczącego wydziału&lt;/w:t&gt;&lt;/w:r&gt;&lt;/w:p&gt;&lt;w:p w14:paraId="49847B38" w14:textId="77777777" w:rsidR="00F476FA" w:rsidRPr="00FF23BB" w:rsidRDefault="00F476FA" w:rsidP="00F530F9"&gt;&lt;w:pPr&gt;&lt;w:rPr&gt;&lt;w:rFonts w:ascii="Arial" w:hAnsi="Arial" w:cs="Arial"/&gt;&lt;/w:rPr&gt;&lt;/w:pPr&gt;&lt;/w:p&gt;&lt;w:p w14:paraId="7A77F1E6" w14:textId="77777777" w:rsidR="00F476FA" w:rsidRPr="00FF23BB" w:rsidRDefault="00F476FA" w:rsidP="00F530F9"&gt;&lt;w:pPr&gt;&lt;w:rPr&gt;&lt;w:rFonts w:ascii="Arial" w:hAnsi="Arial" w:cs="Arial"/&gt;&lt;w:sz w:val="12"/&gt;&lt;/w:rPr&gt;&lt;/w:pPr&gt;&lt;w:r w:rsidRPr="00FF23BB"&gt;&lt;w:rPr&gt;&lt;w:rFonts w:ascii="Arial" w:hAnsi="Arial" w:cs="Arial"/&gt;&lt;w:sz w:val="12"/&gt;&lt;/w:rPr&gt;&lt;w:t xml:space="preserve"&gt; .......................................................................                       .................................................................................................................&lt;/w:t&gt;&lt;/w:r&gt;&lt;/w:p&gt;&lt;w:p w14:paraId="66880D99" w14:textId="77777777" w:rsidR="00F476FA" w:rsidRDefault="00F476FA" w:rsidP="00F530F9"&gt;&lt;w:pPr&gt;&lt;w:rPr&gt;&lt;w:rFonts w:ascii="Arial" w:hAnsi="Arial" w:cs="Arial"/&gt;&lt;w:sz w:val="10"/&gt;&lt;/w:rPr&gt;&lt;/w:pPr&gt;&lt;w:r w:rsidRPr="00FF23BB"&gt;&lt;w:rPr&gt;&lt;w:rFonts w:ascii="Arial" w:hAnsi="Arial" w:cs="Arial"/&gt;&lt;w:sz w:val="10"/&gt;&lt;/w:rPr&gt;&lt;w:t xml:space="preserve"&gt;                             (miejscowość i data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zątka i podpis prezesa sądu&lt;/w:t&gt;&lt;/w:r&gt;&lt;w:r&gt;&lt;w:rPr&gt;&lt;w:rFonts w:ascii="Arial" w:hAnsi="Arial" w:cs="Arial"/&gt;&lt;w:sz w:val="10"/&gt;&lt;/w:rPr&gt;&lt;w:t&gt;*&lt;/w:t&gt;&lt;/w:r&gt;&lt;/w:p&gt;&lt;w:p w14:paraId="0C7E88F7" w14:textId="77777777" w:rsidR="00F476FA" w:rsidRDefault="00F476FA" w:rsidP="00F530F9"&gt;&lt;w:pPr&gt;&lt;w:rPr&gt;&lt;w:rFonts w:ascii="Arial" w:hAnsi="Arial" w:cs="Arial"/&gt;&lt;w:sz w:val="10"/&gt;&lt;/w:rPr&gt;&lt;/w:pPr&gt;&lt;/w:p&gt;&lt;w:p w14:paraId="6D593229" w14:textId="77777777" w:rsidR="00F476FA" w:rsidRPr="00287DBA" w:rsidRDefault="00F476FA" w:rsidP="0082429D"&gt;&lt;w:pPr&gt;&lt;w:rPr&gt;&lt;w:rFonts w:ascii="Arial" w:hAnsi="Arial" w:cs="Arial"/&gt;&lt;/w:rPr&gt;&lt;/w:pPr&gt;&lt;w:r w:rsidRPr="00287DBA"&gt;&lt;w:rPr&gt;&lt;w:rFonts w:ascii="Arial" w:hAnsi="Arial" w:cs="Arial"/&gt;&lt;w:sz w:val="12"/&gt;&lt;w:szCs w:val="12"/&gt;&lt;/w:rPr&gt;&lt;w:t&gt;* Wymóg opatrzenia pieczęcią dotyczy wyłącznie sprawozdania wnoszonego w postaci papierowej.&lt;/w:t&gt;&lt;/w:r&gt;&lt;/w:p&gt;&lt;w:p w14:paraId="11E64536" w14:textId="77777777" w:rsidR="00F476FA" w:rsidRPr="00FF23BB" w:rsidRDefault="00F476FA" w:rsidP="00F530F9"&gt;&lt;w:pPr&gt;&lt;w:rPr&gt;&lt;w:rFonts w:ascii="Arial" w:hAnsi="Arial" w:cs="Arial"/&gt;&lt;w:sz w:val="10"/&gt;&lt;/w:rPr&gt;&lt;/w:pPr&gt;&lt;/w:p&gt;&lt;w:p w14:paraId="49F9D4E6" w14:textId="77777777" w:rsidR="00F476FA" w:rsidRPr="00FF23BB" w:rsidRDefault="00F476FA" w:rsidP="00F530F9"&gt;&lt;w:pPr&gt;&lt;w:rPr&gt;&lt;w:rFonts w:ascii="Arial" w:hAnsi="Arial" w:cs="Arial"/&gt;&lt;/w:rPr&gt;&lt;/w:pPr&gt;&lt;/w:p&gt;&lt;/w:txbxContent&gt;&lt;/v:textbox&gt;&lt;/v:shape&gt;&lt;/w:pict&gt;&lt;/w:r&gt;&lt;/w:p&gt;&lt;w:p w14:paraId="4DEADE2D" w14:textId="026B42E0" w:rsidR="00A4672D" w:rsidRPr="00D354E2" w:rsidRDefault="00A4672D" w:rsidP="00A4672D"&gt;&lt;w:pPr&gt;&lt;w:pStyle w:val="style20"/&gt;&lt;w:rPr&gt;&lt;w:rFonts w:ascii="Arial" w:hAnsi="Arial" w:cs="Arial"/&gt;&lt;w:b/&gt;&lt;w:bCs/&gt;&lt;/w:rPr&gt;&lt;/w:pPr&gt;&lt;/w:p&gt;&lt;w:p w14:paraId="12896751" w14:textId="77777777" w:rsidR="00A4672D" w:rsidRDefault="00A4672D" w:rsidP="00DE7B70"&gt;&lt;w:pPr&gt;&lt;w:pStyle w:val="style20"/&gt;&lt;w:rPr&gt;&lt;w:rFonts w:ascii="Arial" w:hAnsi="Arial" w:cs="Arial"/&gt;&lt;w:b/&gt;&lt;w:bCs/&gt;&lt;/w:rPr&gt;&lt;/w:pPr&gt;&lt;/w:p&gt;&lt;w:p w14:paraId="6850BC91" w14:textId="7C5EEED3" w:rsidR="00A4672D" w:rsidRDefault="00A4672D" w:rsidP="00DE7B70"&gt;&lt;w:pPr&gt;&lt;w:pStyle w:val="style20"/&gt;&lt;w:rPr&gt;&lt;w:rFonts w:ascii="Arial" w:hAnsi="Arial" w:cs="Arial"/&gt;&lt;w:b/&gt;&lt;w:bCs/&gt;&lt;/w:rPr&gt;&lt;/w:pPr&gt;&lt;/w:p&gt;&lt;w:p w14:paraId="60FD00EC" w14:textId="651949B4" w:rsidR="00A4672D" w:rsidRDefault="00A4672D" w:rsidP="00DE7B70"&gt;&lt;w:pPr&gt;&lt;w:pStyle w:val="style20"/&gt;&lt;w:rPr&gt;&lt;w:rFonts w:ascii="Arial" w:hAnsi="Arial" w:cs="Arial"/&gt;&lt;w:b/&gt;&lt;w:bCs/&gt;&lt;/w:rPr&gt;&lt;/w:pPr&gt;&lt;/w:p&gt;&lt;w:p w14:paraId="162D74C8" w14:textId="0E91F0E0" w:rsidR="00A4672D" w:rsidRDefault="00A4672D" w:rsidP="00DE7B70"&gt;&lt;w:pPr&gt;&lt;w:pStyle w:val="style20"/&gt;&lt;w:rPr&gt;&lt;w:rFonts w:ascii="Arial" w:hAnsi="Arial" w:cs="Arial"/&gt;&lt;w:b/&gt;&lt;w:bCs/&gt;&lt;/w:rPr&gt;&lt;/w:pPr&gt;&lt;/w:p&gt;&lt;w:p w14:paraId="0FD28ABC" w14:textId="1B20FB1B" w:rsidR="00A45447" w:rsidRDefault="00A45447" w:rsidP="00DE7B70"&gt;&lt;w:pPr&gt;&lt;w:pStyle w:val="style20"/&gt;&lt;w:rPr&gt;&lt;w:rFonts w:ascii="Arial" w:hAnsi="Arial" w:cs="Arial"/&gt;&lt;w:b/&gt;&lt;w:bCs/&gt;&lt;/w:rPr&gt;&lt;/w:pPr&gt;&lt;/w:p&gt;&lt;w:p w14:paraId="5B4E061C" w14:textId="03FB9CDF" w:rsidR="00A45447" w:rsidRDefault="00A45447" w:rsidP="00DE7B70"&gt;&lt;w:pPr&gt;&lt;w:pStyle w:val="style20"/&gt;&lt;w:rPr&gt;&lt;w:rFonts w:ascii="Arial" w:hAnsi="Arial" w:cs="Arial"/&gt;&lt;w:b/&gt;&lt;w:bCs/&gt;&lt;/w:rPr&gt;&lt;/w:pPr&gt;&lt;/w:p&gt;&lt;w:p w14:paraId="66BDD8B9" w14:textId="77777777" w:rsidR="00FA1571" w:rsidRDefault="00FA1571" w:rsidP="00DE7B70"&gt;&lt;w:pPr&gt;&lt;w:pStyle w:val="style20"/&gt;&lt;w:rPr&gt;&lt;w:rFonts w:ascii="Arial" w:hAnsi="Arial" w:cs="Arial"/&gt;&lt;w:b/&gt;&lt;w:bCs/&gt;&lt;/w:rPr&gt;&lt;/w:pPr&gt;&lt;/w:p&gt;&lt;w:p w14:paraId="2124EF56" w14:textId="77777777" w:rsidR="00EF7671" w:rsidRPr="00D354E2" w:rsidRDefault="00EF7671" w:rsidP="00DF377E"&gt;&lt;w:pPr&gt;&lt;w:pStyle w:val="Tekstpodstawowy"/&gt;&lt;w:spacing w:line="240" w:lineRule="auto"/&gt;&lt;w:jc w:val="center"/&gt;&lt;w:rPr&gt;&lt;w:rFonts w:cs="Arial"/&gt;&lt;w:b/&gt;&lt;w:bCs/&gt;&lt;w:color w:val="auto"/&gt;&lt;w:sz w:val="20"/&gt;&lt;/w:rPr&gt;&lt;/w:pPr&gt;&lt;/w:p&gt;&lt;w:p w14:paraId="49CDB193" w14:textId="77777777" w:rsidR="001D7F75" w:rsidRPr="00D354E2" w:rsidRDefault="001D7F75" w:rsidP="001D7F75"&gt;&lt;w:pPr&gt;&lt;w:pStyle w:val="Tekstpodstawowy"/&gt;&lt;w:spacing w:line="240" w:lineRule="auto"/&gt;&lt;w:jc w:val="center"/&gt;&lt;w:rPr&gt;&lt;w:rFonts w:cs="Arial"/&gt;&lt;w:b/&gt;&lt;w:bCs/&gt;&lt;w:color w:val="auto"/&gt;&lt;w:sz w:val="20"/&gt;&lt;/w:rPr&gt;&lt;/w:pPr&gt;&lt;w:r w:rsidRPr="00D354E2"&gt;&lt;w:rPr&gt;&lt;w:rFonts w:cs="Arial"/&gt;&lt;w:b/&gt;&lt;w:bCs/&gt;&lt;w:color w:val="auto"/&gt;&lt;w:sz w:val="20"/&gt;&lt;/w:rPr&gt;&lt;w:t&gt;Objaśnienia do formularza MS-S20UN&lt;/w:t&gt;&lt;/w:r&gt;&lt;/w:p&gt;&lt;w:p w14:paraId="7C112800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&gt;Dział. 1.1.1.&lt;/w:t&gt;&lt;/w:r&gt;&lt;/w:p&gt;&lt;w:p w14:paraId="39387BD7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2, 09, 16, 23 ,27,31,36 należy wykazać wszystkie sprawy z wymienionych repertoriów i kontrolek, łącznie ze sprawami oznaczonymi literowo „of”.&lt;/w:t&gt;&lt;/w:r&gt;&lt;/w:p&gt;&lt;w:p w14:paraId="46F3BA0D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3-07, 10-11, 17-20, 25,28,32 i 37  należy wykazać sprawy z wymienionych repertoriów i kontrolek bez uwzględnienia spraw oznaczonych literowo „of”.&lt;/w:t&gt;&lt;/w:r&gt;&lt;/w:p&gt;&lt;w:p w14:paraId="0F35617D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8,12,21,26,29,33 i 38 należy wykazać sprawy z wymienionych repertoriów i kontrolek oznaczone literowo „of”.&lt;/w:t&gt;&lt;/w:r&gt;&lt;/w:p&gt;&lt;w:p w14:paraId="0DE9A6F2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/w:p&gt;&lt;w:p w14:paraId="57B63DAC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Dział 1.1.2. &lt;/w:t&gt;&lt;/w:r&gt;&lt;/w:p&gt;&lt;w:p w14:paraId="0568CC53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&gt;Załatwienia wykazane w działach od 1.1.2.1. do 1.1.2.4. i 1.1.2.5 do 1.1.2.7 powinny odpowiadać wartościom załatwień wykazanych w dziale 1.1.1. w  kolumnie 5.&lt;/w:t&gt;&lt;/w:r&gt;&lt;/w:p&gt;&lt;w:p w14:paraId="207341A7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lastRenderedPageBreak/&gt;&lt;w:t xml:space="preserve"&gt;W dziale 1.1.2.1., 1.1.2.2., 1.1.2.3. i 1.1.2.4. w kolumnie 1 wykazuje się załatwienie spraw z wymienionych  repertoriów i kontrolek, łącznie ze sprawami oznaczonymi literowo „of”. Kolumny 2 i 3 służą do wykazywania załatwień spraw z wymienionych  repertoriów i kontrolek odpowiednio: bez uwzględnienia spraw oznaczonych literowo „of” (kol. 2) bądź samych spraw oznaczonych literowo „of” (kol. 3). &lt;/w:t&gt;&lt;/w:r&gt;&lt;/w:p&gt;&lt;w:p w14:paraId="00AA71AC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/w:p&gt;&lt;w:p w14:paraId="25D78A55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Dział 1.1.4.a. 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8E2B738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wierszu 16 wykazujemy wszystkie sprawy ponownie zarejestrowane w związku z funkcjonowaniem  § 43 Regulaminu, o ile do takich przypadków dochodzi. Wiersz ten ma na celu weryfikację (monitoring) rejestracji spraw w SLPS i wykluczenia sytuacji w których mogłoby z jakiś względów dojść do przerejestrowywania spraw. &lt;/w:t&gt;&lt;/w:r&gt;&lt;/w:p&gt;&lt;w:p w14:paraId="0C9BCA9B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Podobnie wykazujemy w wierszach 17 wszystkie przerejestrowania do jakich ewentualnie doszło w wyniku wprowadzenia systemu wspólnego wpływu spraw na pion (§ 77 ust 2 Regulaminu). &lt;/w:t&gt;&lt;/w:r&gt;&lt;/w:p&gt;&lt;w:p w14:paraId="4FB863A4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przypadku, gdy sprawy ze zniesionego wydziału przejmuje inny wydział &lt;/w:t&gt;&lt;/w:r&gt;&lt;w:r w:rsidRPr="00D354E2"&gt;&lt;w:rPr&gt;&lt;w:rFonts w:ascii="Arial" w:hAnsi="Arial" w:cs="Arial"/&gt;&lt;w:sz w:val="18"/&gt;&lt;w:szCs w:val="18"/&gt;&lt;w:u w:val="single"/&gt;&lt;/w:rPr&gt;&lt;w:t&gt;w ramach tego samego sądu&lt;/w:t&gt;&lt;/w:r&gt;&lt;w:r w:rsidRPr="00D354E2"&gt;&lt;w:rPr&gt;&lt;w:rFonts w:ascii="Arial" w:hAnsi="Arial" w:cs="Arial"/&gt;&lt;w:sz w:val="18"/&gt;&lt;w:szCs w:val="18"/&gt;&lt;/w:rPr&gt;&lt;w:t xml:space="preserve"&gt;, ich wpływ do przejmującego wydziału należy wykazać w wierszu „zmiany organizacyjne związane z utworzeniem lub likwidacją wydziału (ów)/sekcji”. Jeżeli natomiast w związku ze zniesieniem wydziału dochodzi do przekazania spraw &lt;/w:t&gt;&lt;/w:r&gt;&lt;w:r w:rsidRPr="00D354E2"&gt;&lt;w:rPr&gt;&lt;w:rFonts w:ascii="Arial" w:hAnsi="Arial" w:cs="Arial"/&gt;&lt;w:sz w:val="18"/&gt;&lt;w:szCs w:val="18"/&gt;&lt;w:u w:val="single"/&gt;&lt;/w:rPr&gt;&lt;w:t&gt;do innego sądu&lt;/w:t&gt;&lt;/w:r&gt;&lt;w:r w:rsidRPr="00D354E2"&gt;&lt;w:rPr&gt;&lt;w:rFonts w:ascii="Arial" w:hAnsi="Arial" w:cs="Arial"/&gt;&lt;w:sz w:val="18"/&gt;&lt;w:szCs w:val="18"/&gt;&lt;/w:rPr&gt;&lt;w:t&gt;, wówczas w sądzie przejmującym sprawy te należy wykazać w wierszu „w związku ze zmianą obszaru właściwości miejscowej sądu (ów)”.&lt;/w:t&gt;&lt;/w:r&gt;&lt;w:r w:rsidRPr="00D354E2"&gt;&lt;w:rPr&gt;&lt;w:rFonts w:ascii="Arial" w:hAnsi="Arial" w:cs="Arial"/&gt;&lt;w:bCs/&gt;&lt;w:sz w:val="18"/&gt;&lt;w:szCs w:val="18"/&gt;&lt;/w:rPr&gt;&lt;w:t xml:space="preserve"&gt; &lt;/w:t&gt;&lt;/w:r&gt;&lt;/w:p&gt;&lt;w:p w14:paraId="6FD3616B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/w:p&gt;&lt;w:p w14:paraId="1B4D33B8" w14:textId="77777777" w:rsidR="00C51FB6" w:rsidRPr="00D354E2" w:rsidRDefault="00C51FB6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w:r w:rsidRPr="00D354E2"&gt;&lt;w:rPr&gt;&lt;w:rFonts w:cs="Arial"/&gt;&lt;w:bCs/&gt;&lt;w:color w:val="auto"/&gt;&lt;w:sz w:val="18"/&gt;&lt;w:szCs w:val="18"/&gt;&lt;/w:rPr&gt;&lt;w:t xml:space="preserve"&gt;Dział 1.1.4.b. &lt;/w:t&gt;&lt;/w:r&gt;&lt;/w:p&gt;&lt;w:p w14:paraId="7BC5D868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wierszu 15 wykazujemy wszystkie sprawy zakreślone w związku z funkcjonowaniem  § 43 Regulaminu, o ile do takich przypadków dochodzi. Wiersz ten ma na celu weryfikację (monitoring) załatwień spraw w SLPS i wykluczenia sytuacji w których mogłoby z jakiś względów dojść do przerejestrowywania spraw. &lt;/w:t&gt;&lt;/w:r&gt;&lt;/w:p&gt;&lt;w:p w14:paraId="700C0151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Podobnie wykazujemy w wierszach 16 wszystkie załatwienia do jakich ewentualnie doszło w wyniku wprowadzenia systemu wspólnego wpływu spraw na pion (§ 77 ust 2 Regulaminu). &lt;/w:t&gt;&lt;/w:r&gt;&lt;/w:p&gt;&lt;w:p w14:paraId="179B843A" w14:textId="77777777" w:rsidR="00C51FB6" w:rsidRPr="00D354E2" w:rsidRDefault="00C51FB6" w:rsidP="00C51FB6"&gt;&lt;w:pPr&gt;&lt;w:autoSpaceDE w:val="0"/&gt;&lt;w:autoSpaceDN w:val="0"/&gt;&lt;w:adjustRightInd w:val="0"/&gt;&lt;w:spacing w:before="24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Dział 1.2.1&lt;/w:t&gt;&lt;/w:r&gt;&lt;/w:p&gt;&lt;w:p w14:paraId="442C6C07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Liczbę sesji (rozprawy i posiedzenia jawne) w tym dziale podajemy jako liczbę sporządzonych wokand, (wyznaczonych wokand, choćby dana sesja się nie odbyła). Liczbę wyznaczonych spraw ustala się przez wykazanie &lt;/w:t&gt;&lt;/w:r&gt;&lt;w:r w:rsidRPr="00D354E2"&gt;&lt;w:rPr&gt;&lt;w:rFonts w:ascii="Arial" w:hAnsi="Arial" w:cs="Arial"/&gt;&lt;w:bCs/&gt;&lt;w:sz w:val="18"/&gt;&lt;w:szCs w:val="18"/&gt;&lt;w:u w:val="single"/&gt;&lt;/w:rPr&gt;&lt;w:t&gt;wszystkich&lt;/w:t&gt;&lt;/w:r&gt;&lt;w:r w:rsidRPr="00D354E2"&gt;&lt;w:rPr&gt;&lt;w:rFonts w:ascii="Arial" w:hAnsi="Arial" w:cs="Arial"/&gt;&lt;w:bCs/&gt;&lt;w:sz w:val="18"/&gt;&lt;w:szCs w:val="18"/&gt;&lt;/w:rPr&gt;&lt;w:t xml:space="preserve"&gt; spraw wyznaczonych na sesje (rozprawy i posiedzenia jawne) oraz spraw wyznaczonych na posiedzenia niejawne, w których wydane zostało orzeczenie lub zarządzenie &lt;/w:t&gt;&lt;/w:r&gt;&lt;w:r w:rsidRPr="00D354E2"&gt;&lt;w:rPr&gt;&lt;w:rFonts w:ascii="Arial" w:hAnsi="Arial" w:cs="Arial"/&gt;&lt;w:bCs/&gt;&lt;w:sz w:val="18"/&gt;&lt;w:szCs w:val="18"/&gt;&lt;w:u w:val="single"/&gt;&lt;/w:rPr&gt;&lt;w:t&gt;powodujące zakreślenie&lt;/w:t&gt;&lt;/w:r&gt;&lt;w:r w:rsidRPr="00D354E2"&gt;&lt;w:rPr&gt;&lt;w:rFonts w:ascii="Arial" w:hAnsi="Arial" w:cs="Arial"/&gt;&lt;w:bCs/&gt;&lt;w:sz w:val="18"/&gt;&lt;w:szCs w:val="18"/&gt;&lt;/w:rPr&gt;&lt;w:t xml:space="preserve"&gt; w repertorium/wykazie w danym okresie statystycznym. Wykazuje się sprawy, choćby były wyznaczone więcej niż raz w danym okresie statystycznym. Przykładowo wyznaczenie sprawy GU na 4 terminach w skali danego okresu statystycznego oznacza, iż należy wykazać 4 razy wyznaczenie tej sprawy. &lt;/w:t&gt;&lt;/w:r&gt;&lt;w:r w:rsidRPr="00D354E2"&gt;&lt;w:rPr&gt;&lt;w:rFonts w:ascii="Arial" w:hAnsi="Arial" w:cs="Arial"/&gt;&lt;w:b/&gt;&lt;w:bCs/&gt;&lt;w:sz w:val="18"/&gt;&lt;w:szCs w:val="18"/&gt;&lt;/w:rPr&gt;&lt;w:t&gt;Nadto wykazuje się jedynie te wyznaczenia spraw, które wiążą się z merytorycznym ich rozpoznaniem, a nie z kwestiami incydentalnymi w danego rodzaju sprawie.&lt;/w:t&gt;&lt;/w:r&gt;&lt;w:r w:rsidRPr="00D354E2"&gt;&lt;w:rPr&gt;&lt;w:rFonts w:ascii="Arial" w:hAnsi="Arial" w:cs="Arial"/&gt;&lt;w:bCs/&gt;&lt;w:sz w:val="18"/&gt;&lt;w:szCs w:val="18"/&gt;&lt;/w:rPr&gt;&lt;w:t xml:space="preserve"&gt; Przykładowo nie należy wykazywać jako wyznaczonej sprawy GU, gdy została ona skierowana na termin celem rozpoznania wniosku o wyłączenie sędziego. W sytuacji gdy sędzia zajmuje dwa stanowiska, np. prezesa i przewodniczącego wydziału, wyznaczenie sprawy wykazuje jedynie raz przy stanowisku „wyższym”, a więc prezesa. Wykazujemy sprawy nie przez wzgląd na to, kto wyznaczył, ale komu wyznaczono. &lt;/w:t&gt;&lt;/w:r&gt;&lt;/w:p&gt;&lt;w:p w14:paraId="773922E7" w14:textId="77777777" w:rsidR="00C51FB6" w:rsidRPr="00D354E2" w:rsidRDefault="00C51FB6" w:rsidP="00C51FB6"&gt;&lt;w:pPr&gt;&lt;w:ind w:firstLine="708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kolumnach „inni sędziowie SR” wykazujemy wszyst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ędziów w tym funkcyjnych świadczących obowiązki orzecznicze na rzecz danego wydziału (pionu), a nie ujętych w kolumnach wcześniejszych (sędziowie SR danego sądu)  np. z innych wydziałów. Powyższe pozwoli definitywnie określić poziom własnych wyznaczeń (danego wydziału, pionu, sądu).  &lt;/w:t&gt;&lt;/w:r&gt;&lt;/w:p&gt;&lt;w:p w14:paraId="65FCFA5E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Zasadniczo uznaniem czy sędziego należy wykazać jako funkcyjnego z innego wydziału tego pionu czy innego pionu czy też jako niefunkcyjnego w danym wydziale powinna decydować skala jego obciążenia pracą na rzecz danego czy innego wydziału czy pionu (proporcja). &lt;/w:t&gt;&lt;/w:r&gt;&lt;/w:p&gt;&lt;w:p w14:paraId="351DCB21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Przykładowo sędzia niefunkcyjny przypisany do wydziału cywilnego i orzekający w wydziale cywilnym (w 90% swojej skali obciążenia), który orzeka również w mniejszym zakresie w innym wydziale innego pionu (np. wieczystoksięgowego – dalsze 10% obciążenia danego sędziego), w którym pełni funkcję przewodniczącego wydziału  winien być wykazany jako niefunkcyjny w pierwszym z nich.  &lt;/w:t&gt;&lt;/w:r&gt;&lt;/w:p&gt;&lt;w:p w14:paraId="530688CE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/&gt;&lt;w:sz w:val="18"/&gt;&lt;w:szCs w:val="18"/&gt;&lt;w:u w:val="single"/&gt;&lt;/w:rPr&gt;&lt;/w:pPr&gt;&lt;w:r w:rsidRPr="00D354E2"&gt;&lt;w:rPr&gt;&lt;w:rFonts w:ascii="Arial" w:hAnsi="Arial" w:cs="Arial"/&gt;&lt;w:b/&gt;&lt;w:bCs/&gt;&lt;w:sz w:val="18"/&gt;&lt;w:szCs w:val="18"/&gt;&lt;w:u w:val="single"/&gt;&lt;/w:rPr&gt;&lt;w:t xml:space="preserve"&gt;Dane dotyczące działu limitów i obsad wykazywane są na dotychczasowych zasadach. &lt;/w:t&gt;&lt;/w:r&gt;&lt;/w:p&gt;&lt;w:p w14:paraId="3CBB1C2E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4"/&gt;&lt;w:szCs w:val="18"/&gt;&lt;/w:rPr&gt;&lt;/w:pPr&gt;&lt;w:r w:rsidRPr="00D354E2"&gt;&lt;w:rPr&gt;&lt;w:rFonts w:ascii="Arial" w:hAnsi="Arial" w:cs="Arial"/&gt;&lt;w:bCs/&gt;&lt;w:sz w:val="18"/&gt;&lt;w:szCs w:val="18"/&gt;&lt;/w:rPr&gt;&lt;w:t&gt;Prezesa sądu i wiceprezesów wykazujemy w kolumnach dotyczących sędziów funkcyjnych choćby orzekali w kilku pionach.&lt;/w:t&gt;&lt;/w:r&gt;&lt;w:r w:rsidRPr="00D354E2"&gt;&lt;w:rPr&gt;&lt;w:rFonts w:ascii="Arial" w:hAnsi="Arial" w:cs="Arial"/&gt;&lt;w:bCs/&gt;&lt;w:sz w:val="14"/&gt;&lt;w:szCs w:val="18"/&gt;&lt;/w:rPr&gt;&lt;w:t xml:space="preserve"&gt; &lt;/w:t&gt;&lt;/w:r&gt;&lt;/w:p&gt;&lt;w:p w14:paraId="7134E647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strike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kolumnie 15 i 27 wykazujemy wszystkich innych sędziów nie ujętych we wcześniejszych kolumnach a świadczących pracę na rzecz danego sądu np. sędziów sądów wojskowych, sędziów sądu okręgowego kończących sprawy po uzyskaniu awansu z sądu rejonowego do sądu apelacyjnego czy okręgowego w procesie nominacyjnym. &lt;/w:t&gt;&lt;/w:r&gt;&lt;/w:p&gt;&lt;w:p w14:paraId="15731C45" w14:textId="77777777" w:rsidR="00C51FB6" w:rsidRPr="00D354E2" w:rsidRDefault="00C51FB6" w:rsidP="00C51FB6"&gt;&lt;w:pPr&gt;&lt;w:autoSpaceDE w:val="0"/&gt;&lt;w:autoSpaceDN w:val="0"/&gt;&lt;w:adjustRightInd w:val="0"/&gt;&lt;w:spacing w:before="240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Dział 1.2.2&lt;/w:t&gt;&lt;/w:r&gt;&lt;/w:p&gt;&lt;w:p w14:paraId="7C103AE2" w14:textId="77777777" w:rsidR="00C51FB6" w:rsidRPr="00D354E2" w:rsidRDefault="00C51FB6" w:rsidP="00C51FB6"&gt;&lt;w:pPr&gt;&lt;w:ind w:firstLine="708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Liczbę załatwionych spraw ustala się przez wykazanie wszystkich spraw załatwionych w danym okresie statystycznym w rozbiciu na załatwienia dokonane przez określone grupy sędziów. W dziale tym liczba sesji (rozprawy i posiedzenia jawne) różni się od kolumny w dziale 1.2.1 tym, iż w dziale 1.2.2 wykazujemy jedynie sesje (wokandy) odbyte, a nie wszystkie, np. w wyniku odwołania sesji z powodu choroby sędziów. Sumy załatwień w kol. 2 mają odpowiadać załatwieniu wykazanemu w dziale 1.1. W sytuacji gdy sędzia zajmuje dwa stanowiska, np. prezesa i przewodniczącego wydziału, załatwienie sprawy wykazuje jedynie raz przy stanowisku „wyższym”, a więc prezesa.&lt;/w:t&gt;&lt;/w:r&gt;&lt;/w:p&gt;&lt;w:p w14:paraId="15AFFCAC" w14:textId="77777777" w:rsidR="00C51FB6" w:rsidRPr="00D354E2" w:rsidRDefault="00C51FB6" w:rsidP="00C51FB6"&gt;&lt;w:pPr&gt;&lt;w:ind w:firstLine="708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kolumnach „inni sędziowie SR” wykazujemy wszystkich sędziów w tym funkcyjnych świadczących obowiązki orzecznicze na rzecz danego wydziału (pionu), a nie ujętych w kolumnach wcześniejszych (sędziowie SR danego sądu)  np. z innych wydziałów. Powyższe pozwoli definitywnie określić poziom własnych załatwień (danego wydziału, pionu, sądu).  &lt;/w:t&gt;&lt;/w:r&gt;&lt;/w:p&gt;&lt;w:p w14:paraId="1B7CFCAC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Zasadniczo uznaniem czy sędziego należy wykazać jako funkcyjnego z innego wydziału tego pionu czy innego pionu czy też jako niefunkcyjnego w danym wydziale powinna decydować skala jego obciążenia pracą na rzecz danego czy innego wydziału czy pionu (proporcja). &lt;/w:t&gt;&lt;/w:r&gt;&lt;/w:p&gt;&lt;w:p w14:paraId="24F61014" w14:textId="77777777" w:rsidR="00C51FB6" w:rsidRPr="00D354E2" w:rsidRDefault="00C51FB6" w:rsidP="00C51FB6"&gt;&lt;w:pPr&gt;&lt;w:ind w:firstLine="708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Przykładowo sędzia niefunkcyjny przypisany do wydziału cywilnego i orzekający w wydziale cywilnym (w 90% swojej skali obciążenia), który orzeka również w mniejszym zakresie w innym wydziale innego pionu (np. wieczystoksięgowego – dalsze 10% obciążenia danego sędziego), w którym pełni funkcję przewodniczącego wydziału  winien być wykazany jako niefunkcyjny w pierwszym z nich.  &lt;/w:t&gt;&lt;/w:r&gt;&lt;/w:p&gt;&lt;w:p w14:paraId="0ED38E95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/&gt;&lt;w:sz w:val="18"/&gt;&lt;w:szCs w:val="18"/&gt;&lt;w:u w:val="single"/&gt;&lt;/w:rPr&gt;&lt;/w:pPr&gt;&lt;w:r w:rsidRPr="00D354E2"&gt;&lt;w:rPr&gt;&lt;w:rFonts w:ascii="Arial" w:hAnsi="Arial" w:cs="Arial"/&gt;&lt;w:b/&gt;&lt;w:bCs/&gt;&lt;w:sz w:val="18"/&gt;&lt;w:szCs w:val="18"/&gt;&lt;w:u w:val="single"/&gt;&lt;/w:rPr&gt;&lt;w:t xml:space="preserve"&gt;Dane dotyczące działu limitów i obsad wykazywane są na dotychczasowych zasadach. &lt;/w:t&gt;&lt;/w:r&gt;&lt;/w:p&gt;&lt;w:p w14:paraId="6511B043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4"/&gt;&lt;w:szCs w:val="18"/&gt;&lt;/w:rPr&gt;&lt;/w:pPr&gt;&lt;w:r w:rsidRPr="00D354E2"&gt;&lt;w:rPr&gt;&lt;w:rFonts w:ascii="Arial" w:hAnsi="Arial" w:cs="Arial"/&gt;&lt;w:bCs/&gt;&lt;w:sz w:val="18"/&gt;&lt;w:szCs w:val="18"/&gt;&lt;/w:rPr&gt;&lt;w:t&gt;Prezesa sądu i wiceprezesów wykazujemy w kolumnach dotyczących sędziów funkcyjnych choćby orzekali w kilku pionach.&lt;/w:t&gt;&lt;/w:r&gt;&lt;w:r w:rsidRPr="00D354E2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Cs/&gt;&lt;w:sz w:val="14"/&gt;&lt;w:szCs w:val="18"/&gt;&lt;/w:rPr&gt;&lt;w:t xml:space="preserve"&gt; &lt;/w:t&gt;&lt;/w:r&gt;&lt;/w:p&gt;&lt;w:p w14:paraId="72A3D4C7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lastRenderedPageBreak/&gt;&lt;w:t xml:space="preserve"&gt;W kolumnie 15 i 27 wykazujemy wszystkich innych sędziów nie ujętych we wcześniejszych kolumnach a świadczących pracę na rzecz danego sądu np. sędziów sądów wojskowych , sędziów sądu okręgowego kończących sprawy po uzyskaniu awansu z sądu rejonowego do sądu apelacyjnego czy okręgowego w procesie nominacyjnym, sędziów SR z innych sądów. Suma wszystkich kolumn musi dać całościowe załatwienie danej kategorii spraw w tym sądzie.   &lt;/w:t&gt;&lt;/w:r&gt;&lt;/w:p&gt;&lt;w:p w14:paraId="1226B95A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bCs/&gt;&lt;w:sz w:val="18"/&gt;&lt;w:szCs w:val="18"/&gt;&lt;/w:rPr&gt;&lt;/w:pPr&gt;&lt;/w:p&gt;&lt;w:p w14:paraId="72A16A43" w14:textId="77777777" w:rsidR="00C51FB6" w:rsidRPr="00D354E2" w:rsidRDefault="00C51FB6" w:rsidP="00C51FB6"&gt;&lt;w:pPr&gt;&lt;w:autoSpaceDE w:val="0"/&gt;&lt;w:autoSpaceDN w:val="0"/&gt;&lt;w:adjustRightInd w:val="0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bCs/&gt;&lt;w:sz w:val="18"/&gt;&lt;w:szCs w:val="18"/&gt;&lt;/w:rPr&gt;&lt;w:t xml:space="preserve"&gt;W działach 1.2.1 i 1.2.2 wykazuje się również sprawy wyznaczone i załatwione na posiedzeniu oraz załatwione (zakreślone) na mocy zarządzenia (np. zakreślone w związku ze zniesieniem wydziału, sekcji). &lt;/w:t&gt;&lt;/w:r&gt;&lt;/w:p&gt;&lt;w:p w14:paraId="357691DD" w14:textId="77777777" w:rsidR="00C51FB6" w:rsidRPr="00D354E2" w:rsidRDefault="00C51FB6" w:rsidP="00C51FB6"&gt;&lt;w:pPr&gt;&lt;w:autoSpaceDE w:val="0"/&gt;&lt;w:autoSpaceDN w:val="0"/&gt;&lt;w:adjustRightInd w:val="0"/&gt;&lt;w:ind w:firstLine="708"/&gt;&lt;w:jc w:val="both"/&gt;&lt;w:rPr&gt;&lt;w:rFonts w:ascii="Arial" w:hAnsi="Arial" w:cs="Arial"/&gt;&lt;w:strike/&gt;&lt;w:sz w:val="18"/&gt;&lt;w:szCs w:val="18"/&gt;&lt;/w:rPr&gt;&lt;/w:pPr&gt;&lt;/w:p&gt;&lt;w:p w14:paraId="20C69923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2.1.1. jest odpowiedni do działu 1.1.1. &lt;/w:t&gt;&lt;/w:r&gt;&lt;/w:p&gt;&lt;w:p w14:paraId="7DEDA2FC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ten dotyczy wszystkich niezałatwionych spraw na ostatni dzień okresu sprawozdawczego i obejmuje także sprawy, które nie wpłynęły w danym okresie sprawozdawczym, oraz te, które były poprzednio zawieszone, a także te, które zostały podjęte po zawieszeniu i na ostatni dzień okresu sprawozdawczego nie były załatwione. Wykazuje się stan spraw niezałatwionych ogółem. Terminowość niezałatwienia oblicza się od pierwszej rejestracji sprawy w sądzie, a więc także sprzed ewentualnego zawieszenia postępowania. Sprawami niezałatwionymi są wszystkie sprawy, w których nie doszło do zakreślenia sprawy w urządzeniu ewidencyjnym. Wiersz pierwszy  ma się równać wartości wykazanej w dziale ewidencyjnym w wierszu ogółem (01) w kolumnie „ pozostało na okres następny”. Wyjątek stanowią sprawy zakreślone w związku ze zmianami organizacyjnymi, zmianami właściwości lub zmianami zarządzenia MS o biurowości, kiedy to  kolumna „pozostało na okres następny”  wynosi 0, a w dziale  „Sprawy od dnia pierwotnego wpisu do repertorium  (z mediacją i bez) wykazujemy faktyczny stan pozostałości.   &lt;/w:t&gt;&lt;/w:r&gt;&lt;/w:p&gt;&lt;w:p w14:paraId="2092A47F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/w:p&gt;&lt;w:p w14:paraId="34BD54DC" w14:textId="77777777" w:rsidR="00C51FB6" w:rsidRPr="00D354E2" w:rsidRDefault="00C51FB6" w:rsidP="00C51FB6"&gt;&lt;w:pPr&gt;&lt;w:widowControl w:val="0"/&gt;&lt;w:outlineLvl w:val="0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2.1.2. &lt;/w:t&gt;&lt;/w:r&gt;&lt;/w:p&gt;&lt;w:p w14:paraId="5E6D42A7" w14:textId="77777777" w:rsidR="00C51FB6" w:rsidRPr="00D354E2" w:rsidRDefault="00C51FB6" w:rsidP="00C51FB6"&gt;&lt;w:pPr&gt;&lt;w:widowControl w:val="0"/&gt;&lt;w:outlineLvl w:val="0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&gt;Dział ten dotyczy wszystkich spraw zakreślonych w wyniku zawieszenia postępowania i dotyczy spraw zawieszonych, niezależnie od daty zawieszenia (a więc dotyczy okresów sprzed nowelizacji kpc dokonanej w dniu 5 lutego 2005 r. , jak i po nowelizacji). Okres zawieszenia liczymy od daty pierwszego wpływu sprawy.  Jeżeli do zawieszenia doszło w stanie prawnym po dniu 5 lutego 2005 r. wykazuje się tylko sprawy zawieszone i zakreślone na podstawie art. 174 pkt 1 i 4 kpc (§ 124 zarządzenia MS o biurowości). Sprawy zawieszone, które zostały umorzone (np. wobec upływu czasu na podstawie art. 182 § 1 kpc) powinny zostać wykazane , jako zakończone w dziale ewidencyjnym, o ile wcześniej nie zostały zakreślone i wykazane w kolumnie „ inne załatwienia”.&lt;/w:t&gt;&lt;/w:r&gt;&lt;/w:p&gt;&lt;w:p w14:paraId="20A2EC7E" w14:textId="77777777" w:rsidR="00C51FB6" w:rsidRPr="00D354E2" w:rsidRDefault="00C51FB6" w:rsidP="00C51FB6"&gt;&lt;w:pPr&gt;&lt;w:widowControl w:val="0"/&gt;&lt;w:outlineLvl w:val="0"/&gt;&lt;w:rPr&gt;&lt;w:rFonts w:ascii="Arial" w:hAnsi="Arial" w:cs="Arial"/&gt;&lt;w:bCs/&gt;&lt;w:sz w:val="18"/&gt;&lt;w:szCs w:val="18"/&gt;&lt;/w:rPr&gt;&lt;/w:pPr&gt;&lt;/w:p&gt;&lt;w:p w14:paraId="25575FDD" w14:textId="77777777" w:rsidR="00C51FB6" w:rsidRPr="00D354E2" w:rsidRDefault="00C51FB6" w:rsidP="00C51FB6"&gt;&lt;w:pPr&gt;&lt;w:widowControl w:val="0"/&gt;&lt;w:outlineLvl w:val="0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Dział 2.2&lt;/w:t&gt;&lt;/w:r&gt;&lt;/w:p&gt;&lt;w:p w14:paraId="24055CB5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1 i 04 należy wykazać wszystkie sprawy z wymienionych repertoriów, łącznie ze sprawami oznaczonymi literowo „of”.&lt;/w:t&gt;&lt;/w:r&gt;&lt;/w:p&gt;&lt;w:p w14:paraId="7CC240CD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2 i 05 należy wykazać sprawy z wymienionych repertoriów bez uwzględnienia spraw oznaczonych literowo „of”.&lt;/w:t&gt;&lt;/w:r&gt;&lt;/w:p&gt;&lt;w:p w14:paraId="433CE964" w14:textId="77777777" w:rsidR="00C51FB6" w:rsidRPr="00D354E2" w:rsidRDefault="00C51FB6" w:rsidP="00C51FB6"&gt;&lt;w:pPr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W wierszach 03 i 06 należy wykazać sprawy z wymienionych repertoriów oznaczone literowo „of”.&lt;/w:t&gt;&lt;/w:r&gt;&lt;/w:p&gt;&lt;w:p w14:paraId="12D270FB" w14:textId="77777777" w:rsidR="00C51FB6" w:rsidRPr="00D354E2" w:rsidRDefault="00C51FB6" w:rsidP="00C51FB6"&gt;&lt;w:pPr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W wierszach 01 -17 należy wykazać wszystkie sprawy, które zakończyły się prawomocnie w I instancji. Wykazywane sprawy obejmują także te, w których wydano prawomocne orzeczenie w danym okresie sprawozdawczy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niku podjęcia zawieszonego postępowania. Okres we wszystkich sprawach liczy się od daty pierwszej rejestracji w sądzie i obejmuje także okres, w którym postępowanie w sprawie było zawieszone. &lt;/w:t&gt;&lt;/w:r&gt;&lt;w:r w:rsidRPr="00D354E2"&gt;&lt;w:rPr&gt;&lt;w:rFonts w:ascii="Arial" w:hAnsi="Arial" w:cs="Arial"/&gt;&lt;w:bCs/&gt;&lt;w:sz w:val="18"/&gt;&lt;w:szCs w:val="18"/&gt;&lt;/w:rPr&gt;&lt;w:t&gt;W dziale tym nie należy wykazywać spraw zakreślonych, a jedynie sprawy zakończone prawomocnie.&lt;/w:t&gt;&lt;/w:r&gt;&lt;/w:p&gt;&lt;w:p w14:paraId="6C699FDD" w14:textId="77777777" w:rsidR="00C51FB6" w:rsidRPr="00D354E2" w:rsidRDefault="00C51FB6" w:rsidP="00C51FB6"&gt;&lt;w:pPr&gt;&lt;w:jc w:val="both"/&gt;&lt;w:rPr&gt;&lt;w:rFonts w:ascii="Arial" w:hAnsi="Arial" w:cs="Arial"/&gt;&lt;w:sz w:val="18"/&gt;&lt;w:szCs w:val="18"/&gt;&lt;/w:rPr&gt;&lt;/w:pPr&gt;&lt;/w:p&gt;&lt;w:p w14:paraId="2B26BF9F" w14:textId="77777777" w:rsidR="00C51FB6" w:rsidRPr="00D354E2" w:rsidRDefault="00C51FB6" w:rsidP="00C51FB6"&gt;&lt;w:pPr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Dział 4.1&lt;/w:t&gt;&lt;/w:r&gt;&lt;/w:p&gt;&lt;w:p w14:paraId="0892049E" w14:textId="77777777" w:rsidR="00C51FB6" w:rsidRPr="00D354E2" w:rsidRDefault="00C51FB6" w:rsidP="00C51FB6"&gt;&lt;w:pPr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&gt;Dział ten wypełnia wydział pierwszoinstancyjny i wykazuje sprawy przekazane w okresie statystycznym do wydziału drugoinstancyjnego.&lt;/w:t&gt;&lt;/w:r&gt;&lt;/w:p&gt;&lt;w:p w14:paraId="64C7CA4F" w14:textId="77777777" w:rsidR="00C51FB6" w:rsidRPr="00D354E2" w:rsidRDefault="00C51FB6" w:rsidP="00C51FB6"&gt;&lt;w:pPr&gt;&lt;w:outlineLvl w:val="0"/&gt;&lt;w:rPr&gt;&lt;w:rFonts w:ascii="Arial" w:hAnsi="Arial" w:cs="Arial"/&gt;&lt;w:sz w:val="16"/&gt;&lt;w:szCs w:val="16"/&gt;&lt;/w:rPr&gt;&lt;/w:pPr&gt;&lt;w:r w:rsidRPr="00D354E2"&gt;&lt;w:rPr&gt;&lt;w:rFonts w:ascii="Arial" w:hAnsi="Arial" w:cs="Arial"/&gt;&lt;w:sz w:val="16"/&gt;&lt;w:szCs w:val="16"/&gt;&lt;/w:rPr&gt;&lt;w:t xml:space="preserve"&gt; &lt;/w:t&gt;&lt;/w:r&gt;&lt;/w:p&gt;&lt;w:p w14:paraId="5FA91948" w14:textId="77777777" w:rsidR="00C51FB6" w:rsidRPr="00D354E2" w:rsidRDefault="00C51FB6" w:rsidP="00C51FB6"&gt;&lt;w:pPr&gt;&lt;w:pStyle w:val="Tekstpodstawowy"/&gt;&lt;w:spacing w:line="240" w:lineRule="exact"/&gt;&lt;w:jc w:val="both"/&gt;&lt;w:rPr&gt;&lt;w:rFonts w:cs="Arial"/&gt;&lt;w:color w:val="auto"/&gt;&lt;w:sz w:val="18"/&gt;&lt;w:szCs w:val="18"/&gt;&lt;/w:rPr&gt;&lt;/w:pPr&gt;&lt;w:r w:rsidRPr="00D354E2"&gt;&lt;w:rPr&gt;&lt;w:rFonts w:cs="Arial"/&gt;&lt;w:color w:val="auto"/&gt;&lt;w:sz w:val="18"/&gt;&lt;w:szCs w:val="18"/&gt;&lt;/w:rPr&gt;&lt;w:t&gt;Dział 5.1 i 5.2&lt;/w:t&gt;&lt;/w:r&gt;&lt;/w:p&gt;&lt;w:p w14:paraId="753BBE2A" w14:textId="77777777" w:rsidR="00C51FB6" w:rsidRPr="00D354E2" w:rsidRDefault="00C51FB6" w:rsidP="00C51FB6"&gt;&lt;w:pPr&gt;&lt;w:pStyle w:val="Tekstpodstawowy"/&gt;&lt;w:spacing w:line="240" w:lineRule="exact"/&gt;&lt;w:jc w:val="both"/&gt;&lt;w:rPr&gt;&lt;w:rFonts w:cs="Arial"/&gt;&lt;w:color w:val="auto"/&gt;&lt;w:sz w:val="18"/&gt;&lt;w:szCs w:val="18"/&gt;&lt;/w:rPr&gt;&lt;/w:pPr&gt;&lt;w:r w:rsidRPr="00D354E2"&gt;&lt;w:rPr&gt;&lt;w:rFonts w:cs="Arial"/&gt;&lt;w:color w:val="auto"/&gt;&lt;w:sz w:val="18"/&gt;&lt;w:szCs w:val="18"/&gt;&lt;/w:rPr&gt;&lt;w:t&gt;Dział ten wypełniają jedynie wydziały w tych sądach, w których funkcjonują wydziały gospodarcze dla spraw upadłościowych i naprawczych. Pozostałe sądy, w których sprawy upadłościowe i naprawcze nie są rozpoznawane w ranach wydziałów gospodarczych dla spraw upadłościowych i naprawczych, wypełniają limity i obsady w formularzu MS-S19.  Objaśnienia i uwagi w zakresie wykazywania limitów i obsad znajdują się w sprawozdaniu MS-S19.&lt;/w:t&gt;&lt;/w:r&gt;&lt;/w:p&gt;&lt;w:p w14:paraId="33E84283" w14:textId="77777777" w:rsidR="008643E2" w:rsidRPr="00D354E2" w:rsidRDefault="008643E2" w:rsidP="008643E2"&gt;&lt;w:pPr&gt;&lt;w:rPr&gt;&lt;w:rFonts w:ascii="Arial" w:hAnsi="Arial" w:cs="Arial"/&gt;&lt;w:bCs/&gt;&lt;w:sz w:val="18"/&gt;&lt;w:szCs w:val="18"/&gt;&lt;/w:rPr&gt;&lt;/w:pPr&gt;&lt;w:bookmarkStart w:id="8" w:name="_Hlk58479734"/&gt;&lt;w:r w:rsidRPr="00D354E2"&gt;&lt;w:rPr&gt;&lt;w:rFonts w:ascii="Arial" w:hAnsi="Arial" w:cs="Arial"/&gt;&lt;w:bCs/&gt;&lt;w:sz w:val="18"/&gt;&lt;w:szCs w:val="18"/&gt;&lt;/w:rPr&gt;&lt;w:t xml:space="preserve"&gt;Dział 5.1.a. &lt;/w:t&gt;&lt;/w:r&gt;&lt;/w:p&gt;&lt;w:p w14:paraId="704C59B4" w14:textId="77777777" w:rsidR="008643E2" w:rsidRPr="00D354E2" w:rsidRDefault="008643E2" w:rsidP="008643E2"&gt;&lt;w:pPr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bCs/&gt;&lt;w:sz w:val="18"/&gt;&lt;w:szCs w:val="18"/&gt;&lt;/w:rPr&gt;&lt;w:t&gt;Wykazujemy sesje analogicznie jak w dziale 5.1 Sędziów delegowanych pełniących  funkcje należy wykazać w kolumnach 6,7,8 jako sędziów delegowanych a nie funkcyjnych danego sądu.&lt;/w:t&gt;&lt;/w:r&gt;&lt;/w:p&gt;&lt;w:bookmarkEnd w:id="8"/&gt;&lt;w:p w14:paraId="0FFB3763" w14:textId="77777777" w:rsidR="00C51FB6" w:rsidRPr="00D354E2" w:rsidRDefault="00C51FB6" w:rsidP="00C51FB6"&gt;&lt;w:pPr&gt;&lt;w:pStyle w:val="Tekstpodstawowy"/&gt;&lt;w:spacing w:line="240" w:lineRule="exact"/&gt;&lt;w:jc w:val="both"/&gt;&lt;w:rPr&gt;&lt;w:rFonts w:cs="Arial"/&gt;&lt;w:color w:val="auto"/&gt;&lt;w:sz w:val="18"/&gt;&lt;w:szCs w:val="18"/&gt;&lt;/w:rPr&gt;&lt;/w:pPr&gt;&lt;/w:p&gt;&lt;w:p w14:paraId="33889A9F" w14:textId="77777777" w:rsidR="00C51FB6" w:rsidRPr="00D354E2" w:rsidRDefault="00C51FB6" w:rsidP="00C51FB6"&gt;&lt;w:pPr&gt;&lt;w:ind w:left="360" w:hanging="360"/&gt;&lt;w:jc w:val="both"/&gt;&lt;w:rPr&gt;&lt;w:rFonts w:ascii="Arial" w:hAnsi="Arial" w:cs="Arial"/&gt;&lt;w:sz w:val="18"/&gt;&lt;w:szCs w:val="18"/&gt;&lt;/w:rPr&gt;&lt;/w:pPr&gt;&lt;w:r w:rsidRPr="00D354E2"&gt;&lt;w:rPr&gt;&lt;w:rFonts w:ascii="Arial" w:hAnsi="Arial" w:cs="Arial"/&gt;&lt;w:sz w:val="18"/&gt;&lt;w:szCs w:val="18"/&gt;&lt;/w:rPr&gt;&lt;w:t&gt;Dział 6.1.  W dziale tym odnotowujemy wszystkie przypadki wysłania akt sprawy do biegłego. W rubryce inne podmioty odnotowujemy wszystkie przypadki wysłania akt do podmiotów innych niż osoby fizyczne. W przypadku gdy sąd zleca wykonanie opinii instytucji wówczas wykazuje się jeden podmiot. Gdy sąd zleca wykonanie opinii w sprawie więcej niż jednemu biegłemu wykazuje się liczbę wszystkich biegłych. Zlecenie wykonania opinii w drodze pomocy sądowej wykazuje sąd zlecający.&lt;/w:t&gt;&lt;/w:r&gt;&lt;/w:p&gt;&lt;w:p w14:paraId="6CEF78E4" w14:textId="77777777" w:rsidR="00EE2FAB" w:rsidRPr="00D354E2" w:rsidRDefault="00EE2FAB" w:rsidP="00C51FB6"&gt;&lt;w:pPr&gt;&lt;w:jc w:val="both"/&gt;&lt;w:rPr&gt;&lt;w:rFonts w:ascii="Arial" w:hAnsi="Arial" w:cs="Arial"/&gt;&lt;w:sz w:val="18"/&gt;&lt;w:szCs w:val="18"/&gt;&lt;/w:rPr&gt;&lt;/w:pPr&gt;&lt;/w:p&gt;&lt;w:p w14:paraId="1C85663C" w14:textId="72B38B2F" w:rsidR="00C51FB6" w:rsidRPr="00D354E2" w:rsidRDefault="00C51FB6" w:rsidP="00C51FB6"&gt;&lt;w:pPr&gt;&lt;w:jc w:val="both"/&gt;&lt;w:rPr&gt;&lt;w:rFonts w:ascii="Arial" w:hAnsi="Arial" w:cs="Arial"/&gt;&lt;w:bCs/&gt;&lt;w:sz w:val="18"/&gt;&lt;w:szCs w:val="18"/&gt;&lt;/w:rPr&gt;&lt;/w:pPr&gt;&lt;w:r w:rsidRPr="00D354E2"&gt;&lt;w:rPr&gt;&lt;w:rFonts w:ascii="Arial" w:hAnsi="Arial" w:cs="Arial"/&gt;&lt;w:sz w:val="18"/&gt;&lt;w:szCs w:val="18"/&gt;&lt;/w:rPr&gt;&lt;w:t xml:space="preserve"&gt;Dział 6.2. &lt;/w:t&gt;&lt;/w:r&gt;&lt;w:r w:rsidRPr="00D354E2"&gt;&lt;w:rPr&gt;&lt;w:rFonts w:ascii="Arial" w:hAnsi="Arial" w:cs="Arial"/&gt;&lt;w:bCs/&gt;&lt;w:sz w:val="18"/&gt;&lt;w:szCs w:val="18"/&gt;&lt;/w:rPr&gt;&lt;w:t&gt;W dziale tym odnotowujemy wszystkie przypadki zwrotu akt z opinią (a więc także przypadki zwrotu akt z opinią uzupełniającą). Czas wydania opinii to okres od daty odbioru odezwy przez biegłego do daty złożenia opinii na biurze podawczym lub daty nadania w urzędzie pocztowym.&lt;/w:t&gt;&lt;/w:r&gt;&lt;/w:p&gt;&lt;w:p w14:paraId="3AADB4DB" w14:textId="77777777" w:rsidR="00192B97" w:rsidRPr="00D354E2" w:rsidRDefault="00192B97" w:rsidP="00C51FB6"&gt;&lt;w:pPr&gt;&lt;w:pStyle w:val="Tekstpodstawowy"/&gt;&lt;w:spacing w:line="240" w:lineRule="auto"/&gt;&lt;w:jc w:val="both"/&gt;&lt;w:rPr&gt;&lt;w:rFonts w:cs="Arial"/&gt;&lt;w:bCs/&gt;&lt;w:color w:val="auto"/&gt;&lt;w:sz w:val="18"/&gt;&lt;w:szCs w:val="18"/&gt;&lt;/w:rPr&gt;&lt;/w:pPr&gt;&lt;/w:p&gt;&lt;w:sectPr w:rsidR="00192B97" w:rsidRPr="00D354E2" w:rsidSect="005E4A89"&gt;&lt;w:pgSz w:w="16838" w:h="11906" w:orient="landscape" w:code="9"/&gt;&lt;w:pgMar w:top="357" w:right="567" w:bottom="346" w:left="567" w:header="283" w:footer="283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13" Type="http://schemas.openxmlformats.org/officeDocument/2006/relationships/footer" Target="footer3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eader" Target="header3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footer" Target="footer2.xm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footer" Target="footer1.xml"/&gt;&lt;Relationship Id="rId4" 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="settings.xml"/&gt;&lt;Relationship Id="rId9" Type="http://schemas.openxmlformats.org/officeDocument/2006/relationships/header" Target="header2.xml"/&gt;&lt;Relationship Id="rId14" Type="http://schemas.openxmlformats.org/officeDocument/2006/relationships/fontTable" Target="fontTable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634D0237" w14:textId="77777777" w:rsidR="00370102" w:rsidRDefault="00370102"&gt;&lt;w:r&gt;&lt;w:separator/&gt;&lt;/w:r&gt;&lt;/w:p&gt;&lt;/w:footnote&gt;&lt;w:footnote w:type="continuationSeparator" w:id="0"&gt;&lt;w:p w14:paraId="670FF5CE" w14:textId="77777777" w:rsidR="00370102" w:rsidRDefault="00370102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79E2C3ED" w14:textId="77777777" w:rsidR="00370102" w:rsidRDefault="00370102"&gt;&lt;w:r&gt;&lt;w:separator/&gt;&lt;/w:r&gt;&lt;/w:p&gt;&lt;/w:endnote&gt;&lt;w:endnote w:type="continuationSeparator" w:id="0"&gt;&lt;w:p w14:paraId="46334EAC" w14:textId="77777777" w:rsidR="00370102" w:rsidRDefault="00370102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0341E3FD" w14:textId="77777777" w:rsidR="00386CCD" w:rsidRDefault="00386CCD"&gt;&lt;w:pPr&gt;&lt;w:pStyle w:val="Nagwek"/&gt;&lt;/w:pPr&gt;&lt;/w:p&gt;&lt;/w:hd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65C547AC" w14:textId="7B5B4EB5" w:rsidR="00F476FA" w:rsidRPr="008B7C28" w:rsidRDefault="00F476FA" w:rsidP="008B7C28"&gt;&lt;w:pPr&gt;&lt;w:pStyle w:val="Nagwek"/&gt;&lt;w:jc w:val="right"/&gt;&lt;w:rPr&gt;&lt;w:color w:val="0000FF"/&gt;&lt;/w:rPr&gt;&lt;/w:pPr&gt;&lt;w:r&gt;&lt;w:rPr&gt;&lt;w:rFonts w:ascii="Arial" w:hAnsi="Arial" w:cs="Arial"/&gt;&lt;w:sz w:val="16"/&gt;&lt;w:szCs w:val="16"/&gt;&lt;/w:rPr&gt;&lt;w:t xml:space="preserve"&gt;MS-S20N &lt;/w:t&gt;&lt;/w:r&gt;&lt;w:r w:rsidRPr="002F2672"&gt;&lt;w:rPr&gt;&lt;w:rFonts w:ascii="Arial" w:hAnsi="Arial" w:cs="Arial"/&gt;&lt;w:sz w:val="16"/&gt;&lt;w:szCs w:val="16"/&gt;&lt;/w:rPr&gt;&lt;w:t&gt;18.07.2024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0FA63113" w14:textId="77777777" w:rsidR="00386CCD" w:rsidRDefault="00386CCD"&gt;&lt;w:pPr&gt;&lt;w:pStyle w:val="Stopka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6CCB0E68" w14:textId="045FE7CD" w:rsidR="00F476FA" w:rsidRPr="00A6420C" w:rsidRDefault="00F476FA" w:rsidP="00A6420C"&gt;&lt;w:pPr&gt;&lt;w:pStyle w:val="Stopka"/&gt;&lt;w:jc w:val="center"/&gt;&lt;w:rPr&gt;&lt;w:rFonts w:ascii="Arial" w:hAnsi="Arial" w:cs="Arial"/&gt;&lt;w:sz w:val="16"/&gt;&lt;w:szCs w:val="16"/&gt;&lt;/w:rPr&gt;&lt;/w:pPr&gt;&lt;w:r w:rsidRPr="0011733D"&gt;&lt;w:rPr&gt;&lt;w:rFonts w:ascii="Arial" w:hAnsi="Arial" w:cs="Arial"/&gt;&lt;w:sz w:val="16"/&gt;&lt;w:szCs w:val="16"/&gt;&lt;/w:rPr&gt;&lt;w:t xml:space="preserve"&gt;Strona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PAGE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1&lt;/w:t&gt;&lt;/w:r&gt;&lt;w:r w:rsidRPr="0011733D"&gt;&lt;w:rPr&gt;&lt;w:rFonts w:ascii="Arial" w:hAnsi="Arial" w:cs="Arial"/&gt;&lt;w:b/&gt;&lt;w:bCs/&gt;&lt;w:sz w:val="16"/&gt;&lt;w:szCs w:val="16"/&gt;&lt;/w:rPr&gt;&lt;w:fldChar w:fldCharType="end"/&gt;&lt;/w:r&gt;&lt;w:r w:rsidRPr="0011733D"&gt;&lt;w:rPr&gt;&lt;w:rFonts w:ascii="Arial" w:hAnsi="Arial" w:cs="Arial"/&gt;&lt;w:sz w:val="16"/&gt;&lt;w:szCs w:val="16"/&gt;&lt;/w:rPr&gt;&lt;w:t xml:space="preserve"&gt; z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NUMPAGES&lt;/w:instrText&gt;&lt;/w:r&gt;&lt;w:r w:rsidRPr="0011733D"&gt;&lt;w:rPr&gt;&lt;w:rFonts w:ascii="Arial" w:hAnsi="Arial" w:cs="Arial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20&lt;/w:t&gt;&lt;/w:r&gt;&lt;w:r w:rsidRPr="0011733D"&gt;&lt;w:rPr&gt;&lt;w:rFonts w:ascii="Arial" w:hAnsi="Arial" w:cs="Arial"/&gt;&lt;w:b/&gt;&lt;w:bCs/&gt;&lt;w:sz w:val="16"/&gt;&lt;w:szCs w:val="16"/&gt;&lt;/w:rPr&gt;&lt;w:fldChar w:fldCharType="end"/&gt;&lt;/w:r&gt;&lt;/w:p&gt;&lt;/w:ftr&gt;&lt;/pkg:xmlData&gt;&lt;/pkg:part&gt;&lt;pkg:part pkg:name="/word/header3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1FF7A5B1" w14:textId="603F9F1F" w:rsidR="00F476FA" w:rsidRPr="008B7C28" w:rsidRDefault="00F476FA" w:rsidP="008B7C28"&gt;&lt;w:pPr&gt;&lt;w:pStyle w:val="Nagwek"/&gt;&lt;w:jc w:val="right"/&gt;&lt;w:rPr&gt;&lt;w:color w:val="0000FF"/&gt;&lt;/w:rPr&gt;&lt;/w:pPr&gt;&lt;w:r&gt;&lt;w:rPr&gt;&lt;w:rFonts w:ascii="Arial" w:hAnsi="Arial" w:cs="Arial"/&gt;&lt;w:sz w:val="16"/&gt;&lt;w:szCs w:val="16"/&gt;&lt;/w:rPr&gt;&lt;w:t xml:space="preserve"&gt;MS-S20N &lt;/w:t&gt;&lt;/w:r&gt;&lt;w:r w:rsidRPr="002F2672"&gt;&lt;w:rPr&gt;&lt;w:rFonts w:ascii="Arial" w:hAnsi="Arial" w:cs="Arial"/&gt;&lt;w:sz w:val="16"/&gt;&lt;w:szCs w:val="16"/&gt;&lt;/w:rPr&gt;&lt;w:t&gt;18.07.2024&lt;/w:t&gt;&lt;/w:r&gt;&lt;/w:p&gt;&lt;/w:hdr&gt;&lt;/pkg:xmlData&gt;&lt;/pkg:part&gt;&lt;pkg:part pkg:name="/word/footer3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53AEEB23" w14:textId="7CAD325C" w:rsidR="00F476FA" w:rsidRPr="008B7C28" w:rsidRDefault="00F476FA" w:rsidP="008B7C28"&gt;&lt;w:pPr&gt;&lt;w:pStyle w:val="Stopka"/&gt;&lt;w:jc w:val="center"/&gt;&lt;w:rPr&gt;&lt;w:rFonts w:ascii="Arial" w:hAnsi="Arial" w:cs="Arial"/&gt;&lt;w:sz w:val="16"/&gt;&lt;w:szCs w:val="16"/&gt;&lt;/w:rPr&gt;&lt;/w:pPr&gt;&lt;w:r w:rsidRPr="0011733D"&gt;&lt;w:rPr&gt;&lt;w:rFonts w:ascii="Arial" w:hAnsi="Arial" w:cs="Arial"/&gt;&lt;w:sz w:val="16"/&gt;&lt;w:szCs w:val="16"/&gt;&lt;/w:rPr&gt;&lt;w:t xml:space="preserve"&gt;Strona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PAGE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1&lt;/w:t&gt;&lt;/w:r&gt;&lt;w:r w:rsidRPr="0011733D"&gt;&lt;w:rPr&gt;&lt;w:rFonts w:ascii="Arial" w:hAnsi="Arial" w:cs="Arial"/&gt;&lt;w:b/&gt;&lt;w:bCs/&gt;&lt;w:sz w:val="16"/&gt;&lt;w:szCs w:val="16"/&gt;&lt;/w:rPr&gt;&lt;w:fldChar w:fldCharType="end"/&gt;&lt;/w:r&gt;&lt;w:r w:rsidRPr="0011733D"&gt;&lt;w:rPr&gt;&lt;w:rFonts w:ascii="Arial" w:hAnsi="Arial" w:cs="Arial"/&gt;&lt;w:sz w:val="16"/&gt;&lt;w:szCs w:val="16"/&gt;&lt;/w:rPr&gt;&lt;w:t xml:space="preserve"&gt; z &lt;/w:t&gt;&lt;/w:r&gt;&lt;w:r w:rsidRPr="0011733D"&gt;&lt;w:rPr&gt;&lt;w:rFonts w:ascii="Arial" w:hAnsi="Arial" w:cs="Arial"/&gt;&lt;w:b/&gt;&lt;w:bCs/&gt;&lt;w:sz w:val="16"/&gt;&lt;w:szCs w:val="16"/&gt;&lt;/w:rPr&gt;&lt;w:fldChar w:fldCharType="begin"/&gt;&lt;/w:r&gt;&lt;w:r w:rsidRPr="0011733D"&gt;&lt;w:rPr&gt;&lt;w:rFonts w:ascii="Arial" w:hAnsi="Arial" w:cs="Arial"/&gt;&lt;w:b/&gt;&lt;w:bCs/&gt;&lt;w:sz w:val="16"/&gt;&lt;w:szCs w:val="16"/&gt;&lt;/w:rPr&gt;&lt;w:instrText&gt;NUMPAGES&lt;/w:instrText&gt;&lt;/w:r&gt;&lt;w:r w:rsidRPr="0011733D"&gt;&lt;w:rPr&gt;&lt;w:rFonts w:ascii="Arial" w:hAnsi="Arial" w:cs="Arial"/&gt;&lt;w:b/&gt;&lt;w:bCs/&gt;&lt;w:sz w:val="16"/&gt;&lt;w:szCs w:val="16"/&gt;&lt;/w:rPr&gt;&lt;w:fldChar w:fldCharType="separate"/&gt;&lt;/w:r&gt;&lt;w:r&gt;&lt;w:rPr&gt;&lt;w:rFonts w:ascii="Arial" w:hAnsi="Arial" w:cs="Arial"/&gt;&lt;w:b/&gt;&lt;w:bCs/&gt;&lt;w:sz w:val="16"/&gt;&lt;w:szCs w:val="16"/&gt;&lt;/w:rPr&gt;&lt;w:t&gt;20&lt;/w:t&gt;&lt;/w:r&gt;&lt;w:r w:rsidRPr="0011733D"&gt;&lt;w:rPr&gt;&lt;w:rFonts w:ascii="Arial" w:hAnsi="Arial" w:cs="Arial"/&gt;&lt;w:b/&gt;&lt;w:bCs/&gt;&lt;w:sz w:val="16"/&gt;&lt;w:szCs w:val="16"/&gt;&lt;/w:rPr&gt;&lt;w:fldChar w:fldCharType="end"/&gt;&lt;/w: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Pakiet Office"&gt;&lt;a:majorFont&gt;&lt;a:latin typeface="Calibri 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Calibri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08"/&gt;&lt;w:autoHyphenation/&gt;&lt;w:hyphenationZone w:val="425"/&gt;&lt;w:drawingGridHorizontalSpacing w:val="120"/&gt;&lt;w:displayHorizontalDrawingGridEvery w:val="2"/&gt;&lt;w:displayVerticalDrawingGridEvery w:val="2"/&gt;&lt;w:noPunctuationKerning/&gt;&lt;w:characterSpacingControl w:val="doNotCompress"/&gt;&lt;w:hdrShapeDefaults&gt;&lt;o:shapedefaults v:ext="edit" spidmax="2080"/&gt;&lt;/w:hdrShapeDefaults&gt;&lt;w:footnotePr&gt;&lt;w:footnote w:id="-1"/&gt;&lt;w:footnote w:id="0"/&gt;&lt;/w:footnotePr&gt;&lt;w:endnotePr&gt;&lt;w:endnote w:id="-1"/&gt;&lt;w:endnote w:id="0"/&gt;&lt;/w:endnotePr&gt;&lt;w:compat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017F92"/&gt;&lt;w:rsid w:val="00000533"/&gt;&lt;w:rsid w:val="00001A75"/&gt;&lt;w:rsid w:val="00001C48"/&gt;&lt;w:rsid w:val="00004A7F"/&gt;&lt;w:rsid w:val="0000528A"/&gt;&lt;w:rsid w:val="000076A7"/&gt;&lt;w:rsid w:val="00010B29"/&gt;&lt;w:rsid w:val="00012A3E"/&gt;&lt;w:rsid w:val="00012BDB"/&gt;&lt;w:rsid w:val="00012C7F"/&gt;&lt;w:rsid w:val="00013CFB"/&gt;&lt;w:rsid w:val="00015815"/&gt;&lt;w:rsid w:val="00016E67"/&gt;&lt;w:rsid w:val="00017F92"/&gt;&lt;w:rsid w:val="00020DA3"/&gt;&lt;w:rsid w:val="00021401"/&gt;&lt;w:rsid w:val="000214D7"/&gt;&lt;w:rsid w:val="000223AE"/&gt;&lt;w:rsid w:val="00022681"/&gt;&lt;w:rsid w:val="0002453C"/&gt;&lt;w:rsid w:val="00027BE7"/&gt;&lt;w:rsid w:val="00030085"/&gt;&lt;w:rsid w:val="000327A1"/&gt;&lt;w:rsid w:val="000350D6"/&gt;&lt;w:rsid w:val="00041806"/&gt;&lt;w:rsid w:val="0004253D"/&gt;&lt;w:rsid w:val="000467CF"/&gt;&lt;w:rsid w:val="00047143"/&gt;&lt;w:rsid w:val="00047EF9"/&gt;&lt;w:rsid w:val="000515D9"/&gt;&lt;w:rsid w:val="00052873"/&gt;&lt;w:rsid w:val="00052B20"/&gt;&lt;w:rsid w:val="000539D3"/&gt;&lt;w:rsid w:val="0005411E"/&gt;&lt;w:rsid w:val="0005747F"/&gt;&lt;w:rsid w:val="00060DD9"/&gt;&lt;w:rsid w:val="00061CF7"/&gt;&lt;w:rsid w:val="00061D26"/&gt;&lt;w:rsid w:val="00066A06"/&gt;&lt;w:rsid w:val="000717B2"/&gt;&lt;w:rsid w:val="00072301"/&gt;&lt;w:rsid w:val="000728A7"/&gt;&lt;w:rsid w:val="00073EDC"/&gt;&lt;w:rsid w:val="000771A7"/&gt;&lt;w:rsid w:val="00081BB7"/&gt;&lt;w:rsid w:val="0008395C"/&gt;&lt;w:rsid w:val="00083D03"/&gt;&lt;w:rsid w:val="000843CE"/&gt;&lt;w:rsid w:val="00085E4D"/&gt;&lt;w:rsid w:val="0009001D"/&gt;&lt;w:rsid w:val="00090E37"/&gt;&lt;w:rsid w:val="000923F8"/&gt;&lt;w:rsid w:val="00093EFB"/&gt;&lt;w:rsid w:val="0009495E"/&gt;&lt;w:rsid w:val="00095883"/&gt;&lt;w:rsid w:val="000A24B0"/&gt;&lt;w:rsid w:val="000A3339"/&gt;&lt;w:rsid w:val="000A3E44"/&gt;&lt;w:rsid w:val="000A4853"/&gt;&lt;w:rsid w:val="000A4918"/&gt;&lt;w:rsid w:val="000B15BE"/&gt;&lt;w:rsid w:val="000B228E"/&gt;&lt;w:rsid w:val="000B2905"/&gt;&lt;w:rsid w:val="000B2F3C"/&gt;&lt;w:rsid w:val="000B317E"/&gt;&lt;w:rsid w:val="000C2484"/&gt;&lt;w:rsid w:val="000C280D"/&gt;&lt;w:rsid w:val="000C4121"/&gt;&lt;w:rsid w:val="000C47CE"/&gt;&lt;w:rsid w:val="000C5237"/&gt;&lt;w:rsid w:val="000C52EC"/&gt;&lt;w:rsid w:val="000C6514"/&gt;&lt;w:rsid w:val="000C799D"/&gt;&lt;w:rsid w:val="000D2E5C"/&gt;&lt;w:rsid w:val="000D7E66"/&gt;&lt;w:rsid w:val="000E13E2"/&gt;&lt;w:rsid w:val="000E1520"/&gt;&lt;w:rsid w:val="000E217B"/&gt;&lt;w:rsid w:val="000E4342"/&gt;&lt;w:rsid w:val="000E49EA"/&gt;&lt;w:rsid w:val="000E5986"/&gt;&lt;w:rsid w:val="000E5BB2"/&gt;&lt;w:rsid w:val="000E663D"/&gt;&lt;w:rsid w:val="000E6C21"/&gt;&lt;w:rsid w:val="000E6EA8"/&gt;&lt;w:rsid w:val="000F05C0"/&gt;&lt;w:rsid w:val="000F189C"/&gt;&lt;w:rsid w:val="000F262F"/&gt;&lt;w:rsid w:val="000F5227"/&gt;&lt;w:rsid w:val="000F55AC"/&gt;&lt;w:rsid w:val="000F5B9A"/&gt;&lt;w:rsid w:val="00101336"/&gt;&lt;w:rsid w:val="00101D7F"/&gt;&lt;w:rsid w:val="00102E4F"/&gt;&lt;w:rsid w:val="00106086"/&gt;&lt;w:rsid w:val="00106354"/&gt;&lt;w:rsid w:val="00111FB3"/&gt;&lt;w:rsid w:val="001125E5"/&gt;&lt;w:rsid w:val="00112601"/&gt;&lt;w:rsid w:val="00124C2E"/&gt;&lt;w:rsid w:val="00124DFA"/&gt;&lt;w:rsid w:val="00126786"/&gt;&lt;w:rsid w:val="0013159E"/&gt;&lt;w:rsid w:val="001326CA"/&gt;&lt;w:rsid w:val="00133DF2"/&gt;&lt;w:rsid w:val="00135170"/&gt;&lt;w:rsid w:val="00136254"/&gt;&lt;w:rsid w:val="00136FE2"/&gt;&lt;w:rsid w:val="0013714E"/&gt;&lt;w:rsid w:val="00137815"/&gt;&lt;w:rsid w:val="00140F73"/&gt;&lt;w:rsid w:val="00141605"/&gt;&lt;w:rsid w:val="00142580"/&gt;&lt;w:rsid w:val="00144E5B"/&gt;&lt;w:rsid w:val="0014756B"/&gt;&lt;w:rsid w:val="001511F0"/&gt;&lt;w:rsid w:val="0015212E"/&gt;&lt;w:rsid w:val="0015283D"/&gt;&lt;w:rsid w:val="0015344C"/&gt;&lt;w:rsid w:val="00154FE7"/&gt;&lt;w:rsid w:val="00155060"/&gt;&lt;w:rsid w:val="00160886"/&gt;&lt;w:rsid w:val="00160E1F"/&gt;&lt;w:rsid w:val="001619B9"/&gt;&lt;w:rsid w:val="001624FB"/&gt;&lt;w:rsid w:val="00162AA8"/&gt;&lt;w:rsid w:val="00162F02"/&gt;&lt;w:rsid w:val="00162F87"/&gt;&lt;w:rsid w:val="00163610"/&gt;&lt;w:rsid w:val="00164C42"/&gt;&lt;w:rsid w:val="00165475"/&gt;&lt;w:rsid w:val="00173A9A"/&gt;&lt;w:rsid w:val="00174712"/&gt;&lt;w:rsid w:val="00176349"/&gt;&lt;w:rsid w:val="00177B86"/&gt;&lt;w:rsid w:val="00177F6E"/&gt;&lt;w:rsid w:val="001806DA"/&gt;&lt;w:rsid w:val="00180C4B"/&gt;&lt;w:rsid w:val="001824CA"/&gt;&lt;w:rsid w:val="00183270"/&gt;&lt;w:rsid w:val="00183E11"/&gt;&lt;w:rsid w:val="0018518A"/&gt;&lt;w:rsid w:val="00185A1C"/&gt;&lt;w:rsid w:val="00186894"/&gt;&lt;w:rsid w:val="001875C5"/&gt;&lt;w:rsid w:val="001902F2"/&gt;&lt;w:rsid w:val="001907DE"/&gt;&lt;w:rsid w:val="00190C5D"/&gt;&lt;w:rsid w:val="00192B97"/&gt;&lt;w:rsid w:val="00193C5F"/&gt;&lt;w:rsid w:val="00195882"/&gt;&lt;w:rsid w:val="00197828"/&gt;&lt;w:rsid w:val="001A0FCA"/&gt;&lt;w:rsid w:val="001A0FD0"/&gt;&lt;w:rsid w:val="001A2285"/&gt;&lt;w:rsid w:val="001A231A"/&gt;&lt;w:rsid w:val="001A3C49"/&gt;&lt;w:rsid w:val="001B0615"/&gt;&lt;w:rsid w:val="001B0CA1"/&gt;&lt;w:rsid w:val="001B1396"/&gt;&lt;w:rsid w:val="001B1682"/&gt;&lt;w:rsid w:val="001B2173"/&gt;&lt;w:rsid w:val="001B4572"/&gt;&lt;w:rsid w:val="001C1D4E"/&gt;&lt;w:rsid w:val="001C26C6"/&gt;&lt;w:rsid w:val="001C65F9"/&gt;&lt;w:rsid w:val="001D2DE3"/&gt;&lt;w:rsid w:val="001D3C64"/&gt;&lt;w:rsid w:val="001D5220"/&gt;&lt;w:rsid w:val="001D56A1"/&gt;&lt;w:rsid w:val="001D6D02"/&gt;&lt;w:rsid w:val="001D78CB"/&gt;&lt;w:rsid w:val="001D7F75"/&gt;&lt;w:rsid w:val="001E0B9E"/&gt;&lt;w:rsid w:val="001E129F"/&gt;&lt;w:rsid w:val="001E1709"/&gt;&lt;w:rsid w:val="001E1FE6"/&gt;&lt;w:rsid w:val="001E2651"/&gt;&lt;w:rsid w:val="001E2B30"/&gt;&lt;w:rsid w:val="001E5B63"/&gt;&lt;w:rsid w:val="001E6BB5"/&gt;&lt;w:rsid w:val="001E7C15"/&gt;&lt;w:rsid w:val="001F1B16"/&gt;&lt;w:rsid w:val="001F2E5E"/&gt;&lt;w:rsid w:val="001F4E83"/&gt;&lt;w:rsid w:val="001F512A"/&gt;&lt;w:rsid w:val="001F536F"/&gt;&lt;w:rsid w:val="001F5B2B"/&gt;&lt;w:rsid w:val="001F64C5"/&gt;&lt;w:rsid w:val="0020107C"/&gt;&lt;w:rsid w:val="00212567"/&gt;&lt;w:rsid w:val="00220A80"/&gt;&lt;w:rsid w:val="00220C23"/&gt;&lt;w:rsid w:val="00221551"/&gt;&lt;w:rsid w:val="0022285D"/&gt;&lt;w:rsid w:val="002228FC"/&gt;&lt;w:rsid w:val="002246FE"/&gt;&lt;w:rsid w:val="002258B0"/&gt;&lt;w:rsid w:val="00227358"/&gt;&lt;w:rsid w:val="00227525"/&gt;&lt;w:rsid w:val="00227FE9"/&gt;&lt;w:rsid w:val="00236F6C"/&gt;&lt;w:rsid w:val="00241BCD"/&gt;&lt;w:rsid w:val="00242EB9"/&gt;&lt;w:rsid w:val="00244D9B"/&gt;&lt;w:rsid w:val="0025001A"/&gt;&lt;w:rsid w:val="002530FD"/&gt;&lt;w:rsid w:val="0025509A"/&gt;&lt;w:rsid w:val="002555CB"/&gt;&lt;w:rsid w:val="00257410"/&gt;&lt;w:rsid w:val="002631DE"/&gt;&lt;w:rsid w:val="0026323A"/&gt;&lt;w:rsid w:val="002647C2"/&gt;&lt;w:rsid w:val="00264EE3"/&gt;&lt;w:rsid w:val="00265DC9"/&gt;&lt;w:rsid w:val="002667FA"/&gt;&lt;w:rsid w:val="00271361"/&gt;&lt;w:rsid w:val="00274130"/&gt;&lt;w:rsid w:val="00274BDC"/&gt;&lt;w:rsid w:val="00275595"/&gt;&lt;w:rsid w:val="002756EB"/&gt;&lt;w:rsid w:val="002761D8"/&gt;&lt;w:rsid w:val="002761E0"/&gt;&lt;w:rsid w:val="0027797A"/&gt;&lt;w:rsid w:val="0028012A"/&gt;&lt;w:rsid w:val="00281391"/&gt;&lt;w:rsid w:val="00281CC5"/&gt;&lt;w:rsid w:val="002828F5"/&gt;&lt;w:rsid w:val="00282E25"/&gt;&lt;w:rsid w:val="00285047"/&gt;&lt;w:rsid w:val="00286861"/&gt;&lt;w:rsid w:val="0028747B"/&gt;&lt;w:rsid w:val="00287DBA"/&gt;&lt;w:rsid w:val="00290473"/&gt;&lt;w:rsid w:val="00290F05"/&gt;&lt;w:rsid w:val="0029120E"/&gt;&lt;w:rsid w:val="002945C0"/&gt;&lt;w:rsid w:val="002946C8"/&gt;&lt;w:rsid w:val="002949E6"/&gt;&lt;w:rsid w:val="00294BA7"/&gt;&lt;w:rsid w:val="00294BB8"/&gt;&lt;w:rsid w:val="0029522B"/&gt;&lt;w:rsid w:val="002955E1"/&gt;&lt;w:rsid w:val="002964FE"/&gt;&lt;w:rsid w:val="002A08EA"/&gt;&lt;w:rsid w:val="002A0ACC"/&gt;&lt;w:rsid w:val="002A3588"/&gt;&lt;w:rsid w:val="002A6069"/&gt;&lt;w:rsid w:val="002A65BA"/&gt;&lt;w:rsid w:val="002A7187"/&gt;&lt;w:rsid w:val="002B00A8"/&gt;&lt;w:rsid w:val="002B1AF7"/&gt;&lt;w:rsid w:val="002B2498"/&gt;&lt;w:rsid w:val="002B2A86"/&gt;&lt;w:rsid w:val="002B3A1B"/&gt;&lt;w:rsid w:val="002B5298"/&gt;&lt;w:rsid w:val="002B651D"/&gt;&lt;w:rsid w:val="002B68BD"/&gt;&lt;w:rsid w:val="002B7EAD"/&gt;&lt;w:rsid w:val="002C1157"/&gt;&lt;w:rsid w:val="002C3FBE"/&gt;&lt;w:rsid w:val="002C4714"/&gt;&lt;w:rsid w:val="002C4D9E"/&gt;&lt;w:rsid w:val="002C51D8"/&gt;&lt;w:rsid w:val="002C5C1F"/&gt;&lt;w:rsid w:val="002C67B8"/&gt;&lt;w:rsid w:val="002C760B"/&gt;&lt;w:rsid w:val="002D15B3"/&gt;&lt;w:rsid w:val="002D26B7"/&gt;&lt;w:rsid w:val="002D56C3"/&gt;&lt;w:rsid w:val="002E0D63"/&gt;&lt;w:rsid w:val="002E22D8"/&gt;&lt;w:rsid w:val="002E278E"/&gt;&lt;w:rsid w:val="002E3953"/&gt;&lt;w:rsid w:val="002E3D60"/&gt;&lt;w:rsid w:val="002E42E6"/&gt;&lt;w:rsid w:val="002E4339"/&gt;&lt;w:rsid w:val="002E5174"/&gt;&lt;w:rsid w:val="002E5D12"/&gt;&lt;w:rsid w:val="002F0143"/&gt;&lt;w:rsid w:val="002F0C38"/&gt;&lt;w:rsid w:val="002F21EB"/&gt;&lt;w:rsid w:val="002F28B5"/&gt;&lt;w:rsid w:val="002F46AF"/&gt;&lt;w:rsid w:val="002F4792"/&gt;&lt;w:rsid w:val="002F5C69"/&gt;&lt;w:rsid w:val="002F6017"/&gt;&lt;w:rsid w:val="0030047E"/&gt;&lt;w:rsid w:val="003016F7"/&gt;&lt;w:rsid w:val="00304107"/&gt;&lt;w:rsid w:val="0030445E"/&gt;&lt;w:rsid w:val="00306656"/&gt;&lt;w:rsid w:val="003105A6"/&gt;&lt;w:rsid w:val="00311446"/&gt;&lt;w:rsid w:val="00312059"/&gt;&lt;w:rsid w:val="003134D0"/&gt;&lt;w:rsid w:val="00313C26"/&gt;&lt;w:rsid w:val="00314123"/&gt;&lt;w:rsid w:val="00315DC1"/&gt;&lt;w:rsid w:val="003169A6"/&gt;&lt;w:rsid w:val="00320658"/&gt;&lt;w:rsid w:val="00320E68"/&gt;&lt;w:rsid w:val="00320F71"/&gt;&lt;w:rsid w:val="00323838"/&gt;&lt;w:rsid w:val="003244B0"/&gt;&lt;w:rsid w:val="00324883"/&gt;&lt;w:rsid w:val="003302A8"/&gt;&lt;w:rsid w:val="00330615"/&gt;&lt;w:rsid w:val="00330E74"/&gt;&lt;w:rsid w:val="00332683"/&gt;&lt;w:rsid w:val="00335201"/&gt;&lt;w:rsid w:val="00335AD2"/&gt;&lt;w:rsid w:val="00335C7B"/&gt;&lt;w:rsid w:val="00335F67"/&gt;&lt;w:rsid w:val="00336E3F"/&gt;&lt;w:rsid w:val="00340DAB"/&gt;&lt;w:rsid w:val="003410F7"/&gt;&lt;w:rsid w:val="003430B4"/&gt;&lt;w:rsid w:val="003456E0"/&gt;&lt;w:rsid w:val="00347085"/&gt;&lt;w:rsid w:val="003525A3"/&gt;&lt;w:rsid w:val="00352799"/&gt;&lt;w:rsid w:val="00353019"/&gt;&lt;w:rsid w:val="00356665"/&gt;&lt;w:rsid w:val="00357B35"/&gt;&lt;w:rsid w:val="003609F0"/&gt;&lt;w:rsid w:val="00360DFD"/&gt;&lt;w:rsid w:val="0036116A"/&gt;&lt;w:rsid w:val="00361358"/&gt;&lt;w:rsid w:val="00363228"/&gt;&lt;w:rsid w:val="00363724"/&gt;&lt;w:rsid w:val="00363AB2"/&gt;&lt;w:rsid w:val="0036531A"/&gt;&lt;w:rsid w:val="003668F0"/&gt;&lt;w:rsid w:val="003676C2"/&gt;&lt;w:rsid w:val="00370102"/&gt;&lt;w:rsid w:val="00370F5F"/&gt;&lt;w:rsid w:val="003711D3"/&gt;&lt;w:rsid w:val="00372030"/&gt;&lt;w:rsid w:val="003720DB"/&gt;&lt;w:rsid w:val="00372CA6"/&gt;&lt;w:rsid w:val="0037304D"/&gt;&lt;w:rsid w:val="00373F32"/&gt;&lt;w:rsid w:val="00374B28"/&gt;&lt;w:rsid w:val="00374E1F"/&gt;&lt;w:rsid w:val="00375705"/&gt;&lt;w:rsid w:val="0037763A"/&gt;&lt;w:rsid w:val="0038446E"/&gt;&lt;w:rsid w:val="00384484"/&gt;&lt;w:rsid w:val="00385DE1"/&gt;&lt;w:rsid w:val="00386CCD"/&gt;&lt;w:rsid w:val="00390297"/&gt;&lt;w:rsid w:val="003918D2"/&gt;&lt;w:rsid w:val="00391CEC"/&gt;&lt;w:rsid w:val="00393175"/&gt;&lt;w:rsid w:val="0039381B"/&gt;&lt;w:rsid w:val="0039697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96A9D"/&gt;&lt;w:rsid w:val="00397417"/&gt;&lt;w:rsid w:val="003A0530"/&gt;&lt;w:rsid w:val="003A0B6D"/&gt;&lt;w:rsid w:val="003A106B"/&gt;&lt;w:rsid w:val="003A1FCD"/&gt;&lt;w:rsid w:val="003A4BC1"/&gt;&lt;w:rsid w:val="003A7516"/&gt;&lt;w:rsid w:val="003A7C64"/&gt;&lt;w:rsid w:val="003A7FC6"/&gt;&lt;w:rsid w:val="003B244E"/&gt;&lt;w:rsid w:val="003B3F17"/&gt;&lt;w:rsid w:val="003B549D"/&gt;&lt;w:rsid w:val="003B7299"/&gt;&lt;w:rsid w:val="003B7577"/&gt;&lt;w:rsid w:val="003C08E9"/&gt;&lt;w:rsid w:val="003C24FB"/&gt;&lt;w:rsid w:val="003C427C"/&gt;&lt;w:rsid w:val="003C48B2"/&gt;&lt;w:rsid w:val="003C5289"/&gt;&lt;w:rsid w:val="003C74E8"/&gt;&lt;w:rsid w:val="003D204E"/&gt;&lt;w:rsid w:val="003D2DCE"/&gt;&lt;w:rsid w:val="003D3CAE"/&gt;&lt;w:rsid w:val="003D3FB6"/&gt;&lt;w:rsid w:val="003D5059"/&gt;&lt;w:rsid w:val="003D649B"/&gt;&lt;w:rsid w:val="003D75D5"/&gt;&lt;w:rsid w:val="003D7DFF"/&gt;&lt;w:rsid w:val="003E0235"/&gt;&lt;w:rsid w:val="003E04D2"/&gt;&lt;w:rsid w:val="003E06FB"/&gt;&lt;w:rsid w:val="003E1B10"/&gt;&lt;w:rsid w:val="003E22EC"/&gt;&lt;w:rsid w:val="003E28EB"/&gt;&lt;w:rsid w:val="003E2FC0"/&gt;&lt;w:rsid w:val="003E31B7"/&gt;&lt;w:rsid w:val="003E54D5"/&gt;&lt;w:rsid w:val="003E683D"/&gt;&lt;w:rsid w:val="003E6B9C"/&gt;&lt;w:rsid w:val="003F0148"/&gt;&lt;w:rsid w:val="003F0EB1"/&gt;&lt;w:rsid w:val="003F5267"/&gt;&lt;w:rsid w:val="003F6826"/&gt;&lt;w:rsid w:val="003F6E5E"/&gt;&lt;w:rsid w:val="00400D71"/&gt;&lt;w:rsid w:val="00402211"/&gt;&lt;w:rsid w:val="004031D6"/&gt;&lt;w:rsid w:val="00405423"/&gt;&lt;w:rsid w:val="0040561A"/&gt;&lt;w:rsid w:val="00406A13"/&gt;&lt;w:rsid w:val="00412470"/&gt;&lt;w:rsid w:val="00412612"/&gt;&lt;w:rsid w:val="00412C3A"/&gt;&lt;w:rsid w:val="004137D4"/&gt;&lt;w:rsid w:val="00414708"/&gt;&lt;w:rsid w:val="00414A29"/&gt;&lt;w:rsid w:val="00416A4F"/&gt;&lt;w:rsid w:val="004178F4"/&gt;&lt;w:rsid w:val="00420720"/&gt;&lt;w:rsid w:val="00420B0E"/&gt;&lt;w:rsid w:val="004244B4"/&gt;&lt;w:rsid w:val="00425887"/&gt;&lt;w:rsid w:val="004308D4"/&gt;&lt;w:rsid w:val="0043186C"/&gt;&lt;w:rsid w:val="004352CB"/&gt;&lt;w:rsid w:val="00440833"/&gt;&lt;w:rsid w:val="00441265"/&gt;&lt;w:rsid w:val="004413CA"/&gt;&lt;w:rsid w:val="004416E8"/&gt;&lt;w:rsid w:val="0044170B"/&gt;&lt;w:rsid w:val="004472EB"/&gt;&lt;w:rsid w:val="004473F5"/&gt;&lt;w:rsid w:val="0044753E"/&gt;&lt;w:rsid w:val="00447E59"/&gt;&lt;w:rsid w:val="00451459"/&gt;&lt;w:rsid w:val="004518A6"/&gt;&lt;w:rsid w:val="004522C0"/&gt;&lt;w:rsid w:val="00452FE5"/&gt;&lt;w:rsid w:val="00454D5E"/&gt;&lt;w:rsid w:val="00455461"/&gt;&lt;w:rsid w:val="00455986"/&gt;&lt;w:rsid w:val="00456CD3"/&gt;&lt;w:rsid w:val="00460498"/&gt;&lt;w:rsid w:val="00460A7B"/&gt;&lt;w:rsid w:val="00461389"/&gt;&lt;w:rsid w:val="00463265"/&gt;&lt;w:rsid w:val="004677BF"/&gt;&lt;w:rsid w:val="00470582"/&gt;&lt;w:rsid w:val="00473F2D"/&gt;&lt;w:rsid w:val="004750D3"/&gt;&lt;w:rsid w:val="0047677D"/&gt;&lt;w:rsid w:val="00477CE9"/&gt;&lt;w:rsid w:val="0048068E"/&gt;&lt;w:rsid w:val="004806A1"/&gt;&lt;w:rsid w:val="00480D45"/&gt;&lt;w:rsid w:val="0048115C"/&gt;&lt;w:rsid w:val="0048421E"/&gt;&lt;w:rsid w:val="0048544A"/&gt;&lt;w:rsid w:val="00485A97"/&gt;&lt;w:rsid w:val="00487A4D"/&gt;&lt;w:rsid w:val="00487CE7"/&gt;&lt;w:rsid w:val="00491BFA"/&gt;&lt;w:rsid w:val="00492130"/&gt;&lt;w:rsid w:val="004924CA"/&gt;&lt;w:rsid w:val="00492BEE"/&gt;&lt;w:rsid w:val="004A286C"/&gt;&lt;w:rsid w:val="004A2DC9"/&gt;&lt;w:rsid w:val="004A6145"/&gt;&lt;w:rsid w:val="004A686E"/&gt;&lt;w:rsid w:val="004A7EA2"/&gt;&lt;w:rsid w:val="004B2FB2"/&gt;&lt;w:rsid w:val="004B3812"/&gt;&lt;w:rsid w:val="004B3FD2"/&gt;&lt;w:rsid w:val="004B41B6"/&gt;&lt;w:rsid w:val="004B4664"/&gt;&lt;w:rsid w:val="004B4A43"/&gt;&lt;w:rsid w:val="004B66CA"/&gt;&lt;w:rsid w:val="004B75C0"/&gt;&lt;w:rsid w:val="004B785B"/&gt;&lt;w:rsid w:val="004C0F04"/&gt;&lt;w:rsid w:val="004C5483"/&gt;&lt;w:rsid w:val="004C622F"/&gt;&lt;w:rsid w:val="004D3077"/&gt;&lt;w:rsid w:val="004D606F"/&gt;&lt;w:rsid w:val="004D67B9"/&gt;&lt;w:rsid w:val="004D791D"/&gt;&lt;w:rsid w:val="004E0354"/&gt;&lt;w:rsid w:val="004E2A52"/&gt;&lt;w:rsid w:val="004E6083"/&gt;&lt;w:rsid w:val="004E7E45"/&gt;&lt;w:rsid w:val="004F1311"/&gt;&lt;w:rsid w:val="004F13BE"/&gt;&lt;w:rsid w:val="004F155B"/&gt;&lt;w:rsid w:val="004F3F86"/&gt;&lt;w:rsid w:val="004F64A6"/&gt;&lt;w:rsid w:val="004F6F79"/&gt;&lt;w:rsid w:val="00502727"/&gt;&lt;w:rsid w:val="005038D0"/&gt;&lt;w:rsid w:val="0050428E"/&gt;&lt;w:rsid w:val="00504CA6"/&gt;&lt;w:rsid w:val="00507AE1"/&gt;&lt;w:rsid w:val="005110C8"/&gt;&lt;w:rsid w:val="005130BA"/&gt;&lt;w:rsid w:val="005146F5"/&gt;&lt;w:rsid w:val="00515D9C"/&gt;&lt;w:rsid w:val="00517B41"/&gt;&lt;w:rsid w:val="0052284B"/&gt;&lt;w:rsid w:val="005229DB"/&gt;&lt;w:rsid w:val="00522C37"/&gt;&lt;w:rsid w:val="00523718"/&gt;&lt;w:rsid w:val="005237FD"/&gt;&lt;w:rsid w:val="00524006"/&gt;&lt;w:rsid w:val="00525EF6"/&gt;&lt;w:rsid w:val="00525F0B"/&gt;&lt;w:rsid w:val="00525F21"/&gt;&lt;w:rsid w:val="00533A0C"/&gt;&lt;w:rsid w:val="00534460"/&gt;&lt;w:rsid w:val="00540B3F"/&gt;&lt;w:rsid w:val="00542B06"/&gt;&lt;w:rsid w:val="00542DBD"/&gt;&lt;w:rsid w:val="00544755"/&gt;&lt;w:rsid w:val="00544ED2"/&gt;&lt;w:rsid w:val="005500B1"/&gt;&lt;w:rsid w:val="00550601"/&gt;&lt;w:rsid w:val="00551D08"/&gt;&lt;w:rsid w:val="005525F7"/&gt;&lt;w:rsid w:val="00552FB3"/&gt;&lt;w:rsid w:val="00553063"/&gt;&lt;w:rsid w:val="005538F9"/&gt;&lt;w:rsid w:val="00555B7A"/&gt;&lt;w:rsid w:val="005604EC"/&gt;&lt;w:rsid w:val="0056065E"/&gt;&lt;w:rsid w:val="00560A27"/&gt;&lt;w:rsid w:val="00562A39"/&gt;&lt;w:rsid w:val="005657CF"/&gt;&lt;w:rsid w:val="005676DA"/&gt;&lt;w:rsid w:val="005719AB"/&gt;&lt;w:rsid w:val="00576C68"/&gt;&lt;w:rsid w:val="005808DE"/&gt;&lt;w:rsid w:val="0058309D"/&gt;&lt;w:rsid w:val="005838FF"/&gt;&lt;w:rsid w:val="00584634"/&gt;&lt;w:rsid w:val="00586525"/&gt;&lt;w:rsid w:val="00586C77"/&gt;&lt;w:rsid w:val="0058711B"/&gt;&lt;w:rsid w:val="0059097E"/&gt;&lt;w:rsid w:val="00590F3E"/&gt;&lt;w:rsid w:val="00591E65"/&gt;&lt;w:rsid w:val="00593FF9"/&gt;&lt;w:rsid w:val="005956FB"/&gt;&lt;w:rsid w:val="00596DE7"/&gt;&lt;w:rsid w:val="005A052B"/&gt;&lt;w:rsid w:val="005A057A"/&gt;&lt;w:rsid w:val="005A31CE"/&gt;&lt;w:rsid w:val="005A4153"/&gt;&lt;w:rsid w:val="005A5627"/&gt;&lt;w:rsid w:val="005A5D21"/&gt;&lt;w:rsid w:val="005A6CAC"/&gt;&lt;w:rsid w:val="005A7203"/&gt;&lt;w:rsid w:val="005B0D8E"/&gt;&lt;w:rsid w:val="005B3EC5"/&gt;&lt;w:rsid w:val="005B4F57"/&gt;&lt;w:rsid w:val="005B56B5"/&gt;&lt;w:rsid w:val="005B6BA7"/&gt;&lt;w:rsid w:val="005B70A2"/&gt;&lt;w:rsid w:val="005C0673"/&gt;&lt;w:rsid w:val="005C3722"/&gt;&lt;w:rsid w:val="005C474F"/&gt;&lt;w:rsid w:val="005C4EF0"/&gt;&lt;w:rsid w:val="005C5C1E"/&gt;&lt;w:rsid w:val="005C6272"/&gt;&lt;w:rsid w:val="005D1284"/&gt;&lt;w:rsid w:val="005D33B9"/&gt;&lt;w:rsid w:val="005D498F"/&gt;&lt;w:rsid w:val="005D4AD2"/&gt;&lt;w:rsid w:val="005D54D2"/&gt;&lt;w:rsid w:val="005D6609"/&gt;&lt;w:rsid w:val="005D69D2"/&gt;&lt;w:rsid w:val="005D6E7F"/&gt;&lt;w:rsid w:val="005E09C1"/&gt;&lt;w:rsid w:val="005E28D6"/&gt;&lt;w:rsid w:val="005E3FEC"/&gt;&lt;w:rsid w:val="005E4A89"/&gt;&lt;w:rsid w:val="005E61A6"/&gt;&lt;w:rsid w:val="005F062E"/&gt;&lt;w:rsid w:val="005F1A07"/&gt;&lt;w:rsid w:val="005F531B"/&gt;&lt;w:rsid w:val="005F72AB"/&gt;&lt;w:rsid w:val="005F7962"/&gt;&lt;w:rsid w:val="00600DDC"/&gt;&lt;w:rsid w:val="006020BD"/&gt;&lt;w:rsid w:val="00602DD3"/&gt;&lt;w:rsid w:val="006032F6"/&gt;&lt;w:rsid w:val="006041F0"/&gt;&lt;w:rsid w:val="00606555"/&gt;&lt;w:rsid w:val="00610FA1"/&gt;&lt;w:rsid w:val="0061112C"/&gt;&lt;w:rsid w:val="0061411F"/&gt;&lt;w:rsid w:val="00614E4E"/&gt;&lt;w:rsid w:val="006176BF"/&gt;&lt;w:rsid w:val="00620BA0"/&gt;&lt;w:rsid w:val="006222DC"/&gt;&lt;w:rsid w:val="0062530F"/&gt;&lt;w:rsid w:val="00625792"/&gt;&lt;w:rsid w:val="00625F2D"/&gt;&lt;w:rsid w:val="0062667F"/&gt;&lt;w:rsid w:val="00630EA9"/&gt;&lt;w:rsid w:val="00631FD8"/&gt;&lt;w:rsid w:val="00636CD7"/&gt;&lt;w:rsid w:val="00636F9B"/&gt;&lt;w:rsid w:val="00640AAC"/&gt;&lt;w:rsid w:val="006417EB"/&gt;&lt;w:rsid w:val="0064198E"/&gt;&lt;w:rsid w:val="006429EC"/&gt;&lt;w:rsid w:val="00643948"/&gt;&lt;w:rsid w:val="006456D1"/&gt;&lt;w:rsid w:val="006476A5"/&gt;&lt;w:rsid w:val="006508DF"/&gt;&lt;w:rsid w:val="0065131C"/&gt;&lt;w:rsid w:val="0065352E"/&gt;&lt;w:rsid w:val="006549F4"/&gt;&lt;w:rsid w:val="00654C1D"/&gt;&lt;w:rsid w:val="00656913"/&gt;&lt;w:rsid w:val="00661236"/&gt;&lt;w:rsid w:val="00663095"/&gt;&lt;w:rsid w:val="006661F7"/&gt;&lt;w:rsid w:val="0067087B"/&gt;&lt;w:rsid w:val="0067198A"/&gt;&lt;w:rsid w:val="00671B85"/&gt;&lt;w:rsid w:val="00673182"/&gt;&lt;w:rsid w:val="00673B59"/&gt;&lt;w:rsid w:val="00674597"/&gt;&lt;w:rsid w:val="00675AE9"/&gt;&lt;w:rsid w:val="00675DB5"/&gt;&lt;w:rsid w:val="006766DB"/&gt;&lt;w:rsid w:val="00677A5D"/&gt;&lt;w:rsid w:val="00680CA0"/&gt;&lt;w:rsid w:val="0068151E"/&gt;&lt;w:rsid w:val="00681A52"/&gt;&lt;w:rsid w:val="00681B99"/&gt;&lt;w:rsid w:val="00681E0F"/&gt;&lt;w:rsid w:val="00683C86"/&gt;&lt;w:rsid w:val="0069101C"/&gt;&lt;w:rsid w:val="00691B3B"/&gt;&lt;w:rsid w:val="00692913"/&gt;&lt;w:rsid w:val="00692F93"/&gt;&lt;w:rsid w:val="00694843"/&gt;&lt;w:rsid w:val="006949D0"/&gt;&lt;w:rsid w:val="00696742"/&gt;&lt;w:rsid w:val="006A18A5"/&gt;&lt;w:rsid w:val="006A1BD4"/&gt;&lt;w:rsid w:val="006A3525"/&gt;&lt;w:rsid w:val="006A3CD7"/&gt;&lt;w:rsid w:val="006A5751"/&gt;&lt;w:rsid w:val="006A7C7D"/&gt;&lt;w:rsid w:val="006B16A1"/&gt;&lt;w:rsid w:val="006B2FA2"/&gt;&lt;w:rsid w:val="006B3B2E"/&gt;&lt;w:rsid w:val="006B55D9"/&gt;&lt;w:rsid w:val="006B7643"/&gt;&lt;w:rsid w:val="006B7DA8"/&gt;&lt;w:rsid w:val="006C4114"/&gt;&lt;w:rsid w:val="006C4191"/&gt;&lt;w:rsid w:val="006C56B1"/&gt;&lt;w:rsid w:val="006C70CB"/&gt;&lt;w:rsid w:val="006D0286"/&gt;&lt;w:rsid w:val="006D2122"/&gt;&lt;w:rsid w:val="006D405C"/&gt;&lt;w:rsid w:val="006D5E95"/&gt;&lt;w:rsid w:val="006D7E39"/&gt;&lt;w:rsid w:val="006D7EEE"/&gt;&lt;w:rsid w:val="006E4732"/&gt;&lt;w:rsid w:val="006E4EE1"/&gt;&lt;w:rsid w:val="006E57FA"/&gt;&lt;w:rsid w:val="006E6D20"/&gt;&lt;w:rsid w:val="006F08F0"/&gt;&lt;w:rsid w:val="006F1D70"/&gt;&lt;w:rsid w:val="006F2CBC"/&gt;&lt;w:rsid w:val="006F30C9"/&gt;&lt;w:rsid w:val="006F52BB"/&gt;&lt;w:rsid w:val="006F5C31"/&gt;&lt;w:rsid w:val="006F5D2C"/&gt;&lt;w:rsid w:val="006F6945"/&gt;&lt;w:rsid w:val="00700053"/&gt;&lt;w:rsid w:val="00700E93"/&gt;&lt;w:rsid w:val="00700FB2"/&gt;&lt;w:rsid w:val="00701A2A"/&gt;&lt;w:rsid w:val="0070406E"/&gt;&lt;w:rsid w:val="00706691"/&gt;&lt;w:rsid w:val="0071016F"/&gt;&lt;w:rsid w:val="007153A4"/&gt;&lt;w:rsid w:val="007163FF"/&gt;&lt;w:rsid w:val="007166EC"/&gt;&lt;w:rsid w:val="00724251"/&gt;&lt;w:rsid w:val="0072556A"/&gt;&lt;w:rsid w:val="00727424"/&gt;&lt;w:rsid w:val="0073182C"/&gt;&lt;w:rsid w:val="00734871"/&gt;&lt;w:rsid w:val="00735137"/&gt;&lt;w:rsid w:val="007378AB"/&gt;&lt;w:rsid w:val="007439CF"/&gt;&lt;w:rsid w:val="0074453A"/&gt;&lt;w:rsid w:val="00746E90"/&gt;&lt;w:rsid w:val="00751F52"/&gt;&lt;w:rsid w:val="00753304"/&gt;&lt;w:rsid w:val="00754217"/&gt;&lt;w:rsid w:val="00757E4C"/&gt;&lt;w:rsid w:val="007628A3"/&gt;&lt;w:rsid w:val="00763DDC"/&gt;&lt;w:rsid w:val="00765330"/&gt;&lt;w:rsid w:val="007659CD"/&gt;&lt;w:rsid w:val="00767B79"/&gt;&lt;w:rsid w:val="007704A9"/&gt;&lt;w:rsid w:val="00771225"/&gt;&lt;w:rsid w:val="00771332"/&gt;&lt;w:rsid w:val="00772EB3"/&gt;&lt;w:rsid w:val="00774B01"/&gt;&lt;w:rsid w:val="007760C1"/&gt;&lt;w:rsid w:val="007770B9"/&gt;&lt;w:rsid w:val="007770E4"/&gt;&lt;w:rsid w:val="00782437"/&gt;&lt;w:rsid w:val="0078272B"/&gt;&lt;w:rsid w:val="00782B92"/&gt;&lt;w:rsid w:val="00784ABF"/&gt;&lt;w:rsid w:val="007872D8"/&gt;&lt;w:rsid w:val="00790DDE"/&gt;&lt;w:rsid w:val="00792079"/&gt;&lt;w:rsid w:val="00792C2F"/&gt;&lt;w:rsid w:val="0079540C"/&gt;&lt;w:rsid w:val="0079606D"/&gt;&lt;w:rsid w:val="00796534"/&gt;&lt;w:rsid w:val="00796930"/&gt;&lt;w:rsid w:val="00796A19"/&gt;&lt;w:rsid w:val="007A0612"/&gt;&lt;w:rsid w:val="007A5063"/&gt;&lt;w:rsid w:val="007A7F95"/&gt;&lt;w:rsid w:val="007B2501"/&gt;&lt;w:rsid w:val="007B260E"/&gt;&lt;w:rsid w:val="007B4A4F"/&gt;&lt;w:rsid w:val="007B613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C2695"/&gt;&lt;w:rsid w:val="007C2D31"/&gt;&lt;w:rsid w:val="007C698F"/&gt;&lt;w:rsid w:val="007C6EE8"/&gt;&lt;w:rsid w:val="007D0875"/&gt;&lt;w:rsid w:val="007D0BF9"/&gt;&lt;w:rsid w:val="007D24F9"/&gt;&lt;w:rsid w:val="007D2E57"/&gt;&lt;w:rsid w:val="007D3DAB"/&gt;&lt;w:rsid w:val="007D5832"/&gt;&lt;w:rsid w:val="007D6835"/&gt;&lt;w:rsid w:val="007D75EF"/&gt;&lt;w:rsid w:val="007E52DC"/&gt;&lt;w:rsid w:val="007E580E"/&gt;&lt;w:rsid w:val="007F0D6D"/&gt;&lt;w:rsid w:val="007F186A"/&gt;&lt;w:rsid w:val="007F1870"/&gt;&lt;w:rsid w:val="007F22C1"/&gt;&lt;w:rsid w:val="007F26B4"/&gt;&lt;w:rsid w:val="007F2C65"/&gt;&lt;w:rsid w:val="007F6226"/&gt;&lt;w:rsid w:val="0080083E"/&gt;&lt;w:rsid w:val="00800BD4"/&gt;&lt;w:rsid w:val="00802F06"/&gt;&lt;w:rsid w:val="00805FBD"/&gt;&lt;w:rsid w:val="008077C1"/&gt;&lt;w:rsid w:val="00807FFD"/&gt;&lt;w:rsid w:val="00811125"/&gt;&lt;w:rsid w:val="008113DB"/&gt;&lt;w:rsid w:val="00812788"/&gt;&lt;w:rsid w:val="00813F4D"/&gt;&lt;w:rsid w:val="00815936"/&gt;&lt;w:rsid w:val="00817541"/&gt;&lt;w:rsid w:val="0081794F"/&gt;&lt;w:rsid w:val="00820E77"/&gt;&lt;w:rsid w:val="0082429D"/&gt;&lt;w:rsid w:val="008253AA"/&gt;&lt;w:rsid w:val="00825E71"/&gt;&lt;w:rsid w:val="00830419"/&gt;&lt;w:rsid w:val="0083341C"/&gt;&lt;w:rsid w:val="00833677"/&gt;&lt;w:rsid w:val="00834698"/&gt;&lt;w:rsid w:val="008352E4"/&gt;&lt;w:rsid w:val="00836A57"/&gt;&lt;w:rsid w:val="0084208E"/&gt;&lt;w:rsid w:val="0084246B"/&gt;&lt;w:rsid w:val="0084284A"/&gt;&lt;w:rsid w:val="00842F74"/&gt;&lt;w:rsid w:val="0084359C"/&gt;&lt;w:rsid w:val="008445FF"/&gt;&lt;w:rsid w:val="008450C6"/&gt;&lt;w:rsid w:val="0084617E"/&gt;&lt;w:rsid w:val="00846392"/&gt;&lt;w:rsid w:val="00846AD1"/&gt;&lt;w:rsid w:val="00850D29"/&gt;&lt;w:rsid w:val="00860988"/&gt;&lt;w:rsid w:val="008643E2"/&gt;&lt;w:rsid w:val="0086522A"/&gt;&lt;w:rsid w:val="00866C5F"/&gt;&lt;w:rsid w:val="00867C27"/&gt;&lt;w:rsid w:val="0087092D"/&gt;&lt;w:rsid w:val="00871245"/&gt;&lt;w:rsid w:val="008726C3"/&gt;&lt;w:rsid w:val="00872EA0"/&gt;&lt;w:rsid w:val="008738DE"/&gt;&lt;w:rsid w:val="00873C14"/&gt;&lt;w:rsid w:val="00874F66"/&gt;&lt;w:rsid w:val="00876CE6"/&gt;&lt;w:rsid w:val="00876E92"/&gt;&lt;w:rsid w:val="00877174"/&gt;&lt;w:rsid w:val="00877655"/&gt;&lt;w:rsid w:val="00881099"/&gt;&lt;w:rsid w:val="00881533"/&gt;&lt;w:rsid w:val="008857F9"/&gt;&lt;w:rsid w:val="00887214"/&gt;&lt;w:rsid w:val="00887A96"/&gt;&lt;w:rsid w:val="008913E0"/&gt;&lt;w:rsid w:val="00891EEE"/&gt;&lt;w:rsid w:val="00892857"/&gt;&lt;w:rsid w:val="00893A22"/&gt;&lt;w:rsid w:val="00893A4F"/&gt;&lt;w:rsid w:val="008941C2"/&gt;&lt;w:rsid w:val="00896352"/&gt;&lt;w:rsid w:val="0089656B"/&gt;&lt;w:rsid w:val="008A3C2F"/&gt;&lt;w:rsid w:val="008A3E40"/&gt;&lt;w:rsid w:val="008A3FE8"/&gt;&lt;w:rsid w:val="008A5D82"/&gt;&lt;w:rsid w:val="008A79CD"/&gt;&lt;w:rsid w:val="008A7CA4"/&gt;&lt;w:rsid w:val="008B11A7"/&gt;&lt;w:rsid w:val="008B50FF"/&gt;&lt;w:rsid w:val="008B6D1C"/&gt;&lt;w:rsid w:val="008B7C28"/&gt;&lt;w:rsid w:val="008C0ACF"/&gt;&lt;w:rsid w:val="008C0D35"/&gt;&lt;w:rsid w:val="008C0F47"/&gt;&lt;w:rsid w:val="008C23C4"/&gt;&lt;w:rsid w:val="008C4EAE"/&gt;&lt;w:rsid w:val="008C559D"/&gt;&lt;w:rsid w:val="008D10FB"/&gt;&lt;w:rsid w:val="008D1AE1"/&gt;&lt;w:rsid w:val="008D20DD"/&gt;&lt;w:rsid w:val="008D2D77"/&gt;&lt;w:rsid w:val="008D503C"/&gt;&lt;w:rsid w:val="008D5397"/&gt;&lt;w:rsid w:val="008D5AFE"/&gt;&lt;w:rsid w:val="008E4151"/&gt;&lt;w:rsid w:val="008E496D"/&gt;&lt;w:rsid w:val="008E4980"/&gt;&lt;w:rsid w:val="008E5D4B"/&gt;&lt;w:rsid w:val="008E676B"/&gt;&lt;w:rsid w:val="008E6AD8"/&gt;&lt;w:rsid w:val="008E7F90"/&gt;&lt;w:rsid w:val="008F06CE"/&gt;&lt;w:rsid w:val="008F1C3E"/&gt;&lt;w:rsid w:val="008F342C"/&gt;&lt;w:rsid w:val="008F3871"/&gt;&lt;w:rsid w:val="008F4873"/&gt;&lt;w:rsid w:val="008F72E1"/&gt;&lt;w:rsid w:val="00900EC4"/&gt;&lt;w:rsid w:val="009023EF"/&gt;&lt;w:rsid w:val="00902B34"/&gt;&lt;w:rsid w:val="00905B1B"/&gt;&lt;w:rsid w:val="00911A3B"/&gt;&lt;w:rsid w:val="00913130"/&gt;&lt;w:rsid w:val="00914C32"/&gt;&lt;w:rsid w:val="00915BE9"/&gt;&lt;w:rsid w:val="0092035C"/&gt;&lt;w:rsid w:val="0092350E"/&gt;&lt;w:rsid w:val="00924DEE"/&gt;&lt;w:rsid w:val="00925084"/&gt;&lt;w:rsid w:val="00925C1D"/&gt;&lt;w:rsid w:val="0092709F"/&gt;&lt;w:rsid w:val="00927C7C"/&gt;&lt;w:rsid w:val="0093010C"/&gt;&lt;w:rsid w:val="00933130"/&gt;&lt;w:rsid w:val="009332A4"/&gt;&lt;w:rsid w:val="00933C6A"/&gt;&lt;w:rsid w:val="009341D5"/&gt;&lt;w:rsid w:val="0093530B"/&gt;&lt;w:rsid w:val="00936F2F"/&gt;&lt;w:rsid w:val="00940A6D"/&gt;&lt;w:rsid w:val="00941B33"/&gt;&lt;w:rsid w:val="00943B7F"/&gt;&lt;w:rsid w:val="00946DB9"/&gt;&lt;w:rsid w:val="0094700C"/&gt;&lt;w:rsid w:val="009472D5"/&gt;&lt;w:rsid w:val="00947BF6"/&gt;&lt;w:rsid w:val="0095011E"/&gt;&lt;w:rsid w:val="00950741"/&gt;&lt;w:rsid w:val="00951CDC"/&gt;&lt;w:rsid w:val="00953ACD"/&gt;&lt;w:rsid w:val="00953EF4"/&gt;&lt;w:rsid w:val="00954692"/&gt;&lt;w:rsid w:val="0095549F"/&gt;&lt;w:rsid w:val="00955AF2"/&gt;&lt;w:rsid w:val="009577E1"/&gt;&lt;w:rsid w:val="00957F7E"/&gt;&lt;w:rsid w:val="0096566F"/&gt;&lt;w:rsid w:val="009664AE"/&gt;&lt;w:rsid w:val="0097208D"/&gt;&lt;w:rsid w:val="00973BD4"/&gt;&lt;w:rsid w:val="00973E03"/&gt;&lt;w:rsid w:val="00980B62"/&gt;&lt;w:rsid w:val="009816D1"/&gt;&lt;w:rsid w:val="009819C4"/&gt;&lt;w:rsid w:val="009820CD"/&gt;&lt;w:rsid w:val="009831EF"/&gt;&lt;w:rsid w:val="00984F26"/&gt;&lt;w:rsid w:val="00985167"/&gt;&lt;w:rsid w:val="009868EB"/&gt;&lt;w:rsid w:val="00991F26"/&gt;&lt;w:rsid w:val="00992490"/&gt;&lt;w:rsid w:val="00993FB0"/&gt;&lt;w:rsid w:val="00995F28"/&gt;&lt;w:rsid w:val="009A2869"/&gt;&lt;w:rsid w:val="009A2958"/&gt;&lt;w:rsid w:val="009A4DF5"/&gt;&lt;w:rsid w:val="009A55F7"/&gt;&lt;w:rsid w:val="009A65A5"/&gt;&lt;w:rsid w:val="009A68CC"/&gt;&lt;w:rsid w:val="009A7528"/&gt;&lt;w:rsid w:val="009B08B6"/&gt;&lt;w:rsid w:val="009B1878"/&gt;&lt;w:rsid w:val="009B1E77"/&gt;&lt;w:rsid w:val="009B4934"/&gt;&lt;w:rsid w:val="009B55BD"/&gt;&lt;w:rsid w:val="009B6241"/&gt;&lt;w:rsid w:val="009B6461"/&gt;&lt;w:rsid w:val="009B6D81"/&gt;&lt;w:rsid w:val="009C0C38"/&gt;&lt;w:rsid w:val="009C1044"/&gt;&lt;w:rsid w:val="009C6525"/&gt;&lt;w:rsid w:val="009C6D10"/&gt;&lt;w:rsid w:val="009D10CC"/&gt;&lt;w:rsid w:val="009D2BD1"/&gt;&lt;w:rsid w:val="009D2F23"/&gt;&lt;w:rsid w:val="009D66D5"/&gt;&lt;w:rsid w:val="009E1A1A"/&gt;&lt;w:rsid w:val="009E2E76"/&gt;&lt;w:rsid w:val="009E63E8"/&gt;&lt;w:rsid w:val="009F04EF"/&gt;&lt;w:rsid w:val="009F137F"/&gt;&lt;w:rsid w:val="009F1A18"/&gt;&lt;w:rsid w:val="009F471A"/&gt;&lt;w:rsid w:val="009F502A"/&gt;&lt;w:rsid w:val="009F57B6"/&gt;&lt;w:rsid w:val="009F66BA"/&gt;&lt;w:rsid w:val="00A02841"/&gt;&lt;w:rsid w:val="00A10781"/&gt;&lt;w:rsid w:val="00A107A0"/&gt;&lt;w:rsid w:val="00A10E10"/&gt;&lt;w:rsid w:val="00A10E13"/&gt;&lt;w:rsid w:val="00A10EE9"/&gt;&lt;w:rsid w:val="00A112AE"/&gt;&lt;w:rsid w:val="00A13E82"/&gt;&lt;w:rsid w:val="00A1447F"/&gt;&lt;w:rsid w:val="00A162DC"/&gt;&lt;w:rsid w:val="00A16E0B"/&gt;&lt;w:rsid w:val="00A248DC"/&gt;&lt;w:rsid w:val="00A35EBF"/&gt;&lt;w:rsid w:val="00A40E48"/&gt;&lt;w:rsid w:val="00A416FC"/&gt;&lt;w:rsid w:val="00A4277C"/&gt;&lt;w:rsid w:val="00A43A26"/&gt;&lt;w:rsid w:val="00A43C51"/&gt;&lt;w:rsid w:val="00A45199"/&gt;&lt;w:rsid w:val="00A451DC"/&gt;&lt;w:rsid w:val="00A45447"/&gt;&lt;w:rsid w:val="00A4672D"/&gt;&lt;w:rsid w:val="00A467B6"/&gt;&lt;w:rsid w:val="00A47054"/&gt;&lt;w:rsid w:val="00A5119B"/&gt;&lt;w:rsid w:val="00A52731"/&gt;&lt;w:rsid w:val="00A5594F"/&gt;&lt;w:rsid w:val="00A55D94"/&gt;&lt;w:rsid w:val="00A567CE"/&gt;&lt;w:rsid w:val="00A6168A"/&gt;&lt;w:rsid w:val="00A63030"/&gt;&lt;w:rsid w:val="00A6420C"/&gt;&lt;w:rsid w:val="00A65650"/&gt;&lt;w:rsid w:val="00A70504"/&gt;&lt;w:rsid w:val="00A7065D"/&gt;&lt;w:rsid w:val="00A752F3"/&gt;&lt;w:rsid w:val="00A755BE"/&gt;&lt;w:rsid w:val="00A7708C"/&gt;&lt;w:rsid w:val="00A771DF"/&gt;&lt;w:rsid w:val="00A773A1"/&gt;&lt;w:rsid w:val="00A7771C"/&gt;&lt;w:rsid w:val="00A825D3"/&gt;&lt;w:rsid w:val="00A834D5"/&gt;&lt;w:rsid w:val="00A836A9"/&gt;&lt;w:rsid w:val="00A83AAE"/&gt;&lt;w:rsid w:val="00A864F4"/&gt;&lt;w:rsid w:val="00A86CE0"/&gt;&lt;w:rsid w:val="00A8748D"/&gt;&lt;w:rsid w:val="00A91A1F"/&gt;&lt;w:rsid w:val="00A93367"/&gt;&lt;w:rsid w:val="00A93684"/&gt;&lt;w:rsid w:val="00A96A76"/&gt;&lt;w:rsid w:val="00AA30BE"/&gt;&lt;w:rsid w:val="00AA5BEF"/&gt;&lt;w:rsid w:val="00AA6032"/&gt;&lt;w:rsid w:val="00AA7A12"/&gt;&lt;w:rsid w:val="00AB0658"/&gt;&lt;w:rsid w:val="00AB25E8"/&gt;&lt;w:rsid w:val="00AB352C"/&gt;&lt;w:rsid w:val="00AB41C6"/&gt;&lt;w:rsid w:val="00AB5FA7"/&gt;&lt;w:rsid w:val="00AB6F0B"/&gt;&lt;w:rsid w:val="00AB74DA"/&gt;&lt;w:rsid w:val="00AC0236"/&gt;&lt;w:rsid w:val="00AC0E5E"/&gt;&lt;w:rsid w:val="00AC15F0"/&gt;&lt;w:rsid w:val="00AC2412"/&gt;&lt;w:rsid w:val="00AC2415"/&gt;&lt;w:rsid w:val="00AC6703"/&gt;&lt;w:rsid w:val="00AC70DE"/&gt;&lt;w:rsid w:val="00AC7A7F"/&gt;&lt;w:rsid w:val="00AC7CFF"/&gt;&lt;w:rsid w:val="00AD182B"/&gt;&lt;w:rsid w:val="00AD1D25"/&gt;&lt;w:rsid w:val="00AD1F22"/&gt;&lt;w:rsid w:val="00AD2ECF"/&gt;&lt;w:rsid w:val="00AE24E4"/&gt;&lt;w:rsid w:val="00AF18F5"/&gt;&lt;w:rsid w:val="00AF48E3"/&gt;&lt;w:rsid w:val="00AF62B0"/&gt;&lt;w:rsid w:val="00AF6634"/&gt;&lt;w:rsid w:val="00B00ADA"/&gt;&lt;w:rsid w:val="00B0178F"/&gt;&lt;w:rsid w:val="00B0195B"/&gt;&lt;w:rsid w:val="00B01D92"/&gt;&lt;w:rsid w:val="00B01D98"/&gt;&lt;w:rsid w:val="00B023C2"/&gt;&lt;w:rsid w:val="00B03B44"/&gt;&lt;w:rsid w:val="00B05C30"/&gt;&lt;w:rsid w:val="00B06BD2"/&gt;&lt;w:rsid w:val="00B0763C"/&gt;&lt;w:rsid w:val="00B077EA"/&gt;&lt;w:rsid w:val="00B11537"/&gt;&lt;w:rsid w:val="00B1194E"/&gt;&lt;w:rsid w:val="00B11B2E"/&gt;&lt;w:rsid w:val="00B11C09"/&gt;&lt;w:rsid w:val="00B127AC"/&gt;&lt;w:rsid w:val="00B13ED7"/&gt;&lt;w:rsid w:val="00B15C7F"/&gt;&lt;w:rsid w:val="00B16CDC"/&gt;&lt;w:rsid w:val="00B16E9A"/&gt;&lt;w:rsid w:val="00B2060F"/&gt;&lt;w:rsid w:val="00B206F1"/&gt;&lt;w:rsid w:val="00B21400"/&gt;&lt;w:rsid w:val="00B216AE"/&gt;&lt;w:rsid w:val="00B21E84"/&gt;&lt;w:rsid w:val="00B24261"/&gt;&lt;w:rsid w:val="00B30465"/&gt;&lt;w:rsid w:val="00B30FA7"/&gt;&lt;w:rsid w:val="00B33DAF"/&gt;&lt;w:rsid w:val="00B3516B"/&gt;&lt;w:rsid w:val="00B40863"/&gt;&lt;w:rsid w:val="00B43EE4"/&gt;&lt;w:rsid w:val="00B45A39"/&gt;&lt;w:rsid w:val="00B46AA8"/&gt;&lt;w:rsid w:val="00B51CA3"/&gt;&lt;w:rsid w:val="00B53822"/&gt;&lt;w:rsid w:val="00B53D49"/&gt;&lt;w:rsid w:val="00B57089"/&gt;&lt;w:rsid w:val="00B57F33"/&gt;&lt;w:rsid w:val="00B615EA"/&gt;&lt;w:rsid w:val="00B61C31"/&gt;&lt;w:rsid w:val="00B627AF"/&gt;&lt;w:rsid w:val="00B63125"/&gt;&lt;w:rsid w:val="00B63415"/&gt;&lt;w:rsid w:val="00B63831"/&gt;&lt;w:rsid w:val="00B63BC3"/&gt;&lt;w:rsid w:val="00B65A4E"/&gt;&lt;w:rsid w:val="00B6626E"/&gt;&lt;w:rsid w:val="00B71EE8"/&gt;&lt;w:rsid w:val="00B73E6A"/&gt;&lt;w:rsid w:val="00B75FAC"/&gt;&lt;w:rsid w:val="00B76A72"/&gt;&lt;w:rsid w:val="00B77848"/&gt;&lt;w:rsid w:val="00B77F99"/&gt;&lt;w:rsid w:val="00B81B74"/&gt;&lt;w:rsid w:val="00B8270E"/&gt;&lt;w:rsid w:val="00B82A80"/&gt;&lt;w:rsid w:val="00B83465"/&gt;&lt;w:rsid w:val="00B83B54"/&gt;&lt;w:rsid w:val="00B86ADD"/&gt;&lt;w:rsid w:val="00B86DDA"/&gt;&lt;w:rsid w:val="00B87A66"/&gt;&lt;w:rsid w:val="00B90E99"/&gt;&lt;w:rsid w:val="00B92018"/&gt;&lt;w:rsid w:val="00B94917"/&gt;&lt;w:rsid w:val="00B96F23"/&gt;&lt;w:rsid w:val="00BA3BCD"/&gt;&lt;w:rsid w:val="00BA418A"/&gt;&lt;w:rsid w:val="00BA5FF3"/&gt;&lt;w:rsid w:val="00BA6453"/&gt;&lt;w:rsid w:val="00BA66DF"/&gt;&lt;w:rsid w:val="00BA701A"/&gt;&lt;w:rsid w:val="00BA7768"/&gt;&lt;w:rsid w:val="00BB08B4"/&gt;&lt;w:rsid w:val="00BB28E6"/&gt;&lt;w:rsid w:val="00BB2E6A"/&gt;&lt;w:rsid w:val="00BB3804"/&gt;&lt;w:rsid w:val="00BB3FEA"/&gt;&lt;w:rsid w:val="00BB4A51"/&gt;&lt;w:rsid w:val="00BB4BC7"/&gt;&lt;w:rsid w:val="00BB71F8"/&gt;&lt;w:rsid w:val="00BB7986"/&gt;&lt;w:rsid w:val="00BB7CC5"/&gt;&lt;w:rsid w:val="00BC128C"/&gt;&lt;w:rsid w:val="00BC32C6"/&gt;&lt;w:rsid w:val="00BC3383"/&gt;&lt;w:rsid w:val="00BC4332"/&gt;&lt;w:rsid w:val="00BC45A4"/&gt;&lt;w:rsid w:val="00BC461E"/&gt;&lt;w:rsid w:val="00BD128B"/&gt;&lt;w:rsid w:val="00BD1CC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D3063"/&gt;&lt;w:rsid w:val="00BD6F89"/&gt;&lt;w:rsid w:val="00BE09DC"/&gt;&lt;w:rsid w:val="00BE2D81"/&gt;&lt;w:rsid w:val="00BE5949"/&gt;&lt;w:rsid w:val="00BE6C4F"/&gt;&lt;w:rsid w:val="00BF681C"/&gt;&lt;w:rsid w:val="00C00ECD"/&gt;&lt;w:rsid w:val="00C0135E"/&gt;&lt;w:rsid w:val="00C01A8B"/&gt;&lt;w:rsid w:val="00C01AEE"/&gt;&lt;w:rsid w:val="00C03E0F"/&gt;&lt;w:rsid w:val="00C04C36"/&gt;&lt;w:rsid w:val="00C053DB"/&gt;&lt;w:rsid w:val="00C053E4"/&gt;&lt;w:rsid w:val="00C0547C"/&gt;&lt;w:rsid w:val="00C05DD3"/&gt;&lt;w:rsid w:val="00C062C0"/&gt;&lt;w:rsid w:val="00C14F7E"/&gt;&lt;w:rsid w:val="00C207DD"/&gt;&lt;w:rsid w:val="00C20907"/&gt;&lt;w:rsid w:val="00C20BBE"/&gt;&lt;w:rsid w:val="00C23309"/&gt;&lt;w:rsid w:val="00C2335F"/&gt;&lt;w:rsid w:val="00C2388A"/&gt;&lt;w:rsid w:val="00C23DA5"/&gt;&lt;w:rsid w:val="00C277EF"/&gt;&lt;w:rsid w:val="00C31003"/&gt;&lt;w:rsid w:val="00C31B30"/&gt;&lt;w:rsid w:val="00C34030"/&gt;&lt;w:rsid w:val="00C34F3C"/&gt;&lt;w:rsid w:val="00C3646D"/&gt;&lt;w:rsid w:val="00C371A1"/&gt;&lt;w:rsid w:val="00C40E01"/&gt;&lt;w:rsid w:val="00C4139C"/&gt;&lt;w:rsid w:val="00C41D59"/&gt;&lt;w:rsid w:val="00C41F2B"/&gt;&lt;w:rsid w:val="00C4303E"/&gt;&lt;w:rsid w:val="00C43626"/&gt;&lt;w:rsid w:val="00C44685"/&gt;&lt;w:rsid w:val="00C464E5"/&gt;&lt;w:rsid w:val="00C46980"/&gt;&lt;w:rsid w:val="00C4763F"/&gt;&lt;w:rsid w:val="00C50632"/&gt;&lt;w:rsid w:val="00C51FB6"/&gt;&lt;w:rsid w:val="00C5386C"/&gt;&lt;w:rsid w:val="00C542D2"/&gt;&lt;w:rsid w:val="00C54FB5"/&gt;&lt;w:rsid w:val="00C572FD"/&gt;&lt;w:rsid w:val="00C62028"/&gt;&lt;w:rsid w:val="00C62307"/&gt;&lt;w:rsid w:val="00C64D4D"/&gt;&lt;w:rsid w:val="00C65686"/&gt;&lt;w:rsid w:val="00C67B7D"/&gt;&lt;w:rsid w:val="00C711D7"/&gt;&lt;w:rsid w:val="00C81771"/&gt;&lt;w:rsid w:val="00C82146"/&gt;&lt;w:rsid w:val="00C83A9B"/&gt;&lt;w:rsid w:val="00C856A1"/&gt;&lt;w:rsid w:val="00C8627E"/&gt;&lt;w:rsid w:val="00C86373"/&gt;&lt;w:rsid w:val="00C91060"/&gt;&lt;w:rsid w:val="00C930D7"/&gt;&lt;w:rsid w:val="00C942FE"/&gt;&lt;w:rsid w:val="00C94A65"/&gt;&lt;w:rsid w:val="00C961D1"/&gt;&lt;w:rsid w:val="00C97908"/&gt;&lt;w:rsid w:val="00CA02A9"/&gt;&lt;w:rsid w:val="00CA13A2"/&gt;&lt;w:rsid w:val="00CA28FC"/&gt;&lt;w:rsid w:val="00CA2E34"/&gt;&lt;w:rsid w:val="00CB542F"/&gt;&lt;w:rsid w:val="00CB5BEE"/&gt;&lt;w:rsid w:val="00CB7B03"/&gt;&lt;w:rsid w:val="00CC0ECE"/&gt;&lt;w:rsid w:val="00CC1D91"/&gt;&lt;w:rsid w:val="00CC210A"/&gt;&lt;w:rsid w:val="00CC24D3"/&gt;&lt;w:rsid w:val="00CC6B6A"/&gt;&lt;w:rsid w:val="00CC6D3B"/&gt;&lt;w:rsid w:val="00CC71EC"/&gt;&lt;w:rsid w:val="00CD3562"/&gt;&lt;w:rsid w:val="00CD4B18"/&gt;&lt;w:rsid w:val="00CD4D73"/&gt;&lt;w:rsid w:val="00CD4ECE"/&gt;&lt;w:rsid w:val="00CD55A5"/&gt;&lt;w:rsid w:val="00CD67FB"/&gt;&lt;w:rsid w:val="00CD6E0F"/&gt;&lt;w:rsid w:val="00CE09B9"/&gt;&lt;w:rsid w:val="00CE3184"/&gt;&lt;w:rsid w:val="00CE31E9"/&gt;&lt;w:rsid w:val="00CE33CD"/&gt;&lt;w:rsid w:val="00CE4031"/&gt;&lt;w:rsid w:val="00CF09E2"/&gt;&lt;w:rsid w:val="00CF383A"/&gt;&lt;w:rsid w:val="00CF3B84"/&gt;&lt;w:rsid w:val="00CF4E60"/&gt;&lt;w:rsid w:val="00CF527A"/&gt;&lt;w:rsid w:val="00CF5652"/&gt;&lt;w:rsid w:val="00CF75CF"/&gt;&lt;w:rsid w:val="00CF7925"/&gt;&lt;w:rsid w:val="00D001AB"/&gt;&lt;w:rsid w:val="00D07786"/&gt;&lt;w:rsid w:val="00D12F7C"/&gt;&lt;w:rsid w:val="00D157AC"/&gt;&lt;w:rsid w:val="00D15BC6"/&gt;&lt;w:rsid w:val="00D1629B"/&gt;&lt;w:rsid w:val="00D2225D"/&gt;&lt;w:rsid w:val="00D2324F"/&gt;&lt;w:rsid w:val="00D2383F"/&gt;&lt;w:rsid w:val="00D2434E"/&gt;&lt;w:rsid w:val="00D248FA"/&gt;&lt;w:rsid w:val="00D24DA0"/&gt;&lt;w:rsid w:val="00D2764D"/&gt;&lt;w:rsid w:val="00D31FF1"/&gt;&lt;w:rsid w:val="00D32617"/&gt;&lt;w:rsid w:val="00D34FE4"/&gt;&lt;w:rsid w:val="00D35497"/&gt;&lt;w:rsid w:val="00D354E2"/&gt;&lt;w:rsid w:val="00D3581E"/&gt;&lt;w:rsid w:val="00D362DF"/&gt;&lt;w:rsid w:val="00D37304"/&gt;&lt;w:rsid w:val="00D373DB"/&gt;&lt;w:rsid w:val="00D41389"/&gt;&lt;w:rsid w:val="00D45753"/&gt;&lt;w:rsid w:val="00D461B0"/&gt;&lt;w:rsid w:val="00D466D1"/&gt;&lt;w:rsid w:val="00D47971"/&gt;&lt;w:rsid w:val="00D524F2"/&gt;&lt;w:rsid w:val="00D527AF"/&gt;&lt;w:rsid w:val="00D55415"/&gt;&lt;w:rsid w:val="00D5675B"/&gt;&lt;w:rsid w:val="00D57C40"/&gt;&lt;w:rsid w:val="00D601EC"/&gt;&lt;w:rsid w:val="00D60C6C"/&gt;&lt;w:rsid w:val="00D62EA2"/&gt;&lt;w:rsid w:val="00D63477"/&gt;&lt;w:rsid w:val="00D644FC"/&gt;&lt;w:rsid w:val="00D65373"/&gt;&lt;w:rsid w:val="00D653AE"/&gt;&lt;w:rsid w:val="00D66A20"/&gt;&lt;w:rsid w:val="00D67A65"/&gt;&lt;w:rsid w:val="00D720BF"/&gt;&lt;w:rsid w:val="00D7684F"/&gt;&lt;w:rsid w:val="00D775FB"/&gt;&lt;w:rsid w:val="00D820E3"/&gt;&lt;w:rsid w:val="00D838B9"/&gt;&lt;w:rsid w:val="00D84094"/&gt;&lt;w:rsid w:val="00D86677"/&gt;&lt;w:rsid w:val="00D916EA"/&gt;&lt;w:rsid w:val="00D94614"/&gt;&lt;w:rsid w:val="00D947BD"/&gt;&lt;w:rsid w:val="00D95143"/&gt;&lt;w:rsid w:val="00D9551F"/&gt;&lt;w:rsid w:val="00D958F4"/&gt;&lt;w:rsid w:val="00D95EDB"/&gt;&lt;w:rsid w:val="00D96239"/&gt;&lt;w:rsid w:val="00D97AF5"/&gt;&lt;w:rsid w:val="00DA1AE0"/&gt;&lt;w:rsid w:val="00DA1EB1"/&gt;&lt;w:rsid w:val="00DA6BDB"/&gt;&lt;w:rsid w:val="00DA747A"/&gt;&lt;w:rsid w:val="00DA78B4"/&gt;&lt;w:rsid w:val="00DB35B3"/&gt;&lt;w:rsid w:val="00DB5C44"/&gt;&lt;w:rsid w:val="00DB6E03"/&gt;&lt;w:rsid w:val="00DB71EC"/&gt;&lt;w:rsid w:val="00DB76D8"/&gt;&lt;w:rsid w:val="00DC02D9"/&gt;&lt;w:rsid w:val="00DC0DA5"/&gt;&lt;w:rsid w:val="00DC2661"/&gt;&lt;w:rsid w:val="00DC2DDF"/&gt;&lt;w:rsid w:val="00DC4046"/&gt;&lt;w:rsid w:val="00DC53F9"/&gt;&lt;w:rsid w:val="00DC5503"/&gt;&lt;w:rsid w:val="00DC60D0"/&gt;&lt;w:rsid w:val="00DC7856"/&gt;&lt;w:rsid w:val="00DC7C3B"/&gt;&lt;w:rsid w:val="00DC7E6E"/&gt;&lt;w:rsid w:val="00DD0EBA"/&gt;&lt;w:rsid w:val="00DD5D76"/&gt;&lt;w:rsid w:val="00DD6CE0"/&gt;&lt;w:rsid w:val="00DE0E16"/&gt;&lt;w:rsid w:val="00DE1066"/&gt;&lt;w:rsid w:val="00DE1CE7"/&gt;&lt;w:rsid w:val="00DE3D49"/&gt;&lt;w:rsid w:val="00DE5310"/&gt;&lt;w:rsid w:val="00DE7B70"/&gt;&lt;w:rsid w:val="00DF016B"/&gt;&lt;w:rsid w:val="00DF23DD"/&gt;&lt;w:rsid w:val="00DF2977"/&gt;&lt;w:rsid w:val="00DF377E"/&gt;&lt;w:rsid w:val="00DF7CC5"/&gt;&lt;w:rsid w:val="00E00E54"/&gt;&lt;w:rsid w:val="00E0160D"/&gt;&lt;w:rsid w:val="00E01886"/&gt;&lt;w:rsid w:val="00E03098"/&gt;&lt;w:rsid w:val="00E04CF2"/&gt;&lt;w:rsid w:val="00E070F7"/&gt;&lt;w:rsid w:val="00E10F03"/&gt;&lt;w:rsid w:val="00E111FA"/&gt;&lt;w:rsid w:val="00E112D8"/&gt;&lt;w:rsid w:val="00E12BDA"/&gt;&lt;w:rsid w:val="00E133EF"/&gt;&lt;w:rsid w:val="00E13AC9"/&gt;&lt;w:rsid w:val="00E203DB"/&gt;&lt;w:rsid w:val="00E20789"/&gt;&lt;w:rsid w:val="00E20BED"/&gt;&lt;w:rsid w:val="00E26B17"/&gt;&lt;w:rsid w:val="00E278EF"/&gt;&lt;w:rsid w:val="00E27D0F"/&gt;&lt;w:rsid w:val="00E32F91"/&gt;&lt;w:rsid w:val="00E34047"/&gt;&lt;w:rsid w:val="00E3743A"/&gt;&lt;w:rsid w:val="00E4055F"/&gt;&lt;w:rsid w:val="00E415EA"/&gt;&lt;w:rsid w:val="00E42925"/&gt;&lt;w:rsid w:val="00E44470"/&gt;&lt;w:rsid w:val="00E44829"/&gt;&lt;w:rsid w:val="00E4785B"/&gt;&lt;w:rsid w:val="00E478F5"/&gt;&lt;w:rsid w:val="00E50190"/&gt;&lt;w:rsid w:val="00E501DC"/&gt;&lt;w:rsid w:val="00E50611"/&gt;&lt;w:rsid w:val="00E50A6A"/&gt;&lt;w:rsid w:val="00E51C6A"/&gt;&lt;w:rsid w:val="00E52EC9"/&gt;&lt;w:rsid w:val="00E574A6"/&gt;&lt;w:rsid w:val="00E57D43"/&gt;&lt;w:rsid w:val="00E61584"/&gt;&lt;w:rsid w:val="00E617B6"/&gt;&lt;w:rsid w:val="00E62651"/&gt;&lt;w:rsid w:val="00E634DB"/&gt;&lt;w:rsid w:val="00E648A3"/&gt;&lt;w:rsid w:val="00E648E6"/&gt;&lt;w:rsid w:val="00E66599"/&gt;&lt;w:rsid w:val="00E66A0D"/&gt;&lt;w:rsid w:val="00E66F8D"/&gt;&lt;w:rsid w:val="00E70200"/&gt;&lt;w:rsid w:val="00E76759"/&gt;&lt;w:rsid w:val="00E77969"/&gt;&lt;w:rsid w:val="00E812CE"/&gt;&lt;w:rsid w:val="00E84003"/&gt;&lt;w:rsid w:val="00E84164"/&gt;&lt;w:rsid w:val="00E85149"/&gt;&lt;w:rsid w:val="00E864E9"/&gt;&lt;w:rsid w:val="00E87C06"/&gt;&lt;w:rsid w:val="00E90725"/&gt;&lt;w:rsid w:val="00E90C6E"/&gt;&lt;w:rsid w:val="00E94892"/&gt;&lt;w:rsid w:val="00E95DF8"/&gt;&lt;w:rsid w:val="00E9748E"/&gt;&lt;w:rsid w:val="00EA2558"/&gt;&lt;w:rsid w:val="00EA47B5"/&gt;&lt;w:rsid w:val="00EA57B1"/&gt;&lt;w:rsid w:val="00EB0226"/&gt;&lt;w:rsid w:val="00EB0C85"/&gt;&lt;w:rsid w:val="00EB5E4E"/&gt;&lt;w:rsid w:val="00EC0FBA"/&gt;&lt;w:rsid w:val="00EC16B0"/&gt;&lt;w:rsid w:val="00EC55E7"/&gt;&lt;w:rsid w:val="00EC5AE8"/&gt;&lt;w:rsid w:val="00EC5DC4"/&gt;&lt;w:rsid w:val="00EC68EC"/&gt;&lt;w:rsid w:val="00EC6A77"/&gt;&lt;w:rsid w:val="00EC6D9B"/&gt;&lt;w:rsid w:val="00EC7FBC"/&gt;&lt;w:rsid w:val="00ED0020"/&gt;&lt;w:rsid w:val="00ED0695"/&gt;&lt;w:rsid w:val="00ED0916"/&gt;&lt;w:rsid w:val="00ED0E38"/&gt;&lt;w:rsid w:val="00ED275E"/&gt;&lt;w:rsid w:val="00ED54FF"/&gt;&lt;w:rsid w:val="00ED76E5"/&gt;&lt;w:rsid w:val="00ED79EB"/&gt;&lt;w:rsid w:val="00EE1513"/&gt;&lt;w:rsid w:val="00EE2FAB"/&gt;&lt;w:rsid w:val="00EE689F"/&gt;&lt;w:rsid w:val="00EF0A72"/&gt;&lt;w:rsid w:val="00EF46B8"/&gt;&lt;w:rsid w:val="00EF498C"/&gt;&lt;w:rsid w:val="00EF4EF1"/&gt;&lt;w:rsid w:val="00EF68A4"/&gt;&lt;w:rsid w:val="00EF7671"/&gt;&lt;w:rsid w:val="00F004A0"/&gt;&lt;w:rsid w:val="00F01031"/&gt;&lt;w:rsid w:val="00F013AD"/&gt;&lt;w:rsid w:val="00F0286A"/&gt;&lt;w:rsid w:val="00F028B4"/&gt;&lt;w:rsid w:val="00F049E7"/&gt;&lt;w:rsid w:val="00F06301"/&gt;&lt;w:rsid w:val="00F1213D"/&gt;&lt;w:rsid w:val="00F13A78"/&gt;&lt;w:rsid w:val="00F1564A"/&gt;&lt;w:rsid w:val="00F15BAD"/&gt;&lt;w:rsid w:val="00F17FB8"/&gt;&lt;w:rsid w:val="00F21175"/&gt;&lt;w:rsid w:val="00F215B2"/&gt;&lt;w:rsid w:val="00F217B2"/&gt;&lt;w:rsid w:val="00F21DB7"/&gt;&lt;w:rsid w:val="00F22E38"/&gt;&lt;w:rsid w:val="00F23DAD"/&gt;&lt;w:rsid w:val="00F247AE"/&gt;&lt;w:rsid w:val="00F24B01"/&gt;&lt;w:rsid w:val="00F2726B"/&gt;&lt;w:rsid w:val="00F27547"/&gt;&lt;w:rsid w:val="00F3125C"/&gt;&lt;w:rsid w:val="00F31423"/&gt;&lt;w:rsid w:val="00F32030"/&gt;&lt;w:rsid w:val="00F33CC6"/&gt;&lt;w:rsid w:val="00F3404B"/&gt;&lt;w:rsid w:val="00F340BE"/&gt;&lt;w:rsid w:val="00F344FE"/&gt;&lt;w:rsid w:val="00F37994"/&gt;&lt;w:rsid w:val="00F43C43"/&gt;&lt;w:rsid w:val="00F446AF"/&gt;&lt;w:rsid w:val="00F446D3"/&gt;&lt;w:rsid w:val="00F4551B"/&gt;&lt;w:rsid w:val="00F4752C"/&gt;&lt;w:rsid w:val="00F476FA"/&gt;&lt;w:rsid w:val="00F530F9"/&gt;&lt;w:rsid w:val="00F54CE5"/&gt;&lt;w:rsid w:val="00F56CED"/&gt;&lt;w:rsid w:val="00F576A5"/&gt;&lt;w:rsid w:val="00F61EE3"/&gt;&lt;w:rsid w:val="00F62270"/&gt;&lt;w:rsid w:val="00F66856"/&gt;&lt;w:rsid w:val="00F66C9A"/&gt;&lt;w:rsid w:val="00F67C54"/&gt;&lt;w:rsid w:val="00F7198D"/&gt;&lt;w:rsid w:val="00F73FE0"/&gt;&lt;w:rsid w:val="00F75F96"/&gt;&lt;w:rsid w:val="00F80D9B"/&gt;&lt;w:rsid w:val="00F80E5D"/&gt;&lt;w:rsid w:val="00F80FC1"/&gt;&lt;w:rsid w:val="00F8232B"/&gt;&lt;w:rsid w:val="00F82516"/&gt;&lt;w:rsid w:val="00F8258C"/&gt;&lt;w:rsid w:val="00F84203"/&gt;&lt;w:rsid w:val="00F866D3"/&gt;&lt;w:rsid w:val="00F87F3E"/&gt;&lt;w:rsid w:val="00F90400"/&gt;&lt;w:rsid w:val="00F90B61"/&gt;&lt;w:rsid w:val="00F90B76"/&gt;&lt;w:rsid w:val="00F90F63"/&gt;&lt;w:rsid w:val="00F90FDC"/&gt;&lt;w:rsid w:val="00F9120B"/&gt;&lt;w:rsid w:val="00F9167B"/&gt;&lt;w:rsid w:val="00F92219"/&gt;&lt;w:rsid w:val="00F93DC5"/&gt;&lt;w:rsid w:val="00F941DA"/&gt;&lt;w:rsid w:val="00F95829"/&gt;&lt;w:rsid w:val="00F978EF"/&gt;&lt;w:rsid w:val="00FA1571"/&gt;&lt;w:rsid w:val="00FA2854"/&gt;&lt;w:rsid w:val="00FA2C78"/&gt;&lt;w:rsid w:val="00FA2DFB"/&gt;&lt;w:rsid w:val="00FA5421"/&gt;&lt;w:rsid w:val="00FA5503"/&gt;&lt;w:rsid w:val="00FA7872"/&gt;&lt;w:rsid w:val="00FA7B41"/&gt;&lt;w:rsid w:val="00FB0832"/&gt;&lt;w:rsid w:val="00FB3C9A"/&gt;&lt;w:rsid w:val="00FB4134"/&gt;&lt;w:rsid w:val="00FC0464"/&gt;&lt;w:rsid w:val="00FC2042"/&gt;&lt;w:rsid w:val="00FC360A"/&gt;&lt;w:rsid w:val="00FC3D51"/&gt;&lt;w:rsid w:val="00FC7365"/&gt;&lt;w:rsid w:val="00FD527D"/&gt;&lt;w:rsid w:val="00FE440A"/&gt;&lt;w:rsid w:val="00FE4C7B"/&gt;&lt;w:rsid w:val="00FE6866"/&gt;&lt;w:rsid w:val="00FE793D"/&gt;&lt;w:rsid w:val="00FE7A39"/&gt;&lt;w:rsid w:val="00FE7B0E"/&gt;&lt;w:rsid w:val="00FF129B"/&gt;&lt;w:rsid w:val="00FF1FC6"/&gt;&lt;w:rsid w:val="00FF23BB"/&gt;&lt;w:rsid w:val="00FF2DB5"/&gt;&lt;w:rsid w:val="00FF546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F5DF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80"/&gt;&lt;o:shapelayout v:ext="edit"&gt;&lt;o:idmap v:ext="edit" data="2"/&gt;&lt;/o:shapelayout&gt;&lt;/w:shapeDefaults&gt;&lt;w:decimalSymbol w:val=","/&gt;&lt;w:listSeparator w:val=";"/&gt;&lt;w14:docId w14:val="5F8DE2DE"/&gt;&lt;w15:docId w15:val="{C3ECABAA-FED5-41D3-ACF7-640997F69F1E}"/&gt;&lt;/w:settings&gt;&lt;/pkg:xmlData&gt;&lt;/pkg:part&gt;&lt;pkg:part pkg:name="/customXml/item1.xml" pkg:contentType="application/xml" pkg:padding="32"&gt;&lt;pkg:xmlData pkg:originalXmlStandalone="no"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37081D61-0809-4C38-86EB-B4A5A15E4CDC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abstractNum w:abstractNumId="0" w15:restartNumberingAfterBreak="0"&gt;&lt;w:nsid w:val="03B43DA1"/&gt;&lt;w:multiLevelType w:val="singleLevel"/&gt;&lt;w:tmpl w:val="04150017"/&gt;&lt;w:lvl w:ilvl="0"&gt;&lt;w:start w:val="1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1" w15:restartNumberingAfterBreak="0"&gt;&lt;w:nsid w:val="0C8E5F80"/&gt;&lt;w:multiLevelType w:val="hybridMultilevel"/&gt;&lt;w:tmpl w:val="7ECCDE08"/&gt;&lt;w:lvl w:ilvl="0" w:tplc="04150017"&gt;&lt;w:start w:val="1"/&gt;&lt;w:numFmt w:val="lowerLetter"/&gt;&lt;w:lvlText w:val="%1)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" w15:restartNumberingAfterBreak="0"&gt;&lt;w:nsid w:val="0FB832B7"/&gt;&lt;w:multiLevelType w:val="hybridMultilevel"/&gt;&lt;w:tmpl w:val="B7027D3C"/&gt;&lt;w:lvl w:ilvl="0" w:tplc="8950468C"&gt;&lt;w:start w:val="1"/&gt;&lt;w:numFmt w:val="decimal"/&gt;&lt;w:lvlText w:val="%1."/&gt;&lt;w:lvlJc w:val="left"/&gt;&lt;w:pPr&gt;&lt;w:tabs&gt;&lt;w:tab w:val="num" w:pos="390"/&gt;&lt;/w:tabs&gt;&lt;w:ind w:left="390" w:hanging="39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080"/&gt;&lt;/w:tabs&gt;&lt;w:ind w:left="108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800"/&gt;&lt;/w:tabs&gt;&lt;w:ind w:left="180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520"/&gt;&lt;/w:tabs&gt;&lt;w:ind w:left="252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240"/&gt;&lt;/w:tabs&gt;&lt;w:ind w:left="324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3960"/&gt;&lt;/w:tabs&gt;&lt;w:ind w:left="396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680"/&gt;&lt;/w:tabs&gt;&lt;w:ind w:left="468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400"/&gt;&lt;/w:tabs&gt;&lt;w:ind w:left="5400" w:hanging="360"/&gt;&lt;/w:pPr&gt;&lt;/w:lvl&gt;&lt;w:lvl w:ilvl="8" w:tplc="0415001B" w:tentative="1"&gt;&lt;w:start w:val="1"/&gt;&lt;w:numFmt w:val="lowerRoman"/&gt;&lt;w:lvlText w:val="%9."/&gt;&lt;w:lvlJc w:val="righ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6120"/&gt;&lt;/w:tabs&gt;&lt;w:ind w:left="6120" w:hanging="180"/&gt;&lt;/w:pPr&gt;&lt;/w:lvl&gt;&lt;/w:abstractNum&gt;&lt;w:abstractNum w:abstractNumId="3" w15:restartNumberingAfterBreak="0"&gt;&lt;w:nsid w:val="1C424385"/&gt;&lt;w:multiLevelType w:val="hybridMultilevel"/&gt;&lt;w:tmpl w:val="EE282A24"/&gt;&lt;w:lvl w:ilvl="0" w:tplc="D16CAD68"&gt;&lt;w:start w:val="1"/&gt;&lt;w:numFmt w:val="decimal"/&gt;&lt;w:lvlText w:val="%1."/&gt;&lt;w:lvlJc w:val="left"/&gt;&lt;w:pPr&gt;&lt;w:tabs&gt;&lt;w:tab w:val="num" w:pos="473"/&gt;&lt;/w:tabs&gt;&lt;w:ind w:left="473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193"/&gt;&lt;/w:tabs&gt;&lt;w:ind w:left="1193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913"/&gt;&lt;/w:tabs&gt;&lt;w:ind w:left="1913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633"/&gt;&lt;/w:tabs&gt;&lt;w:ind w:left="2633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353"/&gt;&lt;/w:tabs&gt;&lt;w:ind w:left="3353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073"/&gt;&lt;/w:tabs&gt;&lt;w:ind w:left="4073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793"/&gt;&lt;/w:tabs&gt;&lt;w:ind w:left="4793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513"/&gt;&lt;/w:tabs&gt;&lt;w:ind w:left="5513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233"/&gt;&lt;/w:tabs&gt;&lt;w:ind w:left="6233" w:hanging="180"/&gt;&lt;/w:pPr&gt;&lt;/w:lvl&gt;&lt;/w:abstractNum&gt;&lt;w:abstractNum w:abstractNumId="4" w15:restartNumberingAfterBreak="0"&gt;&lt;w:nsid w:val="1FA37047"/&gt;&lt;w:multiLevelType w:val="hybridMultilevel"/&gt;&lt;w:tmpl w:val="D51C5184"/&gt;&lt;w:lvl w:ilvl="0" w:tplc="9B188848"&gt;&lt;w:start w:val="1"/&gt;&lt;w:numFmt w:val="upperRoman"/&gt;&lt;w:lvlText w:val="%1."/&gt;&lt;w:lvlJc w:val="left"/&gt;&lt;w:pPr&gt;&lt;w:ind w:left="1080" w:hanging="72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5" w15:restartNumberingAfterBreak="0"&gt;&lt;w:nsid w:val="28C83E2F"/&gt;&lt;w:multiLevelType w:val="hybridMultilevel"/&gt;&lt;w:tmpl w:val="7EC23B16"/&gt;&lt;w:lvl w:ilvl="0" w:tplc="04150011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6" w15:restartNumberingAfterBreak="0"&gt;&lt;w:nsid w:val="29112D16"/&gt;&lt;w:multiLevelType w:val="singleLevel"/&gt;&lt;w:tmpl w:val="04150017"/&gt;&lt;w:lvl w:ilvl="0"&gt;&lt;w:start w:val="1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7" w15:restartNumberingAfterBreak="0"&gt;&lt;w:nsid w:val="3005639D"/&gt;&lt;w:multiLevelType w:val="multilevel"/&gt;&lt;w:tmpl w:val="2C528C84"/&gt;&lt;w:lvl w:ilvl="0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ascii="Arial" w:hAnsi="Arial" w:cs="Arial" w:hint="default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6480"/&gt;&lt;/w:tabs&gt;&lt;w:ind w:left="6480" w:hanging="180"/&gt;&lt;/w:pPr&gt;&lt;/w:lvl&gt;&lt;/w:abstractNum&gt;&lt;w:abstractNum w:abstractNumId="8" w15:restartNumberingAfterBreak="0"&gt;&lt;w:nsid w:val="3C751C85"/&gt;&lt;w:multiLevelType w:val="multilevel"/&gt;&lt;w:tmpl w:val="E16A5D6C"/&gt;&lt;w:lvl w:ilvl="0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ascii="Arial" w:hAnsi="Arial" w:cs="Arial" w:hint="default"/&gt;&lt;w:b w:val="0"/&gt;&lt;w:sz w:val="14"/&gt;&lt;w:szCs w:val="14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9" w15:restartNumberingAfterBreak="0"&gt;&lt;w:nsid w:val="40FF4ACC"/&gt;&lt;w:multiLevelType w:val="singleLevel"/&gt;&lt;w:tmpl w:val="0415000F"/&gt;&lt;w:lvl w:ilvl="0"&gt;&lt;w:start w:val="2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10" w15:restartNumberingAfterBreak="0"&gt;&lt;w:nsid w:val="41DF4832"/&gt;&lt;w:multiLevelType w:val="hybridMultilevel"/&gt;&lt;w:tmpl w:val="343EADAA"/&gt;&lt;w:lvl w:ilvl="0" w:tplc="6B7E47BA"&gt;&lt;w:start w:val="2"/&gt;&lt;w:numFmt w:val="bullet"/&gt;&lt;w:lvlText w:val=""/&gt;&lt;w:lvlJc w:val="left"/&gt;&lt;w:pPr&gt;&lt;w:tabs&gt;&lt;w:tab w:val="num" w:pos="720"/&gt;&lt;/w:tabs&gt;&lt;w:ind w:left="720" w:hanging="360"/&gt;&lt;/w:pPr&gt;&lt;w:rPr&gt;&lt;w:rFonts w:ascii="Symbol" w:eastAsia="Times New Roman" w:hAnsi="Symbol" w:cs="Arial" w:hint="default"/&gt;&lt;w:b/&gt;&lt;/w:rPr&gt;&lt;/w:lvl&gt;&lt;w:lvl w:ilvl="1" w:tplc="04150003" w:tentative="1"&gt;&lt;w:start w:val="1"/&gt;&lt;w:numFmt w:val="bullet"/&gt;&lt;w:lvlText w:val="o"/&gt;&lt;w:lvlJc w:val="left"/&gt;&lt;w:pPr&gt;&lt;w:tabs&gt;&lt;w:tab w:val="num" w:pos="1440"/&gt;&lt;/w:tabs&gt;&lt;w:ind w:left="1440" w:hanging="360"/&gt;&lt;/w:pPr&gt;&lt;w:rPr&gt;&lt;w:rFonts w:ascii="Courier New" w:hAnsi="Courier New" w:cs="Courier New" w:hint="default"/&gt;&lt;/w:rPr&gt;&lt;/w:lvl&gt;&lt;w:lvl w:ilvl="2" w:tplc="04150005" w:tentative="1"&gt;&lt;w:start w:val="1"/&gt;&lt;w:numFmt w:val="bullet"/&gt;&lt;w:lvlText w:val=""/&gt;&lt;w:lvlJc w:val="left"/&gt;&lt;w:pPr&gt;&lt;w:tabs&gt;&lt;w:tab w:val="num" w:pos="2160"/&gt;&lt;/w:tabs&gt;&lt;w:ind w:left="2160" w:hanging="360"/&gt;&lt;/w:pPr&gt;&lt;w:rPr&gt;&lt;w:rFonts w:ascii="Wingdings" w:hAnsi="Wingdings" w:hint="default"/&gt;&lt;/w:rPr&gt;&lt;/w:lvl&gt;&lt;w:lvl w:ilvl="3" w:tplc="04150001" w:tentative="1"&gt;&lt;w:start w:val="1"/&gt;&lt;w:numFmt w:val="bullet"/&gt;&lt;w:lvlText w:val=""/&gt;&lt;w:lvlJc w:val="left"/&gt;&lt;w:pPr&gt;&lt;w:tabs&gt;&lt;w:tab w:val="num" w:pos="2880"/&gt;&lt;/w:tabs&gt;&lt;w:ind w:left="2880" w:hanging="360"/&gt;&lt;/w:pPr&gt;&lt;w:rPr&gt;&lt;w:rFonts w:ascii="Symbol" w:hAnsi="Symbol" w:hint="default"/&gt;&lt;/w:rPr&gt;&lt;/w:lvl&gt;&lt;w:lvl w:ilvl="4" w:tplc="04150003" w:tentative="1"&gt;&lt;w:start w:val="1"/&gt;&lt;w:numFmt w:val="bullet"/&gt;&lt;w:lvlText w:val="o"/&gt;&lt;w:lvlJc w:val="left"/&gt;&lt;w:pPr&gt;&lt;w:tabs&gt;&lt;w:tab w:val="num" w:pos="3600"/&gt;&lt;/w:tabs&gt;&lt;w:ind w:left="3600" w:hanging="360"/&gt;&lt;/w:pPr&gt;&lt;w:rPr&gt;&lt;w:rFonts w:ascii="Courier New" w:hAnsi="Courier New" w:cs="Courier New" w:hint="default"/&gt;&lt;/w:rPr&gt;&lt;/w:lvl&gt;&lt;w:lvl w:ilvl="5" w:tplc="04150005" w:tentative="1"&gt;&lt;w:start w:val="1"/&gt;&lt;w:numFmt w:val="bullet"/&gt;&lt;w:lvlText w:val=""/&gt;&lt;w:lvlJc w:val="left"/&gt;&lt;w:pPr&gt;&lt;w:tabs&gt;&lt;w:tab w:val="num" w:pos="4320"/&gt;&lt;/w:tabs&gt;&lt;w:ind w:left="4320" w:hanging="360"/&gt;&lt;/w:pPr&gt;&lt;w:rPr&gt;&lt;w:rFonts w:ascii="Wingdings" w:hAnsi="Wingdings" w:hint="default"/&gt;&lt;/w:rPr&gt;&lt;/w:lvl&gt;&lt;w:lvl w:ilvl="6" w:tplc="04150001" w:tentative="1"&gt;&lt;w:start w:val="1"/&gt;&lt;w:numFmt w:val="bullet"/&gt;&lt;w:lvlText w:val=""/&gt;&lt;w:lvlJc w:val="left"/&gt;&lt;w:pPr&gt;&lt;w:tabs&gt;&lt;w:tab w:val="num" w:pos="5040"/&gt;&lt;/w:tabs&gt;&lt;w:ind w:left="5040" w:hanging="360"/&gt;&lt;/w:pPr&gt;&lt;w:rPr&gt;&lt;w:rFonts w:ascii="Symbol" w:hAnsi="Symbol" w:hint="default"/&gt;&lt;/w:rPr&gt;&lt;/w:lvl&gt;&lt;w:lvl w:ilvl="7" w:tplc="04150003" w:tentative="1"&gt;&lt;w:start w:val="1"/&gt;&lt;w:numFmt w:val="bullet"/&gt;&lt;w:lvlText w:val="o"/&gt;&lt;w:lvlJc w:val="left"/&gt;&lt;w:pPr&gt;&lt;w:tabs&gt;&lt;w:tab w:val="num" w:pos="5760"/&gt;&lt;/w:tabs&gt;&lt;w:ind w:left="5760" w:hanging="360"/&gt;&lt;/w:pPr&gt;&lt;w:rPr&gt;&lt;w:rFonts w:ascii="Courier New" w:hAnsi="Courier New" w:cs="Courier New" w:hint="default"/&gt;&lt;/w:rPr&gt;&lt;/w:lvl&gt;&lt;w:lvl w:ilvl="8" w:tplc="04150005" w:tentative="1"&gt;&lt;w:start w:val="1"/&gt;&lt;w:numFmt w:val="bullet"/&gt;&lt;w:lvlText w:val=""/&gt;&lt;w:lvlJc w:val="left"/&gt;&lt;w:pPr&gt;&lt;w:tabs&gt;&lt;w:tab w:val="num" w:pos="6480"/&gt;&lt;/w:tabs&gt;&lt;w:ind w:left="6480" w:hanging="360"/&gt;&lt;/w:pPr&gt;&lt;w:rPr&gt;&lt;w:rFonts w:ascii="Wingdings" w:hAnsi="Wingdings" w:hint="default"/&gt;&lt;/w:rPr&gt;&lt;/w:lvl&gt;&lt;/w:abstractNum&gt;&lt;w:abstractNum w:abstractNumId="11" w15:restartNumberingAfterBreak="0"&gt;&lt;w:nsid w:val="429D46EC"/&gt;&lt;w:multiLevelType w:val="multilevel"/&gt;&lt;w:tmpl w:val="DE48FD04"/&gt;&lt;w:lvl w:ilvl="0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hint="default"/&gt;&lt;/w:rPr&gt;&lt;/w:lvl&gt;&lt;w:lvl w:ilvl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2" w15:restartNumberingAfterBreak="0"&gt;&lt;w:nsid w:val="441E05BD"/&gt;&lt;w:multiLevelType w:val="singleLevel"/&gt;&lt;w:tmpl w:val="04150017"/&gt;&lt;w:lvl w:ilvl="0"&gt;&lt;w:start w:val="1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13" w15:restartNumberingAfterBreak="0"&gt;&lt;w:nsid w:val="702E5C7B"/&gt;&lt;w:multiLevelType w:val="multilevel"/&gt;&lt;w:tmpl w:val="63ECAE0C"/&gt;&lt;w:lvl w:ilvl="0"&gt;&lt;w:start w:val="1"/&gt;&lt;w:numFmt w:val="decimal"/&gt;&lt;w:lvlText w:val="%1."/&gt;&lt;w:lvlJc w:val="left"/&gt;&lt;w:pPr&gt;&lt;w:tabs&gt;&lt;w:tab w:val="num" w:pos="450"/&gt;&lt;/w:tabs&gt;&lt;w:ind w:left="450" w:hanging="45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720"/&gt;&lt;/w:tabs&gt;&lt;w:ind w:left="720" w:hanging="72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%2.%3.%4."/&gt;&lt;w:lvlJc w:val="left"/&gt;&lt;w:pPr&gt;&lt;w:tabs&gt;&lt;w:tab w:val="num" w:pos="1080"/&gt;&lt;/w:tabs&gt;&lt;w:ind w:left="1080" w:hanging="108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440"/&gt;&lt;/w:tabs&gt;&lt;w:ind w:left="1440" w:hanging="144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800"/&gt;&lt;/w:tabs&gt;&lt;w:ind w:left="1800" w:hanging="180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2160"/&gt;&lt;/w:tabs&gt;&lt;w:ind w:left="2160" w:hanging="2160"/&gt;&lt;/w:pPr&gt;&lt;w:rPr&gt;&lt;w:rFonts w:hint="default"/&gt;&lt;/w:rPr&gt;&lt;/w:lvl&gt;&lt;/w:abstractNum&gt;&lt;w:abstractNum w:abstractNumId="14" w15:restartNumberingAfterBreak="0"&gt;&lt;w:nsid w:val="71506B4F"/&gt;&lt;w:multiLevelType w:val="singleLevel"/&gt;&lt;w:tmpl w:val="BBBE023A"/&gt;&lt;w:lvl w:ilvl="0"&gt;&lt;w:start w:val="3"/&gt;&lt;w:numFmt w:val="decimal"/&gt;&lt;w:lvlText w:val="%1."/&gt;&lt;w:lvlJc w:val="left"/&gt;&lt;w:pPr&gt;&lt;w:tabs&gt;&lt;w:tab w:val="num" w:pos="360"/&gt;&lt;/w:tabs&gt;&lt;w:ind w:left="360" w:hanging="360"/&gt;&lt;/w:pPr&gt;&lt;/w:lvl&gt;&lt;/w:abstractNum&gt;&lt;w:abstractNum w:abstractNumId="15" w15:restartNumberingAfterBreak="0"&gt;&lt;w:nsid w:val="74564811"/&gt;&lt;w:multiLevelType w:val="singleLevel"/&gt;&lt;w:tmpl w:val="BEEAA3D8"/&gt;&lt;w:lvl w:ilvl="0"&gt;&lt;w:start w:val="5"/&gt;&lt;w:numFmt w:val="bullet"/&gt;&lt;w:lvlText w:val="-"/&gt;&lt;w:lvlJc w:val="left"/&gt;&lt;w:pPr&gt;&lt;w:tabs&gt;&lt;w:tab w:val="num" w:pos="360"/&gt;&lt;/w:tabs&gt;&lt;w:ind w:left="360" w:hanging="360"/&gt;&lt;/w:pPr&gt;&lt;w:rPr&gt;&lt;w:rFonts w:ascii="Times New Roman" w:hAnsi="Times New Roman" w:hint="default"/&gt;&lt;/w:rPr&gt;&lt;/w:lvl&gt;&lt;/w:abstractNum&gt;&lt;w:abstractNum w:abstractNumId="16" w15:restartNumberingAfterBreak="0"&gt;&lt;w:nsid w:val="75255EB7"/&gt;&lt;w:multiLevelType w:val="hybridMultilevel"/&gt;&lt;w:tmpl w:val="E16A5D6C"/&gt;&lt;w:lvl w:ilvl="0" w:tplc="64C6577A"&gt;&lt;w:start w:val="1"/&gt;&lt;w:numFmt w:val="decimal"/&gt;&lt;w:lvlText w:val="%1)"/&gt;&lt;w:lvlJc w:val="left"/&gt;&lt;w:pPr&gt;&lt;w:tabs&gt;&lt;w:tab w:val="num" w:pos="720"/&gt;&lt;/w:tabs&gt;&lt;w:ind w:left="720" w:hanging="360"/&gt;&lt;/w:pPr&gt;&lt;w:rPr&gt;&lt;w:rFonts w:ascii="Arial" w:hAnsi="Arial" w:cs="Arial" w:hint="default"/&gt;&lt;w:b w:val="0"/&gt;&lt;w:sz w:val="14"/&gt;&lt;w:szCs w:val="14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7" w15:restartNumberingAfterBreak="0"&gt;&lt;w:nsid w:val="7E433716"/&gt;&lt;w:multiLevelType w:val="singleLevel"/&gt;&lt;w:tmpl w:val="1A2430E0"/&gt;&lt;w:lvl w:ilvl="0"&gt;&lt;w:start w:val="2"/&gt;&lt;w:numFmt w:val="decimal"/&gt;&lt;w:lvlText w:val="%1"/&gt;&lt;w:lvlJc w:val="left"/&gt;&lt;w:pPr&gt;&lt;w:tabs&gt;&lt;w:tab w:val="num" w:pos="360"/&gt;&lt;/w:tabs&gt;&lt;w:ind w:left="360" w:hanging="360"/&gt;&lt;/w:pPr&gt;&lt;w:rPr&gt;&lt;w:rFonts w:hint="default"/&gt;&lt;w:b/&gt;&lt;/w:rPr&gt;&lt;/w:lvl&gt;&lt;/w:abstractNum&gt;&lt;w:abstractNum w:abstractNumId="18" w15:restartNumberingAfterBreak="0"&gt;&lt;w:nsid w:val="7EAD19BF"/&gt;&lt;w:multiLevelType w:val="singleLevel"/&gt;&lt;w:tmpl w:val="BBBE023A"/&gt;&lt;w:lvl w:ilvl="0"&gt;&lt;w:start w:val="3"/&gt;&lt;w:numFmt w:val="decimal"/&gt;&lt;w:lvlText w:val="%1."/&gt;&lt;w:lvlJc w:val="left"/&gt;&lt;w:pPr&gt;&lt;w:tabs&gt;&lt;w:tab w:val="num" w:pos="360"/&gt;&lt;/w:tabs&gt;&lt;w:ind w:left="360" w:hanging="360"/&gt;&lt;/w:pPr&gt;&lt;/w:lvl&gt;&lt;/w:abstractNum&gt;&lt;w:num w:numId="1" w16cid:durableId="1331716967"&gt;&lt;w:abstractNumId w:val="17"/&gt;&lt;/w:num&gt;&lt;w:num w:numId="2" w16cid:durableId="1022895392"&gt;&lt;w:abstractNumId w:val="9"/&gt;&lt;/w:num&gt;&lt;w:num w:numId="3" w16cid:durableId="1026058056"&gt;&lt;w:abstractNumId w:val="6"/&gt;&lt;/w:num&gt;&lt;w:num w:numId="4" w16cid:durableId="1596790854"&gt;&lt;w:abstractNumId w:val="12"/&gt;&lt;/w:num&gt;&lt;w:num w:numId="5" w16cid:durableId="314528206"&gt;&lt;w:abstractNumId w:val="0"/&gt;&lt;/w:num&gt;&lt;w:num w:numId="6" w16cid:durableId="1028944680"&gt;&lt;w:abstractNumId w:val="15"/&gt;&lt;/w:num&gt;&lt;w:num w:numId="7" w16cid:durableId="1363900110"&gt;&lt;w:abstractNumId w:val="18"/&gt;&lt;/w:num&gt;&lt;w:num w:numId="8" w16cid:durableId="716244513"&gt;&lt;w:abstractNumId w:val="14"/&gt;&lt;/w:num&gt;&lt;w:num w:numId="9" w16cid:durableId="1665353246"&gt;&lt;w:abstractNumId w:val="1"/&gt;&lt;/w:num&gt;&lt;w:num w:numId="10" w16cid:durableId="2078432714"&gt;&lt;w:abstractNumId w:val="2"/&gt;&lt;/w:num&gt;&lt;w:num w:numId="11" w16cid:durableId="2052268937"&gt;&lt;w:abstractNumId w:val="13"/&gt;&lt;/w:num&gt;&lt;w:num w:numId="12" w16cid:durableId="1918712978"&gt;&lt;w:abstractNumId w:val="5"/&gt;&lt;/w:num&gt;&lt;w:num w:numId="13" w16cid:durableId="255020446"&gt;&lt;w:abstractNumId w:val="10"/&gt;&lt;/w:num&gt;&lt;w:num w:numId="14" w16cid:durableId="237523283"&gt;&lt;w:abstractNumId w:val="3"/&gt;&lt;/w:num&gt;&lt;w:num w:numId="15" w16cid:durableId="2098671704"&gt;&lt;w:abstractNumId w:val="16"/&gt;&lt;/w:num&gt;&lt;w:num w:numId="16" w16cid:durableId="1900632538"&gt;&lt;w:abstractNumId w:val="11"/&gt;&lt;/w:num&gt;&lt;w:num w:numId="17" w16cid:durableId="2000427372"&gt;&lt;w:abstractNumId w:val="7"/&gt;&lt;/w:num&gt;&lt;w:num w:numId="18" w16cid:durableId="1370834000"&gt;&lt;w:abstractNumId w:val="8"/&gt;&lt;/w:num&gt;&lt;w:num w:numId="19" w16cid:durableId="1012299208"&gt;&lt;w:abstractNumId w:val="4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Times New Roman" w:eastAsia="Times New Roman" w:hAnsi="Times New Roman" w:cs="Times New Roman"/&gt;&lt;w:lang w:val="pl-PL" w:eastAsia="pl-PL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macro" w:semiHidden="1" w:unhideWhenUsed="1"/&gt;&lt;w:lsdException w:name="toa heading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Message Header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lny"&gt;&lt;w:name w:val="Normal"/&gt;&lt;w:qFormat/&gt;&lt;w:rPr&gt;&lt;w:sz w:val="24"/&gt;&lt;w:szCs w:val="24"/&gt;&lt;/w:rPr&gt;&lt;/w:style&gt;&lt;w:style w:type="paragraph" w:styleId="Nagwek1"&gt;&lt;w:name w:val="heading 1"/&gt;&lt;w:basedOn w:val="Normalny"/&gt;&lt;w:next w:val="Normalny"/&gt;&lt;w:link w:val="Nagwek1Znak"/&gt;&lt;w:qFormat/&gt;&lt;w:pPr&gt;&lt;w:keepNext/&gt;&lt;w:spacing w:after="40" w:line="140" w:lineRule="exact"/&gt;&lt;w:ind w:left="85" w:right="85"/&gt;&lt;w:outlineLvl w:val="0"/&gt;&lt;/w:pPr&gt;&lt;w:rPr&gt;&lt;w:rFonts w:ascii="Arial Narrow" w:hAnsi="Arial Narrow" w:cs="Arial"/&gt;&lt;w:b/&gt;&lt;w:sz w:val="16"/&gt;&lt;/w:rPr&gt;&lt;/w:style&gt;&lt;w:style w:type="paragraph" w:styleId="Nagwek2"&gt;&lt;w:name w:val="heading 2"/&gt;&lt;w:basedOn w:val="Normalny"/&gt;&lt;w:next w:val="Normalny"/&gt;&lt;w:qFormat/&gt;&lt;w:pPr&gt;&lt;w:keepNext/&gt;&lt;w:outlineLvl w:val="1"/&gt;&lt;/w:pPr&gt;&lt;w:rPr&gt;&lt;w:rFonts w:ascii="Arial" w:hAnsi="Arial" w:cs="Arial"/&gt;&lt;w:b/&gt;&lt;w:bCs/&gt;&lt;/w:rPr&gt;&lt;/w:style&gt;&lt;w:style w:type="paragraph" w:styleId="Nagwek3"&gt;&lt;w:name w:val="heading 3"/&gt;&lt;w:basedOn w:val="Normalny"/&gt;&lt;w:next w:val="Normalny"/&gt;&lt;w:link w:val="Nagwek3Znak"/&gt;&lt;w:qFormat/&gt;&lt;w:pPr&gt;&lt;w:keepNext/&gt;&lt;w:spacing w:after="40"/&gt;&lt;w:outlineLvl w:val="2"/&gt;&lt;/w:pPr&gt;&lt;w:rPr&gt;&lt;w:rFonts w:ascii="Arial" w:hAnsi="Arial"/&gt;&lt;w:b/&gt;&lt;w:color w:val="000000"/&gt;&lt;w:sz w:val="12"/&gt;&lt;w:szCs w:val="20"/&gt;&lt;/w:rPr&gt;&lt;/w:style&gt;&lt;w:style w:type="paragraph" w:styleId="Nagwek4"&gt;&lt;w:name w:val="heading 4"/&gt;&lt;w:basedOn w:val="Normalny"/&gt;&lt;w:next w:val="Normalny"/&gt;&lt;w:qFormat/&gt;&lt;w:pPr&gt;&lt;w:keepNext/&gt;&lt;w:spacing w:before="240" w:after="60"/&gt;&lt;w:outlineLvl w:val="3"/&gt;&lt;/w:pPr&gt;&lt;w:rPr&gt;&lt;w:b/&gt;&lt;w:bCs/&gt;&lt;w:sz w:val="28"/&gt;&lt;w:szCs w:val="28"/&gt;&lt;/w:rPr&gt;&lt;/w:style&gt;&lt;w:style w:type="paragraph" w:styleId="Nagwek5"&gt;&lt;w:name w:val="heading 5"/&gt;&lt;w:basedOn w:val="Normalny"/&gt;&lt;w:next w:val="Normalny"/&gt;&lt;w:qFormat/&gt;&lt;w:pPr&gt;&lt;w:keepNext/&gt;&lt;w:ind w:left="113" w:right="113"/&gt;&lt;w:outlineLvl w:val="4"/&gt;&lt;/w:pPr&gt;&lt;w:rPr&gt;&lt;w:rFonts w:ascii="Arial" w:hAnsi="Arial"/&gt;&lt;w:b/&gt;&lt;w:w w:val="110"/&gt;&lt;w:sz w:val="22"/&gt;&lt;w:szCs w:val="20"/&gt;&lt;/w:rPr&gt;&lt;/w:style&gt;&lt;w:style w:type="paragraph" w:styleId="Nagwek6"&gt;&lt;w:name w:val="heading 6"/&gt;&lt;w:basedOn w:val="Normalny"/&gt;&lt;w:next w:val="Normalny"/&gt;&lt;w:qFormat/&gt;&lt;w:pPr&gt;&lt;w:keepNext/&gt;&lt;w:spacing w:line="340" w:lineRule="exact"/&gt;&lt;w:ind w:left="113" w:right="113"/&gt;&lt;w:jc w:val="center"/&gt;&lt;w:outlineLvl w:val="5"/&gt;&lt;/w:pPr&gt;&lt;w:rPr&gt;&lt;w:rFonts w:ascii="Arial" w:hAnsi="Arial"/&gt;&lt;w:b/&gt;&lt;w:szCs w:val="20"/&gt;&lt;/w:rPr&gt;&lt;/w:style&gt;&lt;w:style w:type="paragraph" w:styleId="Nagwek7"&gt;&lt;w:name w:val="heading 7"/&gt;&lt;w:basedOn w:val="Normalny"/&gt;&lt;w:next w:val="Normalny"/&gt;&lt;w:qFormat/&gt;&lt;w:pPr&gt;&lt;w:keepNext/&gt;&lt;w:jc w:val="center"/&gt;&lt;w:outlineLvl w:val="6"/&gt;&lt;/w:pPr&gt;&lt;w:rPr&gt;&lt;w:rFonts w:ascii="Arial" w:hAnsi="Arial"/&gt;&lt;w:b/&gt;&lt;w:sz w:val="16"/&gt;&lt;w:szCs w:val="20"/&gt;&lt;/w:rPr&gt;&lt;/w:style&gt;&lt;w:style w:type="paragraph" w:styleId="Nagwek8"&gt;&lt;w:name w:val="heading 8"/&gt;&lt;w:basedOn w:val="Normalny"/&gt;&lt;w:next w:val="Normalny"/&gt;&lt;w:qFormat/&gt;&lt;w:pPr&gt;&lt;w:keepNext/&gt;&lt;w:spacing w:after="80"/&gt;&lt;w:outlineLvl w:val="7"/&gt;&lt;/w:pPr&gt;&lt;w:rPr&gt;&lt;w:rFonts w:ascii="Arial" w:hAnsi="Arial"/&gt;&lt;w:b/&gt;&lt;w:color w:val="000000"/&gt;&lt;/w:rPr&gt;&lt;/w:style&gt;&lt;w:style w:type="paragraph" w:styleId="Nagwek9"&gt;&lt;w:name w:val="heading 9"/&gt;&lt;w:basedOn w:val="Normalny"/&gt;&lt;w:next w:val="Normalny"/&gt;&lt;w:qFormat/&gt;&lt;w:pPr&gt;&lt;w:keepNext/&gt;&lt;w:ind w:left="113" w:right="113"/&gt;&lt;w:outlineLvl w:val="8"/&gt;&lt;/w:pPr&gt;&lt;w:rPr&gt;&lt;w:rFonts w:ascii="Arial" w:hAnsi="Arial"/&gt;&lt;w:b/&gt;&lt;w:sz w:val="18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paragraph" w:styleId="Tekstblokowy"&gt;&lt;w:name w:val="Block Text"/&gt;&lt;w:basedOn w:val="Normalny"/&gt;&lt;w:pPr&gt;&lt;w:spacing w:after="40" w:line="160" w:lineRule="exact"/&gt;&lt;w:ind w:left="650" w:right="85" w:hanging="60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20"/&gt;&lt;/w:rPr&gt;&lt;/w:style&gt;&lt;w:style w:type="paragraph" w:styleId="Nagwek"&gt;&lt;w:name w:val="header"/&gt;&lt;w:basedOn w:val="Normalny"/&gt;&lt;w:link w:val="NagwekZnak"/&gt;&lt;w:pPr&gt;&lt;w:tabs&gt;&lt;w:tab w:val="center" w:pos="4536"/&gt;&lt;w:tab w:val="right" w:pos="9072"/&gt;&lt;/w:tabs&gt;&lt;/w:pPr&gt;&lt;/w:style&gt;&lt;w:style w:type="paragraph" w:styleId="Tekstpodstawowy"&gt;&lt;w:name w:val="Body Text"/&gt;&lt;w:basedOn w:val="Normalny"/&gt;&lt;w:link w:val="TekstpodstawowyZnak"/&gt;&lt;w:pPr&gt;&lt;w:spacing w:line="120" w:lineRule="exact"/&gt;&lt;/w:pPr&gt;&lt;w:rPr&gt;&lt;w:rFonts w:ascii="Arial" w:hAnsi="Arial"/&gt;&lt;w:color w:val="000000"/&gt;&lt;w:sz w:val="12"/&gt;&lt;w:szCs w:val="20"/&gt;&lt;/w:rPr&gt;&lt;/w:style&gt;&lt;w:style w:type="paragraph" w:styleId="Stopka"&gt;&lt;w:name w:val="footer"/&gt;&lt;w:basedOn w:val="Normalny"/&gt;&lt;w:link w:val="StopkaZnak"/&gt;&lt;w:rsid w:val="001A3C49"/&gt;&lt;w:pPr&gt;&lt;w:tabs&gt;&lt;w:tab w:val="center" w:pos="4536"/&gt;&lt;w:tab w:val="right" w:pos="9072"/&gt;&lt;/w:tabs&gt;&lt;/w:pPr&gt;&lt;/w:style&gt;&lt;w:style w:type="paragraph" w:styleId="Legenda"&gt;&lt;w:name w:val="caption"/&gt;&lt;w:basedOn w:val="Normalny"/&gt;&lt;w:next w:val="Normalny"/&gt;&lt;w:qFormat/&gt;&lt;w:rPr&gt;&lt;w:b/&gt;&lt;w:bCs/&gt;&lt;/w:rPr&gt;&lt;/w:style&gt;&lt;w:style w:type="paragraph" w:styleId="Tekstpodstawowy2"&gt;&lt;w:name w:val="Body Text 2"/&gt;&lt;w:basedOn w:val="Normalny"/&gt;&lt;w:rsid w:val="00AA7A12"/&gt;&lt;w:pPr&gt;&lt;w:spacing w:after="120" w:line="480" w:lineRule="auto"/&gt;&lt;/w:pPr&gt;&lt;/w:style&gt;&lt;w:style w:type="paragraph" w:styleId="Tekstprzypisukocowego"&gt;&lt;w:name w:val="endnote text"/&gt;&lt;w:basedOn w:val="Normalny"/&gt;&lt;w:semiHidden/&gt;&lt;w:rsid w:val="000327A1"/&gt;&lt;w:rPr&gt;&lt;w:sz w:val="20"/&gt;&lt;w:szCs w:val="20"/&gt;&lt;/w:rPr&gt;&lt;/w:style&gt;&lt;w:style w:type="character" w:styleId="Odwoanieprzypisukocowego"&gt;&lt;w:name w:val="endnote reference"/&gt;&lt;w:semiHidden/&gt;&lt;w:rsid w:val="000327A1"/&gt;&lt;w:rPr&gt;&lt;w:vertAlign w:val="superscript"/&gt;&lt;/w:rPr&gt;&lt;/w:style&gt;&lt;w:style w:type="table" w:styleId="Tabela-Siatka"&gt;&lt;w:name w:val="Table Grid"/&gt;&lt;w:basedOn w:val="Standardowy"/&gt;&lt;w:rsid w:val="00E00E54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styleId="Tekstdymka"&gt;&lt;w:name w:val="Balloon Text"/&gt;&lt;w:basedOn w:val="Normalny"/&gt;&lt;w:semiHidden/&gt;&lt;w:rsid w:val="00060DD9"/&gt;&lt;w:rPr&gt;&lt;w:rFonts w:ascii="Tahoma" w:hAnsi="Tahoma" w:cs="Tahoma"/&gt;&lt;w:sz w:val="16"/&gt;&lt;w:szCs w:val="16"/&gt;&lt;/w:rPr&gt;&lt;/w:style&gt;&lt;w:style w:type="paragraph" w:styleId="Tekstpodstawowy3"&gt;&lt;w:name w:val="Body Text 3"/&gt;&lt;w:basedOn w:val="Normalny"/&gt;&lt;w:link w:val="Tekstpodstawowy3Znak"/&gt;&lt;w:rsid w:val="007C2D31"/&gt;&lt;w:pPr&gt;&lt;w:spacing w:line="110" w:lineRule="exact"/&gt;&lt;w:jc w:val="both"/&gt;&lt;/w:pPr&gt;&lt;w:rPr&gt;&lt;w:rFonts w:ascii="Arial" w:hAnsi="Arial"/&gt;&lt;w:sz w:val="11"/&gt;&lt;w:szCs w:val="20"/&gt;&lt;/w:rPr&gt;&lt;/w:style&gt;&lt;w:style w:type="character" w:customStyle="1" w:styleId="Tekstpodstawowy3Znak"&gt;&lt;w:name w:val="Tekst podstawowy 3 Znak"/&gt;&lt;w:link w:val="Tekstpodstawowy3"/&gt;&lt;w:rsid w:val="007C2D31"/&gt;&lt;w:rPr&gt;&lt;w:rFonts w:ascii="Arial" w:hAnsi="Arial"/&gt;&lt;w:sz w:val="11"/&gt;&lt;/w:rPr&gt;&lt;/w:style&gt;&lt;w:style w:type="character" w:customStyle="1" w:styleId="TekstpodstawowyZnak"&gt;&lt;w:name w:val="Tekst podstawowy Znak"/&gt;&lt;w:link w:val="Tekstpodstawowy"/&gt;&lt;w:rsid w:val="007C2D31"/&gt;&lt;w:rPr&gt;&lt;w:rFonts w:ascii="Arial" w:hAnsi="Arial"/&gt;&lt;w:color w:val="000000"/&gt;&lt;w:sz w:val="12"/&gt;&lt;/w:rPr&gt;&lt;/w:style&gt;&lt;w:style w:type="paragraph" w:customStyle="1" w:styleId="style20"&gt;&lt;w:name w:val="style20"/&gt;&lt;w:basedOn w:val="Normalny"/&gt;&lt;w:rsid w:val="007C2D31"/&gt;&lt;w:pPr&gt;&lt;w:autoSpaceDE w:val="0"/&gt;&lt;w:autoSpaceDN w:val="0"/&gt;&lt;w:spacing w:line="396" w:lineRule="atLeast"/&gt;&lt;w:jc w:val="both"/&gt;&lt;/w:pPr&gt;&lt;/w:style&gt;&lt;w:style w:type="character" w:customStyle="1" w:styleId="fontstyle34"&gt;&lt;w:name w:val="fontstyle34"/&gt;&lt;w:rsid w:val="007C2D31"/&gt;&lt;w:rPr&gt;&lt;w:rFonts w:ascii="Times New Roman" w:hAnsi="Times New Roman" w:cs="Times New Roman" w:hint="default"/&gt;&lt;w:i/&gt;&lt;w:iCs/&gt;&lt;/w:rPr&gt;&lt;/w:style&gt;&lt;w:style w:type="character" w:customStyle="1" w:styleId="fontstyle38"&gt;&lt;w:name w:val="fontstyle38"/&gt;&lt;w:rsid w:val="007C2D31"/&gt;&lt;w:rPr&gt;&lt;w:rFonts w:ascii="Arial" w:hAnsi="Arial" w:cs="Arial" w:hint="default"/&gt;&lt;/w:rPr&gt;&lt;/w:style&gt;&lt;w:style w:type="character" w:customStyle="1" w:styleId="Nagwek1Znak"&gt;&lt;w:name w:val="Nagłówek 1 Znak"/&gt;&lt;w:link w:val="Nagwek1"/&gt;&lt;w:rsid w:val="00782B92"/&gt;&lt;w:rPr&gt;&lt;w:rFonts w:ascii="Arial Narrow" w:hAnsi="Arial Narrow" w:cs="Arial"/&gt;&lt;w:b/&gt;&lt;w:sz w:val="16"/&gt;&lt;w:szCs w:val="24"/&gt;&lt;/w:rPr&gt;&lt;/w:style&gt;&lt;w:style w:type="character" w:customStyle="1" w:styleId="Nagwek3Znak"&gt;&lt;w:name w:val="Nagłówek 3 Znak"/&gt;&lt;w:link w:val="Nagwek3"/&gt;&lt;w:rsid w:val="00B24261"/&gt;&lt;w:rPr&gt;&lt;w:rFonts w:ascii="Arial" w:hAnsi="Arial"/&gt;&lt;w:b/&gt;&lt;w:color w:val="000000"/&gt;&lt;w:sz w:val="12"/&gt;&lt;/w:rPr&gt;&lt;/w:style&gt;&lt;w:style w:type="paragraph" w:styleId="Tekstkomentarza"&gt;&lt;w:name w:val="annotation text"/&gt;&lt;w:basedOn w:val="Normalny"/&gt;&lt;w:link w:val="TekstkomentarzaZnak"/&gt;&lt;w:rsid w:val="00B24261"/&gt;&lt;w:rPr&gt;&lt;w:sz w:val="20"/&gt;&lt;w:szCs w:val="20"/&gt;&lt;/w:rPr&gt;&lt;/w:style&gt;&lt;w:style w:type="character" w:customStyle="1" w:styleId="TekstkomentarzaZnak"&gt;&lt;w:name w:val="Tekst komentarza Znak"/&gt;&lt;w:basedOn w:val="Domylnaczcionkaakapitu"/&gt;&lt;w:link w:val="Tekstkomentarza"/&gt;&lt;w:rsid w:val="00B24261"/&gt;&lt;/w:style&gt;&lt;w:style w:type="character" w:styleId="Odwoaniedokomentarza"&gt;&lt;w:name w:val="annotation reference"/&gt;&lt;w:rsid w:val="00CD6E0F"/&gt;&lt;w:rPr&gt;&lt;w:sz w:val="16"/&gt;&lt;w:szCs w:val="16"/&gt;&lt;/w:rPr&gt;&lt;/w:style&gt;&lt;w:style w:type="paragraph" w:styleId="Tematkomentarza"&gt;&lt;w:name w:val="annotation subject"/&gt;&lt;w:basedOn w:val="Tekstkomentarza"/&gt;&lt;w:next w:val="Tekstkomentarza"/&gt;&lt;w:link w:val="TematkomentarzaZnak"/&gt;&lt;w:rsid w:val="00CD6E0F"/&gt;&lt;w:rPr&gt;&lt;w:b/&gt;&lt;w:bCs/&gt;&lt;/w:rPr&gt;&lt;/w:style&gt;&lt;w:style w:type="character" w:customStyle="1" w:styleId="TematkomentarzaZnak"&gt;&lt;w:name w:val="Temat komentarza Znak"/&gt;&lt;w:link w:val="Tematkomentarza"/&gt;&lt;w:rsid w:val="00CD6E0F"/&gt;&lt;w:rPr&gt;&lt;w:b/&gt;&lt;w:bCs/&gt;&lt;/w:rPr&gt;&lt;/w:style&gt;&lt;w:style w:type="character" w:customStyle="1" w:styleId="NagwekZnak"&gt;&lt;w:name w:val="Nagłówek Znak"/&gt;&lt;w:link w:val="Nagwek"/&gt;&lt;w:rsid w:val="002D15B3"/&gt;&lt;w:rPr&gt;&lt;w:sz w:val="24"/&gt;&lt;w:szCs w:val="24"/&gt;&lt;/w:rPr&gt;&lt;/w:style&gt;&lt;w:style w:type="character" w:customStyle="1" w:styleId="StopkaZnak"&gt;&lt;w:name w:val="Stopka Znak"/&gt;&lt;w:link w:val="Stopka"/&gt;&lt;w:rsid w:val="008B7C28"/&gt;&lt;w:rPr&gt;&lt;w:sz w:val="24"/&gt;&lt;w:szCs 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90123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411582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31352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9570073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9646498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287716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26042657"&gt;&lt;w:bod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5482487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014255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EE"/&gt;&lt;w:family w:val="swiss"/&gt;&lt;w:pitch w:val="variable"/&gt;&lt;w:sig w:usb0="E0002EFF" w:usb1="C000785B" w:usb2="00000009" w:usb3="00000000" w:csb0="000001FF" w:csb1="00000000"/&gt;&lt;/w:font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Courier New"&gt;&lt;w:panose1 w:val="02070309020205020404"/&gt;&lt;w:charset w:val="EE"/&gt;&lt;w:family w:val="modern"/&gt;&lt;w:pitch w:val="fixed"/&gt;&lt;w:sig w:usb0="E0002EFF" w:usb1="C0007843" w:usb2="00000009" w:usb3="00000000" w:csb0="000001F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Arial Narrow"&gt;&lt;w:panose1 w:val="020B0606020202030204"/&gt;&lt;w:charset w:val="EE"/&gt;&lt;w:family w:val="swiss"/&gt;&lt;w:pitch w:val="variable"/&gt;&lt;w:sig w:usb0="00000287" w:usb1="00000800" w:usb2="00000000" w:usb3="00000000" w:csb0="0000009F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Arial Unicode MS"&gt;&lt;w:panose1 w:val="020B0604020202020204"/&gt;&lt;w:charset w:val="80"/&gt;&lt;w:family w:val="swiss"/&gt;&lt;w:pitch w:val="variable"/&gt;&lt;w:sig w:usb0="F7FFAFFF" w:usb1="E9DFFFFF" w:usb2="0000003F" w:usb3="00000000" w:csb0="003F01FF" w:csb1="00000000"/&gt;&lt;/w:font&gt;&lt;w:font w:name="Arial PL"&gt;&lt;w:altName w:val="Arial"/&gt;&lt;w:charset w:val="00"/&gt;&lt;w:family w:val="swiss"/&gt;&lt;w:pitch w:val="variable"/&gt;&lt;w:sig w:usb0="00000003" w:usb1="00000000" w:usb2="00000000" w:usb3="00000000" w:csb0="00000001" w:csb1="00000000"/&gt;&lt;/w:font&gt;&lt;w:font w:name="Calibri"&gt;&lt;w:panose1 w:val="020F0502020204030204"/&gt;&lt;w:charset w:val="EE"/&gt;&lt;w:family w:val="swiss"/&gt;&lt;w:pitch w:val="variable"/&gt;&lt;w:sig w:usb0="E4002EFF" w:usb1="C000247B" w:usb2="00000009" w:usb3="00000000" w:csb0="000001FF" w:csb1="00000000"/&gt;&lt;/w:font&gt;&lt;w:font w:name="Calibri Light"&gt;&lt;w:panose1 w:val="020F0302020204030204"/&gt;&lt;w:charset w:val="EE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MINISTERSTWO SPRAWIEDLIWOŚCI, Al&lt;/dc:title&gt;&lt;dc:subject/&gt;&lt;dc:creator&gt;Majsterek&lt;/dc:creator&gt;&lt;cp:keywords/&gt;&lt;cp:lastModifiedBy&gt;Agnieszka Proczek (FSF)&lt;/cp:lastModifiedBy&gt;&lt;cp:revision&gt;14&lt;/cp:revision&gt;&lt;cp:lastPrinted&gt;2020-03-05T08:44:00Z&lt;/cp:lastPrinted&gt;&lt;dcterms:created xsi:type="dcterms:W3CDTF"&gt;2023-03-20T14:15:00Z&lt;/dcterms:created&gt;&lt;dcterms:modified xsi:type="dcterms:W3CDTF"&gt;2024-06-19T06:37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95&lt;/TotalTime&gt;&lt;Pages&gt;35&lt;/Pages&gt;&lt;Words&gt;27441&lt;/Words&gt;&lt;Characters&gt;164650&lt;/Characters&gt;&lt;Application&gt;Microsoft Office Word&lt;/Application&gt;&lt;DocSecurity&gt;0&lt;/DocSecurity&gt;&lt;Lines&gt;1372&lt;/Lines&gt;&lt;Paragraphs&gt;383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&gt;MINISTERSTWO SPRAWIEDLIWOŚCI, Al&lt;/vt:lpstr&gt;&lt;/vt:vector&gt;&lt;/TitlesOfParts&gt;&lt;Company&gt;MS&lt;/Company&gt;&lt;LinksUpToDate&gt;false&lt;/LinksUpToDate&gt;&lt;CharactersWithSpaces&gt;191708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